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right"/>
        <w:rPr/>
      </w:pPr>
      <w:r>
        <w:rPr>
          <w:rFonts w:cs="Arial" w:ascii="Arial" w:hAnsi="Arial"/>
          <w:b/>
          <w:spacing w:val="4"/>
          <w:sz w:val="22"/>
          <w:szCs w:val="22"/>
        </w:rPr>
        <w:t>Załącznik nr 4 do OPZ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  <w:br/>
      </w:r>
      <w:r>
        <w:rPr>
          <w:rFonts w:cs="Arial" w:ascii="Arial" w:hAnsi="Arial"/>
          <w:i/>
          <w:sz w:val="22"/>
          <w:szCs w:val="22"/>
        </w:rPr>
        <w:t>(Nazwa i adres Wykonawcy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ykaz do oceny w kryterium ”Doświadczenie osoby pełniącej funkcję kierownika zespołu” </w:t>
      </w:r>
    </w:p>
    <w:p>
      <w:pPr>
        <w:pStyle w:val="Heading2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oba pełniąca funkcję kierownika zespołu posiada doświadczenie w realizacji usług w zakresie opracowania standardów obsługi klienta ponad 3 usługi wymagane w pkt 2 OPZ  – </w:t>
      </w:r>
      <w:r>
        <w:rPr>
          <w:rFonts w:cs="Arial" w:ascii="Arial" w:hAnsi="Arial"/>
          <w:b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realizowanych usług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ługa nr ………..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ealizacji usługi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odmiotu, na którego rzecz usługa została wykon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 Publicz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ługa zrealizowana w ramach projektu finansowanego z Funduszy Europejskich lub w branży związanej w Funduszami Europejsk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zasadnienie***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realizowanej usługi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ługa nr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realizacji usługi: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 na którego rzecz usługa została wykon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 Publicz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ługa zrealizowana w ramach projektu finansowanego z Funduszy Europejskich lub w branży związanej w Funduszami Europejsk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zasadnienie***: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realizowanej usłu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ługa nr 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realizacji usługi: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 na którego rzecz usługa została wykon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 Publicz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ługa zrealizowana w ramach projektu finansowanego z Funduszy Europejskich  lub w branży związanej w Funduszami Europejsk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zasadnienie***: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realizowanej usługi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ługa nr 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realizacji usługi: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podmiotu, na którego rzecz usługa została wykon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ytucja Publicz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ługa zrealizowana w ramach projektu finansowanego z Funduszy Europejskich  lub w branży związanej w Funduszami Europejsk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zasadnienie***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realizowanej usługi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ługa nr 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6856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 realizacji usługi: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 na którego rzecz usługa została wykona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a Publicz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ługa zrealizowana w ramach projektu finansowanego z Funduszy Europejskich  lub w branży związanej w Funduszami Europejskim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zasadnienie***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realizowanej usługi: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 W przypadku większej liczby wykonanych usług należy powielić tabelę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*** W przypadku gdy usługa została sfinansowana z Funduszy Europejskich należy wskazać nazwę Programu Operacyjnego, numer i nazwę działania oraz numer projektu. W przypadku gdy usługa była realizowana w branży związanej z Funduszami Europejskimi w uzasadnieniu należy opisać tematykę i zakres zrealizowanej usługi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(podpis osoby/ób uprawnionej/ych do reprezentowania wykonawcy)</w:t>
      </w:r>
    </w:p>
    <w:p>
      <w:pPr>
        <w:pStyle w:val="Normal"/>
        <w:spacing w:lineRule="auto" w:line="276"/>
        <w:ind w:left="1134" w:hanging="85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851" w:hanging="56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W przypadku składania dokumentów w formie elektronicznej wykaz, po wypełnieniu, należy podpisać kwalifikowanym podpisem elektronicznym przez osoby upoważnione do reprezentowania wykonawcy/wykonawców występujących wspólnie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4675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2:00Z</dcterms:created>
  <dc:creator>mpips</dc:creator>
  <dc:description/>
  <cp:keywords/>
  <dc:language>en-US</dc:language>
  <cp:lastModifiedBy>WPW</cp:lastModifiedBy>
  <cp:lastPrinted>2019-08-30T10:09:00Z</cp:lastPrinted>
  <dcterms:modified xsi:type="dcterms:W3CDTF">2022-07-01T11:02:00Z</dcterms:modified>
  <cp:revision>2</cp:revision>
  <dc:subject/>
  <dc:title>Załącznik nr 3</dc:title>
</cp:coreProperties>
</file>