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..……….</w:t>
      </w:r>
      <w:r>
        <w:rPr>
          <w:rFonts w:cs="Arial" w:ascii="Arial" w:hAnsi="Arial"/>
          <w:sz w:val="20"/>
        </w:rPr>
        <w:t>, dn</w:t>
      </w:r>
      <w:r>
        <w:rPr>
          <w:rFonts w:cs="Arial" w:ascii="Arial" w:hAnsi="Arial"/>
          <w:sz w:val="22"/>
        </w:rPr>
        <w:t>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 przedmiocie postępowań w sprawach o wykroczeni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480"/>
        <w:ind w:left="708" w:firstLine="708"/>
        <w:rPr/>
      </w:pPr>
      <w:r>
        <w:rPr/>
        <w:t>Na podstawie art. 75 § 1 pkt 2 ustawy z dnia 28 stycznia 2016 roku – Prawo    o prokuraturze (t.j. Dz. U. z 2024 r. poz. 390 ) oświadczam, że nie byłam/byłem karany za wykroczenia  oraz nie toczy się przeciwko mnie postępowanie                    o wykroczenia, w których jestem obwinioną/obwiniony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iewłaściwe skreślić, w przypadku karalności za wykroczenia należy podać okoliczności popełnionych wykroczeń, a w przypadku toczenia się postępowania o wykroczenie dodatkowo wskazać organ i sygnaturę przed którym toczy się postępowa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0:00Z</dcterms:created>
  <dc:creator>Prokuratura Okręgowa w Olszty</dc:creator>
  <dc:description/>
  <cp:keywords/>
  <dc:language>en-US</dc:language>
  <cp:lastModifiedBy>Niedzielska Jolanta (PO Olsztyn)</cp:lastModifiedBy>
  <cp:lastPrinted>2024-10-18T10:12:00Z</cp:lastPrinted>
  <dcterms:modified xsi:type="dcterms:W3CDTF">2024-10-21T05:48:00Z</dcterms:modified>
  <cp:revision>4</cp:revision>
  <dc:subject/>
  <dc:title/>
</cp:coreProperties>
</file>