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</w:t>
      </w:r>
    </w:p>
    <w:p>
      <w:pPr>
        <w:pStyle w:val="Bezodstpw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/miejscowość, data/</w:t>
      </w:r>
    </w:p>
    <w:p>
      <w:pPr>
        <w:pStyle w:val="Bezodstpw"/>
        <w:ind w:right="47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right="47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5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</w:t>
      </w:r>
    </w:p>
    <w:p>
      <w:pPr>
        <w:pStyle w:val="Bezodstpw"/>
        <w:ind w:right="4752" w:hanging="0"/>
        <w:jc w:val="center"/>
        <w:rPr/>
      </w:pPr>
      <w:r>
        <w:rPr>
          <w:sz w:val="22"/>
          <w:szCs w:val="22"/>
        </w:rPr>
        <w:t>/imię i nazwisko osoby ubiegającej się o pracę/</w:t>
      </w:r>
    </w:p>
    <w:p>
      <w:pPr>
        <w:pStyle w:val="Bezodstpw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soby ubiegającej się o pracę w Prokuraturze Regionalnej                   w Katowicach o zapoznaniu się z pisemną informacją dla sygnalistów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4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 niżej podpisany/a oświadczam, że otrzymałem/am informację dla sygnalistów, co potwierdzam własnoręcznym podpisem.</w:t>
      </w:r>
    </w:p>
    <w:p>
      <w:pPr>
        <w:pStyle w:val="Normal"/>
        <w:spacing w:lineRule="auto" w:line="360"/>
        <w:ind w:right="-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dnocześnie poinformowano mnie, że „Informacja dla sygnalistów” jest dostępna na stronie internetowej Prokuratury Regionalnej w Katowicach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v.pl/web/pr-katowic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w zakładce „Załatw sprawę”, gdzie znajduje się odnośnik (link) „Informacje dla sygnalistów”, prowadzący do podstrony internetowej informującej, że zgłoszenia sygnalistów są przyjmowane przez Zespół do Spraw Sygnalistów w Prokuraturze Krajowej oraz zawierającej link do podstrony internetowej Prokuratury Krajowej pod nazw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rmacje dla sygnalistów - Prokuratura Krajowa - Portal Gov.p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</w:t>
      </w:r>
    </w:p>
    <w:p>
      <w:pPr>
        <w:pStyle w:val="Bezodstpw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/podpis osoby składającej oświadczenie/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zawartości podstrony „Informacje dla sygnalistów”</w:t>
      </w:r>
    </w:p>
    <w:p>
      <w:pPr>
        <w:pStyle w:val="Bezodstpw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360"/>
        <w:rPr/>
      </w:pPr>
      <w:r>
        <w:rPr>
          <w:sz w:val="26"/>
          <w:szCs w:val="26"/>
        </w:rPr>
        <w:t>Informacje dla sygnalistów zawiera w szczególności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informację o numerze i dacie wydania: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zarządzenia w sprawie powołania Zespołu do Spraw Sygnalistów,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zenia w sprawie wdrożenia Procedury zgłoszeń wewnętrznych oraz publikowania informacji dla sygnalistów,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zenia w sprawie wdrożenia Procedury zgłoszeń zewnętrz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dres siedziby Prokuratury Krajowej, adres poczty elektronicznej i numery telefonów Zespołu do Spraw Sygnalistów, wraz z informacją, czy rozmowy telefoniczne mogą być nagrywane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eść Procedury zgłoszeń wewnętrznych w pełnym brzmieniu lub w postaci możliwego do pobrania pliku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eść Procedury zgłoszeń zewnętrznych, w pełnym brzmieniu lub w postaci możliwego do pobrania pliku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ację, że Prokuratura Krajowa jest administratorem danych osobowych przetwarzanych w związku z przyjęciem zgłoszenia i podejmowaniem działań następczych, oraz administratorem danych osobowych zgromadzonych                     w rejestrze zgłoszeń wewnętrznych i rejestrze zgłoszeń zewnętrz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eść załączników nr 2, nr. 3 i nr. 4 do zarządzenia Prokuratora Generalnego                w sprawie wdrożenia Procedury zgłoszeń wewnętrznych oraz publikowania informacji dla sygnalistów (patrz pkt 1b)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eść przepisów art. 11-22 i art. 55-57 ustawy z dnia 14 czerwca 2024 roku                 o ochronie sygnalistów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kontaktowe Rzecznika Praw Obywatelski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ację, że zgodnie z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 5 sierpnia 2015 roku                              o nieodpłatnej pomocy prawnej, nieodpłatnym  poradnictwie obywatelskim oraz  edukacji prawnej (Dz. U. z 2021 roku, poz. 945) osobie chcącej dokonać zgłoszenia naruszenia prawa w rozumieniu ustawy z dnia 14 czerwca 2024 roku o ochronie sygnalistów przysługuje nieodpłatna pomoc prawna i nieodpłatne poradnictwo obywatelskie.</w:t>
      </w:r>
    </w:p>
    <w:p>
      <w:pPr>
        <w:pStyle w:val="Bezodstpw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-4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57"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57"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57" w:right="-4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r-katowice" TargetMode="External"/><Relationship Id="rId3" Type="http://schemas.openxmlformats.org/officeDocument/2006/relationships/hyperlink" Target="https://www.gov.pl/web/prokuratura-krajowa/informacje-dla-sygnalist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4:00Z</dcterms:created>
  <dc:creator>bkazubek</dc:creator>
  <dc:description/>
  <cp:keywords/>
  <dc:language>en-US</dc:language>
  <cp:lastModifiedBy>Klebach Adriana (RP Katowice)</cp:lastModifiedBy>
  <cp:lastPrinted>2024-12-05T12:13:00Z</cp:lastPrinted>
  <dcterms:modified xsi:type="dcterms:W3CDTF">2024-12-05T11:19:00Z</dcterms:modified>
  <cp:revision>3</cp:revision>
  <dc:subject/>
  <dc:title>Załącznik Nr 2a</dc:title>
</cp:coreProperties>
</file>