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          Załącznik nr 2</w:t>
      </w:r>
    </w:p>
    <w:p>
      <w:pPr>
        <w:pStyle w:val="Normal"/>
        <w:ind w:left="3540" w:firstLine="70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ZP.272.3.2024</w:t>
      </w:r>
    </w:p>
    <w:p>
      <w:pPr>
        <w:pStyle w:val="Normal"/>
        <w:ind w:left="3540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stotne postanowienia umowy - wzór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 Przedmiotem umowy jest świadczenie usług pocztowych w zakresie przyjmowania, przemieszczania i doręczania przesyłek pocztowych, w obrocie krajowym i zagranicznym, na potrzeby Powiatowej Stacji Sanitarno-Epidemiologicznej w Olsztynie, opłacanych </w:t>
      </w:r>
      <w:bookmarkStart w:id="0" w:name="_Hlk38529942"/>
      <w:r>
        <w:rPr>
          <w:i/>
          <w:iCs/>
          <w:color w:val="000000"/>
          <w:sz w:val="22"/>
          <w:szCs w:val="22"/>
          <w:lang w:eastAsia="zh-CN"/>
        </w:rPr>
        <w:t xml:space="preserve">w </w:t>
      </w:r>
      <w:r>
        <w:rPr>
          <w:color w:val="000000"/>
          <w:sz w:val="20"/>
          <w:szCs w:val="20"/>
          <w:lang w:eastAsia="zh-CN"/>
        </w:rPr>
        <w:t>formie opłaty „ z dołu „ poprzez umieszczanie na opakowaniu przesyłki pocztowej oznaczenia potwierdzającego wniesienie opłaty za usługę w postaci napisu, nadruku lub odcisku pieczęci o treści uzgodnionej z Wykonawcą</w:t>
      </w:r>
      <w:bookmarkEnd w:id="0"/>
      <w:r>
        <w:rPr>
          <w:color w:val="000000"/>
          <w:sz w:val="20"/>
          <w:szCs w:val="20"/>
        </w:rPr>
        <w:t>, dla następujących lokalizacji:</w:t>
      </w:r>
    </w:p>
    <w:p>
      <w:pPr>
        <w:pStyle w:val="Normal"/>
        <w:jc w:val="both"/>
        <w:rPr/>
      </w:pPr>
      <w:r>
        <w:rPr>
          <w:rFonts w:eastAsia="SymbolMT;Arial Unicode MS"/>
          <w:color w:val="000000"/>
          <w:sz w:val="20"/>
          <w:szCs w:val="20"/>
        </w:rPr>
        <w:t xml:space="preserve">- </w:t>
      </w:r>
      <w:r>
        <w:rPr>
          <w:rFonts w:eastAsia="SymbolMT;Arial Unicode MS"/>
          <w:b/>
          <w:bCs/>
          <w:color w:val="000000"/>
          <w:sz w:val="20"/>
          <w:szCs w:val="20"/>
        </w:rPr>
        <w:t>Powiatowa</w:t>
      </w:r>
      <w:r>
        <w:rPr>
          <w:b/>
          <w:bCs/>
          <w:color w:val="000000"/>
          <w:sz w:val="20"/>
          <w:szCs w:val="20"/>
        </w:rPr>
        <w:t xml:space="preserve"> Stacja Sanitarno-Epidemiologiczna w Olsztynie ul. Żołnierska 16, 10-561 Olsztyn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Przedmiot umowy, o którym mowa w ust. 1 realizowany będzie na zasadach określonych w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) Ustawie z dnia 23 listopada 2012 r. – Prawo pocztowe (Dz. U z 2022 r. poz. 896 z póź. zm.)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) Rozporządzeniu Ministra Administracji i Cyfryzacji z dnia 29 kwietnia 2013 r. w sprawie warunków wykonywania usług powszechnych przez operatora wyznaczonego (Dz. U. z 2020 r. poz. 1026)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) Rozporządzeniu Ministra Administracji i Cyfryzacji z dnia 26 listopada 2013 r. w sprawie reklamacji usługi pocztowej                        (Dz. U. z 2019 r. poz. 474 z póź. zm.)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) 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Przez przesyłki pocztowe, będące przedmiotem umowy rozumie się przesyłki listowe i paczki pocztowe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) Ekonomiczne - przesyłki nierejestrowane (zwykłe), nie będące przesyłką najszybszej kategorii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) Priorytetowe - przesyłki najszybszej kategorii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) Polecone - przesyłki rejestrowane, przemieszczane i doręczane w sposób zabezpieczający je przed utratą, ubytkiem zawartości lub uszkodzeniem,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) Rejestrowane ze zwrotnym poświadczeniem odbioru (ZPO) - przesyłki przyjęte za pokwitowaniem przyjęcia i doręczone                    za pokwitowaniem odbior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Przesyłki, o których mowa w ust. 1 pkt 1- 4 będą opłacane przez Zamawiającego </w:t>
      </w:r>
      <w:r>
        <w:rPr>
          <w:i/>
          <w:iCs/>
          <w:color w:val="000000"/>
          <w:sz w:val="22"/>
          <w:szCs w:val="22"/>
          <w:lang w:eastAsia="zh-CN"/>
        </w:rPr>
        <w:t xml:space="preserve">w </w:t>
      </w:r>
      <w:r>
        <w:rPr>
          <w:color w:val="000000"/>
          <w:sz w:val="20"/>
          <w:szCs w:val="20"/>
          <w:lang w:eastAsia="zh-CN"/>
        </w:rPr>
        <w:t>formie opłaty „ z dołu „ poprzez umieszczanie na opakowaniu przesyłki pocztowej oznaczenia potwierdzającego wniesienie opłaty za usługę w postaci napisu, nadruku lub odcisku pieczęci o treści uzgodnionej z Wykonawcą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Określone rodzaje oraz liczba przesyłek i paczek są szacunkowe i mogą ulec zmianie w zależności od potrzeb zamawiającego. Wykonawcy nie przysługują roszczenia z tytułu niewykorzystania maksymalnej wartości zamówienia i maksymalnej ilości                      w trakcie trwania umow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dbiór przesyłek do wysyłki będzie każdorazowo dokumentowany przez przedstawiciela Wykonawcy pieczęcią, podpisem i datą w pocztowej książce nadawczej (dla przesyłek rejestrowanych) oraz na zestawieniu ilościowo-wartościowym przesyłek                         wg poszczególnych kategorii wagowych (dla przesyłek zwykłych).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2. </w:t>
      </w:r>
      <w:r>
        <w:rPr>
          <w:bCs/>
          <w:color w:val="000000"/>
          <w:sz w:val="20"/>
          <w:szCs w:val="20"/>
          <w:lang w:eastAsia="zh-CN"/>
        </w:rPr>
        <w:t xml:space="preserve">Wykonawca dostarcza przesyłki krajowe ( rejestrowane i nierejestrowane ) zgodnie z wymaganiami w zakresie czasu przebiegu przesyłek pocztowych w obrocie krajowym zgodnie z rozdziałem 2 Rozporządzenia Ministra Administracji i Cyfryzacji z dnia </w:t>
        <w:br/>
        <w:t>29 kwietnia 2013 r. w sprawie warunków wykonywania usług powszechnych przez operatora wyznaczonego.</w:t>
      </w:r>
    </w:p>
    <w:p>
      <w:pPr>
        <w:pStyle w:val="Normal"/>
        <w:rPr>
          <w:bCs/>
          <w:color w:val="000000"/>
          <w:sz w:val="20"/>
          <w:szCs w:val="20"/>
          <w:u w:val="single"/>
          <w:lang w:eastAsia="zh-CN"/>
        </w:rPr>
      </w:pPr>
      <w:r>
        <w:rPr>
          <w:color w:val="000000"/>
          <w:sz w:val="20"/>
          <w:szCs w:val="20"/>
        </w:rPr>
        <w:t xml:space="preserve">3. </w:t>
      </w:r>
      <w:r>
        <w:rPr>
          <w:bCs/>
          <w:color w:val="000000"/>
          <w:sz w:val="20"/>
          <w:szCs w:val="20"/>
          <w:lang w:eastAsia="zh-CN"/>
        </w:rPr>
        <w:t xml:space="preserve">Wykonawca zobowiązany jest do świadczenia usługi dostarczania przesyłek pocztowych do każdego wskazanego przez Zamawiającego adresu w Polsce i za granicami kraju </w:t>
      </w:r>
      <w:r>
        <w:rPr>
          <w:bCs/>
          <w:color w:val="000000"/>
          <w:sz w:val="20"/>
          <w:szCs w:val="20"/>
          <w:u w:val="single"/>
          <w:lang w:eastAsia="zh-CN"/>
        </w:rPr>
        <w:t>zgodnie z zwartymi międzynarodowymi umowami operatorów pocztowych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W przypadku nieobecności adresata pod wskazanym adresem odbioru, przedstawiciel Wykonawcy pozostawia zawiadomienie (pierwsze awizo) o próbie dostarczenia przesyłki pocztowej, ze wskazaniem gdzie i kiedy adresat może odebrać przesyłkę listową lub paczkę pocztową. Termin odbioru przesyłki pocztowej przez adresata wynosi 14 dni roboczych, liczonych od dnia następnego po dniu pozostawienia pierwszego awizo, w tym terminie przesyłka pocztowa jest „awizowana” dwukrotnie. Z tym, że pierwsze awizo pozostawione jest z informacją o możliwości odbioru przesyłki w terminie 7 dni od jego pozostawienia. Po upływie tego terminu pozostawione będzie drugie awizo. Po upływie terminu przewidzianego na odbiór przesyłki pocztowej przez adresata, przesyłka zwracana jest Zamawiającemu, wraz z podaniem przyczyny nieodebrania przesyłki pocztowej przez adresat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Wykonawca będzie dysponować taką siecią swoich placówek, aby odbiór przesyłki przez adresata był możliwy w następnym dniu roboczym po dniu jej awizowania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Wykonawca będzie doręczał do siedziby Zamawiającego pokwitowanie odbioru przesyłki pocztowej przez adresata, to jest „potwierdzenie odbioru” niezwłocznie po dokonaniu doręczenia przesyłki, zgodnie ze wskazaniami określonymi w ustawie z dnia 23 listopada 2012 r. – Prawo pocztowe i wydanymi na jej podstawie aktami wykonawczym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 Usługa doręczenia powinna być wykonana w jak najkrótszym czasie, zgodnie ze wskazaniami określonymi w ustawie                   z dnia 23 listopada 2012 r. – Prawo pocztowe i wydanymi na jej podstawie aktami wykonawczymi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. Zamawiający zobowiązuje się do nadawania przesyłek pocztowych w stanie uporządkowanym, tj. przekazania przesyłek ułożonych stroną adresową w tym samym kierunku: </w:t>
      </w:r>
      <w:r>
        <w:rPr>
          <w:rFonts w:eastAsia="SymbolMT;Arial Unicode MS"/>
          <w:color w:val="000000"/>
          <w:sz w:val="20"/>
          <w:szCs w:val="20"/>
        </w:rPr>
        <w:t xml:space="preserve"> </w:t>
      </w:r>
      <w:r>
        <w:rPr>
          <w:color w:val="000000"/>
          <w:sz w:val="20"/>
          <w:szCs w:val="20"/>
        </w:rPr>
        <w:t>rejestrowanych – według kolejności wpisów w pocztowej książce nadawczej, nierejestrowanych (zwykłych) – w podziale wynikającym z zestawienia ilościowo-wartościoweg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9. Zamawiający zobowiązuje się do umieszczania na przesyłce listowej lub paczce pocztowej nazwy odbiorcy wraz z jego adresem (tożsame z danymi wskazanymi w pocztowej książce nadawczej), określając rodzaj przesyłki (zwykła, priorytetowa, polecona, czy ze zwrotnym poświadczeniem odbioru – ZPO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0. Zamawiający jest odpowiedzialny za nadawanie przesyłek listowych i paczek pocztowych w stanie umożliwiającym Wykonawcy doręczenie ich bez ubytku i uszkodzenia do miejsca zgodnie z adresem przeznacz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Opakowanie przesyłek listowych stanowi koperta Zamawiającego, odpowiednio zabezpieczona lub zaklejona. Opakowanie paczki pocztowej powinno gwarantować zabezpieczenie przed dostępem do jej zawartości oraz uniemożliwiać uszkodzenie zawartości paczki w czasie przemieszczani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oświadcza, że posiada aktualne Zezwolenie uprawniające do wykonywania działalności pocztowej, udzielone przez Prezesa Urzędu Komunikacji Elektronicznej w rozumieniu ustawy z dnia 23 listopada 2012 r. – Prawo pocztowe lub Zaświadczenie o wpisie do rejestru operatorów pocztowych prowadzonego przez Prezesa Urzędu Komunikacji Elektronicznej wraz z ewentualnym oświadczeniem o ustawowym zwolnieniu z uzyskania w/w zezwoleni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</w:rPr>
        <w:t xml:space="preserve">Za </w:t>
      </w:r>
      <w:r>
        <w:rPr>
          <w:color w:val="000000"/>
          <w:sz w:val="20"/>
          <w:szCs w:val="20"/>
        </w:rPr>
        <w:t>wartość maksymalną umowy uważa się kwotę netto ........................ (słownie zł: ……………………………………………), plus należny podatek VAT w wysokości ..……………… (słownie zł: …………………………..……………………………………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>.), co łącznie stanowi kwotę brutto 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(słownie zł: ………………………………………………………………………………………...)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Rodzaje i ilości przesyłek pocztowych w ramach świadczonych usług są szacunkowe i mogą ulec zmianie (zwiększeniu lub zmniejszeniu) w zależności od potrzeb Zamawiającego, na co Wykonawca wyraża zgodę i nie będzie dochodził roszczeń z tytułu zmian ilościowych i rodzajowych przesyłek pocztowych w trakcie realizacji niniejszej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3. Ostateczna wartość za wykonanie przedmiotu umowy ustalona zostanie na podstawie faktycznej ilości nadanych przesyłek pocztowych, w oparciu o zestawienia ilościowo-wartościowe w przypadku przesyłek nierejestrowanych (zwykłych) i zestawienia             z wyszczególnieniem adresatów (pocztowa książka nadawcza) w przypadku przesyłek rejestrowanych oraz cen jednostkowych podanych w Formularzu cenowym, stanowiącym Załącznik nr 1/1– </w:t>
      </w:r>
      <w:r>
        <w:rPr>
          <w:sz w:val="20"/>
          <w:szCs w:val="20"/>
        </w:rPr>
        <w:t>ogólna wartość nie może przekraczać wartości określonej w ust.1</w:t>
      </w:r>
      <w:r>
        <w:rPr>
          <w:color w:val="000000"/>
          <w:sz w:val="20"/>
          <w:szCs w:val="20"/>
        </w:rPr>
        <w:t>. Zamawiający dopuszcza możliwość zmiany cen jednostkowych w przypadku zmiany cennika usług pocztowych, zatwierdzonego przez Prezesa Urzędu Komunikacji Elektronicznej, zgodnie z regulacjami ustawy Prawo pocztow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4. Wykonawca wystawi fakturę VAT w terminie 7 dni od zakończenia okresu rozliczeniowego, w którym była wykonywana usług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</w:t>
      </w:r>
      <w:r>
        <w:rPr>
          <w:color w:val="000000"/>
          <w:sz w:val="20"/>
          <w:szCs w:val="20"/>
          <w:lang w:eastAsia="zh-CN"/>
        </w:rPr>
        <w:t>ależności wynikające z faktur, Zamawiający regulować będzie przelewem na konto wskazane na fakturze w terminie do 21 dni od daty jej wystawienia</w:t>
      </w:r>
      <w:r>
        <w:rPr>
          <w:color w:val="000000"/>
          <w:sz w:val="20"/>
          <w:szCs w:val="20"/>
        </w:rPr>
        <w:t xml:space="preserve">. </w:t>
      </w:r>
      <w:r>
        <w:rPr>
          <w:rFonts w:eastAsia="Calibri"/>
          <w:color w:val="000000"/>
          <w:sz w:val="20"/>
          <w:szCs w:val="20"/>
          <w:lang w:eastAsia="en-US"/>
        </w:rPr>
        <w:t>Zamawiający zezwala na przesyłanie drogą elektroniczną faktur wystawianych przez Pocztę zgodnie                  z obowiązującymi przepisami, w formacie PDF</w:t>
      </w:r>
      <w:r>
        <w:rPr>
          <w:color w:val="000000"/>
          <w:sz w:val="20"/>
          <w:szCs w:val="20"/>
        </w:rPr>
        <w:t xml:space="preserve"> na adres</w:t>
      </w:r>
      <w:r>
        <w:rPr>
          <w:b/>
          <w:bCs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</w:rPr>
          <w:t>ek.psse.olsztyn@sanepid.olsztyn.pl</w:t>
        </w:r>
      </w:hyperlink>
      <w:r>
        <w:rPr>
          <w:color w:val="000000"/>
          <w:sz w:val="20"/>
          <w:szCs w:val="20"/>
        </w:rPr>
        <w:t xml:space="preserve"> wraz z oświadczeniem: „Sprzedawca oświadcza, że zapewnia autentyczność pochodzenia, integralność treści i czytelność faktury.”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Strony ustalają, że okresem rozliczeniowym jest miesiąc kalendarzowy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6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Umowa obowiązuje na czas określony </w:t>
      </w:r>
      <w:r>
        <w:rPr>
          <w:b/>
          <w:color w:val="000000"/>
          <w:sz w:val="20"/>
          <w:szCs w:val="20"/>
        </w:rPr>
        <w:t>od dnia 01.04.2024 r. do dnia 31.03.2025 r.</w:t>
      </w:r>
      <w:r>
        <w:rPr>
          <w:color w:val="000000"/>
          <w:sz w:val="20"/>
          <w:szCs w:val="20"/>
        </w:rPr>
        <w:t xml:space="preserve"> lub do wyczerpania środków przeznaczonych na sfinansowanie zamówienia, określonych w § 5 ust. 1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 Zamawiający jest odpowiedzialny za monitorowanie wykorzystania środków w ramach maksymalnej wartości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wykonania lub nienależytego wykonania umowy, w tym utraty, ubytku lub uszkodzenia przesyłki, Zamawiającemu przysługuje odszkodowanie oraz inne roszczenia na zasadach i wysokości określonych w ustawie Prawo pocztow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>Zamawiającemu przysługuje prawo odstąpienia w terminie do 31.03.2025 r. od umowy lub rozwiązania w trybie natychmiastowym  w przypadku: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  likwidacji, ogłoszenia upadłości lub rozwiązania przedsiębiorstwa Wykonawc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wykonania przedmiotu umowy powyżej 5 dni w stosunku do ustalonych termin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wykonania przez Wykonawcę przedmiotu umowy wadliwie i zaniechania zmiany sposobu jego wykonania mimo upływu wyznaczonego przez Zamawiającego terminu na dokonanie zmian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tąpienie od umowy powinno nastąpić pod rygorem nieważności na piśmie i zawierać uzasadnienie. W każdym przypadku, jeśli odstąpienie przez Zamawiającego od umowy następuje z winy Wykonawcy, Zamawiającemu przysługuje prawo                         do naliczenia kary umownej w wysokości 10% od wartości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bookmarkStart w:id="1" w:name="_Hlk38530625"/>
      <w:bookmarkEnd w:id="1"/>
      <w:r>
        <w:rPr>
          <w:bCs/>
          <w:color w:val="000000"/>
          <w:sz w:val="20"/>
          <w:szCs w:val="20"/>
          <w:lang w:eastAsia="zh-CN"/>
        </w:rPr>
        <w:t>Odstąpienie od umowy powinno nastąpić pod rygorem nieważności na piśmie i zawierać uzasadnienie. W każdym przypadku, jeśli odstąpienie przez Wykonawcę od umowy następuje z winy Zamawiającego, Wykonawcy przysługuje prawo do naliczenia kary umownej w wysokości 10% od wartości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zh-CN"/>
        </w:rPr>
        <w:t>Zamawiający/wykonawca mają prawo do naliczenia kar umownych i obciążenia Zamawiającego/wykonawcę notą obciążeniową płatną 14 dni od daty wystawienia noty po uprzednim przeprowadzeniu postępowania wyjaśniającego przy udziale stron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eastAsia="zh-CN"/>
        </w:rPr>
        <w:t>Zamawiający ma prawo dochodzenia odszkodowania uzupełniającego w przypadku gdyby szkoda przewyższała wysokość zastrzeżonych kar umownych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2" w:name="_Hlk38530625"/>
      <w:bookmarkStart w:id="3" w:name="_Hlk38530625"/>
      <w:bookmarkEnd w:id="3"/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8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elkie zmiany niniejszej umowy wymagają aneksu w formie pisemnej pod rygorem nieważności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W sprawach nie uregulowanych niniejszą umową mają zastosowanie przepisy Prawa pocztowego oraz Kodeksu cywilnego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 Właściwym do rozpoznania wynikłych sporów na tle realizacji niniejszej umowy jest sąd powszechny w Olsztyn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 Umowę sporządzono w 2 jednobrzmiących egzemplarzach, po 1 egzemplarze dla każdej Strony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900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SimSun;宋体"/>
      <w:b/>
      <w:bCs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.psse.olsztyn@sanepid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0:00Z</dcterms:created>
  <dc:creator>p201_2</dc:creator>
  <dc:description/>
  <cp:keywords/>
  <dc:language>en-US</dc:language>
  <cp:lastModifiedBy>PSSE Olsztyn - Wioletta Gaszyk</cp:lastModifiedBy>
  <cp:lastPrinted>2023-03-16T14:14:00Z</cp:lastPrinted>
  <dcterms:modified xsi:type="dcterms:W3CDTF">2024-03-08T11:33:00Z</dcterms:modified>
  <cp:revision>5</cp:revision>
  <dc:subject/>
  <dc:title>Istotne postanowienia umowy</dc:title>
</cp:coreProperties>
</file>