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wa Bieńkowska </w:t>
      </w:r>
    </w:p>
    <w:p>
      <w:pPr>
        <w:pStyle w:val="Tytulprokuratury"/>
        <w:rPr/>
      </w:pPr>
      <w:r>
        <w:rPr/>
        <w:t>O unormowaniu mediacji w sprawach karnych</w:t>
      </w:r>
    </w:p>
    <w:p>
      <w:pPr>
        <w:pStyle w:val="Podtytulprokuratury"/>
        <w:spacing w:before="120" w:after="240"/>
        <w:rPr/>
      </w:pPr>
      <w:r>
        <w:rPr/>
        <w:t>Streszczenie</w:t>
      </w:r>
    </w:p>
    <w:p>
      <w:pPr>
        <w:pStyle w:val="Tekstprokuratury"/>
        <w:rPr/>
      </w:pPr>
      <w:r>
        <w:rPr>
          <w:i/>
        </w:rPr>
        <w:t>W artykule została przedstawiona problematyka standardów międzynarodowych dotyczących ukształtowania mediacji w sprawach karnych, uwzględniających zwłaszcza elementy sprawiedliwości naprawczej. Omówiono polskie uregulowania prawne dotyczące mediacji w kontekście aktualnego stanu prawnego oraz zgłaszanych projektów zmian. Zdaniem Autorki, w regulacjach karnych powinny znaleźć się przepisy dotyczące nie tyle korzystnych konsekwencji mediacji dla sprawcy przestępstwa, co przede wszystkim – dla jego ofiary.</w:t>
      </w:r>
    </w:p>
    <w:p>
      <w:pPr>
        <w:pStyle w:val="Podtytulprokuratury"/>
        <w:rPr/>
      </w:pPr>
      <w:r>
        <w:rPr/>
        <w:t xml:space="preserve">Wprowadzenie </w:t>
      </w:r>
    </w:p>
    <w:p>
      <w:pPr>
        <w:pStyle w:val="Tekstprokuratury"/>
        <w:rPr/>
      </w:pPr>
      <w:r>
        <w:rPr/>
        <w:t>Mediacja stała się ustawową instytucją polskiego systemu prawa karnego na mocy art. 320 k.p.k. z dnia 6 czerwca 1997 r., który wszedł w życie 1 września 1998 r. Ta pierwotna regulacja umożliwiała organom procesowym odwoływanie się do niej jedynie w dość ograniczonym zakresie</w:t>
      </w:r>
      <w:r>
        <w:rPr>
          <w:rStyle w:val="Odwoanieprzypisudolnego"/>
          <w:rStyle w:val="FootnoteAnchor"/>
        </w:rPr>
        <w:footnoteReference w:id="2"/>
      </w:r>
      <w:r>
        <w:rPr/>
        <w:t>. Bariery te zostały zniesione za sprawą – obowiązującej od 1 lipca 2003 r. – ustawy z dnia 10 stycznia 2003 r. nowelizującej przepisy k.p.k., między innymi w odniesieniu do postępowania mediacyjnego</w:t>
      </w:r>
      <w:r>
        <w:rPr>
          <w:rStyle w:val="Odwoanieprzypisudolnego"/>
          <w:rStyle w:val="FootnoteAnchor"/>
        </w:rPr>
        <w:footnoteReference w:id="3"/>
      </w:r>
      <w:r>
        <w:rPr/>
        <w:t xml:space="preserve">. Wprowadzone wówczas unormowania obowiązują cały czas w niezmienionej postaci. Mam na myśli podstawowy w tym zakresie przepis art. 23a k.p.k. oraz art. 325i </w:t>
      </w:r>
      <w:r>
        <w:rPr>
          <w:rFonts w:cs="Calibri"/>
        </w:rPr>
        <w:t>§</w:t>
      </w:r>
      <w:r>
        <w:rPr/>
        <w:t xml:space="preserve"> 2 k.p.k., jak też przepisy rozporządzenia Ministra Sprawiedliwości z dnia 13 czerwca 2003 r. w sprawie postępowania mediacyjnego w sprawach karnych</w:t>
      </w:r>
      <w:r>
        <w:rPr>
          <w:rStyle w:val="Odwoanieprzypisudolnego"/>
          <w:rStyle w:val="FootnoteAnchor"/>
        </w:rPr>
        <w:footnoteReference w:id="4"/>
      </w:r>
      <w:r>
        <w:rPr/>
        <w:t xml:space="preserve">. </w:t>
      </w:r>
    </w:p>
    <w:p>
      <w:pPr>
        <w:pStyle w:val="Tekstprokuratury"/>
        <w:rPr/>
      </w:pPr>
      <w:r>
        <w:rPr/>
        <w:t xml:space="preserve">Nowelizacja nie przełożyła się jednak na wyraźnie szersze korzystanie z mediacji w praktyce, a taki stan rzeczy trwa po dziś dzień. Z danych statystycznych wynika bowiem niezbicie (zob. tabelę 1), że liczba spraw skierowanych na drogę postępowania mediacyjnego – zarówno przez prokuratury, jak i sądy – od początku nie była duża i nadal pozostaje mało znacząca, choć jej dostrzegalny wzrost zaznaczył się po wspomnianej nowelizacji. Zwraca zarazem uwagę, że od początku wyraźnie częściej sprawy były i ciągle zresztą są przekazywane do mediacji na etapie postępowania sądowego niż przygotowawczego. </w:t>
      </w:r>
    </w:p>
    <w:p>
      <w:pPr>
        <w:pStyle w:val="Tekstprokuratury"/>
        <w:rPr/>
      </w:pPr>
      <w:r>
        <w:rPr/>
        <w:t xml:space="preserve">Jakie mogą być przyczyny tak nikłego zainteresowania mediacją w praktyce? Czy powodem jest to, że zbyt mało wiemy o tej instytucji jako sposobie łagodzenia konfliktów karnych i przywracania zaburzonej przestępstwem równowagi w stosunkach społecznych, albo – inaczej – o sprawiedliwości naprawczej i jej wpływie na przekształcanie tradycyjnego modelu systemu wymiaru sprawiedliwości karnej ze zorientowanego wyłącznie na sprawcę w ukierunkowany również na zaspokojenie potrzeb ofiary? A może barierą są obowiązujące regulacje prawne? Wydaje się, że istotną rolę odgrywają w tym względzie oba te czynniki. </w:t>
      </w:r>
    </w:p>
    <w:p>
      <w:pPr>
        <w:pStyle w:val="Tekstprokuratury"/>
        <w:rPr/>
      </w:pPr>
      <w:r>
        <w:rPr/>
      </w:r>
    </w:p>
    <w:p>
      <w:pPr>
        <w:pStyle w:val="Tekstprokuratury"/>
        <w:ind w:left="0" w:right="0" w:hanging="0"/>
        <w:rPr/>
      </w:pPr>
      <w:r>
        <w:rPr>
          <w:i/>
        </w:rPr>
        <w:t xml:space="preserve">Tabela 1. Sprawy karne skierowane do postępowania mediacyjnego w okresie od 1 września 1998 r. do końca pierwszego półrocza 2010 r.* </w:t>
      </w:r>
    </w:p>
    <w:p>
      <w:pPr>
        <w:pStyle w:val="Tekstprokuratury"/>
        <w:rPr>
          <w:i/>
          <w:i/>
          <w:sz w:val="10"/>
          <w:szCs w:val="10"/>
        </w:rPr>
      </w:pPr>
      <w:r>
        <w:rPr>
          <w:i/>
          <w:sz w:val="10"/>
          <w:szCs w:val="10"/>
        </w:rPr>
      </w:r>
    </w:p>
    <w:tbl>
      <w:tblPr>
        <w:tblW w:w="7088" w:type="dxa"/>
        <w:jc w:val="left"/>
        <w:tblInd w:w="-5" w:type="dxa"/>
        <w:tblLayout w:type="fixed"/>
        <w:tblCellMar>
          <w:top w:w="0" w:type="dxa"/>
          <w:left w:w="108" w:type="dxa"/>
          <w:bottom w:w="0" w:type="dxa"/>
          <w:right w:w="108" w:type="dxa"/>
        </w:tblCellMar>
      </w:tblPr>
      <w:tblGrid>
        <w:gridCol w:w="1985"/>
        <w:gridCol w:w="2551"/>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at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Sprawy skierowane przez:</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prokuratury</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są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1.09.–31.12.1998</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0</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7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1</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7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2</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3</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8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4</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5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5</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721</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6</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447</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0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7</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912</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8</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506</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8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2009</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296</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I półrocze 2010</w:t>
            </w:r>
          </w:p>
        </w:tc>
        <w:tc>
          <w:tcPr>
            <w:tcW w:w="255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85</w:t>
            </w:r>
          </w:p>
        </w:tc>
        <w:tc>
          <w:tcPr>
            <w:tcW w:w="255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756</w:t>
            </w:r>
          </w:p>
        </w:tc>
      </w:tr>
    </w:tbl>
    <w:p>
      <w:pPr>
        <w:pStyle w:val="Tekstprokuratury"/>
        <w:ind w:left="0" w:right="0" w:hanging="0"/>
        <w:rPr>
          <w:i/>
          <w:i/>
          <w:sz w:val="10"/>
          <w:szCs w:val="10"/>
        </w:rPr>
      </w:pPr>
      <w:r>
        <w:rPr>
          <w:i/>
          <w:sz w:val="10"/>
          <w:szCs w:val="10"/>
        </w:rPr>
      </w:r>
    </w:p>
    <w:p>
      <w:pPr>
        <w:pStyle w:val="Tekstprokuratury"/>
        <w:ind w:left="0" w:right="0" w:hanging="0"/>
        <w:rPr/>
      </w:pPr>
      <w:r>
        <w:rPr>
          <w:i/>
          <w:sz w:val="18"/>
          <w:szCs w:val="18"/>
        </w:rPr>
        <w:t xml:space="preserve">* Źródło – tabele opracowane przez Wydział Statystyki Ministerstwa Sprawiedliwości: „Postępowanie mediacyjne na podstawie art. 23a k.p.k. w powszechnych jednostkach organizacyjnych prokuratury” oraz „Postępowania w sprawach karnych w sądach powszechnych zakończone w wyniku postępowania mediacyjnego w latach 1998 – pierwsze półrocze 2010” (na stronie Ministerstwa Sprawiedliwości). Na marginesie odnotować należy, iż tytuł drugiej </w:t>
      </w:r>
      <w:r>
        <w:rPr>
          <w:i/>
          <w:spacing w:val="-2"/>
          <w:sz w:val="18"/>
          <w:szCs w:val="18"/>
        </w:rPr>
        <w:t xml:space="preserve">z wymienionych tabel wprowadza w błąd, ponieważ w aktualnym stanie prawnym nie można zakończyć postępowania w sprawie karnej „w wyniku postępowania mediacyjnego”. </w:t>
      </w:r>
    </w:p>
    <w:p>
      <w:pPr>
        <w:pStyle w:val="Tekstprokuratury"/>
        <w:rPr/>
      </w:pPr>
      <w:r>
        <w:rPr/>
        <w:t xml:space="preserve">W opracowaniu tym chcę skoncentrować się na drugim z nich. Uważam bowiem, że każda nowa instytucja, a za taką należy cały czas uważać mediację, powinna zostać unormowana w sposób szczególnie przejrzysty i nie budzący żadnych wątpliwości. Ma wtedy większe szanse na akceptację i – w konsekwencji – zastosowanie w praktyce. </w:t>
      </w:r>
    </w:p>
    <w:p>
      <w:pPr>
        <w:pStyle w:val="Podtytulprokuratury"/>
        <w:rPr/>
      </w:pPr>
      <w:r>
        <w:rPr/>
        <w:t xml:space="preserve">Standardy międzynarodowe, czyli jak kształtować instytucję mediacji </w:t>
      </w:r>
    </w:p>
    <w:p>
      <w:pPr>
        <w:pStyle w:val="Tekstprokuratury"/>
        <w:rPr/>
      </w:pPr>
      <w:r>
        <w:rPr/>
        <w:t>Problematyka będąca przedmiotem tego opracowania wydaje się bardzo aktualna. Polska od dnia 26 października 1945 r. jest członkiem ONZ, od dnia 26 listopada 1991 r. – Rady Europy, zaś od dnia 1 maja 2004 r. – Unii Europejskiej. Zobowiązana jest zatem, w mniejszym lub większym stopniu, do przestrzegania ich standardów. Organizacje te – zajmując się problematyką przestępczości – od lat promują nowe spojrzenie na system wymiaru sprawiedliwości w sprawach karnych. U podstaw tego zjawiska leży – z jednej strony – dostrzeżenie kryzysu jego tradycyjnego modelu opartego na karze pozbawienia wolności i poszukiwanie sposobów jego przezwyciężenia. Z drugiej strony istotna była silna presja ze strony wiktymologów walczących o upodmiotowienie ofiar przestępstw i – w związku z tym – jego reorientację poprzez uwzględnienie w jego ramach ochrony ich interesów. Takie przemodelowanie wymaga – najogólniej – uzupełnienia modeli bazujących bądź na retrybucji bądź na resocjalizacji, albo też mających na względzie oba te cele, elementami sprawiedliwości naprawczej</w:t>
      </w:r>
      <w:r>
        <w:rPr>
          <w:rStyle w:val="Odwoanieprzypisudolnego"/>
          <w:rStyle w:val="FootnoteAnchor"/>
        </w:rPr>
        <w:footnoteReference w:id="5"/>
      </w:r>
      <w:r>
        <w:rPr/>
        <w:t xml:space="preserve">. Jednym z nich jest zaś mediacja. </w:t>
      </w:r>
    </w:p>
    <w:p>
      <w:pPr>
        <w:pStyle w:val="Tekstprokuratury"/>
        <w:rPr/>
      </w:pPr>
      <w:r>
        <w:rPr/>
        <w:t xml:space="preserve">Waga potrzeby dokonania powyższych przekształceń znalazła odzwierciedlenie najpierw w dokumentach, które jedynie zachęcały do wprowadzania mediacji, a następnie – już to wiążąco zalecały. </w:t>
      </w:r>
    </w:p>
    <w:p>
      <w:pPr>
        <w:pStyle w:val="Tekstprokuratury"/>
        <w:rPr/>
      </w:pPr>
      <w:r>
        <w:rPr/>
        <w:t>Pierwsze z nich pochodzą z połowy lat 80. ubiegłego wieku. Są to: Deklaracja ONZ o podstawowych zasadach sprawiedliwości dla ofiar przestępstw i nadużyć władzy z dnia 29 listopada 1985 r.</w:t>
      </w:r>
      <w:r>
        <w:rPr>
          <w:rStyle w:val="Odwoanieprzypisudolnego"/>
          <w:rStyle w:val="FootnoteAnchor"/>
        </w:rPr>
        <w:footnoteReference w:id="6"/>
      </w:r>
      <w:r>
        <w:rPr/>
        <w:t>, Rekomendacja Komitetu Ministrów Rady Europy nr R (85) 11 w sprawie pozycji ofiary w prawie i procesie karnym z dnia 28 czerwca 1985 r.</w:t>
      </w:r>
      <w:r>
        <w:rPr>
          <w:rStyle w:val="Odwoanieprzypisudolnego"/>
          <w:rStyle w:val="FootnoteAnchor"/>
        </w:rPr>
        <w:footnoteReference w:id="7"/>
      </w:r>
      <w:r>
        <w:rPr/>
        <w:t xml:space="preserve"> oraz Rekomendacja Komitetu Ministrów Rady Europy nr R (87) 21 w sprawie pomocy dla ofiar przestępstw i zapobiegania wiktymizacji z dnia 17 września 1987 r.</w:t>
      </w:r>
      <w:r>
        <w:rPr>
          <w:rStyle w:val="Odwoanieprzypisudolnego"/>
          <w:rStyle w:val="FootnoteAnchor"/>
        </w:rPr>
        <w:footnoteReference w:id="8"/>
      </w:r>
      <w:r>
        <w:rPr/>
        <w:t xml:space="preserve">. </w:t>
      </w:r>
    </w:p>
    <w:p>
      <w:pPr>
        <w:pStyle w:val="Tekstprokuratury"/>
        <w:rPr/>
      </w:pPr>
      <w:r>
        <w:rPr/>
        <w:t>W 1993 r. eksperci Rady Europy uznali mediację za psychospołeczną reakcję na przestępstwo, która jest nie mniej skuteczna niż inne, z karą pozbawienia wolności na czele</w:t>
      </w:r>
      <w:r>
        <w:rPr>
          <w:rStyle w:val="Odwoanieprzypisudolnego"/>
          <w:rStyle w:val="FootnoteAnchor"/>
        </w:rPr>
        <w:footnoteReference w:id="9"/>
      </w:r>
      <w:r>
        <w:rPr/>
        <w:t>. Kilka lat później, mianowicie 15 września 1999 r., została przyjęta Rekomendacja nr R (99) 19 Komitetu Ministrów Rady Europy o mediacji w sprawach karnych</w:t>
      </w:r>
      <w:r>
        <w:rPr>
          <w:rStyle w:val="Odwoanieprzypisudolnego"/>
          <w:rStyle w:val="FootnoteAnchor"/>
        </w:rPr>
        <w:footnoteReference w:id="10"/>
      </w:r>
      <w:r>
        <w:rPr/>
        <w:t>, która zasługuje na szczególną uwagę, ponieważ – jako w jedynym dokumencie międzynarodowym – zostały w niej sformułowane kluczowe zasady kształtowania instytucji mediacji w odniesieniu do konfliktów karnych</w:t>
      </w:r>
      <w:r>
        <w:rPr>
          <w:rStyle w:val="Odwoanieprzypisudolnego"/>
          <w:rStyle w:val="FootnoteAnchor"/>
        </w:rPr>
        <w:footnoteReference w:id="11"/>
      </w:r>
      <w:r>
        <w:rPr/>
        <w:t xml:space="preserve">. W myśl definicji zamieszczonej w pkt 1 Rekomendacji odnosi się ona „do każdej procedury, za sprawą której ofiara i przestępca mają możliwość, pod warunkiem swobodnie wyrażonej zgody, aktywnego uczestniczenia w rozwiązaniu problemów wynikających z przestępstwa przy pomocy neutralnej osoby trzeciej (mediatora)”. </w:t>
      </w:r>
    </w:p>
    <w:p>
      <w:pPr>
        <w:pStyle w:val="Tekstprokuratury"/>
        <w:rPr/>
      </w:pPr>
      <w:r>
        <w:rPr/>
        <w:t>Wymienione dokumenty nie mają mocy wiążącej, ale niewątpliwie stanowią ważną wskazówkę co do tendencji w zakresie kształtowania współczesnych systemów wymiaru sprawiedliwości karnej. Wiążą natomiast państwa członkowskie akty prawne Unii Europejskiej. W myśl art. 288 (dawny art. 249 Traktatu ustanawiającego Wspólnotę Europejską) Traktatu o funkcjonowaniu Unii Europejskiej</w:t>
      </w:r>
      <w:r>
        <w:rPr>
          <w:rStyle w:val="Odwoanieprzypisudolnego"/>
          <w:rStyle w:val="FootnoteAnchor"/>
        </w:rPr>
        <w:footnoteReference w:id="12"/>
      </w:r>
      <w:r>
        <w:rPr/>
        <w:t xml:space="preserve"> nie mają takiej mocy jedynie zalecenia i opinie, natomiast „Rozporządzenie ma zasięg ogólny. Wiąże w całości i jest bezpośrednio stosowane we wszystkich Państwach Członkowskich. Dyrektywa wiąże każde Państwo Członkowskie, do którego jest kierowana, w odniesieniu do rezultatu, który ma być osiągnięty, pozostawia jednak organom krajowym swobodę wyboru formy i środków. Decyzja wiąże w całości (…)”. </w:t>
      </w:r>
    </w:p>
    <w:p>
      <w:pPr>
        <w:pStyle w:val="Tekstprokuratury"/>
        <w:rPr/>
      </w:pPr>
      <w:r>
        <w:rPr/>
        <w:t>Omawianych tu zagadnień – jak na razie – dotyczy Decyzja ramowa Rady z dnia 15 marca 2001 r. w sprawie pozycji ofiar w postępowaniu karnym (2001/220/WSiSW)</w:t>
      </w:r>
      <w:r>
        <w:rPr>
          <w:rStyle w:val="Odwoanieprzypisudolnego"/>
          <w:rStyle w:val="FootnoteAnchor"/>
        </w:rPr>
        <w:footnoteReference w:id="13"/>
      </w:r>
      <w:r>
        <w:rPr/>
        <w:t>. „Mediacja w sprawach karnych” – stosownie do definicji zamieszczonej w jej art. 1 pkt e – „powinna być rozumiana jako prowadzone przez kompetentną osobę poszukiwanie, przed lub w trakcie postępowania karnego, rozwiązania wynegocjowanego między ofiarą a sprawcą przestępstwa”. W art. 10 Decyzji wskazano w szczególności, iż „1. Każde państwo członkowskie dąży do promowania mediacji w sprawach karnych w odniesieniu do przestępstw, dla których uzna taki środek za właściwy. 2. Każde państwo członkowskie zapewnia, aby wszelkie porozumienia między ofiarą a przestępcą osiągnięte w toku mediacji w sprawach karnych mogły zostać uwzględnione”. Zalecenie to państwa członkowskie miały wdrożyć do swoich ustawodawstw w terminie do dnia 22 marca 2006 r. (art. 17). W Polsce zatem – w chwili przystępowania do Unii Europejskiej – mediacja jako instytucja procesu karnego formalnie już istniała.</w:t>
      </w:r>
    </w:p>
    <w:p>
      <w:pPr>
        <w:pStyle w:val="Tekstprokuratury"/>
        <w:rPr/>
      </w:pPr>
      <w:r>
        <w:rPr/>
        <w:t>Rada Europy podjęła jeszcze raz problem mediacji w sprawach karnych w Rekomendacji Komitetu Ministrów nr R (2006) 8 w sprawie pomocy dla ofiar przestępstw z dnia 14 czerwca 2006 r.</w:t>
      </w:r>
      <w:r>
        <w:rPr>
          <w:rStyle w:val="Odwoanieprzypisudolnego"/>
          <w:rStyle w:val="FootnoteAnchor"/>
        </w:rPr>
        <w:footnoteReference w:id="14"/>
      </w:r>
      <w:r>
        <w:rPr/>
        <w:t xml:space="preserve">, która zastąpiła – z uwagi na jej dezaktualizację – wspomnianą wcześniej Rekomendację nr R (87) 21. W art. 13 Rekomendacji, poświęconym problematyce mediacji, mowa o tym, że organy zajmujące się ofiarami przestępstw – mając na uwadze potencjalne korzyści dla nich – powinny rozważać, jeżeli uznają to za właściwe, zaoferowanie im mediacji na zasadach, o których mowa w Rekomendacji nr R (99) 19. Zarówno przy podejmowaniu decyzji o odwołaniu się do mediacji, jak i w trakcie postępowania mediacyjnego w pełni i z rozwagą powinny być uwzględniane interesy ofiar, przy czym należy mieć na uwadze nie tylko ewentualne korzyści, ale również potencjalne zagrożenia dla ofiary łączące się z mediacją. Państwa powinny nadto wspierać opracowanie jasnych standardów ochrony interesów ofiar przestępstw przewidujących swobodne wyrażenie przez strony zgody na mediację, wprowadzających wymóg jej poufności, możliwość wycofania się z mediacji oraz posiadania przez mediatorów odpowiednich kompetencji. </w:t>
      </w:r>
    </w:p>
    <w:p>
      <w:pPr>
        <w:pStyle w:val="Tekstprokuratury"/>
        <w:rPr/>
      </w:pPr>
      <w:r>
        <w:rPr/>
        <w:t xml:space="preserve">Wykorzystywanie mediacji albo – mówiąc precyzyjniej – instrumentów sprawiedliwości naprawczej na użytek postępowań w sprawach karnych jest również przedmiotem dwóch aktualnie przygotowywanych dokumentów międzynarodowych. </w:t>
      </w:r>
    </w:p>
    <w:p>
      <w:pPr>
        <w:pStyle w:val="Tekstprokuratury"/>
        <w:rPr/>
      </w:pPr>
      <w:r>
        <w:rPr/>
        <w:t>Pierwszym z nich jest projekt Konwencji ONZ o sprawiedliwości i wsparciu dla ofiar przestępstw i nadużyć władzy</w:t>
      </w:r>
      <w:r>
        <w:rPr>
          <w:rStyle w:val="Odwoanieprzypisudolnego"/>
          <w:rStyle w:val="FootnoteAnchor"/>
        </w:rPr>
        <w:footnoteReference w:id="15"/>
      </w:r>
      <w:r>
        <w:rPr/>
        <w:t xml:space="preserve">. Dokument ten dotyczy już nie tylko samej mediacji, lecz w ogóle sprawiedliwości naprawczej. Poświęcony tym kwestiom art. 9 projektu stanowi, iż „(1) Państwa Członkowskie powinny dążyć, gdzie jest to właściwe, do utworzenia lub wzmocnienia systemów sprawiedliwości naprawczej, które w pierwszym rzędzie mają reprezentować interesy ofiar. Państwa powinny podkreślać potrzebę zaakceptowania przez przestępcę jego odpowiedzialności za przestępstwo oraz uznania negatywnych konsekwencji przestępstwa dla ofiary poprzez poważne przeprosiny. (2) Państwa Członkowskie powinny zapewnić ofiarom na gruncie prawa wewnętrznego możliwość wyboru lub rezygnacji z uczestniczenia w sprawiedliwości naprawczej oraz – jeśli wybiorą takie mechanizmy – muszą one brać pod uwagę godność ofiar, współczucie dla nich oraz podobne prawa i usługi do tych, o których mowa w Konwencji”. </w:t>
      </w:r>
    </w:p>
    <w:p>
      <w:pPr>
        <w:pStyle w:val="Tekstprokuratury"/>
        <w:rPr/>
      </w:pPr>
      <w:r>
        <w:rPr/>
        <w:t>Zaproponowane w projekcie Konwencji zapisy odzwierciedlają silną tendencję do upowszechniania i wprowadzania do systemów prawa karnego elementów sprawiedliwości naprawczej. Znalazło to szczególny wyraz w innym dokumencie ONZ poświęconym wyłącznie tym zagadnieniom, którym są Podstawowe zasady Narodów Zjednoczonych w odniesieniu do stosowania programów sprawiedliwości naprawczej w sprawach karnych przyjęte w 2000 r.</w:t>
      </w:r>
      <w:r>
        <w:rPr>
          <w:rStyle w:val="Odwoanieprzypisudolnego"/>
          <w:rStyle w:val="FootnoteAnchor"/>
        </w:rPr>
        <w:footnoteReference w:id="16"/>
      </w:r>
      <w:r>
        <w:rPr/>
        <w:t>. W tym miejscu na uwagę zasługuje część II (pkt. 6–11) tego dokumentu dotycząca korzystania z programów sprawiedliwości naprawczej. Wskazano tam w szczególności, że programy sprawiedliwości naprawczej mogą być stosowane na każdym etapie postępowania karnego, ale jedynie wówczas, gdy istnieją dostateczne dowody dla oskarżenia przestępcy, jak też, jeśli swobodnie i dobrowolnie zgodzą się na to ofiara i przestępca. Oboje powinni mieć możliwość wycofania swojej zgody w każdej chwili. Uzgodnienia powinny być dobrowolne i zawierać jedynie takie zobowiązania, które są uzasadnione i proporcjonalne. Podstawą uczestniczenia w procesie naprawczym jest przyznanie przez ofiarę i przestępcę podstawowych faktów danego zdarzenia, a udział przestępcy nie powinien być wykorzystywany jako dowód jego przyznania się do winy w dalszym postępowaniu karnym. Przy podejmowaniu decyzji o przekazaniu sprawy oraz w trakcie procesu naprawczego powinny być brane pod uwagę nierówności prowadzące do zachwiania równowagi, jak również różnice kulturowe między stronami. Podobnie, należy też mieć na względzie bezpieczeństwo stron. W ślad za tym dokumentem ONZ objęło patronatem wydanie podręcznika przybliżającego problematykę sprawiedliwości naprawczej</w:t>
      </w:r>
      <w:r>
        <w:rPr>
          <w:rStyle w:val="Odwoanieprzypisudolnego"/>
          <w:rStyle w:val="FootnoteAnchor"/>
        </w:rPr>
        <w:footnoteReference w:id="17"/>
      </w:r>
      <w:r>
        <w:rPr/>
        <w:t xml:space="preserve">. </w:t>
      </w:r>
    </w:p>
    <w:p>
      <w:pPr>
        <w:pStyle w:val="Tekstprokuratury"/>
        <w:rPr/>
      </w:pPr>
      <w:r>
        <w:rPr/>
        <w:t>I w końcu drugi, a zarazem ostatni z dokumentów, do którego trzeba się tu odwołać, to projekt Dyrektywy Parlamentu Europejskiego i Rady ustanawiającej standardy minimalne w odniesieniu do praw, wsparcia i ochrony dla ofiar przestępstw</w:t>
      </w:r>
      <w:r>
        <w:rPr>
          <w:rStyle w:val="Odwoanieprzypisudolnego"/>
          <w:rStyle w:val="FootnoteAnchor"/>
        </w:rPr>
        <w:footnoteReference w:id="18"/>
      </w:r>
      <w:r>
        <w:rPr/>
        <w:t xml:space="preserve">. Wśród definicji znajdujących się w art. 2 jest również definicja określenia „usługi sprawiedliwości naprawczej” jako oznaczającego „usługi, których zadaniem jest doprowadzenie ofiary i przestępcy do zawarcia dobrowolnej ugody co do tego, w jaki sposób może zostać wyrównana krzywda wynikająca z przestępstwa” (pkt e). Natomiast w art. 11 projektu mowa o prawie do ochrony w kontekście mediacji i innych usług sprawiedliwości naprawczej. Stanowi on, że „1. Państwa Członkowskie powinny ustanowić standardy ochrony ofiary przed zastraszaniem i dalszą wiktymizacją mające zastosowanie w przypadku mediacji lub innych usług sprawiedliwości naprawczej. Standardy takie powinny obejmować jako minimum następujące kwestie: (a) mediacja lub usługi sprawiedliwości naprawczej są wykorzystywane tylko wtedy, gdy leży to w interesie ofiary i ma oparcie w wyrażonej swobodnie i dobrowolnie zgodzie, która w każdym momencie może zostać cofnięta; (b) przed wyrażeniem zgody na uczestniczenie w procesie ofiara powinna zostać wyczerpująco i bezstronnie poinformowana o procesie i jego potencjalnym wyniku, jak również o procedurach kontroli nad wdrożeniem każdej ugody; (c) osoba podejrzana lub oskarżona albo przestępca muszą zaakceptować odpowiedzialność za swój czyn; (d) każda ugoda powinna zostać zawarta dobrowolnie i wzięta pod uwagę w każdym dalszym postępowaniu karnym; (e) rozmowy prowadzone w trakcie mediacji lub innych procesów sprawiedliwości naprawczej, które nie odbywają się publicznie, są objęte tajemnicą i w konsekwencji nieujawniane z wyjątkiem przypadków, w których strony zgodzą się na to lub, jeśli wymaga tego prawo krajowe, w imię interesu publicznego. 2. Państwa Członkowskie powinny ułatwiać przekazywanie spraw do mediacji lub innych usług sprawiedliwości naprawczej, włączając w to ustanowienie protokołów dotyczących warunków przekazania”. </w:t>
      </w:r>
    </w:p>
    <w:p>
      <w:pPr>
        <w:pStyle w:val="Tekstprokuratury"/>
        <w:rPr/>
      </w:pPr>
      <w:r>
        <w:rPr/>
        <w:t xml:space="preserve">W świetle przedstawionych standardów międzynarodowych nie ulega wątpliwości, że instrumenty sprawiedliwości naprawczej, a w tym i mediacja, są już dzisiaj nieodzownym elementem systemu wymiaru sprawiedliwości w sprawach karnych. Ich unormowanie oraz stosowanie musi być jednak obwarowane gwarancjami bezpieczeństwa dla ofiar przestępstw i umożliwiać uzyskanie przez nie należytej rekompensaty od sprawcy przestępstwa. </w:t>
      </w:r>
    </w:p>
    <w:p>
      <w:pPr>
        <w:pStyle w:val="Podtytulprokuratury"/>
        <w:rPr/>
      </w:pPr>
      <w:r>
        <w:rPr/>
        <w:t xml:space="preserve">Regulacja prawna mediacji – stan aktualny i zgłoszone projekty zmian </w:t>
      </w:r>
    </w:p>
    <w:p>
      <w:pPr>
        <w:pStyle w:val="Tekstprokuratury"/>
        <w:rPr/>
      </w:pPr>
      <w:r>
        <w:rPr/>
        <w:t>Kształt prawny nadany instytucji mediacji cały czas wzbudza poważne zastrzeżenia. Niejednokrotnie były one zgłaszane w literaturze przedmiotu w połączeniu z propozycjami wprowadzenia pewnych zmian</w:t>
      </w:r>
      <w:r>
        <w:rPr>
          <w:rStyle w:val="Odwoanieprzypisudolnego"/>
          <w:rStyle w:val="FootnoteAnchor"/>
        </w:rPr>
        <w:footnoteReference w:id="19"/>
      </w:r>
      <w:r>
        <w:rPr/>
        <w:t xml:space="preserve">, za sprawą których stałaby się ona bardziej czytelna, a poprzez to mogłaby zyskać większe zaufanie tak organów procesowych, jak i jej potencjalnych uczestników. W opracowaniu tym, z uwagi na jego ograniczone ramy, nie sposób odnieść się do wszystkich mankamentów obowiązującej regulacji. Poprzestanę zatem na kwestiach – w moim odczuciu – najistotniejszych. </w:t>
      </w:r>
    </w:p>
    <w:p>
      <w:pPr>
        <w:pStyle w:val="Tekstprokuratury"/>
        <w:rPr/>
      </w:pPr>
      <w:r>
        <w:rPr/>
        <w:t>Zasadniczym mankamentem przyjętego rozwiązania jest bez wątpienia to, że jego twórcy całkowicie zbagatelizowali zalecenia zawarte w Rekomendacji nr R (99) 19. Podkreślmy zaś, że istniała ona w czasie prac nad nowelizacją pierwotnego unormowania. W konsekwencji w regulacji prawnej mediacji nie zostały uwzględnione wskazania dotyczące jej podstawowych, powszechnie przyjętych zasad, których przestrzeganie jest niezbędne, by instytucja ta mogła prawidłowo funkcjonować. Jest to szczególnie rażące w związku z wprowadzeniem większości z nich w przepisach dotyczących mediacji w sprawach cywilnych (art. 183</w:t>
      </w:r>
      <w:r>
        <w:rPr>
          <w:rFonts w:cs="Calibri"/>
        </w:rPr>
        <w:t>¹</w:t>
      </w:r>
      <w:r>
        <w:rPr/>
        <w:t xml:space="preserve"> i n. oraz art. 259 k.p.c.)</w:t>
      </w:r>
      <w:r>
        <w:rPr>
          <w:rStyle w:val="Odwoanieprzypisudolnego"/>
          <w:rStyle w:val="FootnoteAnchor"/>
        </w:rPr>
        <w:footnoteReference w:id="20"/>
      </w:r>
      <w:r>
        <w:rPr/>
        <w:t>. Stwierdzenie, że występowanie tak jaskrawych i istotnych zróżnicowań, których w ogóle być nie powinno, w unormowaniu mediacji w sprawach cywilnych i karnych jest nie do przyjęcia, stało się impulsem do zgłoszenia propozycji ich ujednolicenia</w:t>
      </w:r>
      <w:r>
        <w:rPr>
          <w:rStyle w:val="Odwoanieprzypisudolnego"/>
          <w:rStyle w:val="FootnoteAnchor"/>
        </w:rPr>
        <w:footnoteReference w:id="21"/>
      </w:r>
      <w:r>
        <w:rPr/>
        <w:t>, która wzbudziła jednak silny opór przedstawicieli środowiska radców prawnych i adwokatów zajmujących się cywilnymi sprawami gospodarczymi, mało zainteresowanych – siłą rzeczy – rozwiązaniami karnymi</w:t>
      </w:r>
      <w:r>
        <w:rPr>
          <w:rStyle w:val="Odwoanieprzypisudolnego"/>
          <w:rStyle w:val="FootnoteAnchor"/>
        </w:rPr>
        <w:footnoteReference w:id="22"/>
      </w:r>
      <w:r>
        <w:rPr/>
        <w:t xml:space="preserve">. Nie ma jednak cienia wątpliwości co do tego, że do problematyki tej trzeba będzie powrócić, i to w bardzo nieodległej przyszłości. Dodać należy, iż w projekcie tym zaproponowano również dość precyzyjną definicję mediacji: „Mediacja to próba doprowadzenia do ugodowego, satysfakcjonującego obie strony rozwiązania konfliktu na drodze dobrowolnych negocjacji prowadzonych przy udziale trzeciej osoby, neutralnej wobec stron i ich konfliktu, czyli mediatora, który wspiera przebieg negocjacji, łagodzi powstające napięcia i pomaga – nie narzucając żadnego rozwiązania – w wypracowaniu porozumienia” (art. 2 </w:t>
      </w:r>
      <w:r>
        <w:rPr>
          <w:rFonts w:cs="Calibri"/>
        </w:rPr>
        <w:t>§</w:t>
      </w:r>
      <w:r>
        <w:rPr/>
        <w:t xml:space="preserve"> 1). </w:t>
      </w:r>
    </w:p>
    <w:p>
      <w:pPr>
        <w:pStyle w:val="Tekstprokuratury"/>
        <w:rPr/>
      </w:pPr>
      <w:r>
        <w:rPr/>
        <w:t>O istocie mediacji przesądza w zasadniczej mierze to, że jej przebieg i treść wypowiedzi uczestników są objęte tajemnicą i poufnością, jak też nie mogą być wykorzystywane na użytek prowadzonego w danej sprawie postępowania karnego, co oznacza, że nie mogą być traktowane jako materiał dowodowy. O tych podstawowych zasadach mediacji w obowiązujących karnych regulacjach prawnych w ogóle się nie mówi, co stanowi ich znaczącą wadę. W takiej sytuacji nie ma bowiem żadnej gwarancji, iż nie mogą zostać ujawnione fakty, o których była mowa w jej trakcie. Ten brak z całą pewnością musi osłabiać poczucie zaufania do całej instytucji, jeśli nie przesądza w ogóle o zaprzepaszczeniu jej idei</w:t>
      </w:r>
      <w:r>
        <w:rPr>
          <w:rStyle w:val="Odwoanieprzypisudolnego"/>
          <w:rStyle w:val="FootnoteAnchor"/>
        </w:rPr>
        <w:footnoteReference w:id="23"/>
      </w:r>
      <w:r>
        <w:rPr/>
        <w:t>.</w:t>
      </w:r>
    </w:p>
    <w:p>
      <w:pPr>
        <w:pStyle w:val="Tekstprokuratury"/>
        <w:rPr/>
      </w:pPr>
      <w:r>
        <w:rPr/>
        <w:t xml:space="preserve">We wspomnianym projekcie zmierzającym do ujednolicenia zasad mediacji i przepisów o mediatorach – w związku z powyższym – zaproponowano następujące regulacje: „Mediacja jest postępowaniem niejawnym. Mediator może ujawnić okoliczności, o których dowiedział się w trakcie postępowania mediacyjnego, tylko wówczas, gdy wyrażą na to zgodę strony postępowania” z wyjątkiem sytuacji dotyczących bardzo poważnych przestępstw (art. 5) oraz „Nie wolno przesłuchiwać mediatora jako świadka co do okoliczności, o których dowiedział się w trakcie postępowania mediacyjnego. W charakterze świadków nie wolno również przesłuchiwać co do okoliczności, o których była mowa w trakcie postępowania mediacyjnego, jego stron ani innych uczestników. Strona może wyrazić zgodę na zwolnienie z obowiązku tajemnicy mediacji w odniesieniu do okoliczności, które dotyczą jej osoby i wypowiedzi” (art. 6). </w:t>
      </w:r>
    </w:p>
    <w:p>
      <w:pPr>
        <w:pStyle w:val="Tekstprokuratury"/>
        <w:rPr/>
      </w:pPr>
      <w:r>
        <w:rPr/>
        <w:t>Propozycja wprowadzenia zmian w tej sferze została także przygotowana przez członków – działającej przy Ministrze Sprawiedliwości – Społecznej Rady do spraw Alternatywnych Metod Rozwiązywania Konfliktów i Sporów (Rada ds. ADR). Przewiduje ona dodanie do aktualnej regulacji przepisów mówiących o poufności mediacji oraz o zakazie przysłuchiwania mediatorów jako świadków. Propozycja ta została przedstawiona Komisji Kodyfikacyjnej Prawa Karnego przy Ministrze Sprawiedliwości, która jednak w swoim projekcie powyższych propozycji nie uwzględniła</w:t>
      </w:r>
      <w:r>
        <w:rPr>
          <w:rStyle w:val="Odwoanieprzypisudolnego"/>
          <w:rStyle w:val="FootnoteAnchor"/>
        </w:rPr>
        <w:footnoteReference w:id="24"/>
      </w:r>
      <w:r>
        <w:rPr/>
        <w:t>. Dowodzi to niezbicie, że dostosowanie przepisów dotyczących mediacji do standardów międzynarodowych nie jest – w oczach twórców prawa – kwestią istotną. Wydaje się, że cały czas nie doceniają oni bardzo ważnej roli tej instytucji w osłabianiu negatywnych skutków przestępstwa oraz w przezwyciężaniu zjawiska wiktymizacji wtórnej, które powstaje przede wszystkim wskutek niewłaściwego odnoszenia się do ofiar przestępstw przez osoby reprezentujące system ścigania i wymiaru sprawiedliwości oraz inne oficjalne agendy, z którymi stykają się one po przestępstwie, czego genezą bywają częstokroć wadliwe – z punktu widzenia ochrony ofiar – unormowania prawne</w:t>
      </w:r>
      <w:r>
        <w:rPr>
          <w:rStyle w:val="Odwoanieprzypisudolnego"/>
          <w:rStyle w:val="FootnoteAnchor"/>
        </w:rPr>
        <w:footnoteReference w:id="25"/>
      </w:r>
      <w:r>
        <w:rPr/>
        <w:t xml:space="preserve">. </w:t>
      </w:r>
    </w:p>
    <w:p>
      <w:pPr>
        <w:pStyle w:val="Tekstprokuratury"/>
        <w:rPr/>
      </w:pPr>
      <w:r>
        <w:rPr/>
        <w:t>Stwierdzenie powyższe potwierdza fakt, że – wobec ich braku w obecnym unormowaniu – poza propozycjami znajdującymi się w projekcie dotyczącym ujednolicenia przepisów o mediacji i mediatorach (art. 8–12) nie zostały zgłoszone żadne inne w odniesieniu do zapewnienia posiadania przez mediatorów w sprawach karnych stosownych kompetencji. Niezbędne jest bowiem wprowadzenie wymogu, by byli oni zobowiązani do odbycia odpowiedniego szkolenia wstępnego przed podjęciem swojej działalności, jak i później objęci zostali programem szkoleń doskonalenia zawodowego. W aktualnym stanie prawnym nie muszą nic wiedzieć ani o istocie mediacji i jej funkcji w osłabianiu skutków przestępstwa i przeciwdziałaniu pojawienia się wiktymizacji wtórnej, ani też w ogóle nie muszą mieć pojęcia o znaczeniu mediacji w rozstrzyganiu spraw karnych. Ten mankament jest istotny, bowiem nie można dobrze wykonywać jakiegokolwiek zawodu bez zdobycia niezbędnych do tego kwalifikacji. Mediator zaś – podkreślmy – ma być profesjonalistą</w:t>
      </w:r>
      <w:r>
        <w:rPr>
          <w:rStyle w:val="Odwoanieprzypisudolnego"/>
          <w:rStyle w:val="FootnoteAnchor"/>
        </w:rPr>
        <w:footnoteReference w:id="26"/>
      </w:r>
      <w:r>
        <w:rPr/>
        <w:t xml:space="preserve">. </w:t>
      </w:r>
    </w:p>
    <w:p>
      <w:pPr>
        <w:pStyle w:val="Tekstprokuratury"/>
        <w:rPr/>
      </w:pPr>
      <w:r>
        <w:rPr/>
        <w:t xml:space="preserve">W projekcie Komisji Kodyfikacyjnej znalazło się rozwiązanie – w moim przekonaniu – wielce kontrowersyjne. Mianowicie przewiduje on nadanie nowego brzmienia art. 23a </w:t>
      </w:r>
      <w:r>
        <w:rPr>
          <w:rFonts w:cs="Calibri"/>
        </w:rPr>
        <w:t>§ 1 k.p.k. poprzez przyznanie uprawnienia do kierowania spraw na drogę postępowania mediacyjnego na etapie postępowania sądowego – obok sądu – również referendarzowi sądowemu. Zmiana ta mieści się w jednym z ogólnych nurtów proponowanej nowelizacji, którego istota sprowadza się do przyznania referendarzom sądowym określonych kompetencji w postępowaniu karnym, których na gruncie obowiązujących aktów prawnych nie posiadają</w:t>
      </w:r>
      <w:r>
        <w:rPr>
          <w:rStyle w:val="Odwoanieprzypisudolnego"/>
          <w:rStyle w:val="FootnoteAnchor"/>
          <w:rFonts w:cs="Calibri" w:ascii="Calibri" w:hAnsi="Calibri"/>
        </w:rPr>
        <w:footnoteReference w:id="27"/>
      </w:r>
      <w:r>
        <w:rPr>
          <w:rFonts w:cs="Calibri"/>
        </w:rPr>
        <w:t xml:space="preserve">. Na ogół przewidziano, że czynności, które miałby wykonywać referendarz sądowy, to czynności o charakterze organizacyjno-technicznym. Jednak nie ulega wątpliwości, że uprawnienie do kierowania spraw do postępowania mediacyjnego zdecydowanie wykracza poza tę sferę. </w:t>
      </w:r>
    </w:p>
    <w:p>
      <w:pPr>
        <w:pStyle w:val="Tekstprokuratury"/>
        <w:rPr/>
      </w:pPr>
      <w:r>
        <w:rPr>
          <w:rFonts w:cs="Calibri"/>
        </w:rPr>
        <w:t xml:space="preserve">Zważmy w tej materii, że referendarz sądowy nie ma żadnego bezpośredniego kontaktu ze stronami konfliktu karnego. Nie uczestniczy też w postępowaniu sądowym. Może dysponować wyłącznie aktami sprawy. Z nich trudno jednak wyczytać, kim tak naprawdę są strony tego konfliktu, jakie mają oczekiwania, a zwłaszcza – czy byłyby skłonne zaakceptować uczestnictwo w mediacji. Nie da się również tylko na podstawie materiału aktowego wywnioskować, czy mediacja byłaby bezpieczna dla ofiary przestępstwa. Przekazywanie spraw karnych do postępowania mediacyjnego nie może przecież odbywać się mechanicznie. Gospodarzem postępowania sądowego jest jedynie sąd i wyłącznie on powinien podejmować decyzje istotne z punktu widzenia ostatecznego rozstrzygnięcia sprawy karnej. W myśl bowiem ogólnej dyrektywy z art. 53 § 3 k.k. pozytywne wyniki mediacji nie są bez znaczenia dla wymiaru kary. Nie zmienia tej sytuacji fakt, że przewidziana została możliwość wniesienia sprzeciwu od postanowienia referendarza, co skutkuje tym, że postanowienie to traci moc (dodany § 4 do art. 459). </w:t>
      </w:r>
    </w:p>
    <w:p>
      <w:pPr>
        <w:pStyle w:val="Tekstprokuratury"/>
        <w:rPr/>
      </w:pPr>
      <w:r>
        <w:rPr/>
        <w:t>Propozycję powyższą należy zatem uznać za godzącą w interesy i bezpieczeństwo ofiar przestępstw. Ochrona ich interesów, nie po raz pierwszy zresztą, ustąpiła miejsca innemu celowi, jakim w tym przypadku jest dążenie do odciążenia sądów karnych poprzez przekazanie niektórych ich uprawnień referendarzom sądowym</w:t>
      </w:r>
      <w:r>
        <w:rPr>
          <w:rStyle w:val="Odwoanieprzypisudolnego"/>
          <w:rStyle w:val="FootnoteAnchor"/>
        </w:rPr>
        <w:footnoteReference w:id="28"/>
      </w:r>
      <w:r>
        <w:rPr/>
        <w:t xml:space="preserve">. Zamysł taki – być może – jest godny poparcia, tylko dlaczego jego realizacja ma się odbywać kosztem ofiar przestępstw? Podkreślmy bowiem jeszcze raz – mediacja jest instytucją dla pokrzywdzonego: ma ułatwić mu uporanie się z negatywnymi bezpośrednimi skutkami przestępstwa, czyli z wiktymizacją pierwotną, oraz pozwolić na uniknięcie dodatkowych stresów wynikających z kontaktu z systemem wymiaru sprawiedliwości w postaci wiktymizacji wtórnej. Nie może zaś sama w sobie być źródłem tego ostatniego zjawiska. </w:t>
      </w:r>
    </w:p>
    <w:p>
      <w:pPr>
        <w:pStyle w:val="Tekstprokuratury"/>
        <w:rPr/>
      </w:pPr>
      <w:r>
        <w:rPr/>
        <w:t xml:space="preserve">Skoro mowa o tym, że mediacja ma służyć eliminowaniu a nie generowaniu wiktymizacji wtórnej, należy odnieść się także do propozycji Rady ds. ADR, która – szczęśliwie – nie znalazła uznania w oczach Komisji Kodyfikacyjnej, aby do art. 23a k.p.k. dodać </w:t>
      </w:r>
      <w:r>
        <w:rPr>
          <w:rFonts w:cs="Calibri"/>
        </w:rPr>
        <w:t>§</w:t>
      </w:r>
      <w:r>
        <w:rPr/>
        <w:t xml:space="preserve"> 4. Jego zd. 2 o następującym brzmieniu „Zgodę na uczestniczenie w mediacji odbiera mediator lub sąd, a w postępowaniu przygotowawczym mediator lub prokurator” miałoby zastąpić regulację zamieszczoną w </w:t>
      </w:r>
      <w:r>
        <w:rPr>
          <w:rFonts w:cs="Calibri"/>
        </w:rPr>
        <w:t>§</w:t>
      </w:r>
      <w:r>
        <w:rPr/>
        <w:t xml:space="preserve"> 1 tego przepisu w odniesieniu do zwrotu „Sąd, a w postępowaniu przygotowawczym prokurator, może z inicjatywy lub za zgodą pokrzywdzonego i oskarżonego”. Istota problemu tkwi w tym, kto i kiedy ma uzyskać zgodę stron konfliktu karnego na udział w postępowaniu mediacyjnym: czy organ procesowy przed skierowaniem sprawy na tę drogę, czy dopiero mediator, gdy sprawa już do niego dotrze. Kwestia ta jest przedmiotem pewnych kontrowersji. Promowana bywa bowiem koncepcja, w myśl której właściwsza jest ta druga opcja</w:t>
      </w:r>
      <w:r>
        <w:rPr>
          <w:rStyle w:val="Odwoanieprzypisudolnego"/>
          <w:rStyle w:val="FootnoteAnchor"/>
        </w:rPr>
        <w:footnoteReference w:id="29"/>
      </w:r>
      <w:r>
        <w:rPr/>
        <w:t>, czego wyrazem jest również przedstawiona propozycja.</w:t>
      </w:r>
    </w:p>
    <w:p>
      <w:pPr>
        <w:pStyle w:val="Tekstprokuratury"/>
        <w:rPr/>
      </w:pPr>
      <w:r>
        <w:rPr/>
        <w:t>Nie ulega wątpliwości, że nałożenie na mediatora obowiązku uzyskiwania zgody stron na udział w mediacji odciążyłoby organy procesowe od tej, często dość kłopotliwej w praktyce, czynności. Czy jednak właśnie to ma być priorytetem – z pewnością nie. Kwestię tę rozstrzyga jednoznacznie Rekomendacja nr R (99) 19. Wynika to z treści pkt. 9 i 10 zamieszczonych w jej części IV pt. „Działanie wymiaru sprawiedliwości karnej w odniesieniu do mediacji”. Głoszą one, iż „Decyzja o przekazaniu sprawy do mediacji, jak również ocena wyników postępowania mediacyjnego powinna być zarezerwowana dla organu wymiaru sprawiedliwości karnej. Zanim strony wyrażą zgodę na mediację, powinny zostać wyczerpująco poinformowane o swoich prawach, istocie postępowania mediacyjnego i możliwych konsekwencjach swojej decyzji”. Skoro udział w mediacji jest w pełni dobrowolny, to skierowanie sprawy na tę drogę nie może nastąpić nie tylko bez wiedzy, ale i bez świadomej zgody stron. A zatem to organ procesowy jako organ „otwierający drogę” mediacji powinien najpierw udzielić stronom informacji dotyczących procedury postępowania mediacyjnego, podmiotów prowadzących takie postępowanie oraz jego możliwych konsekwencjach – w zależności od rezultatu mediacji – w zakresie decyzji karnoprawnych, a następnie uzyskać zgodę stron</w:t>
      </w:r>
      <w:r>
        <w:rPr>
          <w:rStyle w:val="Odwoanieprzypisudolnego"/>
          <w:rStyle w:val="FootnoteAnchor"/>
        </w:rPr>
        <w:footnoteReference w:id="30"/>
      </w:r>
      <w:r>
        <w:rPr/>
        <w:t xml:space="preserve">. Nie bez znaczenia jest również fakt, iż w Rekomendacji o kwestii tej jest mowa w kontekście działań organów procesowych, a nie – podmiotów prowadzących postępowania mediacyjne. </w:t>
      </w:r>
    </w:p>
    <w:p>
      <w:pPr>
        <w:pStyle w:val="Tekstprokuratury"/>
        <w:rPr/>
      </w:pPr>
      <w:r>
        <w:rPr/>
        <w:t xml:space="preserve">Trudno jednocześnie wyobrazić sobie, aby nie stało się źródłem stresu dla ofiary przestępstwa – w przypadku skierowania sprawy do postępowania mediacyjnego bez jej wiedzy i zgody – to, że nieoczekiwanie kontaktuje się z nią nieznana jej osoba, czyli mediator, tłumacząc, iż organ procesowy przekazał mu jej sprawę. Ofiara najczęściej nie wie, czym jest mediacja i do czego ma prowadzić, jak też nie wie, kim jest i jaką pełni rolę mediator, a w związku z tym najczęściej uzna, że system wymiaru sprawiedliwości karnej zwyczajnie chce się pozbyć jej sprawy. W takiej sytuacji dochodzi, a nawet wręcz musi dojść, do pojawienia się skutków pośrednich przestępstwa, czyli wiktymizacji wtórnej. </w:t>
      </w:r>
    </w:p>
    <w:p>
      <w:pPr>
        <w:pStyle w:val="Tekstprokuratury"/>
        <w:rPr/>
      </w:pPr>
      <w:r>
        <w:rPr/>
        <w:t xml:space="preserve">W dalszej części proponowanego </w:t>
      </w:r>
      <w:r>
        <w:rPr>
          <w:rFonts w:cs="Calibri"/>
        </w:rPr>
        <w:t>§</w:t>
      </w:r>
      <w:r>
        <w:rPr/>
        <w:t xml:space="preserve"> 4 art. 23a k.p.k. mowa o tym, iż wskazane podmioty odbierają zgodę „po wyjaśnieniu uczestnikom mediacji istoty i zasad postępowania mediacyjnego i pouczeniu ich o możliwości wycofania tej zgody aż do zakończenia postępowania mediacyjnego”. Owszem, taka informacja jest ważna, ale brakuje w niej bardzo istotnego elementu, a mianowicie wskazania, jaki może być wpływ mediacji w zależności od sposobu jej zakończenia na losy postępowania karnego, albo inaczej – najogólniej – na sposób potraktowania sprawcy oraz zaspokojenia przez niego interesów ofiary. Mediator nie ma żadnych kompetencji, by na ten temat się wypowiadać, dla stron zaś taka wiedza może mieć znaczenie kluczowe. </w:t>
      </w:r>
    </w:p>
    <w:p>
      <w:pPr>
        <w:pStyle w:val="Tekstprokuratury"/>
        <w:rPr/>
      </w:pPr>
      <w:r>
        <w:rPr/>
        <w:t>W powyższej propozycji na uwagę zasługuje także inny jej fragment, mianowicie ten mówiący o pouczeniu uczestników mediacji o możliwości wycofania zgody na poddanie się procesowi mediacyjnemu. Obowiązujące regulacje prawne nie przewidują takiego uprawnienia. Stanowią jedynie, że „Sąd, prokurator lub inny uprawniony organ, który powołał instytucję lub osobę godną zaufania do prowadzenia postępowania mediacyjnego w konkretnej sprawie, odwołuje ją w razie: 1) skreślenia instytucji lub osoby godnej zaufania z wykazu; 2) ujawnienia okoliczności, o których mowa w art. 40–42 Kodeksu postępowania karnego” (</w:t>
      </w:r>
      <w:r>
        <w:rPr>
          <w:rFonts w:cs="Calibri"/>
        </w:rPr>
        <w:t>§</w:t>
      </w:r>
      <w:r>
        <w:rPr/>
        <w:t xml:space="preserve"> 9 rozporządzenia z dnia 13 czerwca 2003 r.). Nie ma zatem tutaj mowy o możliwości wycofania zgody na mediację. Powołane przepisy k.p.k. dotyczą bowiem sytuacji, w których ma miejsce wyłączenie z mocy prawa oraz na wniosek. W tym ostatnim przypadku wyłączenie następuje, „jeżeli istnieje okoliczność tego rodzaju, że mogłaby wywołać uzasadnioną wątpliwość co do (…) bezstronności w danej sprawie”. Bez wątpienia może się zdarzyć, że jeden z uczestników postępowania mediacyjnego podważy bezstronność mediatora i złoży wniosek o jego wyłączenie, co spowoduje jego odwołanie na podstawie </w:t>
      </w:r>
      <w:r>
        <w:rPr>
          <w:rFonts w:cs="Calibri"/>
        </w:rPr>
        <w:t>§</w:t>
      </w:r>
      <w:r>
        <w:rPr/>
        <w:t xml:space="preserve"> 9 rozporządzenia. Co jednak dalej: czy analogicznie jak w przypadku wyłączenia sędziego lub innych podmiotów, o których mowa w k.p.k., mediację prowadzi w takim przypadku inny mediator wyznaczony przez organ odwołujący, czy też mediacja nie wchodzi już w grę. Przepisy w tej sprawie milczą, ale wydaje się zasadne twierdzenie, że fakt ten nie zamyka do niej drogi, tym bardziej, że ustawodawca nie wprowadził żadnego limitu w odniesieniu do możliwości kierowania danej sprawy na drogę postępowania mediacyjnego. Luka w unormowaniu tej kwestii powinna jednak zostać zlikwidowana. Pamiętać bowiem trzeba, że strony nie mają pojęcia, do kogo trafi ich sprawa w celu przeprowadzenia postępowania mediacyjnego. Stykają się z tym podmiotem dopiero wtedy, gdy już się to stanie, a mediator – co zrozumiałe – może nie wzbudzić ich zaufania. Tak czy inaczej, niezależnie od omawianej regulacji, powinna istnieć i taka, która pozwoli stronom nie tylko podważyć bezstronność mediatora, ale również wycofać zgodę na mediację. </w:t>
      </w:r>
    </w:p>
    <w:p>
      <w:pPr>
        <w:pStyle w:val="Tekstprokuratury"/>
        <w:rPr/>
      </w:pPr>
      <w:r>
        <w:rPr/>
        <w:t xml:space="preserve">Na uwagę zasługują nadto propozycje, co do istoty zbieżne, Rady ds. ADR i Komisji Kodyfikacyjnej dotyczące wprowadzenia rozwiązania, stosownie do którego mediacja byłaby alternatywą, a nie – jak obecnie – jedynie uzupełnieniem postępowania karnego. Chodzi o możliwość umorzenia tego postępowania </w:t>
      </w:r>
      <w:r>
        <w:rPr>
          <w:i/>
        </w:rPr>
        <w:t xml:space="preserve">de facto </w:t>
      </w:r>
      <w:r>
        <w:rPr/>
        <w:t xml:space="preserve">warunkowo, o czym mowa w dodanym art. 23b k.p.k. wówczas, gdy sprawca wykonał przyjęte na siebie zobowiązania zawarte w ugodzie mediacyjnej, a pokrzywdzony wyraził na to zgodę. Postanowienie w tym przedmiocie mógłby wydać nie tylko sąd, ale także – w stadium postępowania przygotowawczego – prokurator. </w:t>
      </w:r>
    </w:p>
    <w:p>
      <w:pPr>
        <w:pStyle w:val="Tekstprokuratury"/>
        <w:rPr/>
      </w:pPr>
      <w:r>
        <w:rPr/>
        <w:t xml:space="preserve">Nie wnikając bliżej w szczegóły powyższych propozycji, stwierdzić należy, iż wychodzą one naprzeciw oczekiwaniom. Wprowadzenie ich w życie z całą pewnością uczyniłoby mediację instytucją bardziej atrakcyjną, niż ma to miejsce obecnie w oczach organów procesowych, zwłaszcza na etapie postępowania przygotowawczego. Szłoby również w parze z realizacją zasady szybkości postępowania, która w sposób szczególnie wyraźny odnosi się właśnie do tego stadium postępowania karnego w związku z zakreśleniem granic czasowych jego trwania (art. 310 i 325i </w:t>
      </w:r>
      <w:r>
        <w:rPr>
          <w:rFonts w:cs="Calibri"/>
        </w:rPr>
        <w:t>§</w:t>
      </w:r>
      <w:r>
        <w:rPr/>
        <w:t xml:space="preserve"> 1 k.p.k.). Sytuacja, w której skrócone zostaje formalne postępowanie karne, leży też w interesie ofiar przestępstw pod warunkiem oczywiście, że sprawca zrealizuje swoje zobowiązania wobec nich. </w:t>
      </w:r>
    </w:p>
    <w:p>
      <w:pPr>
        <w:pStyle w:val="Tekstprokuratury"/>
        <w:rPr/>
      </w:pPr>
      <w:r>
        <w:rPr/>
        <w:t xml:space="preserve">Wzrost liczby spraw kierowanych do mediacji w trakcie postępowania przygotowawczego, jaki zaznaczył się po nowelizacji z 2003 r., po części można wytłumaczyć z pewnością tym, iż wprowadziła ona w art. 23a </w:t>
      </w:r>
      <w:r>
        <w:rPr>
          <w:rFonts w:cs="Calibri"/>
        </w:rPr>
        <w:t>§</w:t>
      </w:r>
      <w:r>
        <w:rPr/>
        <w:t xml:space="preserve"> 2 k.p.k. zapis, stosownie do którego okresu postępowania mediacyjnego „nie wlicza się do czasu trwania postępowania przygotowawczego”. Regulację tę precyzuje </w:t>
      </w:r>
      <w:r>
        <w:rPr>
          <w:rFonts w:cs="Calibri"/>
        </w:rPr>
        <w:t>§</w:t>
      </w:r>
      <w:r>
        <w:rPr/>
        <w:t xml:space="preserve"> 257 pkt 1 Regulaminu wewnętrznego urzędowania powszechnych jednostek organizacyjnych prokuratury</w:t>
      </w:r>
      <w:r>
        <w:rPr>
          <w:rStyle w:val="Odwoanieprzypisudolnego"/>
          <w:rStyle w:val="FootnoteAnchor"/>
        </w:rPr>
        <w:footnoteReference w:id="31"/>
      </w:r>
      <w:r>
        <w:rPr/>
        <w:t>, stanowiąc, że do okresu postępowania przygotowawczego nie wlicza się czasu, jaki upływa „od dnia skierowania sprawy do postępowania mediacyjnego do dnia wpływu sprawy po zakończeniu tego postępowania”, choć rozwiązanie to wzbudza kontrowersje</w:t>
      </w:r>
      <w:r>
        <w:rPr>
          <w:rStyle w:val="Odwoanieprzypisudolnego"/>
          <w:rStyle w:val="FootnoteAnchor"/>
        </w:rPr>
        <w:footnoteReference w:id="32"/>
      </w:r>
      <w:r>
        <w:rPr/>
        <w:t xml:space="preserve">. Już wtedy podjęto zatem próbę zlikwidowania jednej z zasadniczych barier w postaci obawy przed nieuzasadnionym przedłużaniem – z powodu mediacji – czasu trwania postępowania przygotowawczego. Pojawiły się jednak inne. </w:t>
      </w:r>
    </w:p>
    <w:p>
      <w:pPr>
        <w:pStyle w:val="Tekstprokuratury"/>
        <w:rPr/>
      </w:pPr>
      <w:r>
        <w:rPr/>
        <w:t xml:space="preserve">Stosownie do pierwotnego unormowania (art. 320 </w:t>
      </w:r>
      <w:r>
        <w:rPr>
          <w:rFonts w:cs="Calibri"/>
        </w:rPr>
        <w:t>§</w:t>
      </w:r>
      <w:r>
        <w:rPr/>
        <w:t xml:space="preserve"> 1 k.p.k.) prokurator mógł skierować sprawę do postępowania mediacyjnego wówczas, gdy miało „to znaczenie dla wystąpienia do sądu z odpowiednim wnioskiem”. W związku z tym prokurator zawsze wiedział, jakiemu celowi procesowemu ma służyć mediacja, a więc np. dla dodatkowego uzasadnienia wniosku z art. 335 k.p.k. czy wniosku o warunkowe umorzenie na ogólnych zasadach przewidzianych w art. 66 </w:t>
      </w:r>
      <w:r>
        <w:rPr>
          <w:rFonts w:cs="Calibri"/>
        </w:rPr>
        <w:t>§</w:t>
      </w:r>
      <w:r>
        <w:rPr/>
        <w:t xml:space="preserve"> 1 i 2 k.k.</w:t>
      </w:r>
      <w:r>
        <w:rPr>
          <w:rStyle w:val="Odwoanieprzypisudolnego"/>
          <w:rStyle w:val="FootnoteAnchor"/>
        </w:rPr>
        <w:footnoteReference w:id="33"/>
      </w:r>
      <w:r>
        <w:rPr/>
        <w:t xml:space="preserve">. </w:t>
      </w:r>
    </w:p>
    <w:p>
      <w:pPr>
        <w:pStyle w:val="Tekstprokuratury"/>
        <w:rPr/>
      </w:pPr>
      <w:r>
        <w:rPr/>
        <w:t xml:space="preserve">Aktualne unormowanie nie zawiera natomiast żadnych wskazań tego typu, z wyjątkiem sytuacji istniejącej od chwili wejścia w życie kodeksów karnych z 1997 r., o której mowa w art. 66 </w:t>
      </w:r>
      <w:r>
        <w:rPr>
          <w:rFonts w:cs="Calibri"/>
        </w:rPr>
        <w:t>§</w:t>
      </w:r>
      <w:r>
        <w:rPr/>
        <w:t xml:space="preserve"> 3 k.k. Wszystkie inne, faktycznie korzystne dla sprawcy przestępstwa decyzje procesowe prokurator może podjąć bez odwoływania się do mediacji, bowiem dotyczące ich regulacje prawne, jak choćby – dołączonego do aktu oskarżenia – wniosku prokuratora o skazanie bez rozprawy (art. 335 k.p.k.) – nie wymagają, by argumentem przemawiającym za nimi musiało być uprzednie zaspokojenie przez sprawcę pokrzywdzonego. Fakt ten może mieć znaczenie dopiero na etapie postępowania sądowego, jednak nie tyle za sprawą mediacji, ile wykorzystania przez sąd porozumienia się oskarżonego z pokrzywdzonym w kwestii naprawienia szkody lub zadośćuczynienia (art. 341 </w:t>
      </w:r>
      <w:r>
        <w:rPr>
          <w:rFonts w:cs="Calibri"/>
        </w:rPr>
        <w:t>§</w:t>
      </w:r>
      <w:r>
        <w:rPr/>
        <w:t xml:space="preserve"> 3 i 4, art. 343 </w:t>
      </w:r>
      <w:r>
        <w:rPr>
          <w:rFonts w:cs="Calibri"/>
        </w:rPr>
        <w:t>§</w:t>
      </w:r>
      <w:r>
        <w:rPr/>
        <w:t xml:space="preserve"> 3, art. 414 </w:t>
      </w:r>
      <w:r>
        <w:rPr>
          <w:rFonts w:cs="Calibri"/>
        </w:rPr>
        <w:t>§</w:t>
      </w:r>
      <w:r>
        <w:rPr/>
        <w:t xml:space="preserve"> 4 i 5 k.p.k.). Wydaje się, że taka regulacja wcale nie przesądza o niecelowości korzystania z mediacji, i to na szeroką skalę, w postępowaniu przygotowawczym</w:t>
      </w:r>
      <w:r>
        <w:rPr>
          <w:rStyle w:val="Odwoanieprzypisudolnego"/>
          <w:rStyle w:val="FootnoteAnchor"/>
        </w:rPr>
        <w:footnoteReference w:id="34"/>
      </w:r>
      <w:r>
        <w:rPr/>
        <w:t xml:space="preserve">. Rzeczywiste i szybkie naprawienie przez sprawcę szkody wyrządzonej przestępstwem lub zadośćuczynienie za krzywdy będące jego efektem, które powinny być rezultatem postępowania mediacyjnego – z jednej strony – dowodzi realizowania przez organy prowadzące postępowania przygotowawcze wskazania zawartego w art. 2 </w:t>
      </w:r>
      <w:r>
        <w:rPr>
          <w:rFonts w:cs="Calibri"/>
        </w:rPr>
        <w:t>§</w:t>
      </w:r>
      <w:r>
        <w:rPr/>
        <w:t xml:space="preserve"> 1 pkt 3 k.p.k., a z drugiej – przekonuje o rozumieniu przez te organy wagi zapewnienia należytej ochrony interesów pokrzywdzonego. </w:t>
      </w:r>
    </w:p>
    <w:p>
      <w:pPr>
        <w:pStyle w:val="Tekstprokuratury"/>
        <w:rPr/>
      </w:pPr>
      <w:r>
        <w:rPr/>
        <w:t xml:space="preserve">Należy jednak jeszcze raz bardzo mocno podkreślić, że w obowiązującej regulacji prawnej dotyczącej znaczenia pozytywnego wyniku mediacji dla jej uczestników uwzględnione zostały jedynie korzyści, jakie mogą z tego tytułu uzyskać sprawcy przestępstw. Może to wszakże znaleźć swój wyraz dopiero w stadium postępowania sądowego. Przepisy k.k. są w odniesieniu do tej kwestii jednoznaczne; w art. 53 </w:t>
      </w:r>
      <w:r>
        <w:rPr>
          <w:rFonts w:cs="Calibri"/>
        </w:rPr>
        <w:t>§</w:t>
      </w:r>
      <w:r>
        <w:rPr/>
        <w:t xml:space="preserve"> 3 mowa o tym, że „Wymierzając karę, sąd bierze także pod uwagę pozytywne wyniki mediacji (…)”; art. 60 </w:t>
      </w:r>
      <w:r>
        <w:rPr>
          <w:rFonts w:cs="Calibri"/>
        </w:rPr>
        <w:t>§</w:t>
      </w:r>
      <w:r>
        <w:rPr/>
        <w:t xml:space="preserve"> 2 pkt 1 wskazuje jako fakultatywną przesłankę nadzwyczajnego złagodzenia kary sytuację, w której „nawet najniższa kara przewidziana za przestępstwo byłaby niewspółmiernie surowa, w szczególności (…), jeżeli pokrzywdzony pojednał się ze sprawcą, szkoda została naprawiona albo pokrzywdzony i sprawca uzgodnili sposób naprawienia szkody (…)”; zaś art. 66 </w:t>
      </w:r>
      <w:r>
        <w:rPr>
          <w:rFonts w:cs="Calibri"/>
        </w:rPr>
        <w:t>§</w:t>
      </w:r>
      <w:r>
        <w:rPr/>
        <w:t xml:space="preserve"> 3 przewiduje możliwość warunkowego umorzenia postępowania wobec „sprawcy przestępstwa zagrożonego karą nie przekraczającą 5 lat pozbawienia wolności” – podczas gdy na zasadach ogólnych wskazanych w </w:t>
      </w:r>
      <w:r>
        <w:rPr>
          <w:rFonts w:cs="Calibri"/>
        </w:rPr>
        <w:t>§</w:t>
      </w:r>
      <w:r>
        <w:rPr/>
        <w:t xml:space="preserve"> 2 art. 66 instytucji tej „nie stosuje się do sprawcy przestępstwa zagrożonego karą przekraczającą 3 lata pozbawienia wolności” – pod warunkiem, że „pokrzywdzony pojednał się ze sprawcą, sprawca naprawił szkodę lub pokrzywdzony i sprawca uzgodnili sposób naprawienia szkody”. </w:t>
      </w:r>
    </w:p>
    <w:p>
      <w:pPr>
        <w:pStyle w:val="Tekstprokuratury"/>
        <w:rPr/>
      </w:pPr>
      <w:r>
        <w:rPr/>
        <w:t xml:space="preserve">Tylko w jednym przypadku ustawodawca przewidział możliwość poniesienia przez sprawcę przestępstwa negatywnych konsekwencji z powodu niewykonania „zawartej z pokrzywdzonym ugody”. W myśl art. 68 </w:t>
      </w:r>
      <w:r>
        <w:rPr>
          <w:rFonts w:cs="Calibri"/>
        </w:rPr>
        <w:t>§</w:t>
      </w:r>
      <w:r>
        <w:rPr/>
        <w:t xml:space="preserve"> 2 </w:t>
      </w:r>
      <w:r>
        <w:rPr>
          <w:i/>
        </w:rPr>
        <w:t xml:space="preserve">in fine </w:t>
      </w:r>
      <w:r>
        <w:rPr/>
        <w:t xml:space="preserve">k.k. okoliczność ta jest fakultatywną przesłanką podjęcia postępowania warunkowo umorzonego. Z przepisu tego nie wynika jednak, o jaką ugodę chodzi. Sądzę, że może to być zarówno ugoda zawarta w wyniku postępowania mediacyjnego, jak też osiągnięta wskutek porozumienia się stron konfliktu karnego w kwestii naprawienia szkody lub zadośćuczynienia. Komentując powyższą regulację, A. Zoll podniósł, co następuje: „Wprawdzie do tej przesłanki ustawodawca nie odniósł wprost wymogu </w:t>
      </w:r>
      <w:r>
        <w:rPr>
          <w:rFonts w:cs="Helvetica"/>
        </w:rPr>
        <w:t>«</w:t>
      </w:r>
      <w:r>
        <w:rPr/>
        <w:t>uchylania</w:t>
      </w:r>
      <w:r>
        <w:rPr>
          <w:rFonts w:cs="Helvetica"/>
        </w:rPr>
        <w:t>»</w:t>
      </w:r>
      <w:r>
        <w:rPr/>
        <w:t xml:space="preserve"> się osoby poddanej próbie, to jednak także i w tym wypadku, z uwagi na funkcję wychowawczą i weryfikacyjną okresu próby i ciążących na sprawcy obowiązków, należy przyjąć, że podstawą wznowienia postępowania jest zarzucalne niewykonywanie zawartej z pokrzywdzonym ugody. Zarzucalne niewykonywanie zawartej z pokrzywdzonym ugody powinno z reguły skutkować podjęciem postępowania warunkowo umorzonego w tym przypadku, gdy zawarcie takiej ugody było warunkiem orzeczenia o warunkowym umorzeniu postępowania z uwagi na wysokość górnej granicy ustawowego zagrożenia (art. 66 </w:t>
      </w:r>
      <w:r>
        <w:rPr>
          <w:rFonts w:cs="Calibri"/>
        </w:rPr>
        <w:t>§</w:t>
      </w:r>
      <w:r>
        <w:rPr/>
        <w:t xml:space="preserve"> 3)”</w:t>
      </w:r>
      <w:r>
        <w:rPr>
          <w:rStyle w:val="Odwoanieprzypisudolnego"/>
          <w:rStyle w:val="FootnoteAnchor"/>
        </w:rPr>
        <w:footnoteReference w:id="35"/>
      </w:r>
      <w:r>
        <w:rPr/>
        <w:t xml:space="preserve">. </w:t>
      </w:r>
    </w:p>
    <w:p>
      <w:pPr>
        <w:pStyle w:val="Tekstprokuratury"/>
        <w:rPr/>
      </w:pPr>
      <w:r>
        <w:rPr/>
        <w:t xml:space="preserve">Można zatem jeszcze raz z pełnym przekonaniem stwierdzić, że instytucja mediacji w swym aktualnym kształcie prawnym służy wyłącznie sprawcom przestępstw. W zdecydowanej większości przypadków nie ma natomiast żadnego znaczenia dla sposobu ich potraktowania to, czy wykonali ugodę mediacyjną, czy też nie. Korzystne dla nich decyzje procesowe zapadają bowiem w wyniku samego zawarcia ugody, a nie dopiero po jej wykonaniu, gdy – właśnie w oparciu o ten fakt – można już pokusić się o pozytywną prognozę co do ich przyszłego zachowania. </w:t>
      </w:r>
    </w:p>
    <w:p>
      <w:pPr>
        <w:pStyle w:val="Podtytulprokuratury"/>
        <w:rPr/>
      </w:pPr>
      <w:r>
        <w:rPr/>
        <w:t xml:space="preserve">Konkluzja, czyli o koniecznych zmianach w unormowaniu mediacji </w:t>
      </w:r>
    </w:p>
    <w:p>
      <w:pPr>
        <w:pStyle w:val="Tekstprokuratury"/>
        <w:rPr/>
      </w:pPr>
      <w:r>
        <w:rPr/>
        <w:t xml:space="preserve">Dokumenty międzynarodowe wskazują jasno, że mediacja i inne instrumenty sprawiedliwości naprawczej nastawione na ochronę interesów i zaspokojenie potrzeb ofiar przestępstw muszą stać się trwałym elementem polityki karnej. Wskazują zarazem, jaki kształt prawny powinien zostać im nadany, aby mogły spełniać to swoje podstawowe zadanie. Ustawodawca nie dostosował jednak obowiązującej regulacji prawnej mediacji, bo tylko ona została wprowadzona do polskiego systemu prawa karnego, do standardów wypracowanych na forum międzynarodowym. Przedstawione w tym opracowaniu propozycje ich zmian przygotowane przez Radę ds. ADR oraz Komisję Kodyfikacyjna Prawa Karnego nie czynią również zadość temu wymogowi. Nie są ani kompleksowe ani na tyle innowacyjne, aby można było powiedzieć, że wprowadzenie ich w życie oznaczałoby istotną zmianę aktualnej sytuacji. Co zaś szczególnie uderza, to fakt, że nie mają one na celu nadania mediacji takiej postaci, w której stałaby się ona faktycznie instytucją dla pokrzywdzonego. </w:t>
      </w:r>
    </w:p>
    <w:p>
      <w:pPr>
        <w:pStyle w:val="Tekstprokuratury"/>
        <w:rPr/>
      </w:pPr>
      <w:r>
        <w:rPr/>
        <w:t>Problem konieczności całkowitego przemodelowania kształtu prawnego mediacji w sprawach karnych podnosiłam już wcześniej</w:t>
      </w:r>
      <w:r>
        <w:rPr>
          <w:rStyle w:val="Odwoanieprzypisudolnego"/>
          <w:rStyle w:val="FootnoteAnchor"/>
        </w:rPr>
        <w:footnoteReference w:id="36"/>
      </w:r>
      <w:r>
        <w:rPr/>
        <w:t>. Nie został on jednak – jak dotąd – rozwiązany. Jest więc nadal aktualny, zwłaszcza w związku z przygotowywaniem nowych dokumentów międzynarodowych, z których jeden, a mianowicie unijna Dyrektywa, z chwilą przyjęcia będzie nas wiązał.</w:t>
      </w:r>
    </w:p>
    <w:p>
      <w:pPr>
        <w:pStyle w:val="Tekstprokuratury"/>
        <w:rPr/>
      </w:pPr>
      <w:r>
        <w:rPr/>
        <w:t xml:space="preserve">Większość z niezbędnych zmian zasygnalizowałam już we wcześniejszych rozważaniach. W tym miejscu powtórzę jedynie, iż w modelu prawnym mediacji – z jednej strony – bezwzględnie muszą być uwzględnione wszystkie jej zasady, a w szczególności następujące: dobrowolności wyboru tej opcji przez strony konfliktu karnego, informowania ich przez organ kierujący sprawę do postępowania mediacyjnego o jego istocie i znaczeniu mediacji przy podejmowaniu ostatecznych decyzji procesowych w sprawie, możliwości domagania się zmiany mediatora i wycofania zgody na udział w postępowaniu mediacyjnym, poufności i tajemnicy mediacji, jak też bezstronności i neutralności oraz fachowości mediatora. </w:t>
      </w:r>
    </w:p>
    <w:p>
      <w:pPr>
        <w:pStyle w:val="Tekstprokuratury"/>
        <w:rPr/>
      </w:pPr>
      <w:r>
        <w:rPr/>
        <w:t>Z drugiej strony w regulacjach karnych powinny znaleźć się przepisy dotyczące nie tyle korzystnych konsekwencji mediacji dla sprawcy przestępstwa, co przede wszystkim – dla jego ofiary. Należy wobec tego również zastrzec, że zastosowanie łagodniejszej reakcji wobec sprawcy nie może nastąpić przed wykonaniem przez niego zobowiązań mediacyjnych. Nie do przyjęcia jest bowiem aktualny stan, w którym wystarcza do tego samo zawarcie ugody bez określenia następstw pogarszających sytuację sprawcy w przypadku jej niewykonania. Mediacja powinna zarazem zostać ściśle pow</w:t>
      </w:r>
      <w:bookmarkStart w:id="0" w:name="_GoBack"/>
      <w:bookmarkEnd w:id="0"/>
      <w:r>
        <w:rPr/>
        <w:t xml:space="preserve">iązana z obowiązkiem naprawienia szkody lub zadośćuczynienia przez sprawcę krzywd wynikających z jego przestępstwa. </w:t>
      </w:r>
    </w:p>
    <w:p>
      <w:pPr>
        <w:pStyle w:val="Tekstprokuratury"/>
        <w:rPr/>
      </w:pPr>
      <w:r>
        <w:rPr>
          <w:rFonts w:eastAsia="Helvetica"/>
        </w:rPr>
        <w:t xml:space="preserve"> </w:t>
      </w:r>
      <w:r>
        <w:rPr/>
        <w:t>Mediacja jako instytucja prawa karnego musi zatem zostać całkowicie przemodelowana, co oznacza nadanie jej zupełnie nowego kształtu. Dokonanie tej zmiany powinno nastąpić jak najszybciej, aby polski system wymiaru sprawiedliwości karnej faktycznie wdrożył ogólnoświatową tendencję wkomponowania w jego model instrumentów sprawiedliwości naprawczej.</w:t>
      </w:r>
    </w:p>
    <w:p>
      <w:pPr>
        <w:pStyle w:val="Tekstprokuratury"/>
        <w:rPr>
          <w:rFonts w:eastAsia="Helvetica"/>
        </w:rPr>
      </w:pPr>
      <w:r>
        <w:rPr>
          <w:rFonts w:eastAsia="Helvetica"/>
        </w:rPr>
        <w:t xml:space="preserve"> </w:t>
      </w:r>
    </w:p>
    <w:p>
      <w:pPr>
        <w:pStyle w:val="Tekstprokuratury"/>
        <w:rPr>
          <w:rFonts w:eastAsia="Helvetica"/>
        </w:rPr>
      </w:pPr>
      <w:r>
        <w:rPr>
          <w:rFonts w:eastAsia="Helvetica"/>
        </w:rPr>
        <w:t xml:space="preserve"> </w:t>
      </w:r>
    </w:p>
    <w:p>
      <w:pPr>
        <w:pStyle w:val="Tytulangielski"/>
        <w:rPr>
          <w:lang w:val="en-GB"/>
        </w:rPr>
      </w:pPr>
      <w:r>
        <w:rPr>
          <w:lang w:val="en-GB"/>
        </w:rPr>
        <w:t xml:space="preserve">On regulation of mediation in criminal cases </w:t>
      </w:r>
    </w:p>
    <w:p>
      <w:pPr>
        <w:pStyle w:val="Podtytulprokuratury"/>
        <w:rPr>
          <w:lang w:val="en-GB"/>
        </w:rPr>
      </w:pPr>
      <w:r>
        <w:rPr>
          <w:lang w:val="en-GB"/>
        </w:rPr>
        <w:t xml:space="preserve">Abstract </w:t>
      </w:r>
    </w:p>
    <w:p>
      <w:pPr>
        <w:pStyle w:val="Tekstprokuratury"/>
        <w:rPr/>
      </w:pPr>
      <w:r>
        <w:rPr>
          <w:i/>
          <w:lang w:val="en-GB"/>
        </w:rPr>
        <w:t xml:space="preserve">The article presents the problems of international standards concerning development of mediation in criminal cases, considering in particular elements of restorative justice. A presentation is made of Polish legal regulations concerning mediation in the context of the current legal situation and proposed modifications. In the author’s opinion, criminal regulations should incorporate provisions concerning not only favourable results of mediation for the perpetrator but primarily for the victi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na ten temat m.in. E. </w:t>
      </w:r>
      <w:r>
        <w:rPr>
          <w:rFonts w:cs="Arial" w:ascii="Arial" w:hAnsi="Arial"/>
          <w:spacing w:val="32"/>
        </w:rPr>
        <w:t>Bieńkowsk</w:t>
      </w:r>
      <w:r>
        <w:rPr>
          <w:rFonts w:cs="Arial" w:ascii="Arial" w:hAnsi="Arial"/>
        </w:rPr>
        <w:t xml:space="preserve">a, B. </w:t>
      </w:r>
      <w:r>
        <w:rPr>
          <w:rFonts w:cs="Arial" w:ascii="Arial" w:hAnsi="Arial"/>
          <w:spacing w:val="32"/>
        </w:rPr>
        <w:t>Czarnecka-Dzialu</w:t>
      </w:r>
      <w:r>
        <w:rPr>
          <w:rFonts w:cs="Arial" w:ascii="Arial" w:hAnsi="Arial"/>
        </w:rPr>
        <w:t xml:space="preserve">k, D. </w:t>
      </w:r>
      <w:r>
        <w:rPr>
          <w:rFonts w:cs="Arial" w:ascii="Arial" w:hAnsi="Arial"/>
          <w:spacing w:val="32"/>
        </w:rPr>
        <w:t>Wójci</w:t>
      </w:r>
      <w:r>
        <w:rPr>
          <w:rFonts w:cs="Arial" w:ascii="Arial" w:hAnsi="Arial"/>
        </w:rPr>
        <w:t xml:space="preserve">k, Postępowanie mediacyjne w nowej kodyfikacji karnej, (w:) Nowa kodyfikacja karna. Krótkie komentarze. Kodeks postępowania karnego, nr 14, Warszawa 1998, s. 207 i n.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ustawę o zmianie ustawy – Kodeks postępowania karnego, ustawy – Przepisy wprowadzające Kodeks postępowania karnego, ustawy o świadku koronnym oraz ustawy o ochronie informacji niejawnych (Dz. U. Nr 17, poz. 155). Na mocy jej art. 1 pkt 6 dodany został art. 23a, pkt 126 – uchylony art. 320, a pkt 133 (1) – dodany art. 325i § 2 przyznający Policji uprawnienia prokuratora z art. 23a.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 Nr 108, poz. 1020.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piśmiennictwie polskim zob. na ten temat przede wszystkim W. </w:t>
      </w:r>
      <w:r>
        <w:rPr>
          <w:rFonts w:cs="Arial" w:ascii="Arial" w:hAnsi="Arial"/>
          <w:spacing w:val="32"/>
        </w:rPr>
        <w:t>Zalewsk</w:t>
      </w:r>
      <w:r>
        <w:rPr>
          <w:rFonts w:cs="Arial" w:ascii="Arial" w:hAnsi="Arial"/>
        </w:rPr>
        <w:t xml:space="preserve">i, Sprawiedliwość naprawcza. Początek ewolucji polskiego prawa karnego?, Gdańsk 2006.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ekst polski, (w:) E. </w:t>
      </w:r>
      <w:r>
        <w:rPr>
          <w:rFonts w:cs="Arial" w:ascii="Arial" w:hAnsi="Arial"/>
          <w:spacing w:val="32"/>
        </w:rPr>
        <w:t>Bieńkowsk</w:t>
      </w:r>
      <w:r>
        <w:rPr>
          <w:rFonts w:cs="Arial" w:ascii="Arial" w:hAnsi="Arial"/>
        </w:rPr>
        <w:t xml:space="preserve">a, C. </w:t>
      </w:r>
      <w:r>
        <w:rPr>
          <w:rFonts w:cs="Arial" w:ascii="Arial" w:hAnsi="Arial"/>
          <w:spacing w:val="32"/>
        </w:rPr>
        <w:t>Kulesz</w:t>
      </w:r>
      <w:r>
        <w:rPr>
          <w:rFonts w:cs="Arial" w:ascii="Arial" w:hAnsi="Arial"/>
        </w:rPr>
        <w:t xml:space="preserve">a, Jak postępować z ofiarami przestępstw? Poradnik dla praktyków, Dokumenty Rady Europy i Narodów Zjednoczonych, Białystok 1993, s. 19 i n.; T. </w:t>
      </w:r>
      <w:r>
        <w:rPr>
          <w:rFonts w:cs="Arial" w:ascii="Arial" w:hAnsi="Arial"/>
          <w:spacing w:val="32"/>
        </w:rPr>
        <w:t>Cieleck</w:t>
      </w:r>
      <w:r>
        <w:rPr>
          <w:rFonts w:cs="Arial" w:ascii="Arial" w:hAnsi="Arial"/>
        </w:rPr>
        <w:t xml:space="preserve">i, Ofiara przestępstwa w prewencyjnej strategii przeciwdziałania przestępczości, Słupsk 1999, s. 48 i n.; E. </w:t>
      </w:r>
      <w:r>
        <w:rPr>
          <w:rFonts w:cs="Arial" w:ascii="Arial" w:hAnsi="Arial"/>
          <w:spacing w:val="32"/>
        </w:rPr>
        <w:t>Bieńkowsk</w:t>
      </w:r>
      <w:r>
        <w:rPr>
          <w:rFonts w:cs="Arial" w:ascii="Arial" w:hAnsi="Arial"/>
        </w:rPr>
        <w:t xml:space="preserve">a, Wiktymologia. Zarys wykładu, Warszawa 2000, s. 103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Prawa ofiar przestępstw, Warszawa 2009, s. 211 i n.; </w:t>
      </w:r>
      <w:r>
        <w:rPr>
          <w:rFonts w:cs="Arial" w:ascii="Arial" w:hAnsi="Arial"/>
          <w:spacing w:val="32"/>
        </w:rPr>
        <w:t>tychż</w:t>
      </w:r>
      <w:r>
        <w:rPr>
          <w:rFonts w:cs="Arial" w:ascii="Arial" w:hAnsi="Arial"/>
        </w:rPr>
        <w:t xml:space="preserve">e, Ofiara przestępstwa w dokumentach międzynarodowych, Warszawa 2009, s. 71 i n.; zob. także omówienie E. </w:t>
      </w:r>
      <w:r>
        <w:rPr>
          <w:rFonts w:cs="Arial" w:ascii="Arial" w:hAnsi="Arial"/>
          <w:spacing w:val="32"/>
        </w:rPr>
        <w:t>Bieńkowskie</w:t>
      </w:r>
      <w:r>
        <w:rPr>
          <w:rFonts w:cs="Arial" w:ascii="Arial" w:hAnsi="Arial"/>
        </w:rPr>
        <w:t xml:space="preserve">j, Deklaracja ONZ o podstawowych zasadach sprawiedliwości dla ofiar przestępstw i nadużyć władzy, Państwo i Prawo 1987, nr 6, s. 88 i n.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polski, (w:) E. </w:t>
      </w:r>
      <w:r>
        <w:rPr>
          <w:rFonts w:cs="Arial" w:ascii="Arial" w:hAnsi="Arial"/>
          <w:spacing w:val="32"/>
        </w:rPr>
        <w:t>Bieńkowsk</w:t>
      </w:r>
      <w:r>
        <w:rPr>
          <w:rFonts w:cs="Arial" w:ascii="Arial" w:hAnsi="Arial"/>
        </w:rPr>
        <w:t xml:space="preserve">a, C. </w:t>
      </w:r>
      <w:r>
        <w:rPr>
          <w:rFonts w:cs="Arial" w:ascii="Arial" w:hAnsi="Arial"/>
          <w:spacing w:val="32"/>
        </w:rPr>
        <w:t>Kulesz</w:t>
      </w:r>
      <w:r>
        <w:rPr>
          <w:rFonts w:cs="Arial" w:ascii="Arial" w:hAnsi="Arial"/>
        </w:rPr>
        <w:t xml:space="preserve">a, Europejskie standardy kształtowania sytuacji ofiar przestępstw, Białystok 1997, s. 23 i n.; T. </w:t>
      </w:r>
      <w:r>
        <w:rPr>
          <w:rFonts w:cs="Arial" w:ascii="Arial" w:hAnsi="Arial"/>
          <w:spacing w:val="32"/>
        </w:rPr>
        <w:t>Cieleck</w:t>
      </w:r>
      <w:r>
        <w:rPr>
          <w:rFonts w:cs="Arial" w:ascii="Arial" w:hAnsi="Arial"/>
        </w:rPr>
        <w:t xml:space="preserve">i, Ofiar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s. 55 i n.; E. </w:t>
      </w:r>
      <w:r>
        <w:rPr>
          <w:rFonts w:cs="Arial" w:ascii="Arial" w:hAnsi="Arial"/>
          <w:spacing w:val="32"/>
        </w:rPr>
        <w:t>Bieńkowsk</w:t>
      </w:r>
      <w:r>
        <w:rPr>
          <w:rFonts w:cs="Arial" w:ascii="Arial" w:hAnsi="Arial"/>
        </w:rPr>
        <w:t xml:space="preserve">a, Wiktymologi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 xml:space="preserve">s. 115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t>
      </w:r>
      <w:r>
        <w:rPr>
          <w:rFonts w:cs="Arial" w:ascii="Arial" w:hAnsi="Arial"/>
          <w:spacing w:val="-2"/>
        </w:rPr>
        <w:t xml:space="preserve">Prawa ofiar…, </w:t>
      </w:r>
      <w:r>
        <w:rPr>
          <w:rFonts w:cs="Arial" w:ascii="Arial" w:hAnsi="Arial"/>
          <w:i/>
          <w:spacing w:val="-2"/>
        </w:rPr>
        <w:t>op. cit</w:t>
      </w:r>
      <w:r>
        <w:rPr>
          <w:rFonts w:cs="Arial" w:ascii="Arial" w:hAnsi="Arial"/>
          <w:spacing w:val="-2"/>
        </w:rPr>
        <w:t>.,</w:t>
      </w:r>
      <w:r>
        <w:rPr>
          <w:rFonts w:cs="Arial" w:ascii="Arial" w:hAnsi="Arial"/>
          <w:i/>
          <w:spacing w:val="-2"/>
        </w:rPr>
        <w:t xml:space="preserve"> </w:t>
      </w:r>
      <w:r>
        <w:rPr>
          <w:rFonts w:cs="Arial" w:ascii="Arial" w:hAnsi="Arial"/>
          <w:spacing w:val="-2"/>
        </w:rPr>
        <w:t>s. 204 i n.;</w:t>
      </w:r>
      <w:r>
        <w:rPr>
          <w:rFonts w:cs="Arial" w:ascii="Arial" w:hAnsi="Arial"/>
        </w:rPr>
        <w:t xml:space="preserve"> </w:t>
      </w:r>
      <w:r>
        <w:rPr>
          <w:rFonts w:cs="Arial" w:ascii="Arial" w:hAnsi="Arial"/>
          <w:spacing w:val="32"/>
        </w:rPr>
        <w:t>tychż</w:t>
      </w:r>
      <w:r>
        <w:rPr>
          <w:rFonts w:cs="Arial" w:ascii="Arial" w:hAnsi="Arial"/>
        </w:rPr>
        <w:t xml:space="preserve">e, </w:t>
      </w:r>
      <w:r>
        <w:rPr>
          <w:rFonts w:cs="Arial" w:ascii="Arial" w:hAnsi="Arial"/>
          <w:spacing w:val="-2"/>
        </w:rPr>
        <w:t xml:space="preserve">Ofiara przestępstwa…, </w:t>
      </w:r>
      <w:r>
        <w:rPr>
          <w:rFonts w:cs="Arial" w:ascii="Arial" w:hAnsi="Arial"/>
          <w:i/>
          <w:spacing w:val="-2"/>
        </w:rPr>
        <w:t>op. cit</w:t>
      </w:r>
      <w:r>
        <w:rPr>
          <w:rFonts w:cs="Arial" w:ascii="Arial" w:hAnsi="Arial"/>
          <w:spacing w:val="-2"/>
        </w:rPr>
        <w:t>., s. 81 i n.</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polski, (w:) E. </w:t>
      </w:r>
      <w:r>
        <w:rPr>
          <w:rFonts w:cs="Arial" w:ascii="Arial" w:hAnsi="Arial"/>
          <w:spacing w:val="32"/>
        </w:rPr>
        <w:t>Bieńkowsk</w:t>
      </w:r>
      <w:r>
        <w:rPr>
          <w:rFonts w:cs="Arial" w:ascii="Arial" w:hAnsi="Arial"/>
        </w:rPr>
        <w:t xml:space="preserve">a, C. </w:t>
      </w:r>
      <w:r>
        <w:rPr>
          <w:rFonts w:cs="Arial" w:ascii="Arial" w:hAnsi="Arial"/>
          <w:spacing w:val="32"/>
        </w:rPr>
        <w:t>Kulesz</w:t>
      </w:r>
      <w:r>
        <w:rPr>
          <w:rFonts w:cs="Arial" w:ascii="Arial" w:hAnsi="Arial"/>
        </w:rPr>
        <w:t xml:space="preserve">a, </w:t>
      </w:r>
      <w:r>
        <w:rPr>
          <w:rFonts w:cs="Arial" w:ascii="Arial" w:hAnsi="Arial"/>
          <w:i/>
        </w:rPr>
        <w:t xml:space="preserve">ibidem, </w:t>
      </w:r>
      <w:r>
        <w:rPr>
          <w:rFonts w:cs="Arial" w:ascii="Arial" w:hAnsi="Arial"/>
        </w:rPr>
        <w:t xml:space="preserve">s. 31 i n.; T. </w:t>
      </w:r>
      <w:r>
        <w:rPr>
          <w:rFonts w:cs="Arial" w:ascii="Arial" w:hAnsi="Arial"/>
          <w:spacing w:val="32"/>
        </w:rPr>
        <w:t>Cieleck</w:t>
      </w:r>
      <w:r>
        <w:rPr>
          <w:rFonts w:cs="Arial" w:ascii="Arial" w:hAnsi="Arial"/>
        </w:rPr>
        <w:t xml:space="preserve">i, </w:t>
      </w:r>
      <w:r>
        <w:rPr>
          <w:rFonts w:cs="Arial" w:ascii="Arial" w:hAnsi="Arial"/>
          <w:i/>
        </w:rPr>
        <w:t xml:space="preserve">ibidem, </w:t>
      </w:r>
      <w:r>
        <w:rPr>
          <w:rFonts w:cs="Arial" w:ascii="Arial" w:hAnsi="Arial"/>
        </w:rPr>
        <w:t xml:space="preserve">s. 57 i n.; E. </w:t>
      </w:r>
      <w:r>
        <w:rPr>
          <w:rFonts w:cs="Arial" w:ascii="Arial" w:hAnsi="Arial"/>
          <w:spacing w:val="32"/>
        </w:rPr>
        <w:t>Bieńkowsk</w:t>
      </w:r>
      <w:r>
        <w:rPr>
          <w:rFonts w:cs="Arial" w:ascii="Arial" w:hAnsi="Arial"/>
        </w:rPr>
        <w:t xml:space="preserve">a, </w:t>
      </w:r>
      <w:r>
        <w:rPr>
          <w:rFonts w:cs="Arial" w:ascii="Arial" w:hAnsi="Arial"/>
          <w:i/>
        </w:rPr>
        <w:t xml:space="preserve">ibidem, </w:t>
      </w:r>
      <w:r>
        <w:rPr>
          <w:rFonts w:cs="Arial" w:ascii="Arial" w:hAnsi="Arial"/>
        </w:rPr>
        <w:t xml:space="preserve">s. 119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t>
      </w:r>
      <w:r>
        <w:rPr>
          <w:rFonts w:cs="Arial" w:ascii="Arial" w:hAnsi="Arial"/>
          <w:i/>
        </w:rPr>
        <w:t xml:space="preserve">ibidem, </w:t>
      </w:r>
      <w:r>
        <w:rPr>
          <w:rFonts w:cs="Arial" w:ascii="Arial" w:hAnsi="Arial"/>
        </w:rPr>
        <w:t xml:space="preserve">s. 208 i n.; zob. omówienie wymienionych dokumentów zawarte w: E. </w:t>
      </w:r>
      <w:r>
        <w:rPr>
          <w:rFonts w:cs="Arial" w:ascii="Arial" w:hAnsi="Arial"/>
          <w:spacing w:val="32"/>
        </w:rPr>
        <w:t>Bieńkowsk</w:t>
      </w:r>
      <w:r>
        <w:rPr>
          <w:rFonts w:cs="Arial" w:ascii="Arial" w:hAnsi="Arial"/>
        </w:rPr>
        <w:t xml:space="preserve">a, </w:t>
      </w:r>
      <w:r>
        <w:rPr>
          <w:rFonts w:cs="Arial" w:ascii="Arial" w:hAnsi="Arial"/>
          <w:spacing w:val="-2"/>
        </w:rPr>
        <w:t>Poradnik mediatora. Mediacja od A do Z. Wzory pism. Akty prawne, Warszawa 1999, s. 14 i</w:t>
      </w:r>
      <w:r>
        <w:rPr>
          <w:rFonts w:cs="Arial" w:ascii="Arial" w:hAnsi="Arial"/>
        </w:rPr>
        <w:t xml:space="preserve"> n. </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Criminological Research Conference, 20th (Strasbourg, 22–25 November 1993): Psychosocial Interventions in the Criminal Justice System: Report, Council of Europe, Strasbourg 1995, s. 64.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polski, (w:) Archiwum Kryminologii 1999–2000, t. XXV, s. 220 i n.; Mediacja, pod red. L. </w:t>
      </w:r>
      <w:r>
        <w:rPr>
          <w:rFonts w:cs="Arial" w:ascii="Arial" w:hAnsi="Arial"/>
          <w:spacing w:val="32"/>
        </w:rPr>
        <w:t>Mazowieckie</w:t>
      </w:r>
      <w:r>
        <w:rPr>
          <w:rFonts w:cs="Arial" w:ascii="Arial" w:hAnsi="Arial"/>
        </w:rPr>
        <w:t xml:space="preserve">j, Warszawa 2009, s. 396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w:t>
      </w:r>
      <w:r>
        <w:rPr>
          <w:rFonts w:cs="Arial" w:ascii="Arial" w:hAnsi="Arial"/>
          <w:i/>
        </w:rPr>
        <w:t xml:space="preserve">op. cit., </w:t>
      </w:r>
      <w:r>
        <w:rPr>
          <w:rFonts w:cs="Arial" w:ascii="Arial" w:hAnsi="Arial"/>
        </w:rPr>
        <w:t xml:space="preserve">s. 90 i 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E. </w:t>
      </w:r>
      <w:r>
        <w:rPr>
          <w:rFonts w:cs="Arial" w:ascii="Arial" w:hAnsi="Arial"/>
          <w:spacing w:val="32"/>
        </w:rPr>
        <w:t>Bieńkowsk</w:t>
      </w:r>
      <w:r>
        <w:rPr>
          <w:rFonts w:cs="Arial" w:ascii="Arial" w:hAnsi="Arial"/>
        </w:rPr>
        <w:t xml:space="preserve">a, Europejskie standardy mediacji w sprawach karnych, Jurysta 2008, nr 5, s. 11 i n.; </w:t>
      </w:r>
      <w:r>
        <w:rPr>
          <w:rFonts w:cs="Arial" w:ascii="Arial" w:hAnsi="Arial"/>
          <w:spacing w:val="32"/>
        </w:rPr>
        <w:t>tejż</w:t>
      </w:r>
      <w:r>
        <w:rPr>
          <w:rFonts w:cs="Arial" w:ascii="Arial" w:hAnsi="Arial"/>
        </w:rPr>
        <w:t xml:space="preserve">e, Istota mediacji w sprawach karnych w świetle standardów europejskich, Zeszyty Naukowe Wyższej Szkoły Zarządzania i Prawa im Heleny Chodkowskiej 2009, nr 2, s. 87 i n.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rsja skonsolidowana Dz. Urz. UE C 83/47 z dnia 30 marca 2010 r.; zob. też m.in. Prawo Unii Europejskiej. Wybór dokumentów, Warszawa–Bielsko–Biała 2010, s. 23 i n., w tym powołany przepis, tj. art. 288, na s. 170–17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L 821 z dnia 22 sierpnia 2001 r.; także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Prawa ofiar…, </w:t>
      </w:r>
      <w:r>
        <w:rPr>
          <w:rFonts w:cs="Arial" w:ascii="Arial" w:hAnsi="Arial"/>
          <w:i/>
        </w:rPr>
        <w:t xml:space="preserve">op. cit., </w:t>
      </w:r>
      <w:r>
        <w:rPr>
          <w:rFonts w:cs="Arial" w:ascii="Arial" w:hAnsi="Arial"/>
        </w:rPr>
        <w:t xml:space="preserve">s. 178 i n.; </w:t>
      </w:r>
      <w:r>
        <w:rPr>
          <w:rFonts w:cs="Arial" w:ascii="Arial" w:hAnsi="Arial"/>
          <w:spacing w:val="32"/>
        </w:rPr>
        <w:t>tychż</w:t>
      </w:r>
      <w:r>
        <w:rPr>
          <w:rFonts w:cs="Arial" w:ascii="Arial" w:hAnsi="Arial"/>
        </w:rPr>
        <w:t xml:space="preserve">e, Ofiara przestępstwa…, </w:t>
      </w:r>
      <w:r>
        <w:rPr>
          <w:rFonts w:cs="Arial" w:ascii="Arial" w:hAnsi="Arial"/>
          <w:i/>
        </w:rPr>
        <w:t xml:space="preserve">op. cit., </w:t>
      </w:r>
      <w:r>
        <w:rPr>
          <w:rFonts w:cs="Arial" w:ascii="Arial" w:hAnsi="Arial"/>
        </w:rPr>
        <w:t xml:space="preserve">s. 131 i n.; Mediacja…, </w:t>
      </w:r>
      <w:r>
        <w:rPr>
          <w:rFonts w:cs="Arial" w:ascii="Arial" w:hAnsi="Arial"/>
          <w:i/>
        </w:rPr>
        <w:t xml:space="preserve">op. cit., </w:t>
      </w:r>
      <w:r>
        <w:rPr>
          <w:rFonts w:cs="Arial" w:ascii="Arial" w:hAnsi="Arial"/>
        </w:rPr>
        <w:t xml:space="preserve">s. 375 i n.; zob. więcej o tym dokumencie w: E. </w:t>
      </w:r>
      <w:r>
        <w:rPr>
          <w:rFonts w:cs="Arial" w:ascii="Arial" w:hAnsi="Arial"/>
          <w:spacing w:val="32"/>
        </w:rPr>
        <w:t>Bieńkowsk</w:t>
      </w:r>
      <w:r>
        <w:rPr>
          <w:rFonts w:cs="Arial" w:ascii="Arial" w:hAnsi="Arial"/>
        </w:rPr>
        <w:t xml:space="preserve">a, Sytuacja ofiar przestępstw w postępowaniu karnym w świetle standardów Unii Europejskiej, Studia Prawnicze 2001, nr 3–4, s. 37 i n.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polski, (w:)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w:t>
      </w:r>
      <w:r>
        <w:rPr>
          <w:rFonts w:cs="Arial" w:ascii="Arial" w:hAnsi="Arial"/>
          <w:i/>
        </w:rPr>
        <w:t xml:space="preserve">op. cit., </w:t>
      </w:r>
      <w:r>
        <w:rPr>
          <w:rFonts w:cs="Arial" w:ascii="Arial" w:hAnsi="Arial"/>
        </w:rPr>
        <w:t xml:space="preserve">s. 119 i n.; zob. też tutaj E. </w:t>
      </w:r>
      <w:r>
        <w:rPr>
          <w:rFonts w:cs="Arial" w:ascii="Arial" w:hAnsi="Arial"/>
          <w:spacing w:val="32"/>
        </w:rPr>
        <w:t>Bieńkowsk</w:t>
      </w:r>
      <w:r>
        <w:rPr>
          <w:rFonts w:cs="Arial" w:ascii="Arial" w:hAnsi="Arial"/>
        </w:rPr>
        <w:t xml:space="preserve">a, Rada Europy o pomocy dla ofiar przestępstw kompleksowo, Zeszyty Naukowe Wyższej Szkoły Zarządzania i Prawa im. </w:t>
      </w:r>
      <w:r>
        <w:rPr>
          <w:rFonts w:cs="Arial" w:ascii="Arial" w:hAnsi="Arial"/>
          <w:lang w:val="en-US"/>
        </w:rPr>
        <w:t xml:space="preserve">Heleny Chodkowskiej w Warszawie 2010, nr 2, s. 115 i n.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raft – UN Convention on Justice and Support for Victims of Crime and Abuse of Power, 8 February 2010. </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ited Nations Basic Principles on the Use of Restorative Justice Programmes in Criminal Matters, ECOSOC Res. 2000/14, U.N. Doc. E/2000/INF/2/Add 2 at 35 (2000). </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Y. </w:t>
      </w:r>
      <w:r>
        <w:rPr>
          <w:rFonts w:cs="Arial" w:ascii="Arial" w:hAnsi="Arial"/>
          <w:spacing w:val="32"/>
          <w:lang w:val="en-US"/>
        </w:rPr>
        <w:t>Danduran</w:t>
      </w:r>
      <w:r>
        <w:rPr>
          <w:rFonts w:cs="Arial" w:ascii="Arial" w:hAnsi="Arial"/>
          <w:lang w:val="en-US"/>
        </w:rPr>
        <w:t xml:space="preserve">d, C. T. </w:t>
      </w:r>
      <w:r>
        <w:rPr>
          <w:rFonts w:cs="Arial" w:ascii="Arial" w:hAnsi="Arial"/>
          <w:spacing w:val="32"/>
          <w:lang w:val="en-US"/>
        </w:rPr>
        <w:t>Griffith</w:t>
      </w:r>
      <w:r>
        <w:rPr>
          <w:rFonts w:cs="Arial" w:ascii="Arial" w:hAnsi="Arial"/>
          <w:lang w:val="en-US"/>
        </w:rPr>
        <w:t xml:space="preserve">s, Handbook on Restorative Justice Programmes, Criminal Justice Handbook Series, United Nations, New York 2006. </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roposal for a Directive of the European Parliament and of the Council establishing minimum standards on the rights, support and protection of victims of crime, European Commission, Brussels, XXX, COM (2011) 275/2, 20011/xxxx/(COD).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yntetycznie m.in. D. </w:t>
      </w:r>
      <w:r>
        <w:rPr>
          <w:rFonts w:cs="Arial" w:ascii="Arial" w:hAnsi="Arial"/>
          <w:spacing w:val="32"/>
        </w:rPr>
        <w:t>Wójci</w:t>
      </w:r>
      <w:r>
        <w:rPr>
          <w:rFonts w:cs="Arial" w:ascii="Arial" w:hAnsi="Arial"/>
        </w:rPr>
        <w:t xml:space="preserve">k, Rola mediacji między pokrzywdzonym a sprawcą przestępstwa, (w:) System prawa karnego, t. I: Zagadnienia ogólne, pod red. A. </w:t>
      </w:r>
      <w:r>
        <w:rPr>
          <w:rFonts w:cs="Arial" w:ascii="Arial" w:hAnsi="Arial"/>
          <w:spacing w:val="32"/>
        </w:rPr>
        <w:t>Mark</w:t>
      </w:r>
      <w:r>
        <w:rPr>
          <w:rFonts w:cs="Arial" w:ascii="Arial" w:hAnsi="Arial"/>
        </w:rPr>
        <w:t xml:space="preserve">a, Warszawa 2010, s. 350 i n.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zerzej o art. 183</w:t>
      </w:r>
      <w:r>
        <w:rPr>
          <w:rFonts w:cs="Arial" w:ascii="Arial" w:hAnsi="Arial"/>
          <w:spacing w:val="-2"/>
          <w:vertAlign w:val="superscript"/>
        </w:rPr>
        <w:t>1</w:t>
      </w:r>
      <w:r>
        <w:rPr>
          <w:rFonts w:cs="Arial" w:ascii="Arial" w:hAnsi="Arial"/>
          <w:spacing w:val="-2"/>
        </w:rPr>
        <w:t xml:space="preserve"> i n. zwłaszcza</w:t>
      </w:r>
      <w:r>
        <w:rPr>
          <w:rFonts w:cs="Arial" w:ascii="Arial" w:hAnsi="Arial"/>
        </w:rPr>
        <w:t xml:space="preserve"> R. </w:t>
      </w:r>
      <w:r>
        <w:rPr>
          <w:rFonts w:cs="Arial" w:ascii="Arial" w:hAnsi="Arial"/>
          <w:spacing w:val="32"/>
        </w:rPr>
        <w:t>More</w:t>
      </w:r>
      <w:r>
        <w:rPr>
          <w:rFonts w:cs="Arial" w:ascii="Arial" w:hAnsi="Arial"/>
        </w:rPr>
        <w:t>k, Mediacja i arbitraż (art. 183</w:t>
      </w:r>
      <w:r>
        <w:rPr>
          <w:rFonts w:cs="Arial" w:ascii="Arial" w:hAnsi="Arial"/>
          <w:vertAlign w:val="superscript"/>
        </w:rPr>
        <w:t>1</w:t>
      </w:r>
      <w:r>
        <w:rPr>
          <w:rFonts w:cs="Arial" w:ascii="Arial" w:hAnsi="Arial"/>
        </w:rPr>
        <w:t>–183</w:t>
      </w:r>
      <w:r>
        <w:rPr>
          <w:rFonts w:cs="Arial" w:ascii="Arial" w:hAnsi="Arial"/>
          <w:vertAlign w:val="superscript"/>
        </w:rPr>
        <w:t>15</w:t>
      </w:r>
      <w:r>
        <w:rPr>
          <w:rFonts w:cs="Arial" w:ascii="Arial" w:hAnsi="Arial"/>
        </w:rPr>
        <w:t xml:space="preserve">, 1154–1217 k.p.c.). Komentarz, Warszawa 2006, s. 31 i n.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rojekt roboczy z dnia 15 października 2009 r. przygotowany przez prof. Ewę </w:t>
      </w:r>
      <w:r>
        <w:rPr>
          <w:rFonts w:cs="Arial" w:ascii="Arial" w:hAnsi="Arial"/>
          <w:spacing w:val="32"/>
        </w:rPr>
        <w:t>Bieńkowsk</w:t>
      </w:r>
      <w:r>
        <w:rPr>
          <w:rFonts w:cs="Arial" w:ascii="Arial" w:hAnsi="Arial"/>
        </w:rPr>
        <w:t xml:space="preserve">ą i prokurator Lidię </w:t>
      </w:r>
      <w:r>
        <w:rPr>
          <w:rFonts w:cs="Arial" w:ascii="Arial" w:hAnsi="Arial"/>
          <w:spacing w:val="32"/>
        </w:rPr>
        <w:t>Mazowieck</w:t>
      </w:r>
      <w:r>
        <w:rPr>
          <w:rFonts w:cs="Arial" w:ascii="Arial" w:hAnsi="Arial"/>
        </w:rPr>
        <w:t xml:space="preserve">ą: Ustawa o mediatorach i zasadach prowadzenia mediacji w  sprawach skierowanych przez organy procesowe, (w:) Mediacja dla każdego, pod red. L. </w:t>
      </w:r>
      <w:r>
        <w:rPr>
          <w:rFonts w:cs="Arial" w:ascii="Arial" w:hAnsi="Arial"/>
          <w:spacing w:val="32"/>
        </w:rPr>
        <w:t>Mazowieckie</w:t>
      </w:r>
      <w:r>
        <w:rPr>
          <w:rFonts w:cs="Arial" w:ascii="Arial" w:hAnsi="Arial"/>
        </w:rPr>
        <w:t>j, Warszawa 2010, s. 133 i n. oraz uzasadnienie do niego – E. </w:t>
      </w:r>
      <w:r>
        <w:rPr>
          <w:rFonts w:cs="Arial" w:ascii="Arial" w:hAnsi="Arial"/>
          <w:spacing w:val="32"/>
        </w:rPr>
        <w:t>Bieńkowsk</w:t>
      </w:r>
      <w:r>
        <w:rPr>
          <w:rFonts w:cs="Arial" w:ascii="Arial" w:hAnsi="Arial"/>
        </w:rPr>
        <w:t xml:space="preserve">a, O potrzebie ujednolicenia regulacji dotyczących mediatorów i mediacji w systemie polskiego prawa, tamże, s. 123 i n.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Kontrowersje wokół polskich regulacji prawnych dotyczących mediacji i mediatorów, (w:) Sąd dla obywatela – alternatywne rozwiązywanie sporów i rola sądów karnych, pod red. A. </w:t>
      </w:r>
      <w:r>
        <w:rPr>
          <w:rFonts w:cs="Arial" w:ascii="Arial" w:hAnsi="Arial"/>
          <w:spacing w:val="32"/>
        </w:rPr>
        <w:t>Adamskiej-Gallan</w:t>
      </w:r>
      <w:r>
        <w:rPr>
          <w:rFonts w:cs="Arial" w:ascii="Arial" w:hAnsi="Arial"/>
        </w:rPr>
        <w:t xml:space="preserve">t, J. </w:t>
      </w:r>
      <w:r>
        <w:rPr>
          <w:rFonts w:cs="Arial" w:ascii="Arial" w:hAnsi="Arial"/>
          <w:spacing w:val="32"/>
        </w:rPr>
        <w:t>Przyguckieg</w:t>
      </w:r>
      <w:r>
        <w:rPr>
          <w:rFonts w:cs="Arial" w:ascii="Arial" w:hAnsi="Arial"/>
        </w:rPr>
        <w:t xml:space="preserve">o, Warszawa 2010, s. 47 i n.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m.in. E. </w:t>
      </w:r>
      <w:r>
        <w:rPr>
          <w:rFonts w:cs="Arial" w:ascii="Arial" w:hAnsi="Arial"/>
          <w:spacing w:val="32"/>
        </w:rPr>
        <w:t>Bieńkowsk</w:t>
      </w:r>
      <w:r>
        <w:rPr>
          <w:rFonts w:cs="Arial" w:ascii="Arial" w:hAnsi="Arial"/>
        </w:rPr>
        <w:t xml:space="preserve">a, Wokół problemu tajemnicy mediacji (z punktu widzenia prawnika), (w:) O etyce służb społecznych, praca zbiorowa, pod red. W. </w:t>
      </w:r>
      <w:r>
        <w:rPr>
          <w:rFonts w:cs="Arial" w:ascii="Arial" w:hAnsi="Arial"/>
          <w:spacing w:val="32"/>
        </w:rPr>
        <w:t>Kaczyńskie</w:t>
      </w:r>
      <w:r>
        <w:rPr>
          <w:rFonts w:cs="Arial" w:ascii="Arial" w:hAnsi="Arial"/>
        </w:rPr>
        <w:t>j, Warszawa 2010, s. 27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ej „Projekt ustawy o zmianie ustawy – Kodeks postępowania karnego i niektórych innych ustaw” (dostępny na stronie Ministerstwa Sprawiedliwości), przedłożony do konsultacji społecznych.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a ten temat więcej: E. </w:t>
      </w:r>
      <w:r>
        <w:rPr>
          <w:rFonts w:cs="Arial" w:ascii="Arial" w:hAnsi="Arial"/>
          <w:spacing w:val="32"/>
        </w:rPr>
        <w:t>Bieńkowsk</w:t>
      </w:r>
      <w:r>
        <w:rPr>
          <w:rFonts w:cs="Arial" w:ascii="Arial" w:hAnsi="Arial"/>
        </w:rPr>
        <w:t xml:space="preserve">a, Zjawisko wiktymizacji wtórnej. Pojęcie, przyczyny, przeciwdziałanie (na przykładzie niektórych polskich regulacji karnych), Archiwum Kryminologii 2007–2008, t. 29–30, s. 65 i n.; </w:t>
      </w:r>
      <w:r>
        <w:rPr>
          <w:rFonts w:cs="Arial" w:ascii="Arial" w:hAnsi="Arial"/>
          <w:spacing w:val="32"/>
        </w:rPr>
        <w:t>tejż</w:t>
      </w:r>
      <w:r>
        <w:rPr>
          <w:rFonts w:cs="Arial" w:ascii="Arial" w:hAnsi="Arial"/>
        </w:rPr>
        <w:t xml:space="preserve">e, Wiktymizacja wtórna: jej geneza, istota i rola w przekształcaniu polityki traktowania ofiar przestępstw, (w:) Wiktymizacja wtórna, pod red. L. </w:t>
      </w:r>
      <w:r>
        <w:rPr>
          <w:rFonts w:cs="Arial" w:ascii="Arial" w:hAnsi="Arial"/>
          <w:spacing w:val="32"/>
        </w:rPr>
        <w:t>Mazowieckie</w:t>
      </w:r>
      <w:r>
        <w:rPr>
          <w:rFonts w:cs="Arial" w:ascii="Arial" w:hAnsi="Arial"/>
        </w:rPr>
        <w:t xml:space="preserve">j, Warszawa (w druku).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ocy rozporządzenia Ministra Gospodarki i Pracy z dnia 8 grudnia 2004 r. w sprawie klasyfikacji zawodów i specjalności na potrzeby rynku pracy oraz zakresu jej stosowania (Dz. U. Nr 265, poz. 2644) mediator został zaliczony do kategorii „Specjaliści do spraw społecznych” (poz. 244504). Obowiązujące obecnie rozporządzenie z dnia 27 kwietnia 2010 r. (Dz. U. Nr 82, poz. 537) normuje tę sprawę tak samo (poz. 26350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zasadnienie projektu ustawy o zmianie ustawy kodeks postępowania karnego i niektórych innych ustaw (dostępne na stronie Ministerstwa Sprawiedliwości), s. 12 i n.; G. </w:t>
      </w:r>
      <w:r>
        <w:rPr>
          <w:rFonts w:cs="Arial" w:ascii="Arial" w:hAnsi="Arial"/>
          <w:spacing w:val="32"/>
        </w:rPr>
        <w:t>Tyle</w:t>
      </w:r>
      <w:r>
        <w:rPr>
          <w:rFonts w:cs="Arial" w:ascii="Arial" w:hAnsi="Arial"/>
        </w:rPr>
        <w:t>c, P. </w:t>
      </w:r>
      <w:r>
        <w:rPr>
          <w:rFonts w:cs="Arial" w:ascii="Arial" w:hAnsi="Arial"/>
          <w:spacing w:val="32"/>
        </w:rPr>
        <w:t>Telesiewic</w:t>
      </w:r>
      <w:r>
        <w:rPr>
          <w:rFonts w:cs="Arial" w:ascii="Arial" w:hAnsi="Arial"/>
        </w:rPr>
        <w:t xml:space="preserve">z, Problematyka udziału referendarza sądowego w mediacji – początek dyskusji, (w:) Sąd dla obywatela…, </w:t>
      </w:r>
      <w:r>
        <w:rPr>
          <w:rFonts w:cs="Arial" w:ascii="Arial" w:hAnsi="Arial"/>
          <w:i/>
        </w:rPr>
        <w:t>op. cit</w:t>
      </w:r>
      <w:r>
        <w:rPr>
          <w:rFonts w:cs="Arial" w:ascii="Arial" w:hAnsi="Arial"/>
        </w:rPr>
        <w:t xml:space="preserve">., s. 7 i n.; i K. </w:t>
      </w:r>
      <w:r>
        <w:rPr>
          <w:rFonts w:cs="Arial" w:ascii="Arial" w:hAnsi="Arial"/>
          <w:spacing w:val="32"/>
        </w:rPr>
        <w:t>Antola</w:t>
      </w:r>
      <w:r>
        <w:rPr>
          <w:rFonts w:cs="Arial" w:ascii="Arial" w:hAnsi="Arial"/>
        </w:rPr>
        <w:t xml:space="preserve">k, Perspektywy rozwoju mediacji sprawach cywilnych w Polsce, (w:) Sąd dla obywatela…, </w:t>
      </w:r>
      <w:r>
        <w:rPr>
          <w:rFonts w:cs="Arial" w:ascii="Arial" w:hAnsi="Arial"/>
          <w:i/>
        </w:rPr>
        <w:t>op. cit</w:t>
      </w:r>
      <w:r>
        <w:rPr>
          <w:rFonts w:cs="Arial" w:ascii="Arial" w:hAnsi="Arial"/>
        </w:rPr>
        <w:t>., s. 21 i n.</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amo uzasadniano w odniesieniu do sądów cywilnych przekazanie referendarzom sądowym uprawienia do orzekania w sprawach o przyznanie ofiarom niektórych przestępstw kompensaty państwowej, a więc o jednym z kluczowych ich praw – zob. szerzej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Ustawa o państwowej kompensacie dla ofiar niektórych przestępstw. Komentarz, Kompensata dla ofiar przestępstw. Komentarz do ustawy i przepisów wykonawczych, Warszawa (w druku).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D. </w:t>
      </w:r>
      <w:r>
        <w:rPr>
          <w:rFonts w:cs="Arial" w:ascii="Arial" w:hAnsi="Arial"/>
          <w:spacing w:val="32"/>
        </w:rPr>
        <w:t>Wójci</w:t>
      </w:r>
      <w:r>
        <w:rPr>
          <w:rFonts w:cs="Arial" w:ascii="Arial" w:hAnsi="Arial"/>
        </w:rPr>
        <w:t xml:space="preserve">k, Rola mediacji…, </w:t>
      </w:r>
      <w:r>
        <w:rPr>
          <w:rFonts w:cs="Arial" w:ascii="Arial" w:hAnsi="Arial"/>
          <w:i/>
        </w:rPr>
        <w:t xml:space="preserve">op. cit., </w:t>
      </w:r>
      <w:r>
        <w:rPr>
          <w:rFonts w:cs="Arial" w:ascii="Arial" w:hAnsi="Arial"/>
        </w:rPr>
        <w:t>s. 392–39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w Komentarzu do Rekomendacji nr R (99) 19, (w:) Mediacja…, </w:t>
      </w:r>
      <w:r>
        <w:rPr>
          <w:rFonts w:cs="Arial" w:ascii="Arial" w:hAnsi="Arial"/>
          <w:i/>
        </w:rPr>
        <w:t xml:space="preserve">op. cit., </w:t>
      </w:r>
      <w:r>
        <w:rPr>
          <w:rFonts w:cs="Arial" w:ascii="Arial" w:hAnsi="Arial"/>
        </w:rPr>
        <w:t>s. 41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ozporządzenie Ministra Sprawiedliwości z 24 marca 2010 r., Dz. U. Nr 49, poz. 296.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ten jest odpowiednikiem tak samo sformułowanego § 185 pkt 3 regulaminu z dnia 27 sierpnia 2007 r. (Dz. U. Nr 169, poz. 1189); zob. o tym ostatnim M. </w:t>
      </w:r>
      <w:r>
        <w:rPr>
          <w:rFonts w:cs="Arial" w:ascii="Arial" w:hAnsi="Arial"/>
          <w:spacing w:val="32"/>
        </w:rPr>
        <w:t>Gabriel-Węg-lowsk</w:t>
      </w:r>
      <w:r>
        <w:rPr>
          <w:rFonts w:cs="Arial" w:ascii="Arial" w:hAnsi="Arial"/>
        </w:rPr>
        <w:t xml:space="preserve">i, Regulamin prokuratury. Komentarz do § 96–220 i § 245–260 Regulaminu wewnętrznego urzędowania powszechnych jednostek organizacyjnych prokuratury, Warszawa 2009.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m.in. E. </w:t>
      </w:r>
      <w:r>
        <w:rPr>
          <w:rFonts w:cs="Arial" w:ascii="Arial" w:hAnsi="Arial"/>
          <w:spacing w:val="32"/>
        </w:rPr>
        <w:t>Bieńkowsk</w:t>
      </w:r>
      <w:r>
        <w:rPr>
          <w:rFonts w:cs="Arial" w:ascii="Arial" w:hAnsi="Arial"/>
        </w:rPr>
        <w:t xml:space="preserve">a, Poradnik mediatora. Mediacja od A do Z. Wzory pism. Akty prawne, Warszawa 1999, s. 46 i n.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a ten temat zwłaszcza publikację E. </w:t>
      </w:r>
      <w:r>
        <w:rPr>
          <w:rFonts w:cs="Arial" w:ascii="Arial" w:hAnsi="Arial"/>
          <w:spacing w:val="32"/>
        </w:rPr>
        <w:t>Bieńkowskie</w:t>
      </w:r>
      <w:r>
        <w:rPr>
          <w:rFonts w:cs="Arial" w:ascii="Arial" w:hAnsi="Arial"/>
        </w:rPr>
        <w:t xml:space="preserve">j, Mediacja w sprawach karnych i nieletnich, w której mowa jest o tym, kiedy organ procesowy może (a nawet powinien) odwołać się do postępowania mediacyjnego, (w:) Mediacja…, </w:t>
      </w:r>
      <w:r>
        <w:rPr>
          <w:rFonts w:cs="Arial" w:ascii="Arial" w:hAnsi="Arial"/>
          <w:i/>
        </w:rPr>
        <w:t xml:space="preserve">op. cit., </w:t>
      </w:r>
      <w:r>
        <w:rPr>
          <w:rFonts w:cs="Arial" w:ascii="Arial" w:hAnsi="Arial"/>
        </w:rPr>
        <w:t xml:space="preserve">s. 42 i n.; syntetycznie </w:t>
      </w:r>
      <w:r>
        <w:rPr>
          <w:rFonts w:cs="Arial" w:ascii="Arial" w:hAnsi="Arial"/>
          <w:spacing w:val="32"/>
        </w:rPr>
        <w:t>tejż</w:t>
      </w:r>
      <w:r>
        <w:rPr>
          <w:rFonts w:cs="Arial" w:ascii="Arial" w:hAnsi="Arial"/>
        </w:rPr>
        <w:t xml:space="preserve">e, Mediacja w sprawach karnych: analiza obowiązującej regulacji prawnej, Jurysta 2008, nr 3, s. 10 i n.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Komentarz, t. I: Komentarz do art. 1–116 k.k., pod red. A. </w:t>
      </w:r>
      <w:r>
        <w:rPr>
          <w:rFonts w:cs="Arial" w:ascii="Arial" w:hAnsi="Arial"/>
          <w:spacing w:val="32"/>
        </w:rPr>
        <w:t>Zoll</w:t>
      </w:r>
      <w:r>
        <w:rPr>
          <w:rFonts w:cs="Arial" w:ascii="Arial" w:hAnsi="Arial"/>
        </w:rPr>
        <w:t xml:space="preserve">a, Warszawa 2007, s. 847. </w:t>
      </w:r>
    </w:p>
  </w:footnote>
  <w:footnote w:id="36">
    <w:p>
      <w:pPr>
        <w:pStyle w:val="Przypisy"/>
        <w:tabs>
          <w:tab w:val="clear" w:pos="709"/>
          <w:tab w:val="left" w:pos="1843" w:leader="none"/>
        </w:tabs>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Bieńkowsk</w:t>
      </w:r>
      <w:r>
        <w:rPr>
          <w:rFonts w:cs="Arial" w:ascii="Arial" w:hAnsi="Arial"/>
        </w:rPr>
        <w:t xml:space="preserve">a, Mediacja w sprawach karnych…, </w:t>
      </w:r>
      <w:r>
        <w:rPr>
          <w:rFonts w:cs="Arial" w:ascii="Arial" w:hAnsi="Arial"/>
          <w:i/>
        </w:rPr>
        <w:t xml:space="preserve">op. cit., </w:t>
      </w:r>
      <w:r>
        <w:rPr>
          <w:rFonts w:cs="Arial" w:ascii="Arial" w:hAnsi="Arial"/>
        </w:rPr>
        <w:t xml:space="preserve">s. 3 i n.; </w:t>
      </w:r>
      <w:r>
        <w:rPr>
          <w:rFonts w:cs="Arial" w:ascii="Arial" w:hAnsi="Arial"/>
          <w:spacing w:val="32"/>
        </w:rPr>
        <w:t>tejż</w:t>
      </w:r>
      <w:r>
        <w:rPr>
          <w:rFonts w:cs="Arial" w:ascii="Arial" w:hAnsi="Arial"/>
        </w:rPr>
        <w:t xml:space="preserve">e, O potrzebie ujednolicenia…, </w:t>
      </w:r>
      <w:r>
        <w:rPr>
          <w:rFonts w:cs="Arial" w:ascii="Arial" w:hAnsi="Arial"/>
          <w:i/>
        </w:rPr>
        <w:t xml:space="preserve">op. cit., </w:t>
      </w:r>
      <w:r>
        <w:rPr>
          <w:rFonts w:cs="Arial" w:ascii="Arial" w:hAnsi="Arial"/>
        </w:rPr>
        <w:t xml:space="preserve">s. 123 i n.; </w:t>
      </w:r>
      <w:r>
        <w:rPr>
          <w:rFonts w:cs="Arial" w:ascii="Arial" w:hAnsi="Arial"/>
          <w:spacing w:val="32"/>
        </w:rPr>
        <w:t>tejż</w:t>
      </w:r>
      <w:r>
        <w:rPr>
          <w:rFonts w:cs="Arial" w:ascii="Arial" w:hAnsi="Arial"/>
        </w:rPr>
        <w:t>e, O potrzebie zmian obowiązujących regulacji prawnych dotyczących mediacji w sprawach karnych, (w:) Mediacja jako forma sprawiedliwości naprawczej, pod red. L. </w:t>
      </w:r>
      <w:r>
        <w:rPr>
          <w:rFonts w:cs="Arial" w:ascii="Arial" w:hAnsi="Arial"/>
          <w:spacing w:val="32"/>
        </w:rPr>
        <w:t>Mazowieckie</w:t>
      </w:r>
      <w:r>
        <w:rPr>
          <w:rFonts w:cs="Arial" w:ascii="Arial" w:hAnsi="Arial"/>
        </w:rPr>
        <w:t>j, Warszawa 2011, s. 56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unormowaniu mediacji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3:00Z</dcterms:created>
  <dc:creator>Dorota Kaleta</dc:creator>
  <dc:description/>
  <cp:keywords/>
  <dc:language>en-US</dc:language>
  <cp:lastModifiedBy>mikusek</cp:lastModifiedBy>
  <cp:lastPrinted>2011-12-09T09:22:00Z</cp:lastPrinted>
  <dcterms:modified xsi:type="dcterms:W3CDTF">2012-01-11T11:49:00Z</dcterms:modified>
  <cp:revision>12</cp:revision>
  <dc:subject/>
  <dc:title>Marek Mozgawa</dc:title>
</cp:coreProperties>
</file>