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Grzegorczyk</w:t>
      </w:r>
    </w:p>
    <w:p>
      <w:pPr>
        <w:pStyle w:val="Tytulprokuratury"/>
        <w:rPr/>
      </w:pPr>
      <w:bookmarkStart w:id="0" w:name="grzegorczyk"/>
      <w:bookmarkEnd w:id="0"/>
      <w:r>
        <w:rPr/>
        <w:t>Procedowanie w sprawie europejskiego nakazu aresztowania</w:t>
      </w:r>
    </w:p>
    <w:p>
      <w:pPr>
        <w:pStyle w:val="Podtytulprokuratury"/>
        <w:rPr/>
      </w:pPr>
      <w:r>
        <w:rPr/>
        <w:t>I. Uwagi wprowadzające</w:t>
      </w:r>
    </w:p>
    <w:p>
      <w:pPr>
        <w:pStyle w:val="Tekstprokuratury"/>
        <w:ind w:firstLine="283"/>
        <w:rPr/>
      </w:pPr>
      <w:r>
        <w:rPr>
          <w:rFonts w:cs="Arial" w:ascii="Arial" w:hAnsi="Arial"/>
        </w:rPr>
        <w:t>W związku z wejściem Polski do Unii Europejskiej przeprowadzono implementację do polskiego systemu prawa karnego procesowego Decyzji Rady Unii Europejskiej w sprawie europejskiego nakazu aresztowania i procedur dostarczania osób między Państwami Członkowskimi z dnia 13 czerwca 2002 r. (2002/584/WSiSW). Nastąpiła ona w drodze ustawy z dnia 18 marca 2004 r. o zmianie ustawy – Kodeks karny, ustawy – Kodeks postępowania karnego oraz ustawy – Kodeks wykroczeń</w:t>
      </w:r>
      <w:r>
        <w:rPr>
          <w:rStyle w:val="FootnoteCharacters"/>
          <w:rStyle w:val="FootnoteAnchor"/>
          <w:rFonts w:cs="Arial" w:ascii="Arial" w:hAnsi="Arial"/>
        </w:rPr>
        <w:footnoteReference w:id="2"/>
      </w:r>
      <w:r>
        <w:rPr>
          <w:rFonts w:cs="Arial" w:ascii="Arial" w:hAnsi="Arial"/>
        </w:rPr>
        <w:t>, mocą której m.in. wprowadzono do k.p.k. rozdziały 65a i 65b z ich art. 607a–607zc</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Przeprowadzanie tej implementacji wywołało poważne spory w doktrynie prawa konstytucyjnego i karno-procesowego, gdyż wiązało się m.in. z zagadnieniem ekstradycji obywateli polskich, których przekazywanie, wskazana Decyzja Ramowa i znowelizowane normy k.p.k., dopuszczają. Zmieniony przez nowelę marcową 2004 r. art. 602 k.p.k. przyjął w § 1, że ekstradycją jest jedynie „wydanie osoby ściganej lub skazanego na wniosek państwa obcego”, ale „z zastrzeżeniem przepisów rozdziału 65b”, tj. dotyczących wykonywania ENA w Polsce</w:t>
      </w:r>
      <w:r>
        <w:rPr>
          <w:rStyle w:val="FootnoteCharacters"/>
          <w:rStyle w:val="FootnoteAnchor"/>
          <w:rFonts w:cs="Arial" w:ascii="Arial" w:hAnsi="Arial"/>
        </w:rPr>
        <w:footnoteReference w:id="4"/>
      </w:r>
      <w:r>
        <w:rPr>
          <w:rFonts w:cs="Arial" w:ascii="Arial" w:hAnsi="Arial"/>
        </w:rPr>
        <w:t>. Definicja ta ma wykazać, że przekazywanie w trybie procedury europejskiego nakazu aresztowania nie jest ekstradycją. Za ekstradycję kodeks w art. 602 § 1 uznaje bowiem teraz jedynie wydanie ściganego lub skazanego „na wniosek państwa obcego”, nie jest nią zatem „wydawanie” w trybie i dla celów określonych w rozdz. 65b k.p.k. (a po nowelizacji z 8 października 2004 r. – także w trybie wskazanym w rozdz. 66a, tj. przy przekazywaniu na żądanie MTK w Rzymie). Rzecz jednak w tym, że Konstytucja RP zabrania ekstradycji obywatela polskiego (art. 55 ust. 1), a procedura wydawania w trybie ENA nie przewiduje możliwości odmowy wykonania nakazu z uwagi na to, że dotyczy on obywatela państwa wykonującego ów nakaz (zob. art. 607p), zaś przy przekazywaniu do MTK wprost wyłącza się stosowanie art. 604, zakazującego wydawania obywateli polskich i azylantów (nowy art. 611h § 3).</w:t>
      </w:r>
    </w:p>
    <w:p>
      <w:pPr>
        <w:pStyle w:val="Tekstprokuratury"/>
        <w:ind w:firstLine="283"/>
        <w:rPr/>
      </w:pPr>
      <w:r>
        <w:rPr>
          <w:rFonts w:cs="Arial" w:ascii="Arial" w:hAnsi="Arial"/>
        </w:rPr>
        <w:t>Implementacja Decyzji Ramowej, a także i uwzględnienie następnie wymogów Statutu MTK, wymagałaby zatem zmiany ustawy zasadniczej – jak to uczyniły przy implementacji tej decyzji niektóre państwa Unii (np. Niemcy, Francja, Portugalia, a zakładają też: Austria, Cypr, Czechy, Rumunia)</w:t>
      </w:r>
      <w:r>
        <w:rPr>
          <w:rStyle w:val="FootnoteCharacters"/>
          <w:rStyle w:val="FootnoteAnchor"/>
          <w:rFonts w:cs="Arial" w:ascii="Arial" w:hAnsi="Arial"/>
        </w:rPr>
        <w:footnoteReference w:id="5"/>
      </w:r>
      <w:r>
        <w:rPr>
          <w:rFonts w:cs="Arial" w:ascii="Arial" w:hAnsi="Arial"/>
        </w:rPr>
        <w:t xml:space="preserve">, do której jednak w Polsce nie doszło. Podnoszono, że przecież w przepisach dotyczących ENA używa się jedynie określenia „przekazanie” (ang. </w:t>
      </w:r>
      <w:r>
        <w:rPr>
          <w:rFonts w:cs="Arial" w:ascii="Arial" w:hAnsi="Arial"/>
          <w:i/>
        </w:rPr>
        <w:t>surrender</w:t>
      </w:r>
      <w:r>
        <w:rPr>
          <w:rFonts w:cs="Arial" w:ascii="Arial" w:hAnsi="Arial"/>
        </w:rPr>
        <w:t>) – podobne w Statucie MTK (art. 89 Statutu MTK, które wszak przetłumaczono jako „dostarczanie”</w:t>
      </w:r>
      <w:r>
        <w:rPr>
          <w:rStyle w:val="FootnoteCharacters"/>
          <w:rStyle w:val="FootnoteAnchor"/>
          <w:rFonts w:cs="Arial" w:ascii="Arial" w:hAnsi="Arial"/>
        </w:rPr>
        <w:footnoteReference w:id="6"/>
      </w:r>
      <w:r>
        <w:rPr>
          <w:rFonts w:cs="Arial" w:ascii="Arial" w:hAnsi="Arial"/>
        </w:rPr>
        <w:t xml:space="preserve"> – przy ekstradycji natomiast określenia „wydanie” (ang. </w:t>
      </w:r>
      <w:r>
        <w:rPr>
          <w:rFonts w:cs="Arial" w:ascii="Arial" w:hAnsi="Arial"/>
          <w:i/>
        </w:rPr>
        <w:t>estradicion</w:t>
      </w:r>
      <w:r>
        <w:rPr>
          <w:rFonts w:cs="Arial" w:ascii="Arial" w:hAnsi="Arial"/>
        </w:rPr>
        <w:t>). Nadto wskazywano, iż ekstradycja prowadzi do wydania danej osoby innemu państwu, zaś przy nakazie europejskim – obcym organom sądowym, a przy wniosku MTK – sądowemu organowi międzynarodowemu (rozróżnienie to wyraźnie podkreśla sam Statut MTK – art. 102). To, zdaniem niektórych autorów oznacza, iż mamy do czynienia z dwoma różnymi instytucjami</w:t>
      </w:r>
      <w:r>
        <w:rPr>
          <w:rStyle w:val="FootnoteCharacters"/>
          <w:rStyle w:val="FootnoteAnchor"/>
          <w:rFonts w:cs="Arial" w:ascii="Arial" w:hAnsi="Arial"/>
        </w:rPr>
        <w:footnoteReference w:id="7"/>
      </w:r>
      <w:r>
        <w:rPr>
          <w:rFonts w:cs="Arial" w:ascii="Arial" w:hAnsi="Arial"/>
        </w:rPr>
        <w:t>, a tym samym zbędna jest zmiana konstytucji dla jej wprowadzenia</w:t>
      </w:r>
      <w:r>
        <w:rPr>
          <w:rStyle w:val="FootnoteCharacters"/>
          <w:rStyle w:val="FootnoteAnchor"/>
          <w:rFonts w:cs="Arial" w:ascii="Arial" w:hAnsi="Arial"/>
        </w:rPr>
        <w:footnoteReference w:id="8"/>
      </w:r>
      <w:r>
        <w:rPr>
          <w:rFonts w:cs="Arial" w:ascii="Arial" w:hAnsi="Arial"/>
        </w:rPr>
        <w:t>. I to stanowisko przeważyło. Inni autorzy wskazują jednak nie bez racji, że istota obu konstrukcji – mimo zabiegów lingwistycznych i interpretatorskich – jest taka sama i polega na oddaniu danej osoby władzom sądowniczym lub ścigania państwa obcego, a tym samym europejski nakaz aresztowania jest jedynie formą szczególną tradycyjnej ekstradycji, a nie całkiem od niej odmienną instytucją</w:t>
      </w:r>
      <w:r>
        <w:rPr>
          <w:rStyle w:val="FootnoteCharacters"/>
          <w:rStyle w:val="FootnoteAnchor"/>
          <w:rFonts w:cs="Arial" w:ascii="Arial" w:hAnsi="Arial"/>
        </w:rPr>
        <w:footnoteReference w:id="9"/>
      </w:r>
      <w:r>
        <w:rPr>
          <w:rFonts w:cs="Arial" w:ascii="Arial" w:hAnsi="Arial"/>
        </w:rPr>
        <w:t>. Można właściwie stwierdzić, iż przekazanie w trybie europejskiego nakazu aresztowania zastępuje tak naprawdę ekstradycję w określonych sprawach między państwami członkami UE, jest tu jej ekwiwalentem, co przyznają też i wątpiący w potrzebę zmiany Konstytucji RP</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Zauważyć też warto, że początkowo dla przyspieszenia ekstradycji w krajach Unii przyjęto 10 marca 1995 r. Konwencję w sprawie upraszczania postępowania ekstradycyjnego, a 27 września 1996 r. Konwencję w sprawie ekstradycji między państwami członkowskimi UE, które jednak z uwagi na nieratyfikowanie ich przez część sygnatariuszy nie weszły w życie. To wtedy dopiero zdecydowano o zastosowaniu instrumentu w postaci decyzji ramowej UE z 2002 r. o nakazie aresztowania</w:t>
      </w:r>
      <w:r>
        <w:rPr>
          <w:rStyle w:val="FootnoteCharacters"/>
          <w:rStyle w:val="FootnoteAnchor"/>
          <w:rFonts w:cs="Arial" w:ascii="Arial" w:hAnsi="Arial"/>
        </w:rPr>
        <w:footnoteReference w:id="11"/>
      </w:r>
      <w:r>
        <w:rPr>
          <w:rFonts w:cs="Arial" w:ascii="Arial" w:hAnsi="Arial"/>
        </w:rPr>
        <w:t>. Tak naprawdę nakaz ten preferuje wyraźnie zasadę obywatelstwa europejskiego, uznając regulacje wewnętrzne w zakresie ochrony obywateli własnych za podrzędne. Decyduje tu bowiem miejsce zamieszkania osoby ściganej, a nie jej obywatelstwo. Wydaje się zatem – nie negując bynajmniej konieczności prawnej i praktycznej potrzeby stosowania w Polsce europejskiego nakazu aresztowania ani przekazywania osób dla MTK – że zmiana ustawy zasadniczej w tej materii jest nadal jak najbardziej wskazana, a kodeksowe próby wyjaśniania pojęcia ekstradycji nie są wystarczające.</w:t>
      </w:r>
    </w:p>
    <w:p>
      <w:pPr>
        <w:pStyle w:val="Podtytulprokuratury"/>
        <w:rPr/>
      </w:pPr>
      <w:r>
        <w:rPr/>
        <w:t>II. Podstawa wydania nakazu aresztowania</w:t>
      </w:r>
    </w:p>
    <w:p>
      <w:pPr>
        <w:pStyle w:val="Tekstprokuratury"/>
        <w:ind w:firstLine="283"/>
        <w:rPr/>
      </w:pPr>
      <w:r>
        <w:rPr>
          <w:rFonts w:cs="Arial" w:ascii="Arial" w:hAnsi="Arial"/>
        </w:rPr>
        <w:t xml:space="preserve">Jak już wskazano, przepisy rozdz. 65a i 65b wiążą się z dostosowywaniem prawa polskiego do decyzji ramowej Rady EU z 13 czerwca 2002 r. w sprawie europejskiego nakazu aresztowania i procedur dostarczania osób ściganych takim nakazem między państwami członkowskimi. Przepisy rozdz. 65a dotyczą występowania przez organy polskie o przekazanie osoby ściganej takim nakazem wystawionym w Polsce, stąd używanie tu jedynie określenia „nakaz”. W rozdz. 65b unormowano z kolei „przekazywanie” przez Polskę państwom UE osoby tam ściganej owym nakazem, zwanym już wówczas „nakazem europejskim” (art. 697k § 1). </w:t>
      </w:r>
    </w:p>
    <w:p>
      <w:pPr>
        <w:pStyle w:val="Tekstprokuratury"/>
        <w:ind w:firstLine="283"/>
        <w:rPr/>
      </w:pPr>
      <w:r>
        <w:rPr>
          <w:rFonts w:cs="Arial" w:ascii="Arial" w:hAnsi="Arial"/>
        </w:rPr>
        <w:t xml:space="preserve">Europejski nakaz aresztowania w Polsce może być wystawiony w razie podejrzenia, że osoba ścigana za przestępstwo popełnione na terytorium Polski przebywa na terytorium państwa członkowskiego UE (art. 607a). Samo podejrzenie musi być oparte na określonych faktach, ale podejrzenie to nie musi odnosić się do skonkretyzowania danego kraju Unii. Wprawdzie wymaga się przedstawienia tłumaczenia nakazu na język państwa jego wykonania (art. 607c § 2), ale jeśli dane państwo złożyło w Sekretariacie Generalnym Rady UE oświadczenie, że dopuszcza przesyłanie nakazu w innym języku urzędowym niż własny, możliwe jest przetłumaczenie nakazu na taki język. Ponadto z uwagi na nieograniczone możliwości poruszania się po państwach Unii, będących członkami układu z Schengen, nakaz może być zawsze przetłumaczony na kilka języków i rozesłany po danych krajach. </w:t>
      </w:r>
    </w:p>
    <w:p>
      <w:pPr>
        <w:pStyle w:val="Tekstprokuratury"/>
        <w:ind w:firstLine="283"/>
        <w:rPr/>
      </w:pPr>
      <w:r>
        <w:rPr>
          <w:rFonts w:cs="Arial" w:ascii="Arial" w:hAnsi="Arial"/>
        </w:rPr>
        <w:t>Nakaz jest możliwy jedynie wobec „osoby ściganej za przestępstwo” popełnione w Polsce, z tym że chodzi tu zarówno o podejrzanego lub oskarżonego, jak i już skazanego, co wynika z innych przepisów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607b). Nie ma tu znaczenia ani obywatelstwo, ani miejsce zamieszkania osoby ściganej, a jedynie to, że zarzut dotyczy popełnienia przestępstwa na terytorium Polski. Nakaz wydaje w formie postanowienia właściwy miejscowo sąd okręgowy, tzn. sąd, w którego okręgu toczy się postępowanie przygotowawcze lub sądowe albo w którego okręgu zapadł wyrok podlegający wykonaniu. Nakaz wydaje się jedynie na wniosek prokuratora, choć zwykłą procedurę ekstradycyjną sąd może zainicjować samodzielnie, z tym że jedynie w formie wniosku do MS (art. 593 k.p.k.), a nie – jak tutaj – wprost do państwa obcego. W przedmiocie wydania nakazu, tj. o jego wydaniu, jak i odmowie wydania, sąd okręgowy proceduje na posiedzeniu w składzie 3 sędziów (art. 30 § 1 k.p.k.). Postanowienie w przedmiocie wydania nakazu zaskarżeniu nie podlega. Zasadnie zatem przyjęto w uchwale SN z dnia 20 stycznia 2005 r. (I KZP 29/04)</w:t>
      </w:r>
      <w:r>
        <w:rPr>
          <w:rStyle w:val="FootnoteCharacters"/>
          <w:rStyle w:val="FootnoteAnchor"/>
          <w:rFonts w:cs="Arial" w:ascii="Arial" w:hAnsi="Arial"/>
        </w:rPr>
        <w:footnoteReference w:id="12"/>
      </w:r>
      <w:r>
        <w:rPr>
          <w:rFonts w:cs="Arial" w:ascii="Arial" w:hAnsi="Arial"/>
        </w:rPr>
        <w:t>, że na postanowienia sądu wydane na podstawie art. 607a k.p.k. zażalenie nie przysługuje. Podlega mu natomiast postanowienie w przedmiocie wykonania nakazu, na zasadach określonych w kraju jego wykonania (zob. uw. XIII, art. 697l § 3). Wydany nakaz przekazuje się bezpośrednio organowi sądowemu państwa wykonania, gdy miejsce pobytu ściganego jest znane, a odpis nakazu – zawsze Ministrowi Sprawiedliwości (art. 607d ).</w:t>
      </w:r>
    </w:p>
    <w:p>
      <w:pPr>
        <w:pStyle w:val="Tekstprokuratury"/>
        <w:ind w:firstLine="283"/>
        <w:rPr/>
      </w:pPr>
      <w:r>
        <w:rPr>
          <w:rFonts w:cs="Arial" w:ascii="Arial" w:hAnsi="Arial"/>
        </w:rPr>
        <w:t>Samo wydanie nakazu nie daje jeszcze podstaw do pozbawienia ściganego wolności w kraju wykonującym nakaz. Możliwe jest natomiast połączenie nakazu z wnioskiem o tymczasowe aresztowanie lub inny środek zapobiegawczy (zob. art. 607k § 3) lub dołączenie istniejącego już odrębnego prawomocnego postanowienia w tej materii, jako że w treści nakazu podaje się m.in. także rodzaj i treść prawomocnego lub podlegającego wykonaniu orzeczenia sądu, w związku z którym nakaz wydano (art. 607c § 1), za które to orzeczenia uznaje się też decyzje o tymczasowym aresztowaniu (wskazuje na to także Wzór nakazu w pkt. B 1, zawarty jako załącznik do rozporządzenia MS z 20 kwietnia 2004 r.</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I. Negatywne przesłanki dla wydania nakazu</w:t>
      </w:r>
    </w:p>
    <w:p>
      <w:pPr>
        <w:pStyle w:val="Tekstprokuratury"/>
        <w:ind w:firstLine="283"/>
        <w:rPr/>
      </w:pPr>
      <w:r>
        <w:rPr>
          <w:rFonts w:cs="Arial" w:ascii="Arial" w:hAnsi="Arial"/>
        </w:rPr>
        <w:t xml:space="preserve">Przepis art. 607b określa negatywne przesłanki dla wydania nakazu, czyli sytuacje, w których nie wolno go w Polsce wystawić. W pkt. 1 określono przesłankę negatywną dotyczącą nakazu wydawanego dla potrzeb toczącego się jeszcze postępowania karnego, a w pkt. 2 – dla postępowania wykonawczego. </w:t>
      </w:r>
    </w:p>
    <w:p>
      <w:pPr>
        <w:pStyle w:val="Tekstprokuratury"/>
        <w:ind w:firstLine="283"/>
        <w:rPr/>
      </w:pPr>
      <w:r>
        <w:rPr>
          <w:rFonts w:cs="Arial" w:ascii="Arial" w:hAnsi="Arial"/>
        </w:rPr>
        <w:t xml:space="preserve">Niedopuszczalne jest zatem wydawanie nakazu, gdy za ścigane przestępstwo grozi kara pozbawienia wolności do roku, i </w:t>
      </w:r>
      <w:r>
        <w:rPr>
          <w:rFonts w:cs="Arial" w:ascii="Arial" w:hAnsi="Arial"/>
          <w:i/>
        </w:rPr>
        <w:t>a maiori ad minus</w:t>
      </w:r>
      <w:r>
        <w:rPr>
          <w:rFonts w:cs="Arial" w:ascii="Arial" w:hAnsi="Arial"/>
        </w:rPr>
        <w:t>, jeżeli grozi zań kara łagodniejszego rodzaju niż takie pozbawienie wolności (pkt 1). Nakaz służyć ma bowiem współpracy przy czynach poważniejszej natury, a nie drobnych przestępstw. Stąd też niedopuszczalne jest również wydanie nakazu, gdy wykonaniu miałaby podlegać kara pozbawienia wolności do 4 miesięcy lub inny środek polegający na takim (czasowo) pozbawieniu wolności (pkt 2). To ostatnie nie odnosi się jednak do środków izolacyjnych określanych bezterminowo (z art. 94 i 96 k.k.). Nie wydaje się jednak, aby mogło tu chodzić o zastępczą karę pozbawienia wolności za grzywnę, gdyż od kary tej zawsze można się uwolnić, regulując grzywnę (art. 47 § 2 k.k.w.), a nadto chodzi przecież o współpracę międzynarodową w sprawach o czyny poważne, a nie takie, za które orzeczono grzywnę, tyle że zamieniona później na zastępczą karę pozbawienia wolności.</w:t>
      </w:r>
    </w:p>
    <w:p>
      <w:pPr>
        <w:pStyle w:val="Podtytulprokuratury"/>
        <w:rPr/>
      </w:pPr>
      <w:r>
        <w:rPr/>
        <w:t>IV. Warunki formalne nakazu</w:t>
      </w:r>
    </w:p>
    <w:p>
      <w:pPr>
        <w:pStyle w:val="Tekstprokuratury"/>
        <w:ind w:firstLine="283"/>
        <w:rPr/>
      </w:pPr>
      <w:r>
        <w:rPr>
          <w:rFonts w:cs="Arial" w:ascii="Arial" w:hAnsi="Arial"/>
        </w:rPr>
        <w:t>W art. 607c k.p.k. określono treść (warunki formalne) nakazu (§ 1) i zakłada się wymóg jego przetłumaczenia (§ 2). Wydane w oparciu o delegację z § 3 wspomniane już rozporządzenie MS z dnia 20 kwietnia 2004 r. w sprawie wzoru europejskiego nakazu aresztowania ustaliło obszerny jego wzorzec, transponując wzór nakazu z załącznika do decyzji ramowej w sprawie europejskiego nakazu aresztowania.</w:t>
      </w:r>
    </w:p>
    <w:p>
      <w:pPr>
        <w:pStyle w:val="Tekstprokuratury"/>
        <w:ind w:firstLine="283"/>
        <w:rPr/>
      </w:pPr>
      <w:r>
        <w:rPr>
          <w:rFonts w:cs="Arial" w:ascii="Arial" w:hAnsi="Arial"/>
        </w:rPr>
        <w:t xml:space="preserve">Nakaz wskazywać ma więc sąd występujący wraz z jego adresem, telefonem i – o ile istnieje też takowy także z adresem elektronicznym (§ 1 pkt 1), a jak wynika z wzoru nakazu – również dane osobowe przedstawiciela sądu wraz z pełnioną przezeń funkcją i adresem oraz telefonem (pkt. 1 i K wzorca), jako tego, z którym organ państwa współpracującego może nawiązać bezpośredni kontakt, a nadto i osoby, z którą należy się kontaktować w celu dokonania ustaleń dotyczących przekazania ściganego (pkt. 1–9 wzorca). W zakresie danych dotyczących osoby ściganej (§ 1 pkt 3) wzorzec wymaga podania także jego pseudonimów, języków, jakimi może się posługiwać, rysopisu ze znakami szczególnymi, fotografii, odcisków palców lub profilu DNA albo wskazania osoby, która może je dostarczyć (pkt A wzorca). W zakresie wskazanym w § 1 pkt 4 wymaga się wskazania podlegającego wykonaniu orzeczenia sądu, tj. bądź to wyroku, bądź postanowienia o tymczasowym aresztowaniu ze wskazaniem sygnatury sprawy, w jakiej je wydano (pkt B wzorca) i z oddzielnymi informacjami, gdy orzeczenie jest zaoczne w rozumieniu decyzji ramowej, tj. wydane bez zawiadamiani ściganego o terminie i miejscu rozprawy (pkt D wzorca). </w:t>
      </w:r>
    </w:p>
    <w:p>
      <w:pPr>
        <w:pStyle w:val="Tekstprokuratury"/>
        <w:ind w:firstLine="283"/>
        <w:rPr/>
      </w:pPr>
      <w:r>
        <w:rPr>
          <w:rFonts w:cs="Arial" w:ascii="Arial" w:hAnsi="Arial"/>
        </w:rPr>
        <w:t xml:space="preserve">Opis i kwalifikacja prawna czynu (§ 1 pkt 5) oraz zwięzły opis stanu faktycznego (§ 1 pkt 7), to według wzorca nie tylko opis okoliczności popełnienia czynu i podanie przepisu, pod który czyn podpada (pkt E wzorca), ale też odrębne zakreślenie jednej z 32 wskazanych we wzorcu kategorii lub jego szczegółowy opis, gdy czyn do nich nie należy (pkt. E1 i E2 wzorca). W wykazie do zakreślenia (bez szczegółowego opisu) znalazły się takie przestępstwa, jak: udział w organizacji przestępczej, terroryzm, handel ludźmi, seksualne wykorzystywanie dzieci i pornografia dziecięca, nielegalny obrót środkami odurzającymi, bronią, materiałami wybuchowymi, jądrowymi i radioaktywnymi, korupcja, oszustwa, w tym na szkodę interesów finansowych Wspólnot Europejskich, fałszowanie pieniędzy i środków płatniczych, pranie dochodów z przestępstwa, cyberprzestępczość, przestępstwa przeciwko środowisku, udzielanie pomocy w nielegalnym przekraczaniu granicy, zabójstwo i ciężkie uszkodzenie ciała, nielegalny obrót tkankami i organami ludzkimi oraz hormonami i substancjami wzrostu, uprowadzenie osoby, wzięcie zakładnika, rasizm, kradzież, rozbój z użyciem broni i wymuszenie rozbójnicza, nielegalny obrót dziełami sztuki i kradzionymi samochodami, sprzeniewierzenie, podrabianie i piractwo produktów, fałszowanie dokumentów urzędowych i obrót takowymi, zgwałcenie, podpalenie, porwanie statku wodnego lub powietrznego, sabotaż, a także czyny podlegające Międzynarodowemu Trybunałowi Karnemu. </w:t>
      </w:r>
    </w:p>
    <w:p>
      <w:pPr>
        <w:pStyle w:val="Tekstprokuratury"/>
        <w:ind w:firstLine="283"/>
        <w:rPr/>
      </w:pPr>
      <w:r>
        <w:rPr>
          <w:rFonts w:cs="Arial" w:ascii="Arial" w:hAnsi="Arial"/>
        </w:rPr>
        <w:t xml:space="preserve">Wymóg podania granic zagrożenia (§ 1 pkt 6) to konieczność wskazania górnej granic kary, jaka może być orzeczona wobec ściganego, gdy postępowanie ma się jeszcze toczyć, lub wymiaru orzeczonej już kary pozbawienia wolności bądź innego środka polegającego na takim pozbawieniu (z art. 94 czy 96 k.k.) albo kary pozostałej do odbycia (pkt C wzorca). Odrębnie zaznacza się przy tym przestępstwa, za które grozi kara dożywotniego pozbawienia wolności lub gdy ją orzeczono (pkt H wzorca), z zapewnieniem (lub bez takowego), że prawo przewiduje możliwość ponownego zbadania najpóźniej po 20 latach, czy kara tam ma być dalej wykonywana (w Polsce bez, bo następuje to </w:t>
      </w:r>
      <w:r>
        <w:rPr>
          <w:rFonts w:cs="Arial" w:ascii="Arial" w:hAnsi="Arial"/>
          <w:i/>
        </w:rPr>
        <w:t>ex lege</w:t>
      </w:r>
      <w:r>
        <w:rPr>
          <w:rFonts w:cs="Arial" w:ascii="Arial" w:hAnsi="Arial"/>
        </w:rPr>
        <w:t xml:space="preserve"> dopiero po 25 latach – art. 78 § 3 k.k.) oraz czy przewiduje się wówczas prawo laski (w Polsce – tak).</w:t>
      </w:r>
    </w:p>
    <w:p>
      <w:pPr>
        <w:pStyle w:val="Tekstprokuratury"/>
        <w:ind w:firstLine="283"/>
        <w:rPr/>
      </w:pPr>
      <w:r>
        <w:rPr>
          <w:rFonts w:cs="Arial" w:ascii="Arial" w:hAnsi="Arial"/>
        </w:rPr>
        <w:t>Następstwa czynu nie objęte ustawowymi znamiona (§ 1 pkt 8), to np. kwestie przedawnienia, czy jego przerywania, które są podawane według wzorca w części F nakazu. W nakazie podaje się także (pkt G wzorca) ewentualne żądanie zajęcia przedmiotów stanowiących dowód w sprawie lub korzyści uzyskanych przez ściganego z przestępstwa (ze wskazaniem jakich), co wiąże się z rozwiązaniem przyjętym w art. 607h.</w:t>
      </w:r>
    </w:p>
    <w:p>
      <w:pPr>
        <w:pStyle w:val="Podtytulprokuratury"/>
        <w:rPr/>
      </w:pPr>
      <w:r>
        <w:rPr/>
        <w:t>V. Tryb przekazywania nakazu</w:t>
      </w:r>
    </w:p>
    <w:p>
      <w:pPr>
        <w:pStyle w:val="Tekstprokuratury"/>
        <w:ind w:firstLine="283"/>
        <w:rPr/>
      </w:pPr>
      <w:r>
        <w:rPr>
          <w:rFonts w:cs="Arial" w:ascii="Arial" w:hAnsi="Arial"/>
        </w:rPr>
        <w:t>Przepis art. 607d k.p.k. normuje tryb przekazywania nakazu wydanego w Polsce. Zakłada przekazywanie go bezpośrednio organom sądowym państwa wykonującego, ale jedynie wtedy – co naturalne – gdy miejsce pobytu ściganego jest znane, przy czym odpis nakazu dostarcza się i tak Ministrowi Sprawiedliwości. Jest to odstępstwo od wymogów art. 613 nakazującego porozumiewanie się z organami obcego państwa poprzez MS i MSZ. Bezpośrednie kontaktowanie dotyczy także sytuacji, gdy państwo wykonania nakazu zwróciło się o dodatkowe informacje lub dokumenty w związku z postępowaniem w przedmiocie przekazania osoby ściganej nakazem (§ 2).</w:t>
      </w:r>
    </w:p>
    <w:p>
      <w:pPr>
        <w:pStyle w:val="Tekstprokuratury"/>
        <w:ind w:firstLine="283"/>
        <w:rPr>
          <w:rFonts w:ascii="Arial" w:hAnsi="Arial" w:cs="Arial"/>
          <w:vertAlign w:val="superscript"/>
        </w:rPr>
      </w:pPr>
      <w:r>
        <w:rPr>
          <w:rFonts w:cs="Arial" w:ascii="Arial" w:hAnsi="Arial"/>
        </w:rPr>
        <w:t>Przepis nie wypowiada się natomiast w kwestii przekazywania nakazu, gdy miejsce pobytu osoby ściganej nie jest znane. Z uzasadnienia noweli wynika, że wówczas do przekazania winno być włączone MS, co odpowiada wymogom art. 613, dla których wyjątek uczyniono tylko dla sytuacji określonych w § 1 art. 607d. Decyzja ramowa w art. 10 ust. 2 i 3 przewiduje jednak, że w takich sytuacjach możliwe jest wdrożenie poszukiwań poprzez punkty kontaktowe Europejskiej Sieci Sądowej, powołanej na mocy tzw. wspólnych działań Rady Nr 98/428, WSiSW z dnia 29 czerwca 1998 r., w sprawie utworzenia tej sieci, a przyjętych przez Radę na podstawie przepisów Traktatu o Unii Europejskiej, i że możliwe jest przekazanie nakazu w zabezpieczonym systemie telekomunikacji tej sieci, a gdy zgłoszenie do SIS nie jest możliwe można przekazać nakaz do służb Interpolu</w:t>
      </w:r>
      <w:r>
        <w:rPr>
          <w:rStyle w:val="FootnoteCharacters"/>
          <w:rStyle w:val="FootnoteAnchor"/>
          <w:rFonts w:cs="Arial" w:ascii="Arial" w:hAnsi="Arial"/>
        </w:rPr>
        <w:footnoteReference w:id="14"/>
      </w:r>
      <w:r>
        <w:rPr>
          <w:rFonts w:cs="Arial" w:ascii="Arial" w:hAnsi="Arial"/>
        </w:rPr>
        <w:t>. Rzecz jednak w tym, że tych przepisów decyzji ramowej nie implementowano do kodeksu, a decyzja ramowa nie jest aktem samowykonalnym, wątpliwe jest zatem bezpośrednie sięganie do nich. Właśnie brak implementacji powoduje, że nie stosuje się w Polsce art. 9 ust. 2 i 3 decyzji ramowej o możliwości skorzystania z Systemu Informacyjnego Schengen (SIS) i tzw. wezwania do osoby ściganej za pośrednictwem tego systemu, gdzie wpis do SIS zastępuje nakaz</w:t>
      </w:r>
      <w:r>
        <w:rPr>
          <w:rStyle w:val="FootnoteCharacters"/>
          <w:rStyle w:val="FootnoteAnchor"/>
          <w:rFonts w:cs="Arial" w:ascii="Arial" w:hAnsi="Arial"/>
        </w:rPr>
        <w:footnoteReference w:id="15"/>
      </w:r>
      <w:r>
        <w:rPr>
          <w:rFonts w:cs="Arial" w:ascii="Arial" w:hAnsi="Arial"/>
        </w:rPr>
        <w:t>.</w:t>
      </w:r>
    </w:p>
    <w:p>
      <w:pPr>
        <w:pStyle w:val="Podtytulprokuratury"/>
        <w:rPr/>
      </w:pPr>
      <w:r>
        <w:rPr/>
        <w:t>VI. Zasada specjalności</w:t>
      </w:r>
    </w:p>
    <w:p>
      <w:pPr>
        <w:pStyle w:val="Tekstprokuratury"/>
        <w:ind w:firstLine="283"/>
        <w:rPr/>
      </w:pPr>
      <w:r>
        <w:rPr>
          <w:rFonts w:cs="Arial" w:ascii="Arial" w:hAnsi="Arial"/>
        </w:rPr>
        <w:t>Przepis art. 607e k.p.k. formułuje tzw. zasadę specjalności, jak przy ekstradycji osób ściganych (art. 596) i skazanych (art. 597). Co do zasady zatem w razie wydania osoby ściganej dla procesu nie może ona być ścigana za przestępstwa inne niż te, które stanowiły podstawę przekazania, nie można też wykonać orzeczonych wobec niej za takie przestępstwa kar pozbawienia wolności lub innego środka polegającego na takim pozbawieniu (§ 1), a gdy przekazano skazanego dla wykonania prawomocnie orzeczonej kary, sąd, który prawomocnie orzekł w tej sprawie, może zarządzić wykonanie kary tylko za te czyny, które były podstawą przekazania (§ 2). Zakres przestępstw, odnośnie do których nastąpiło wydanie, wynika z treści z nakazu, jako że dokładnie określa się tu czyny i ich kwalifikacje prawne (zob. pkt IV).</w:t>
      </w:r>
    </w:p>
    <w:p>
      <w:pPr>
        <w:pStyle w:val="Tekstprokuratury"/>
        <w:ind w:firstLine="283"/>
        <w:rPr/>
      </w:pPr>
      <w:r>
        <w:rPr>
          <w:rFonts w:cs="Arial" w:ascii="Arial" w:hAnsi="Arial"/>
        </w:rPr>
        <w:t xml:space="preserve">W wypadku wskazanym w § 2 art. 607e orzeka sąd, który prawomocnie orzekł w sprawie, zatem gdy orzeczenia sądu I instancji nie zaskarżano, sąd </w:t>
      </w:r>
      <w:r>
        <w:rPr>
          <w:rFonts w:cs="Arial" w:ascii="Arial" w:hAnsi="Arial"/>
          <w:i/>
        </w:rPr>
        <w:t>meriti</w:t>
      </w:r>
      <w:r>
        <w:rPr>
          <w:rFonts w:cs="Arial" w:ascii="Arial" w:hAnsi="Arial"/>
        </w:rPr>
        <w:t xml:space="preserve">, a gdy było ono skarżone – sąd odwoławczy. Nie chodzi tu bowiem o prawomocne rozstrzygnięcie co do kary mającej być wykonaną, lecz o prawomocne orzeczenie „w sprawie”, zatem także przy utrzymaniu przez sąd II instancji w mocy danego wyroku, to ten sąd orzeka prawomocnie w owej sprawie. Sąd ten w wypadku określonym w § 2 art. 607e proceduje na posiedzeniu, w którym może uczestniczyć prokurator oraz osoba ścigana (nie ma przeszkód, aby stawiła się ona ze swoim procesowym przedstawicielem, adwokatem). Jeżeli jednak osoba ścigana jest pozbawiona wolności – co w tym wypadku będzie regułą – do jej udziału w posiedzeniu stosuje się odpowiednio art. 451 k.p.k. Należy zatem pouczyć ją o prawie wnioskowania o doprowadzenie na posiedzenie, a nieuwzględnienie takiego wniosku i ograniczenie się do zapewnienia jedynie udziału obrońcy (ewentualnie powołanego </w:t>
      </w:r>
      <w:r>
        <w:rPr>
          <w:rFonts w:cs="Arial" w:ascii="Arial" w:hAnsi="Arial"/>
          <w:i/>
        </w:rPr>
        <w:t>ad hoc</w:t>
      </w:r>
      <w:r>
        <w:rPr>
          <w:rFonts w:cs="Arial" w:ascii="Arial" w:hAnsi="Arial"/>
        </w:rPr>
        <w:t xml:space="preserve"> z urzędu) może tu być nierzadkie, jako że na posiedzeniu tym nie rozważa się kwestii natury faktycznej. W razie, gdy odnośnie ściganego orzekało kilka różnych sądów w różnych sprawach, w każdej z nich sąd, który orzekał prawomocnie, odrębnie wydaje postanowienie co do wykonania kary pozbawienia wolności (innego tego typu środka) za czyny odnośnie których, w zakresie jego wyroku, doszło do przekazania. </w:t>
      </w:r>
    </w:p>
    <w:p>
      <w:pPr>
        <w:pStyle w:val="Tekstprokuratury"/>
        <w:ind w:firstLine="283"/>
        <w:rPr/>
      </w:pPr>
      <w:r>
        <w:rPr>
          <w:rFonts w:cs="Arial" w:ascii="Arial" w:hAnsi="Arial"/>
        </w:rPr>
        <w:t>Przepis § 3 art. 607e określa wyjątki od zasady specjalności wyrażonej w § 1 i 2. Możliwe jest zatem szersze – niżby to wynikało z żądania przekazania wskazanego w nakazie – ściganie osoby przekazanej lub wykonanie wobec niej kary, jeżeli:</w:t>
      </w:r>
    </w:p>
    <w:p>
      <w:pPr>
        <w:pStyle w:val="Tekstprokuratury"/>
        <w:numPr>
          <w:ilvl w:val="0"/>
          <w:numId w:val="4"/>
        </w:numPr>
        <w:ind w:left="284" w:hanging="284"/>
        <w:rPr/>
      </w:pPr>
      <w:r>
        <w:rPr>
          <w:rFonts w:cs="Arial" w:ascii="Arial" w:hAnsi="Arial"/>
        </w:rPr>
        <w:t xml:space="preserve">państwo wykonania nakazu przekazania złożyło oświadczenie o dopuszczalności ścigania lub wykonania pozbawienia wolności za wszystkie czyny popełnione przed przekazaniem (§ 3 pkt 1), przy czym jest to oświadczenie składane co do zasady (abstrakcyjnie) w Sekretariacie Generalnym Rady UE, a nie </w:t>
      </w:r>
      <w:r>
        <w:rPr>
          <w:rFonts w:cs="Arial" w:ascii="Arial" w:hAnsi="Arial"/>
          <w:i/>
        </w:rPr>
        <w:t xml:space="preserve">in concreto </w:t>
      </w:r>
      <w:r>
        <w:rPr>
          <w:rFonts w:cs="Arial" w:ascii="Arial" w:hAnsi="Arial"/>
        </w:rPr>
        <w:t xml:space="preserve">przy każdym wydaniu (trzeba to zatem sprawdzić), przy czym państwo takie może, mimo to, zastrzec przy przekazywaniu danej osoby ograniczenie jej ścigania lub wykonania wobec niej kary, </w:t>
      </w:r>
    </w:p>
    <w:p>
      <w:pPr>
        <w:pStyle w:val="Tekstprokuratury"/>
        <w:numPr>
          <w:ilvl w:val="0"/>
          <w:numId w:val="4"/>
        </w:numPr>
        <w:ind w:left="284" w:hanging="284"/>
        <w:rPr/>
      </w:pPr>
      <w:r>
        <w:rPr>
          <w:rFonts w:cs="Arial" w:ascii="Arial" w:hAnsi="Arial"/>
        </w:rPr>
        <w:t>już po przekazaniu organ sądowy tego państwa – na wniosek sądu właściwego – wyrazi zgodę na szersze – niżby to wynikało z wykonanego przezeń nakazu – ściganie lub wykonanie pozbawienia wolności (§ 3 pkt 8); wniosek musi wówczas odpowiadać wymogom nakazu (§ 4); wydaje się przy tym, że w razie potrzeby poszerzenia zakresu ścigania osoby przekazanej sąd winien działać tak, jak przy wydawaniu nakazu, czyli także na wniosek prokuratora (zasada skargowości przy ściganiu przestępstw), natomiast przy wnioskowaniu o zgodę na poszerzenie wykonania prawomocnie przezeń orzeczonych kar pozbawienia wolności, skoro brak tu zastrzeżenia, jak w art. 607a – już bez takowego żądania prokuratora; z wnioskiem występuje „sąd właściwy”, tj. w zależności od sytuacji albo sąd rzeczowo i miejscowo właściwy dla rozpoznania sprawy, gdy chodzi o zgodę na szersze ściganie, albo wskazany w art. 607e § 2, jeśli chodzi o poszerzenie możliwości wykonywania prawomocnie orzeczonych przed przekazaniem kar; ma też skutek dla przekazania dalszego (art. 607i § 1 pkt 3),</w:t>
      </w:r>
    </w:p>
    <w:p>
      <w:pPr>
        <w:pStyle w:val="Tekstprokuratury"/>
        <w:numPr>
          <w:ilvl w:val="0"/>
          <w:numId w:val="4"/>
        </w:numPr>
        <w:ind w:left="284" w:hanging="284"/>
        <w:rPr/>
      </w:pPr>
      <w:r>
        <w:rPr>
          <w:rFonts w:cs="Arial" w:ascii="Arial" w:hAnsi="Arial"/>
        </w:rPr>
        <w:t>osoba ścigana przez przekazaniem zrzekła się korzystania z przywileju wynikającego z § 1 (§ 3 pkt 7); osoba taka może wyrazić zgodę na przekazanie i (lub) zrzec się korzystania z prawa wskazanego w § 1, a są to dwa oświadczenia (zob. art. 607l § 2, gdzie używa się spójnika „lub”) i istotne jest tu to drugie, czyli zrzeczenie się przywileju (podobne rozwiązanie funkcjonuje w art. 603a § 2). Polska nie złożyła przy tym przewidzianego w art. 13 ust. 4 decyzji ramowej oświadczenia, iż honorowała będzie cofniecie takiej zgody, jak to uczyniły niektóre inne kraje dopuszczając jej cofnięcie aż do momentu faktycznego przekazania (tak Belgia, Dania, Finlandia, Irlandia i Szwecja)</w:t>
      </w:r>
      <w:r>
        <w:rPr>
          <w:rStyle w:val="FootnoteCharacters"/>
          <w:rFonts w:cs="Arial" w:ascii="Arial" w:hAnsi="Arial"/>
          <w:position w:val="0"/>
          <w:sz w:val="21"/>
          <w:vertAlign w:val="baseline"/>
        </w:rPr>
        <w:t>,</w:t>
      </w:r>
      <w:r>
        <w:rPr>
          <w:rFonts w:cs="Arial" w:ascii="Arial" w:hAnsi="Arial"/>
        </w:rPr>
        <w:t xml:space="preserve"> stąd zakłada w art. 607l § 2, przy wykonywaniu obcych nakazów aresztowania, że jest to zgoda, której skutecznie nie można cofnąć; zrzeczenie się przywileju obejmuje przy tym i przekazanie dalsze bez zgody państwa przekazującego (zob. art. 607i § 1 pkt 3),</w:t>
      </w:r>
    </w:p>
    <w:p>
      <w:pPr>
        <w:pStyle w:val="Tekstprokuratury"/>
        <w:numPr>
          <w:ilvl w:val="0"/>
          <w:numId w:val="4"/>
        </w:numPr>
        <w:ind w:left="284" w:hanging="284"/>
        <w:rPr/>
      </w:pPr>
      <w:r>
        <w:rPr>
          <w:rFonts w:cs="Arial" w:ascii="Arial" w:hAnsi="Arial"/>
        </w:rPr>
        <w:t xml:space="preserve">sama osoba ścigana po przekazaniu wyrazi zgodę na szersze ściganie lub wykonanie (§ 3 pkt 7), czyli zrzeknie się swego przywileju wynikającego z zasady specjalności, choć nie uczyniła tego przed przekazaniem w kraju wykonującym nakaz, składając teraz stosowne oświadczenie przed sądem właściwym do rozpoznania sprawy, czyli w jakiej doszło do przekazania, tj. sądem wskazanym w § 2 art. 607e, gdy chodzi o przekazanie dla wykonania kary, a gdy przekazanie nastąpiło dla toczącego się procesu – przed sądem właściwym dla rozpoznania merytorycznie danej sprawy (lub ją już rozpatrującym); oświadczenie to może być złożone ustnie do protokołu posiedzenia lub rozprawy bądź też na piśmie przekazanym sądowi, w tym także poprzez obrońcę; gdyby po przekazaniu toczyć się miało dopiero postępowanie przygotowawcze wobec ściganego oświadczenie powyższe musi być złożone „przed sądem”, choć także już w toku śledztwa; omawiana zgoda skutkuje także brakiem potrzeby uzyskiwania zgody państwa przekazującego na tzw. przekazanie dalsze (zob. art. 607i § 1), </w:t>
      </w:r>
    </w:p>
    <w:p>
      <w:pPr>
        <w:pStyle w:val="Tekstprokuratury"/>
        <w:numPr>
          <w:ilvl w:val="0"/>
          <w:numId w:val="4"/>
        </w:numPr>
        <w:ind w:left="284" w:hanging="284"/>
        <w:rPr/>
      </w:pPr>
      <w:r>
        <w:rPr>
          <w:rFonts w:cs="Arial" w:ascii="Arial" w:hAnsi="Arial"/>
        </w:rPr>
        <w:t>osoba przekazana, po prawomocnym zakończeniu postępowania wobec niej nie opuściła Polski w ciągu 45 dni „pomimo takiej możliwości” albo po opuszczeniu kraju wróciła do Polski (§ 3 pkt 2), przy czym przez prawomocne zakończenie postępowania rozumieć należy także postępowanie wykonawcze; rozwiązanie to jest odpowiednikiem konstrukcji przyjętej w art. 599 dla ekstradycji, choć z inną nieco stylizacją przepisu; użyte tu określenie „pomimo takiej możliwości” należy rozumieć podobnie jak niedopuszczenie kraju „bez usprawiedliwionej przyczyny” w ujęciu art. 599; podobne jak omawianym przepisie rozwiązanie zwarto także w art. 607i § 1 pkt 1,</w:t>
      </w:r>
    </w:p>
    <w:p>
      <w:pPr>
        <w:pStyle w:val="Tekstprokuratury"/>
        <w:numPr>
          <w:ilvl w:val="0"/>
          <w:numId w:val="4"/>
        </w:numPr>
        <w:ind w:left="284" w:hanging="284"/>
        <w:rPr/>
      </w:pPr>
      <w:r>
        <w:rPr>
          <w:rFonts w:cs="Arial" w:ascii="Arial" w:hAnsi="Arial"/>
        </w:rPr>
        <w:t>nie została orzeczona kara pozbawienia wolności lub inny środek polegający na pozbawieniu wolności (§ 3 pkt 3), a więc gdy chodzi o wykonanie orzeczeń nie objętych wprawdzie nakazem przekazania, ale o nieizolacyjnych karach lub środkach karnych albo gdy postępowanie karne nie wiąże się ze stosowaniem wobec ściganego środka polegającego na pozbawieniu wolności (§ 3 pkt 4), tj. gdy w sprawach nie objętych nakazem nie będzie stosowane tymczasowe aresztowanie bądź też czyn zarzucany, a nie objęty nakazem, jest zagrożony karą lub środkiem niepolegającym na pozbawieniu wolności (§ 3 pkt 5), np. grzywną lub karą ograniczenia wolności.</w:t>
      </w:r>
    </w:p>
    <w:p>
      <w:pPr>
        <w:pStyle w:val="Podtytulprokuratury"/>
        <w:rPr/>
      </w:pPr>
      <w:r>
        <w:rPr/>
        <w:t>VII. Zaliczanie okresu pozbawienia wolności na poczet kary</w:t>
      </w:r>
    </w:p>
    <w:p>
      <w:pPr>
        <w:pStyle w:val="Tekstprokuratury"/>
        <w:ind w:firstLine="283"/>
        <w:rPr/>
      </w:pPr>
      <w:r>
        <w:rPr>
          <w:rFonts w:cs="Arial" w:ascii="Arial" w:hAnsi="Arial"/>
        </w:rPr>
        <w:t>Przepis art. 607f k.p.k. dotyczy zaliczania na poczet kary w Polsce okresu pozbawienia wolności osoby ściganej dokonanego w państwie wykonującym nakaz, ale jedynie związanego z jego wykonaniem. Chodzi o okres „faktycznego” pozbawienia wolności, a więc liczony już od zatrzymania tej osoby. Przepis odnosi się przy tym do każdego przekazania, tak dla postępowania, jak i dla wykonania prawomocnie orzeczonej kary pozbawienia wolności. Zaliczenie powinno zatem nastąpić w zależności od sytuacji albo w wyroku, albo w zarządzeniu o wykonaniu prawomocnie orzeczonej uprzednio kary. Wymaga ono uzyskania od państwa wydającego dokładnych informacji dotyczących zatrzymania danej osoby dla procedury wykonywania nakazu.</w:t>
      </w:r>
    </w:p>
    <w:p>
      <w:pPr>
        <w:pStyle w:val="Tekstprokuratury"/>
        <w:ind w:firstLine="283"/>
        <w:rPr/>
      </w:pPr>
      <w:r>
        <w:rPr>
          <w:rFonts w:cs="Arial" w:ascii="Arial" w:hAnsi="Arial"/>
        </w:rPr>
        <w:t>Przepis mówi wprawdzie jedynie o zaliczeniu okresu faktycznego pozbawienia wolności za granicą na poczet kary pozbawienia wolności, ale należy przyjąć, iż na gruncie polskim (art. 63 § 1 k.k.) powinno to prowadzić także do zaliczania jej tym bardziej na poczet innej łagodniejszej kary, gdy taką orzeczono.</w:t>
      </w:r>
    </w:p>
    <w:p>
      <w:pPr>
        <w:pStyle w:val="Podtytulprokuratury"/>
        <w:rPr/>
      </w:pPr>
      <w:r>
        <w:rPr/>
        <w:t>VIII. Obowiązek informowania o prawomocnym zakończeniu sprawy</w:t>
      </w:r>
    </w:p>
    <w:p>
      <w:pPr>
        <w:pStyle w:val="Tekstprokuratury"/>
        <w:ind w:firstLine="283"/>
        <w:rPr/>
      </w:pPr>
      <w:r>
        <w:rPr>
          <w:rFonts w:cs="Arial" w:ascii="Arial" w:hAnsi="Arial"/>
        </w:rPr>
        <w:t xml:space="preserve">Przepis art. 607g k.p.k., implementując art. 22 decyzji ramowej, nakazuje informowanie organu wymiaru sprawiedliwości państwa wykonania nakazu o prawomocnym zakończeniu sprawy, gdy przekazanie nastąpiło dla postępowania oraz o zakończeniu wykonywania pozbawienia wolności, gdy nastąpiło ono dla wykonano prawomocnie orzeczonych kar lub środków. Obowiązek informacji spoczywa ma sądzie właściwym do rozpoznania sprawy, tzn. tej, której dotyczyło przekazanie. To ten sąd przesłać ma albo odpis prawomocnego wyroku, bez względu na jego rodzaj (także umarzający czy uniewinniający), bądź zawiadomienie o wykonaniu kary (środka) </w:t>
      </w:r>
    </w:p>
    <w:p>
      <w:pPr>
        <w:pStyle w:val="Tekstprokuratury"/>
        <w:ind w:firstLine="283"/>
        <w:rPr/>
      </w:pPr>
      <w:r>
        <w:rPr>
          <w:rFonts w:cs="Arial" w:ascii="Arial" w:hAnsi="Arial"/>
        </w:rPr>
        <w:t>Przepis nie wypowiada się w kwestii, gdy postępowanie, do którego nastąpiło przekazanie zakończyło się w stadium postępowania przygotowawczego, Zdaniem niektórych autorów informację winien wówczas przesłać prokurator, który wydał lub zatwierdził postanowienie kończące</w:t>
      </w:r>
      <w:r>
        <w:rPr>
          <w:rStyle w:val="FootnoteCharacters"/>
          <w:rStyle w:val="FootnoteAnchor"/>
          <w:rFonts w:cs="Arial" w:ascii="Arial" w:hAnsi="Arial"/>
        </w:rPr>
        <w:footnoteReference w:id="16"/>
      </w:r>
      <w:r>
        <w:rPr>
          <w:rFonts w:cs="Arial" w:ascii="Arial" w:hAnsi="Arial"/>
        </w:rPr>
        <w:t>, wydaje się jednak, że może to dotyczyć jedynie sytuacji, gdy decyzja prokuratora (o umorzeniu) nie była zaskarżana do sądu, jeżeli jednak była, to – gdy pojawia się postanowienie sądu kończące to postępowanie – właśnie ten sąd zdaje się zobligowany do przesłania informacji organowi państwa obcego.</w:t>
      </w:r>
    </w:p>
    <w:p>
      <w:pPr>
        <w:pStyle w:val="Podtytulprokuratury"/>
        <w:rPr/>
      </w:pPr>
      <w:r>
        <w:rPr/>
        <w:t>IX. Zajęcie przedmiotów pochodzących z przestępstwa</w:t>
      </w:r>
    </w:p>
    <w:p>
      <w:pPr>
        <w:pStyle w:val="Tekstprokuratury"/>
        <w:ind w:firstLine="283"/>
        <w:rPr/>
      </w:pPr>
      <w:r>
        <w:rPr>
          <w:rFonts w:cs="Arial" w:ascii="Arial" w:hAnsi="Arial"/>
        </w:rPr>
        <w:t>Przepis art. 607h k.p.k. implementuje art. 29 decyzji ramowej. Można po niego sięgać tylko w sprawie, w której uruchomiono procedurę nakazu i to o wydanie osoby dla postępowania, a nie dla wykonania kary. Zawarte w końcowej części § 1 zastrzeżenie, iż następuje to „także wtedy, gdy wykonanie nakazu nie jest możliwe ze względu na śmierć lub ucieczkę osoby ściganej”, nie oznacza bynajmniej, iżby było dopuszczalne wykorzystywanie go bez uprzedniego nakazu</w:t>
      </w:r>
      <w:r>
        <w:rPr>
          <w:rStyle w:val="FootnoteCharacters"/>
          <w:rStyle w:val="FootnoteAnchor"/>
          <w:rFonts w:cs="Arial" w:ascii="Arial" w:hAnsi="Arial"/>
        </w:rPr>
        <w:footnoteReference w:id="17"/>
      </w:r>
      <w:r>
        <w:rPr>
          <w:rFonts w:cs="Arial" w:ascii="Arial" w:hAnsi="Arial"/>
        </w:rPr>
        <w:t>. Rzecz w tym, że przepis mówi w tym fragmencie o niemożności wykonania nakazu, a więc odnosi się do sytuacji, gdy nakaz już wydano. Zatem to po wydaniu nakazu zarówno sąd, jak i prokurator (traktowany tu w rozumieniu decyzji ramowej jako „organ sądowy”), mogą wystąpić do państwa wykonującego o zajęcie przedmiotów i mogą to uczynić nawet wówczas, gdyby okazało się, ze wskazanych wyżej przyczyn, iż samo przekazanie ściganego nie będzie możliwe. Wniosek w tym przedmiocie może też być zgłoszony samym nakazie (zob. pkt G wzorca), tu zaś chodzi o ewentualne dodatkowe żądania lub gdy w samym nakazie przekazania ściganego ich nie zawarto. Wystąpienie winno przybrać formę decyzji procesowej, a więc postanowienia.</w:t>
      </w:r>
    </w:p>
    <w:p>
      <w:pPr>
        <w:pStyle w:val="Tekstprokuratury"/>
        <w:ind w:firstLine="283"/>
        <w:rPr/>
      </w:pPr>
      <w:r>
        <w:rPr>
          <w:rFonts w:cs="Arial" w:ascii="Arial" w:hAnsi="Arial"/>
        </w:rPr>
        <w:t>Zajęciu w trybie art. 607h mogą podlegać przedmioty: a) pochodzące bezpośrednio z przestępstwa lub b) służące do jego popełnienia, a więc będące z założenia dowodem w sprawie i podlegające nawet przepadkowi (art. 44 § 1 i 2 k.k.), choć sugeruje się</w:t>
      </w:r>
      <w:r>
        <w:rPr>
          <w:rStyle w:val="FootnoteCharacters"/>
          <w:rStyle w:val="FootnoteAnchor"/>
          <w:rFonts w:cs="Arial" w:ascii="Arial" w:hAnsi="Arial"/>
        </w:rPr>
        <w:footnoteReference w:id="18"/>
      </w:r>
      <w:r>
        <w:rPr>
          <w:rFonts w:cs="Arial" w:ascii="Arial" w:hAnsi="Arial"/>
        </w:rPr>
        <w:t>, że z interpretacji art. 29 pkt 1a decyzji ramowej wynika, iż można występować także o zajęcie przedmiotów stanowiących dowód w sprawie, ale nie należących do żadnej z dwu kategorii wskazanych w art. 607h § 1; zauważyć jednak trzeba, że decyzja ramowa nie jest samowykonalna, a treść § 1 art. 607h nader wyraźna i jasna.</w:t>
      </w:r>
    </w:p>
    <w:p>
      <w:pPr>
        <w:pStyle w:val="Tekstprokuratury"/>
        <w:ind w:firstLine="283"/>
        <w:rPr/>
      </w:pPr>
      <w:r>
        <w:rPr>
          <w:rFonts w:cs="Arial" w:ascii="Arial" w:hAnsi="Arial"/>
        </w:rPr>
        <w:t>Stosownie do art. 607h § 2 przekazane organom polskim przedmioty powinny być zwrócone państwu wykonania nakazu w dwu sytuacjach. Po pierwsze, gdy państwo to zastrzegło ich zwrot przy przekazywaniu, bez względu na przyczyny tego zastrzeżenia lub nawet gdy ich nie podano oraz po wtóre, gdy z posiadanych informacji wnika, że podlegają one zwrotowi pokrzywdzonemu bądź innemu podmiotowi przebywającemu lub mającemu swą siedzibę w państwie wykonania. Decyzja o zwrocie powinna być zawarta w wyroku lub w postanowieniu kończącym postępowanie w sprawie, w której do zajęcia i przekazania przedmiotów doszło.</w:t>
      </w:r>
    </w:p>
    <w:p>
      <w:pPr>
        <w:pStyle w:val="Podtytulprokuratury"/>
        <w:rPr/>
      </w:pPr>
      <w:r>
        <w:rPr/>
        <w:t>X. Dalsze przekazanie osoby ściganej</w:t>
      </w:r>
    </w:p>
    <w:p>
      <w:pPr>
        <w:pStyle w:val="Tekstprokuratury"/>
        <w:ind w:firstLine="283"/>
        <w:rPr/>
      </w:pPr>
      <w:r>
        <w:rPr>
          <w:rFonts w:cs="Arial" w:ascii="Arial" w:hAnsi="Arial"/>
        </w:rPr>
        <w:t xml:space="preserve">W art. 607i k.p.k. normowano kwestię tzw. przekazania dalszego osoby ściganej, a przekazanej uprzednio Polsce. Co do zasady (§ 2) przekazanie takie jest możliwe jedynie za zgodą właściwego organu sądowego państwa wykonania poprzedniego nakazu, o którą to zgodę występuje ze stosownym wnioskiem (w formie postanowienia) właściwy sąd okręgowy, stosując do treści tego wniosku odpowiednio przepisy art. 607c § 1 i 2 o nakazie aresztowania. Rozwiązanie to odnosi się jednak tylko do sytuacji, gdyby w grę wchodziło przekazanie dalsze w trybie europejskiego nakazu aresztowania za czyny popełnione przed przekazaniem tej osoby Polsce (§ 1 </w:t>
      </w:r>
      <w:r>
        <w:rPr>
          <w:rFonts w:cs="Arial" w:ascii="Arial" w:hAnsi="Arial"/>
          <w:i/>
        </w:rPr>
        <w:t>in fine</w:t>
      </w:r>
      <w:r>
        <w:rPr>
          <w:rFonts w:cs="Arial" w:ascii="Arial" w:hAnsi="Arial"/>
        </w:rPr>
        <w:t xml:space="preserve">). </w:t>
      </w:r>
    </w:p>
    <w:p>
      <w:pPr>
        <w:pStyle w:val="Tekstprokuratury"/>
        <w:ind w:firstLine="283"/>
        <w:rPr/>
      </w:pPr>
      <w:r>
        <w:rPr>
          <w:rFonts w:cs="Arial" w:ascii="Arial" w:hAnsi="Arial"/>
        </w:rPr>
        <w:t>Według § 3 art. 607i zgoda właściwego organu państwa wykonania nakazu jest jednak także niezbędna dla wydania tej osoby innemu państwu, a więc dla jej ekstradycji. Zgoda taka warunkuje zatem dopuszczalność wydania tej osoby państwu trzeciemu, uzupełniając art. 604 k.p.k.</w:t>
      </w:r>
    </w:p>
    <w:p>
      <w:pPr>
        <w:pStyle w:val="Tekstprokuratury"/>
        <w:ind w:firstLine="283"/>
        <w:rPr/>
      </w:pPr>
      <w:r>
        <w:rPr>
          <w:rFonts w:cs="Arial" w:ascii="Arial" w:hAnsi="Arial"/>
        </w:rPr>
        <w:t>W § 1 art. 607i przewidziano wyjątki od zasady wskazanej w § 2, a więc dotyczącej przekazania (nie wydania), określając przypadki, w których zgoda państwa wykonania nakazu nie jest konieczna na przekazanie dalsze. Obejmuje to trzy sytuacje, a mianowicie: a) gdy osoba ścigana wyraziła zgodę na takie przekazanie (§ 1 pkt 2), składając stosowne oświadczenie przed sądem decydującym w kwestii przekazania w trybie ENA, lub b) jeżeli po prawomocnym zakończeniu postępowania wobec niej w Polsce nie opuściła terytorium Polski w ciągu 45 dni lub po opuszczeniu kraju doń wróciła (§ 1 pkt 1) oraz c) gdy nie stosuje się do niej zasady specjalności z uwagi na to, że już przy pierwszym wykonaniu nakazu zrzekła się tego przywileju, albo uczyniła tak po przekazaniu lub państwo wykonania wyraziło po przekazaniu dodatkową zgodę na rozszerzenie jej ścigania (§ 1 pkt 3).</w:t>
      </w:r>
    </w:p>
    <w:p>
      <w:pPr>
        <w:pStyle w:val="Podtytulprokuratury"/>
        <w:rPr/>
      </w:pPr>
      <w:r>
        <w:rPr/>
        <w:t xml:space="preserve">XI. Warunkowe przekazanie </w:t>
      </w:r>
    </w:p>
    <w:p>
      <w:pPr>
        <w:pStyle w:val="Tekstprokuratury"/>
        <w:ind w:firstLine="283"/>
        <w:rPr/>
      </w:pPr>
      <w:r>
        <w:rPr>
          <w:rFonts w:cs="Arial" w:ascii="Arial" w:hAnsi="Arial"/>
        </w:rPr>
        <w:t>Przepis art. 607j k.p.k. normuje z kolei tzw. przekazanie warunkowe. Chodzi tu jedynie o przekazanie dla postępowania, gdy nastąpiło ono pod warunkiem, że wykonanie orzeczonej kary pozbawienia wolności lub innego środka polegającego na takim pozbawieniu, nastąpi już w kraju przekazania, co dotyczyć może przekazywania obywateli własnych (zob. też art. 607t i pkt XIX). W takim wypadku po prawomocnym skazaniu nie wszczyna się postępowania wykonawczego, lecz niezwłocznie wydaje (obligatoryjnie) postanowienie o przekazaniu skazanego do właściwego państwa w celu wykonania tam orzeczonej kary lub środka, przekazując odpis tego orzeczenia właściwemu sądowi państwa uprzedniego wykonania nakazu.</w:t>
      </w:r>
    </w:p>
    <w:p>
      <w:pPr>
        <w:pStyle w:val="Tekstprokuratury"/>
        <w:ind w:firstLine="283"/>
        <w:rPr/>
      </w:pPr>
      <w:r>
        <w:rPr>
          <w:rFonts w:cs="Arial" w:ascii="Arial" w:hAnsi="Arial"/>
        </w:rPr>
        <w:t xml:space="preserve">Przepis ten oznacza, iż nie obowiązuje wówczas art. 9 § 1 k.k.w. o bezzwłocznym wszczynaniu postępowania wykonawczego. Postanowienie o powrotnym przekazaniu winien wydać sąd właściwy do rozpoznania sprawy, a więc ten, w którego gestii jest sprawa w chwili uprawomocnienia się orzeczenia, gdyż wydaje się to orzeczenie „niezwłocznie po uprawomocnieniu” (§ 2 zd. I </w:t>
      </w:r>
      <w:r>
        <w:rPr>
          <w:rFonts w:cs="Arial" w:ascii="Arial" w:hAnsi="Arial"/>
          <w:i/>
        </w:rPr>
        <w:t>in principio</w:t>
      </w:r>
      <w:r>
        <w:rPr>
          <w:rFonts w:cs="Arial" w:ascii="Arial" w:hAnsi="Arial"/>
        </w:rPr>
        <w:t>). Zapada ono na posiedzeniu, w których strony uczestniczą na zasadach ogólnych (art. 96 § 2 k.p.k.), i nie jest zaskarżalne.</w:t>
      </w:r>
    </w:p>
    <w:p>
      <w:pPr>
        <w:pStyle w:val="Tekstprokuratury"/>
        <w:ind w:firstLine="283"/>
        <w:rPr/>
      </w:pPr>
      <w:r>
        <w:rPr>
          <w:rFonts w:cs="Arial" w:ascii="Arial" w:hAnsi="Arial"/>
        </w:rPr>
        <w:t>Przepis art. 607j nie obowiązuje, jeżeli nie doszło do orzeczenia kary pozbawienia wolności lub środka polegającego na takim pozbawieniu, a więc gdy orzeczono grzywnę czy karę ograniczenia wolności. Warunek, jaki może postawić organ państwa wykonania nakazu przy przekazywaniu ściganego, dotyczy bowiem jedynie wykonania pozbawienia wolności, a nie innych kar i środków. Ich wykonywanie następuje już w trybie polskiego k.k.w.</w:t>
      </w:r>
    </w:p>
    <w:p>
      <w:pPr>
        <w:pStyle w:val="Podtytulprokuratury"/>
        <w:rPr/>
      </w:pPr>
      <w:r>
        <w:rPr/>
        <w:t>XII. Cel przekazania i wstępne postępowanie w trybie ENA</w:t>
      </w:r>
    </w:p>
    <w:p>
      <w:pPr>
        <w:pStyle w:val="Tekstprokuratury"/>
        <w:ind w:firstLine="283"/>
        <w:rPr/>
      </w:pPr>
      <w:r>
        <w:rPr>
          <w:rFonts w:cs="Arial" w:ascii="Arial" w:hAnsi="Arial"/>
        </w:rPr>
        <w:t xml:space="preserve">Przepis art. 607k § 1 k.p.k. określa cel przekazania w trybie ENA, i podobnie jak przy nakazie wystawianym w Polsce chodzi tu o przekazanie osoby przebywającej w Polsce bądź to dla przeprowadzenia za granicą, w kraju UE, wobec danej osoby postępowania karnego bądź też dla wykonania tam orzeczonej już prawomocnie kary pozbawienia wolności lub innego środka polegającego na takim pozbawieniu. </w:t>
      </w:r>
    </w:p>
    <w:p>
      <w:pPr>
        <w:pStyle w:val="Tekstprokuratury"/>
        <w:ind w:firstLine="283"/>
        <w:rPr/>
      </w:pPr>
      <w:r>
        <w:rPr>
          <w:rFonts w:cs="Arial" w:ascii="Arial" w:hAnsi="Arial"/>
        </w:rPr>
        <w:t xml:space="preserve">Pierwszą czynnością po otrzymaniu w Polsce ENA jest przesłuchanie prokuratorskie osoby ściganej (§ 2), podczas którego prokurator informuje tę osobę o treści nakazu oraz o możliwości wyrażenia przez nią zgody na przekazanie lub na niekorzystanie z przywileju wynikającego z zasady specjalności, z uwzględnieniem także informacji o konsekwencjach prawnych takiej zgody, w tym i o niemożności jej cofnięcia. Prokurator nie przyjmuje jednak ewentualnego oświadczenia o tej zgodzie, gdyż uczynić to może tylko sąd (art. 607l § 2); podobne rozwiązanie zakładane jest przy tzw. ekstradycji uproszczonej (art. 603a § 2 i 3 k.p.k.). Ponieważ ENA przekazywany jest organom sądowym, przeto sąd, otrzymawszy nakaz, powinien przekazać go prokuratorowi dla podjęcia przezeń czynności wskazanych w § 2. Z momentem takiego przekazania rozpoczyna się postępowanie w przedmiocie wykonania nakazu, a osoba ścigana staje się </w:t>
      </w:r>
      <w:r>
        <w:rPr>
          <w:rFonts w:cs="Arial" w:ascii="Arial" w:hAnsi="Arial"/>
          <w:i/>
        </w:rPr>
        <w:t>quasi-</w:t>
      </w:r>
      <w:r>
        <w:rPr>
          <w:rFonts w:cs="Arial" w:ascii="Arial" w:hAnsi="Arial"/>
        </w:rPr>
        <w:t>stroną tego postępowania, dysponując przy tym prawem do obrony i posiadania obrońcy. Mając na uwadze, że ENA rozpoznaje sąd okręgowy, należy przyjąć, iż przekazanie nakazu otrzymanego przez ten sąd z zagranicy powinno nastąpić do prokuratora okręgowego, ale czynności wskazane w § 2 może już wykonać, zgodnie z zasadami jednolitości prokuratury oraz dewolucji i substytucji, każdy prokurator. Po przesłuchaniu osoby ściganej prokurator „wnosi sprawę” do sądu okręgowego, tzn. występuje do tego sądu z wnioskiem o rozpoznanie nakazu i wydanie orzeczenia w przedmiocie przekazania.</w:t>
      </w:r>
    </w:p>
    <w:p>
      <w:pPr>
        <w:pStyle w:val="Tekstprokuratury"/>
        <w:ind w:firstLine="283"/>
        <w:rPr/>
      </w:pPr>
      <w:r>
        <w:rPr>
          <w:rFonts w:cs="Arial" w:ascii="Arial" w:hAnsi="Arial"/>
        </w:rPr>
        <w:t>Stosownie do § 4 art. 607k, jeżeli w świetle przepisów polskich nakaz dotyczy osoby, której ściganie uzależnione jest od zezwolenia władzy (art. 13 k.p.k.), np. sędziego, prokuratora, parlamentarzysty, przed skierowanie sprawy do sądu prokurator powinien wystąpić o takie zezwolenie (uchylenie immunitetu) i bez dysponowania nim nie może wystąpić o rozstrzygnięcie w kwestii przekazania. Potrzeba takiego wystąpienia wstrzymuje bieg terminów do załatwienia nakazu (zob. pkt XIV i określony tam art. 607m § 3).</w:t>
      </w:r>
    </w:p>
    <w:p>
      <w:pPr>
        <w:pStyle w:val="Tekstprokuratury"/>
        <w:ind w:firstLine="283"/>
        <w:rPr/>
      </w:pPr>
      <w:r>
        <w:rPr>
          <w:rFonts w:cs="Arial" w:ascii="Arial" w:hAnsi="Arial"/>
        </w:rPr>
        <w:t xml:space="preserve">Sądem właściwym do rozstrzygania w kwestii wykonania nakazu, czyli przekazania, jest właściwy sąd okręgowy. Właściwość tę – uwagi na to, że chodzi o czyn popełniony za granicą i o kwestię przekazania tam osoby ściganej – ustalać należy z uwzględnieniem miejsca zamieszkania lub stałego pobytu w Polsce (art. 32 § 2 w zw. z § 1 pkt 3 lub pkt 2 k.p.k.) osoby ściganej; to samo odnieść należy do prokuratora wykonującego czynności wskazane w art. 607k § 2. </w:t>
      </w:r>
    </w:p>
    <w:p>
      <w:pPr>
        <w:pStyle w:val="Tekstprokuratury"/>
        <w:ind w:firstLine="283"/>
        <w:rPr/>
      </w:pPr>
      <w:r>
        <w:rPr>
          <w:rFonts w:cs="Arial" w:ascii="Arial" w:hAnsi="Arial"/>
        </w:rPr>
        <w:t>Przewidziane w § 5 art. 607k przesłuchanie wnioskowane przy nakazie to przesłuchanie odrębne od przewidzianego w § 2. Jest to przesłuchanie osoby ściganej dokonywane przez organ rozpatrujący kwestię przekazania, tyle że przed rozpoznaniem samego nakazu, a więc przesłuchanie sądowe</w:t>
      </w:r>
      <w:r>
        <w:rPr>
          <w:rStyle w:val="FootnoteCharacters"/>
          <w:rStyle w:val="FootnoteAnchor"/>
          <w:rFonts w:cs="Arial" w:ascii="Arial" w:hAnsi="Arial"/>
        </w:rPr>
        <w:footnoteReference w:id="19"/>
      </w:r>
      <w:r>
        <w:rPr>
          <w:rFonts w:cs="Arial" w:ascii="Arial" w:hAnsi="Arial"/>
        </w:rPr>
        <w:t>. Jego przedmiotem są okoliczności podane we wniosku o przesłuchanie. Odbywa się ono na posiedzeniu sądu, a może w nim wziąć udział osoba trzecia wskazana w nakazie, a więc reprezentant organu państwa wydania nakazu. Do udziału innych uczestników ma zastosowanie art. 96 § 2 k.p.k. Gdyby jednak prowadzono je bezpośrednio przed posiedzeniem merytorycznym – co nie jest jednak niezbędne, gdyż ustawa nakazuje je przeprowadzić nie przed rozstrzygnięciem w przedmiocie nakazu, lecz „przed rozpoznaniem nakazu” – zasadnie wskazuje się, iż powinny być doń dopuszczone także osoby wskazane w art. 607l § 1, czyli prokurator i obrońca ściganego</w:t>
      </w:r>
      <w:r>
        <w:rPr>
          <w:rStyle w:val="FootnoteCharacters"/>
          <w:rStyle w:val="FootnoteAnchor"/>
          <w:rFonts w:cs="Arial" w:ascii="Arial" w:hAnsi="Arial"/>
        </w:rPr>
        <w:footnoteReference w:id="20"/>
      </w:r>
      <w:r>
        <w:rPr>
          <w:rFonts w:cs="Arial" w:ascii="Arial" w:hAnsi="Arial"/>
        </w:rPr>
        <w:t>. Do przesłuchania tego stosuje się przepisy prawa polskiego, ale należy zadośćuczynić tez życzeniom strony zagranicznej, co do szczególnej jego formy lub trybu, o ile nie są one sprzeczne z zasadami porządku prawnego RP (art. 607k § 5 zd. II i § 4 art. 588 k.p.k.).</w:t>
      </w:r>
    </w:p>
    <w:p>
      <w:pPr>
        <w:pStyle w:val="Tekstprokuratury"/>
        <w:ind w:firstLine="283"/>
        <w:rPr/>
      </w:pPr>
      <w:r>
        <w:rPr>
          <w:rFonts w:cs="Arial" w:ascii="Arial" w:hAnsi="Arial"/>
        </w:rPr>
        <w:t>Zgodnie z § 3 art. 607k nakaz może być tez połączony z wnioskiem o zastosowanie tymczasowego aresztowania lub innego środka zapobiegawczego. Chodzi tu o środek zapobiegawczy na czas trwania postępowania w przedmiocie ENA. W przedmiocie tymczasowego aresztowania orzeka wówczas sąd okręgowy, jako właściwy do rozpoznawania kwestii samego ENA (art. 607l § 1). Kodeks milczy natomiast w kwestii innych, czyli nieizolacyjnych środków zapobiegawczych, stąd wysuwana w doktrynie sugestia</w:t>
      </w:r>
      <w:r>
        <w:rPr>
          <w:rStyle w:val="FootnoteCharacters"/>
          <w:rStyle w:val="FootnoteAnchor"/>
          <w:rFonts w:cs="Arial" w:ascii="Arial" w:hAnsi="Arial"/>
        </w:rPr>
        <w:footnoteReference w:id="21"/>
      </w:r>
      <w:r>
        <w:rPr>
          <w:rFonts w:cs="Arial" w:ascii="Arial" w:hAnsi="Arial"/>
        </w:rPr>
        <w:t>, aby stosować tu zasady ogólne, zatem i art. 250 § 4 k.p.k., co oznacza, iż mógłby o nich decydować prokurator z zażaleniem na taką decyzję jednak do sądu okręgowego władnego do rozstrzygania o wykonaniu nakazu. Stosownie do art. 250 § 4 k.p.k. dotyczyć to jednak może tylko postępowania przygotowawczego, a więc na gruncie rozdz. 65b sytuacji, gdy przekazanie nastąpić ma dla potrzeb tego stadium procesu, w innych wypadkach także środki nieizolacyjne stosować powinien już sąd właściwy dla rozpoznania nakazu. Z drugiej strony, mając na względzie, że chodzi o środki dla potrzeb postępowania w kwestii przekazania, o którym decyduje sąd okręgowy, poprawniejszym rozwiązaniem może być przyjęcie, iż to on zawsze rozstrzygać ma także o innym niż areszt środku zapobiegawczym wnioskowanym przy ENA, a rola prokuratora jest w tej procedurze wyraźnie zawężona do czynności wskazanych w § 2 art. 607k oraz do udziału w posiedzeniach sądu i zaskarżania jego decyzji (art. 607l § 1 i 3).</w:t>
      </w:r>
    </w:p>
    <w:p>
      <w:pPr>
        <w:pStyle w:val="Tekstprokuratury"/>
        <w:ind w:firstLine="283"/>
        <w:rPr>
          <w:rFonts w:ascii="Arial" w:hAnsi="Arial" w:cs="Arial"/>
        </w:rPr>
      </w:pPr>
      <w:r>
        <w:rPr>
          <w:rFonts w:cs="Arial" w:ascii="Arial" w:hAnsi="Arial"/>
        </w:rPr>
      </w:r>
    </w:p>
    <w:p>
      <w:pPr>
        <w:pStyle w:val="Podtytulprokuratury"/>
        <w:rPr/>
      </w:pPr>
      <w:r>
        <w:rPr/>
        <w:t>XIII. Zasady procedowania w przedmiocie przekazania</w:t>
      </w:r>
    </w:p>
    <w:p>
      <w:pPr>
        <w:pStyle w:val="Tekstprokuratury"/>
        <w:ind w:firstLine="283"/>
        <w:rPr/>
      </w:pPr>
      <w:r>
        <w:rPr>
          <w:rFonts w:cs="Arial" w:ascii="Arial" w:hAnsi="Arial"/>
        </w:rPr>
        <w:t xml:space="preserve">Przepis art. 607l k.p.k. określa ogólne zasady procedowania sądu w przedmiocie przekazania. Przyjmuje się w § 1, że sąd orzeka na posiedzeniu, w którym uczestniczyć może jedynie prokurator i obrońca osoby objętej nakazem,. Nie zakłada się tu natomiast uczestnictwa samego ściganego (inaczej np. w art. 607e § 2 zd. II, gdzie wyraźnie się go wymienia), chyba że wcześniej wyraził on wolę złożenia oświadczenia, o jakim mowa w § 2 zd. I, a będzie ono odebrane na posiedzeniu, na którym rozpoznawana będzie też kwestia przekazania albo będzie on tu przesłuchany przez sąd, z uwagi na takie żądanie organu zagranicznego wystawiającego nakaz; przesłuchanie odbywa się jednak wówczas przed rozpoznaniem samego nakazu i może w nim brać udział także osoba wskazana w nakazie jako przedstawiciel organu obcego. Udział osoby ściganej na posiedzeniu może być jednak także wskazany np. dla wyrażenia zgody, o jakiej mowa w art. 607s § 1, chyba że będzie ona złożona odrębnie na innym posiedzeniu sądu albo na piśmie. </w:t>
      </w:r>
    </w:p>
    <w:p>
      <w:pPr>
        <w:pStyle w:val="Tekstprokuratury"/>
        <w:ind w:firstLine="283"/>
        <w:rPr/>
      </w:pPr>
      <w:r>
        <w:rPr>
          <w:rFonts w:cs="Arial" w:ascii="Arial" w:hAnsi="Arial"/>
        </w:rPr>
        <w:t>Także w posiedzeniu sądu okręgowego w kwestii tymczasowego aresztowania ściganego uczestniczyć mogą jedynie obrońca i prokurator (§ 1). Tu jednak ma zastosowanie art. 249 § 3 k.p.k., co oznacza nakaz przesłuchania przez sąd (na posiedzeniu) osoby, której dotyczy wniosek o aresztowanie. Sama decyzja ramowa Rady UE nie zakłada, iżby w toku procedury w kwestii ENA musiały zawsze być stosowane środki izolacyjne lub inne środki zapobiegawcze wobec osoby ściganej nakazem, a wymóg harmonijnej współpracy między państwami UE w ściganiu przestępstw nie oznacza automatycznego dostosowywania się do wniosków organów państw obcych w tej materii. Przeto sąd powinien stosować tu odpowiednio art. 258 k.p.k. (uwzględniając jednak odmienny przedmiot tego postępowania) i sięgać po środki zapobiegawcze w omawianej procedurze jedynie, gdy istnieją realne obawy ucieczki lub ukrycia się ściganego albo podejmowania przezeń innych bezprawnych działań utrudniających postępowanie w przedmiocie przekazania. Czas trwania tymczasowego aresztowania powinien być tu dostosowany do potrzeb i do terminów przewidzianych dla procedury przekazywania. Do postanowienia sądu okręgowego w przedmiocie środka zapobiegawczego (tymczasowego aresztowania) stosuje się odpowiednio art. 252 k.p.k. (art. 607l § 3 zd. III), zatem służy nań zażalenie do sądu apelacyjnego.</w:t>
      </w:r>
    </w:p>
    <w:p>
      <w:pPr>
        <w:pStyle w:val="Tekstprokuratury"/>
        <w:ind w:firstLine="283"/>
        <w:rPr/>
      </w:pPr>
      <w:r>
        <w:rPr>
          <w:rFonts w:cs="Arial" w:ascii="Arial" w:hAnsi="Arial"/>
        </w:rPr>
        <w:t>Na posiedzeniu (w przedmiocie nakazu lub wcześniejszym) sąd odbiera też od osoby ściganej jej oświadczenie o zgodzie na przekazanie lub na rezygnację z uprawnień wnikających z art. 607e § 1, o ile osoba ta wyraziła uprzednio taką wolę (§ 2 zd. I). Oświadczenie odbiera się do protokołu posiedzenia, pouczając ściganego przed odebraniem tego oświadczenia, że nie może ono być cofnięte (§ 2 zd. II). Jak już wskazano (zob. pkt VI), niektóre państwa dopuszczają jednak cofnięcie owej zgody aż do faktycznego przekazania.</w:t>
      </w:r>
    </w:p>
    <w:p>
      <w:pPr>
        <w:pStyle w:val="Tekstprokuratury"/>
        <w:ind w:firstLine="283"/>
        <w:rPr/>
      </w:pPr>
      <w:r>
        <w:rPr>
          <w:rFonts w:cs="Arial" w:ascii="Arial" w:hAnsi="Arial"/>
        </w:rPr>
        <w:t xml:space="preserve">Postanowienie sądu „w przedmiocie przekazania” jest zaskarżalne zażaleniem (art. 607l § 3 zd. I). Przez postanowienie to rozumieć należy orzeczenie, którym rozstrzyga się w kwestii samego przekazania, a więc zarówno o przekazaniu, jak i o odmowie wykonania nakazu, w tym i o przekazaniu z odroczeniem jego wykonania (art. 607o), czy o umorzeniu postępowania „w przedmiocie nakazu” (art. 607y § 2 zd. I </w:t>
      </w:r>
      <w:r>
        <w:rPr>
          <w:rFonts w:cs="Arial" w:ascii="Arial" w:hAnsi="Arial"/>
          <w:i/>
        </w:rPr>
        <w:t>in fine</w:t>
      </w:r>
      <w:r>
        <w:rPr>
          <w:rFonts w:cs="Arial" w:ascii="Arial" w:hAnsi="Arial"/>
        </w:rPr>
        <w:t>). Za zaskarżalne, ale na zasadach ogólnych (art. 22 § 2 k.p.k.), uznać należy z kolei postanowienie o zawieszeniu postępowania w kwestii przekazania po rozstrzygnięciu w przedmiocie nakazu (art. 607y § 1). Nie jest natomiast zaskarżalne postanowienie o odroczeniu rozpoznania kolejnego wniosku (art. 607x § 2), gdyż wówczas nie zawiesza ono postępowania ani nie rozstrzyga „w przedmiocie” przekazania. Zażalenie składane jest na zasadach ogólnych (art. 460 k.p.k.), z tym jednak, że jeśli osoba ścigana wyraziła zgodę na przekazanie lub zrzekła się uprawnień z art. 607e § 1, zażalenie wnosi się w terminie 3 dni (a nie 7), i to zawsze wówczas liczonym od ogłoszenia postanowienia (art. 607l § 3 zd. II). Prawomocne postanowienie w przedmiocie przekazania, jako sądowe orzeczenie kończące postępowanie, może być zaskarżone kasacją przez podmioty wskazane w art. 521.</w:t>
      </w:r>
    </w:p>
    <w:p>
      <w:pPr>
        <w:pStyle w:val="Podtytulprokuratury"/>
        <w:rPr/>
      </w:pPr>
      <w:r>
        <w:rPr/>
        <w:t>XIV. Termin na rozpoznanie ENA</w:t>
      </w:r>
    </w:p>
    <w:p>
      <w:pPr>
        <w:pStyle w:val="Tekstprokuratury"/>
        <w:ind w:firstLine="283"/>
        <w:rPr/>
      </w:pPr>
      <w:r>
        <w:rPr>
          <w:rFonts w:cs="Arial" w:ascii="Arial" w:hAnsi="Arial"/>
        </w:rPr>
        <w:t xml:space="preserve">W art. 607m k.p.k. określa terminy na rozpoznanie ENA w sądzie I instancji, nie mówi się tu bowiem o wydaniu prawomocnego postanowienia, lecz o wydaniu przez sąd postanowienia w przedmiocie wydania. To zatem sąd okręgowy powinien wydać swoje rozstrzygnięcie w przedmiocie nakazu w terminach tu określonych. </w:t>
      </w:r>
    </w:p>
    <w:p>
      <w:pPr>
        <w:pStyle w:val="Tekstprokuratury"/>
        <w:ind w:firstLine="283"/>
        <w:rPr/>
      </w:pPr>
      <w:r>
        <w:rPr>
          <w:rFonts w:cs="Arial" w:ascii="Arial" w:hAnsi="Arial"/>
        </w:rPr>
        <w:t>Podstawowym terminem jest tu 60 dni, liczone przy tym od dnia zatrzymania osoby ściganej (§ 1 zd. I), a nie od wpłynięcia nakazu z zagranicy, czy przedłożenia przez prokuratora w trybie art. 607k § 2 wniosku o jego rozpoznanie. Termin ten ulega jednak skróceniu, jeżeli osoba ścigana złożyła oświadczenie o zgodzie na przekazanie lub o rezygnacji z przywilejów wskazanych w art. 607e § 1 – choć z art. 17 ust. 2 implementowanej decyzji ramowej wynika, iż wystarczające jest tu wyrażenie zgody na przekazanie</w:t>
      </w:r>
      <w:r>
        <w:rPr>
          <w:rStyle w:val="FootnoteCharacters"/>
          <w:rStyle w:val="FootnoteAnchor"/>
          <w:rFonts w:cs="Arial" w:ascii="Arial" w:hAnsi="Arial"/>
        </w:rPr>
        <w:footnoteReference w:id="22"/>
      </w:r>
      <w:r>
        <w:rPr>
          <w:rFonts w:cs="Arial" w:ascii="Arial" w:hAnsi="Arial"/>
          <w:vertAlign w:val="superscript"/>
        </w:rPr>
        <w:t xml:space="preserve"> </w:t>
      </w:r>
      <w:r>
        <w:rPr>
          <w:rFonts w:cs="Arial" w:ascii="Arial" w:hAnsi="Arial"/>
        </w:rPr>
        <w:t xml:space="preserve">– i liczy wówczas 10 dni od daty złożenia owego oświadczenia (§ 1 zd. II). Chodzi tu o złożenie oświadczenia przed sądem (zob. art. 607l), a nie jedynie woli jego złożenia już np. prokuratorowi podczas przesłuchania (art. 607k). </w:t>
      </w:r>
    </w:p>
    <w:p>
      <w:pPr>
        <w:pStyle w:val="Tekstprokuratury"/>
        <w:ind w:firstLine="283"/>
        <w:rPr/>
      </w:pPr>
      <w:r>
        <w:rPr>
          <w:rFonts w:cs="Arial" w:ascii="Arial" w:hAnsi="Arial"/>
        </w:rPr>
        <w:t xml:space="preserve">Stosownie do § 2 art. 607m, jedynie wyjątkowo, bo tylko „w szczególnie uzasadnionych wypadkach”, gdy terminy powyższe nie mogą być dotrzymane (np. w związku z uzupełnianiem informacji w trybie art. 607z), postanowienie w przedmiocie przekazania można wydać w ciągu kolejnych 30 dni po upływie terminów wskazanych w § 1 (60- lub 10-dniowego). Przedłużenie terminu następuje tu </w:t>
      </w:r>
      <w:r>
        <w:rPr>
          <w:rFonts w:cs="Arial" w:ascii="Arial" w:hAnsi="Arial"/>
          <w:i/>
        </w:rPr>
        <w:t>ex lege</w:t>
      </w:r>
      <w:r>
        <w:rPr>
          <w:rFonts w:cs="Arial" w:ascii="Arial" w:hAnsi="Arial"/>
        </w:rPr>
        <w:t xml:space="preserve"> i nie ma potrzebny wydawania w tej kwestii oddzielnego postanowienia, Niezbędne jest natomiast powiadomienie (na piśmie) o opóźnieniu organu, który wydał nakaz, z podaniem mu przyczyn tego opóźnienia.</w:t>
      </w:r>
    </w:p>
    <w:p>
      <w:pPr>
        <w:pStyle w:val="Tekstprokuratury"/>
        <w:ind w:firstLine="283"/>
        <w:rPr/>
      </w:pPr>
      <w:r>
        <w:rPr>
          <w:rFonts w:cs="Arial" w:ascii="Arial" w:hAnsi="Arial"/>
        </w:rPr>
        <w:t>W wypadkach, gdy nakaz dotyczy osoby, która może być według prawa polskiego ścigana jedynie za zezwoleniem władzy i niezbędne jest jej uzyskanie przez prokuratora, zanim skieruje on sprawę do sądu (art. 607k § 4), terminy dla rozpatrzenia przez sąd okręgowy ENA (z § 1 i 2) biegną od daty uzyskania tego zezwolenia. Gdyby jednak ich bieg już się zaczął, np. zatrzymano ściganego, ulegają one jedynie zawieszeniu (zawiesza się ich bieg, „ulega on zawieszeniu”) do czasu uzyskania owego zezwolenia (§ 3), biegną zatem dalej po wydaniu przez stosowny organ decyzji w kwestii zezwolenia na ściganie</w:t>
      </w:r>
      <w:r>
        <w:rPr>
          <w:rStyle w:val="FootnoteCharacters"/>
          <w:rStyle w:val="FootnoteAnchor"/>
          <w:rFonts w:cs="Arial" w:ascii="Arial" w:hAnsi="Arial"/>
        </w:rPr>
        <w:footnoteReference w:id="23"/>
      </w:r>
      <w:r>
        <w:rPr>
          <w:rFonts w:cs="Arial" w:ascii="Arial" w:hAnsi="Arial"/>
        </w:rPr>
        <w:t xml:space="preserve">. </w:t>
      </w:r>
    </w:p>
    <w:p>
      <w:pPr>
        <w:pStyle w:val="Podtytulprokuratury"/>
        <w:rPr/>
      </w:pPr>
      <w:r>
        <w:rPr/>
        <w:t>XV. Termin przekazania osoby ściganej nakazem</w:t>
      </w:r>
    </w:p>
    <w:p>
      <w:pPr>
        <w:pStyle w:val="Tekstprokuratury"/>
        <w:ind w:firstLine="283"/>
        <w:rPr/>
      </w:pPr>
      <w:r>
        <w:rPr>
          <w:rFonts w:cs="Arial" w:ascii="Arial" w:hAnsi="Arial"/>
        </w:rPr>
        <w:t xml:space="preserve">W art. 607n k.p.k. uregulowano terminy przekazywania osoby ściganej nakazem organom państwa obcego po prawomocnym orzeczeniu o jej przekazaniu (§ 1 i 2) oraz konsekwencje odmowy jej przejęcia (§ 3). </w:t>
      </w:r>
    </w:p>
    <w:p>
      <w:pPr>
        <w:pStyle w:val="Tekstprokuratury"/>
        <w:ind w:firstLine="283"/>
        <w:rPr/>
      </w:pPr>
      <w:r>
        <w:rPr>
          <w:rFonts w:cs="Arial" w:ascii="Arial" w:hAnsi="Arial"/>
        </w:rPr>
        <w:t>Według art. 17 ust. 1 implementowanej decyzji ramowej przekazanie winno nastąpić tak szybko, jak to jest możliwe. Według § 1 art. 607n ma to nastąpić najpóźniej w terminie 10 dni od uprawomocnienia się postanowienia o przekazaniu, a więc w miarę możności i szybciej. Osoba ścigana powinna w tym terminie znaleźć się w dyspozycji organu państwa przejmującego. Zgodnie z § 2 jedynie, gdy na skutek siły wyższej bądź zagrożenia dla życia lub zdrowia ściganego – ale nie z innych powodów – nie jest możliwe dotrzymanie owego terminu, przekazanie może nastąpić później. Ustala się wówczas (postanowieniem) – po uznaniu, iż przeszkody powyższe minęły – nowy termin z organem państwa przyjmującego, wydając stosowną decyzję w tej kwestii i przekazanie ma teraz nastąpić w ciągu 10 dni od nowo ustalonego terminu, tj. w ciągu 10 dni od wydania wspomnianego postanowienia ustalającego nowy termin przejęcia (zob. jednak uw. 2 do art. 607o).</w:t>
      </w:r>
    </w:p>
    <w:p>
      <w:pPr>
        <w:pStyle w:val="Tekstprokuratury"/>
        <w:ind w:firstLine="283"/>
        <w:rPr/>
      </w:pPr>
      <w:r>
        <w:rPr>
          <w:rFonts w:cs="Arial" w:ascii="Arial" w:hAnsi="Arial"/>
        </w:rPr>
        <w:t>Przepis § 3 art. 607n określa konsekwencje nieprzejęcia osoby ściganej przez państwo wydania nakazu w terminach wskazanych w § 1 lub 2. Może tu być nieprzejęcie faktyczne lub poprzedzone przez władze państwa obcego stosowną informacją. W takich wypadkach upada podstawa dalszego pozbawiania ściganego wolności w trybie ENA, przeto osoba ta ma być „niezwłocznie” zwolniona, chyba że jest pozbawiona wolności w innej jeszcze sprawie. Sąd powinien zatem zarządzić jej zwolnienie, niezwłocznie po uzyskaniu informacji od organu państwa obcego o nieprzejęciu ściganego lub po uzyskaniu od władz polskich wiadomości o niezrealizowaniu przez organy państwa obcego uzgodnień co do terminu przejęcia.</w:t>
      </w:r>
    </w:p>
    <w:p>
      <w:pPr>
        <w:pStyle w:val="Podtytulprokuratury"/>
        <w:rPr/>
      </w:pPr>
      <w:r>
        <w:rPr/>
        <w:t>XVI. Odroczenie przekazania</w:t>
      </w:r>
    </w:p>
    <w:p>
      <w:pPr>
        <w:pStyle w:val="Tekstprokuratury"/>
        <w:ind w:firstLine="283"/>
        <w:rPr/>
      </w:pPr>
      <w:r>
        <w:rPr>
          <w:rFonts w:cs="Arial" w:ascii="Arial" w:hAnsi="Arial"/>
        </w:rPr>
        <w:t xml:space="preserve">Przepis art. 607o k.p.k. reguluje kwestię odroczenia przekazania. Dopuszcza się takie odroczenie jedynie, gdy sąd rozstrzyga, iż osoba ścigana ma być przekazana, ale w Polsce toczy się jeszcze przeciwko niej postępowanie karne o inny czyn, którego nakaz nie dotyczy albo ma tu do odbycia prawomocnie orzeczoną karę pozbawienia wolności za taki inny czyn. Jeżeli toczące się w Polsce postępowanie dotyczy czynu objętego nakazem, ma zastosowanie art. 607r § 1 pkt 2, a gdy osoba ścigana odbywa tu karę za ów czyn mamy do czynienia z zakazem </w:t>
      </w:r>
      <w:r>
        <w:rPr>
          <w:rFonts w:cs="Arial" w:ascii="Arial" w:hAnsi="Arial"/>
          <w:i/>
        </w:rPr>
        <w:t>ne bis in idem</w:t>
      </w:r>
      <w:r>
        <w:rPr>
          <w:rFonts w:cs="Arial" w:ascii="Arial" w:hAnsi="Arial"/>
        </w:rPr>
        <w:t xml:space="preserve"> (art. 607p pkt 2). Okoliczności wskazane art. 607o nie stanowią więc przeszkody w rozpoznaniu nakazu, będąc jedynie podstawą do odroczenia wykonania samego przekazania, jeśli wedle prawa ma ono – po rozstrzygnięcia sądu w tej materii – nastąpić. Nie stanowi zaś w ogóle przeszkody dla wykonania nakazu prowadzone w Polsce wobec ściganego postępowanie wykonawcze odnośnie innej niż pozbawienie wolności kary lub innego środka.</w:t>
      </w:r>
    </w:p>
    <w:p>
      <w:pPr>
        <w:pStyle w:val="Tekstprokuratury"/>
        <w:ind w:firstLine="283"/>
        <w:rPr/>
      </w:pPr>
      <w:r>
        <w:rPr>
          <w:rFonts w:cs="Arial" w:ascii="Arial" w:hAnsi="Arial"/>
        </w:rPr>
        <w:t>W razie odroczenia przekazania terminy wskazane w art. 607n § 1 biegną od prawomocnego zakończenia postępowania karnego w Polsce wobec ściganego lub zakończenia wobec niego postępowania wykonawczego.</w:t>
      </w:r>
    </w:p>
    <w:p>
      <w:pPr>
        <w:pStyle w:val="Tekstprokuratury"/>
        <w:ind w:firstLine="283"/>
        <w:rPr/>
      </w:pPr>
      <w:r>
        <w:rPr>
          <w:rFonts w:cs="Arial" w:ascii="Arial" w:hAnsi="Arial"/>
        </w:rPr>
        <w:t xml:space="preserve">Rozstrzygnięcie o odroczeniu przekazania powinno być zawarte w samym postanowieniu o przekazaniu. Wydając bowiem to postanowienie, od razu odracza się jego wykonanie. </w:t>
      </w:r>
    </w:p>
    <w:p>
      <w:pPr>
        <w:pStyle w:val="Podtytulprokuratury"/>
        <w:rPr/>
      </w:pPr>
      <w:r>
        <w:rPr/>
        <w:t>XVI. Podstawy obligatoryjnej odmowy wykonania nakazu</w:t>
      </w:r>
    </w:p>
    <w:p>
      <w:pPr>
        <w:pStyle w:val="Tekstprokuratury"/>
        <w:ind w:firstLine="283"/>
        <w:rPr/>
      </w:pPr>
      <w:r>
        <w:rPr>
          <w:rFonts w:cs="Arial" w:ascii="Arial" w:hAnsi="Arial"/>
        </w:rPr>
        <w:t>W art. 607p k.p.k. określano podstawy obligatoryjnej odmowy wykonania nakazu, czyli przekazania osoby ściganej. Jest to przy tym obligatoryjność bezwzględna. Względną jej postać przewidziano w art. 607s § 1, dotyczącym obywatela polskiego i azylanta, wymagając w wypadku tam wskazanym (tj. na przekazanie dla odbycia kary) zgody osoby ściganej na przekazanie. Przepis art. 607s § 1 jest zatem uzupełnieniem art. 607p. W razie zaistnienia okoliczności wskazanych w art. 607p sąd wydaje postanowienie o odmowie wykonania nakazu; jest ono zaskarżalne zażaleniem (art. 607l § 3).</w:t>
      </w:r>
    </w:p>
    <w:p>
      <w:pPr>
        <w:pStyle w:val="Tekstprokuratury"/>
        <w:ind w:firstLine="283"/>
        <w:rPr/>
      </w:pPr>
      <w:r>
        <w:rPr>
          <w:rFonts w:cs="Arial" w:ascii="Arial" w:hAnsi="Arial"/>
        </w:rPr>
        <w:t>Podleganie przestępstwa wskazanego w nakazie jurysdykcji sądów polskich daje obligatoryjny powód do odmowy wykonania nakazu jedynie, gdy ściganie tego czynu w Polsce jest niedopuszczalne z uwagi na to, że czyn ten „podlega darowaniu na mocy amnestii”, a więc, że objęty jest abolicją. Chodzi bowiem o „darowanie” przestępstwa, a nie kary, czyli o tzw. puszczenie przestępstwa w niepamięć. Sama amnestia z kolei jako instytucja procesowa dotyczy kar i może stanowić przeszkodę ale dla postępowania wykonawczego. Jeżeli o czyn objęty nakazem wszczęto już w Polce postępowanie karne, to jest to tylko fakultatywny powód do odmowy wykonania nakazu (art. 607r § 1 pkt 2), podobnie jak w sytuacji, gdyby jurysdykcja sądów polskich była uzasadniona z uwagi na to, że czyn popełniono w całości lub w części na terytorium Polski (art. 607r § 1 pkt 5).</w:t>
      </w:r>
    </w:p>
    <w:p>
      <w:pPr>
        <w:pStyle w:val="Tekstprokuratury"/>
        <w:ind w:firstLine="283"/>
        <w:rPr/>
      </w:pPr>
      <w:r>
        <w:rPr>
          <w:rFonts w:cs="Arial" w:ascii="Arial" w:hAnsi="Arial"/>
        </w:rPr>
        <w:t xml:space="preserve">Powód wskazany w art. 607p pkt 2 obejmuje dwie sytuacje. Po pierwsze, gdy nakaz dotyczy wydania dla postępowania karnego, odmowa następuje, jeżeli o te same czyny, co wskazane w ENA, wobec osoby ściganej zapadło już prawomocne orzeczenie w innym – niż kraj wydania nakazu – państwie; innym państwem jest tu inny kraj UE, w tym i Polska. Jest to zatem kwestia związana z przesłanką </w:t>
      </w:r>
      <w:r>
        <w:rPr>
          <w:rFonts w:cs="Arial" w:ascii="Arial" w:hAnsi="Arial"/>
          <w:i/>
        </w:rPr>
        <w:t>rei iudicatae</w:t>
      </w:r>
      <w:r>
        <w:rPr>
          <w:rFonts w:cs="Arial" w:ascii="Arial" w:hAnsi="Arial"/>
        </w:rPr>
        <w:t xml:space="preserve"> i z zakazem </w:t>
      </w:r>
      <w:r>
        <w:rPr>
          <w:rFonts w:cs="Arial" w:ascii="Arial" w:hAnsi="Arial"/>
          <w:i/>
        </w:rPr>
        <w:t>ne bis in idem</w:t>
      </w:r>
      <w:r>
        <w:rPr>
          <w:rFonts w:cs="Arial" w:ascii="Arial" w:hAnsi="Arial"/>
        </w:rPr>
        <w:t>. Nie można zatem przekazać z Polski osoby, co do której w kraju bądź w innym państwie Unii, niebędącym krajem wydania nakazu, wydano o czyn będący podstawą ENA prawomocnie orzeczenie. Ponieważ jednak w omawianym przepisie mówi się dalej (dla drugiej sytuacji tu ujętej, ale powiązanej treściowo z omawianym przypadkiem) o skazaniu osoby ściganej, zaś w art. 607r § 1 pkt 3 o prawomocnym umorzeniu, a w art. 607r § 1 pkt 4 o przedawnieniu, jako powodach jedynie fakultatywnej odmowy wykonania nakazu (zob. art. 607r), przyjąć należy, iż na gruncie art. 607p pkt 2 chodzi jedynie o prawomocny wyrok sądowy i to wyrok merytoryczny, jako statuujący zawsze przesłankę rzeczy osądzonej. Sytuacja druga dotyczy nakazu przekazania dla wykonania kary pozbawienia wolności. Wyłącza się wówczas obligatoryjnie przekazanie, jeżeli osoba ścigana została w innym państwie (innym kraju UE, w tym w Polsce) prawomocnie za nie skazana i odbywa tam karę lub już ją odbyła albo kara ta nie podlega wykonaniu według przepisów państwa skazania, z tym jednak, że nie dotyczy to sytuacji, gdy orzeczona w Polsce kara nie jest tu odbywana z uwagi na przedawnienie jej wykonania (zob. art. 607r § 1 pkt 4).</w:t>
      </w:r>
    </w:p>
    <w:p>
      <w:pPr>
        <w:pStyle w:val="Tekstprokuratury"/>
        <w:ind w:firstLine="283"/>
        <w:rPr/>
      </w:pPr>
      <w:r>
        <w:rPr>
          <w:rFonts w:cs="Arial" w:ascii="Arial" w:hAnsi="Arial"/>
        </w:rPr>
        <w:t>Przyczyna wskazana w pkt 3 art. 607p wiąże się z konkurencją kilku nakazów. Kodeks przyjmuje, że przy wielości nakazów rozpoznaje się je łącznie (art. 607x § 1). Zakłada zatem w omawianym przepisie niedopuszczalność przekazania jedynie, jeśli zapadło już uprzednio prawomocne postanowienie o przekazaniu osoby ściganej innemu państwu UE. Jeżeli wydane wcześniej orzeczenie o przekazaniu nie jest jeszcze prawomocne, sąd odracza rozpoznanie kolejnego nakazu do czasu uprawomocnienia się tego postanowienia (art. 607x § 2). Sytuację, gdy doszło już do ekstradycji osoby ściganej nakazem normuje art. 607y § 2.</w:t>
      </w:r>
    </w:p>
    <w:p>
      <w:pPr>
        <w:pStyle w:val="Tekstprokuratury"/>
        <w:ind w:firstLine="283"/>
        <w:rPr/>
      </w:pPr>
      <w:r>
        <w:rPr>
          <w:rFonts w:cs="Arial" w:ascii="Arial" w:hAnsi="Arial"/>
        </w:rPr>
        <w:t>Ostatnia z przyczyn odmowy obligatoryjnej (pkt 4 art. 607p) to niepodleganie przez osobę ściganą, z powodu wieku, odpowiedzialności karnej według prawa polskiego za czyny będące podstawa ENA, a więc jej nieletniość, brak bowiem u nas górnej granicy wieku wyłączającej odpowiedzialność karną. Nie podlega zatem przekazaniu osoba, która w chwili czynu nie miała ukończonych 17 lat, a gdy nakaz dotyczy przestępstw będących odpowiednikami czynów wskazanych w art. 10 § 2 k.k. i odnosi się do osoby powyżej lat 15, jeżeli nie są spełnione wskazane w tym przepisie wymogi jej odpowiedzialności karnej już od 15 roku życia – także takiej osoby</w:t>
      </w:r>
    </w:p>
    <w:p>
      <w:pPr>
        <w:pStyle w:val="Tekstprokuratury"/>
        <w:ind w:firstLine="283"/>
        <w:rPr/>
      </w:pPr>
      <w:r>
        <w:rPr>
          <w:rFonts w:cs="Arial" w:ascii="Arial" w:hAnsi="Arial"/>
        </w:rPr>
        <w:t>W projekcie omawianych zmian k.p.k. (z 2003 r.) istniała jeszcze piąta podstawa obligatoryjnej odmowy wykonania, a mianowicie, gdy nakaz dotyczył wykonania kary lub innego środka skutkujących pozbawienie wolności wobec obywatela polskiego lub azylanta, co uznawano jednak za sprzeczne z art. 4 ust. 6 decyzji ramowej, która traktuje taką sytuację jako powód do fakultatywnej odmowy przekazania</w:t>
      </w:r>
      <w:r>
        <w:rPr>
          <w:rStyle w:val="FootnoteCharacters"/>
          <w:rStyle w:val="FootnoteAnchor"/>
          <w:rFonts w:cs="Arial" w:ascii="Arial" w:hAnsi="Arial"/>
        </w:rPr>
        <w:footnoteReference w:id="24"/>
      </w:r>
      <w:r>
        <w:rPr>
          <w:rFonts w:cs="Arial" w:ascii="Arial" w:hAnsi="Arial"/>
        </w:rPr>
        <w:t xml:space="preserve">. Ostatecznie kwestia to została ujęta w art. 607s § 1 (przekazanie tylko za zgodą ściganego). </w:t>
      </w:r>
    </w:p>
    <w:p>
      <w:pPr>
        <w:pStyle w:val="Podtytulprokuratury"/>
        <w:rPr/>
      </w:pPr>
      <w:r>
        <w:rPr/>
        <w:t>XVII. Fakultatywna odmowa wykonana nakazu</w:t>
      </w:r>
    </w:p>
    <w:p>
      <w:pPr>
        <w:pStyle w:val="Tekstprokuratury"/>
        <w:ind w:firstLine="283"/>
        <w:rPr/>
      </w:pPr>
      <w:r>
        <w:rPr>
          <w:rFonts w:cs="Arial" w:ascii="Arial" w:hAnsi="Arial"/>
        </w:rPr>
        <w:t xml:space="preserve">Przepis art. 607r k.p.k. formułuje podstawy do fakultatywnej odmowy wykonana nakazu. Jego uzupełnieniem jest art. 607s § 2 (dotyczący przekazania osoby stale przebywającej w Polsce dla wykonania kary pozbawienia wolności). Przy odmowie fakultatywnej, sąd dysponuje swobodą decyzji, musi jednak – mając na względzie potrzebę harmonijnej współpracy międzynarodowej – należycie uzasadnić (uargumentować) decyzję odmowną, a w razie przekazania mimo zaistnienia okoliczności wskazanych w art. 607r wyjaśnić, dlaczego </w:t>
      </w:r>
      <w:r>
        <w:rPr>
          <w:rFonts w:cs="Arial" w:ascii="Arial" w:hAnsi="Arial"/>
          <w:i/>
        </w:rPr>
        <w:t>in concreto</w:t>
      </w:r>
      <w:r>
        <w:rPr>
          <w:rFonts w:cs="Arial" w:ascii="Arial" w:hAnsi="Arial"/>
        </w:rPr>
        <w:t xml:space="preserve"> nie sprzeciwiały się one przekazaniu lub ustosunkować się do argumentów uczestników postępowania odwołujących się do podstaw fakultatywnej odmowy, z której nie skorzystał </w:t>
      </w:r>
    </w:p>
    <w:p>
      <w:pPr>
        <w:pStyle w:val="Tekstprokuratury"/>
        <w:ind w:firstLine="283"/>
        <w:rPr/>
      </w:pPr>
      <w:r>
        <w:rPr>
          <w:rFonts w:cs="Arial" w:ascii="Arial" w:hAnsi="Arial"/>
        </w:rPr>
        <w:t>Pierwsza z podstaw wskazanych w art. 607r § 1 (pkt 1) wiąże się z – podobnym jak przy ekstradycji (zob. art. 604 § 1 pkt 2 k.p.k.) – wymogiem podwójnej karalności (przestępności) czynu, w kraju wydania nakazu i w kraju jego wykonywania. Można zatem odmówić wykonania nakazu, jeżeli przestępstwo będące jego podstawą „nie stanowi przestępstwa według prawa polskiego”, a więc jest tu w ogóle niekaralne lub nie jest karalne, ale nie jako przestępstwo, z tym wszak, że przewiduje się dwa odstępstwa, kiedy powód ten nie funkcjonuje. Po pierwsze, gdy jest to czyn wskazany w art. 607w (§ 1 pkt 1), a więc należy do jednego z enumeratywnie tam określonych rodzajów przestępstw, a przy tym można zań orzec w państwie wydania nakazu pozbawienie wolności na co najmniej 3 lata (zob. uw. 2 do art. 607w). Po wtóre zaś, jeżeli w Polsce czyn, będący podstawą nakazu, nie stanowi przestępstwa, ale jedynie z powodu braku lub odmiennego uregulowania w sferze dotyczącej opłat, podatków, ceł lub zasad obrotu dewizowego (§ 2). Chodzi tu o tzw. czyny skarbowe (z k.k.s. w polskim ujęciu), godzące w interesy finansowe krajów Unii lub samej Unii</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Drugą z przyczyn fakultatywnej odmowy jest prowadzenie w Polsce, o czyn będący podstawą nakazu, postępowania karnego wobec osoby ściganej (§ 1 pkt 2). Jeżeli postępowanie to dotyczy innego jej przestępstwa ma zastosowanie art. 607o (odroczenie przekazania). W razie przekazania, mimo istnienia okoliczności z pkt. 2, konieczne staje także przekazanie za granicę ścigania na zasadach ogólnych (art. 591).</w:t>
      </w:r>
    </w:p>
    <w:p>
      <w:pPr>
        <w:pStyle w:val="Tekstprokuratury"/>
        <w:ind w:firstLine="283"/>
        <w:rPr/>
      </w:pPr>
      <w:r>
        <w:rPr>
          <w:rFonts w:cs="Arial" w:ascii="Arial" w:hAnsi="Arial"/>
        </w:rPr>
        <w:t xml:space="preserve">Powodem fakultatywnej odmowy przekazania może być także fakt istnienia w Polsce w sprawie o czyn osoby ściganej, który jest podstawą nakazu, prawomocnego orzeczenia o odmowie wszczęcia lub o umorzeniu procesu albo innego orzeczenia kończącego postępowanie (art. 607r § 1 pkt 3), o ile nie jest to prawomocny wyrok sądu, o jakim mowa w art. 607p pkt 2, a więc stanowiący przesłankę </w:t>
      </w:r>
      <w:r>
        <w:rPr>
          <w:rFonts w:cs="Arial" w:ascii="Arial" w:hAnsi="Arial"/>
          <w:i/>
        </w:rPr>
        <w:t>rei iudicatae</w:t>
      </w:r>
      <w:r>
        <w:rPr>
          <w:rFonts w:cs="Arial" w:ascii="Arial" w:hAnsi="Arial"/>
        </w:rPr>
        <w:t xml:space="preserve">. Podobnym fakultatywnym powodem odmowy staje się okoliczność, że nastąpiło już przedawnienie ścigania lub wykonania kary według prawa polskiego, gdy czyn będący podstawą nakazu podlegał jurysdykcji polskich sądów (art. 607r § 1 pkt 4). W tym ostatnim wypadku, gdy chodzi o przedawnienie ścigania, nie ma znaczenia, czy z powodu tego przedawnienia umorzono uprzednio w Polsce postępowanie (choćby i wyrokiem) lub odmówiono jego wszczęcia, czy też w ogóle nie podejmowano żadnych decyzji w kwestii ścigania. Jeżeli czyn nie podlegał jurysdykcji sądów polskich przepis art. 607r § 1 pkt 4 nie ma zastosowania, jednak gdy w innym – niż państwo wydania nakazu – kraju osobę ściganą za czyn ten skazano, a orzeczona kara nie może być według przepisów tego kraju wykonywana, choćby z powodu przedawnienia jej wykonania, do przekazania nie może dojść z uwagi na art. 607p pkt 2 </w:t>
      </w:r>
      <w:r>
        <w:rPr>
          <w:rFonts w:cs="Arial" w:ascii="Arial" w:hAnsi="Arial"/>
          <w:i/>
        </w:rPr>
        <w:t>in fine.</w:t>
      </w:r>
    </w:p>
    <w:p>
      <w:pPr>
        <w:pStyle w:val="Tekstprokuratury"/>
        <w:ind w:firstLine="283"/>
        <w:rPr/>
      </w:pPr>
      <w:r>
        <w:rPr>
          <w:rFonts w:cs="Arial" w:ascii="Arial" w:hAnsi="Arial"/>
        </w:rPr>
        <w:t xml:space="preserve">Podstawą fakultatywnej odmowy może być też podleganie czynu jurysdykcji sądów polskich z uwagi na miejsce popełnienia przestępstwa objętego nakazem, tj. popełnienie go w całości lub w części na terytorium RP albo na polskim statku wodnym lub powietrznym (art. 607r § 1 pkt 5). Nie ma tu znaczenia, czy postępowanie karne w tej sprawie już wszczęto, choćby </w:t>
      </w:r>
      <w:r>
        <w:rPr>
          <w:rFonts w:cs="Arial" w:ascii="Arial" w:hAnsi="Arial"/>
          <w:i/>
        </w:rPr>
        <w:t>in rem</w:t>
      </w:r>
      <w:r>
        <w:rPr>
          <w:rFonts w:cs="Arial" w:ascii="Arial" w:hAnsi="Arial"/>
        </w:rPr>
        <w:t xml:space="preserve">, czy jeszcze nie. Jeżeli toczy się w tej sprawie już postępowanie </w:t>
      </w:r>
      <w:r>
        <w:rPr>
          <w:rFonts w:cs="Arial" w:ascii="Arial" w:hAnsi="Arial"/>
          <w:i/>
        </w:rPr>
        <w:t>in personam</w:t>
      </w:r>
      <w:r>
        <w:rPr>
          <w:rFonts w:cs="Arial" w:ascii="Arial" w:hAnsi="Arial"/>
        </w:rPr>
        <w:t>, w grę wchodzi przyczyna odmowy wskazana w art. 607r § 1 pkt 2. Przepis § 1 pkt 5 nie dotyczy natomiast jurysdykcji wywołanej jedynie obywatelstwem polskim sprawcy (art. 109 k.k.).</w:t>
      </w:r>
    </w:p>
    <w:p>
      <w:pPr>
        <w:pStyle w:val="Tekstprokuratury"/>
        <w:ind w:firstLine="283"/>
        <w:rPr/>
      </w:pPr>
      <w:r>
        <w:rPr>
          <w:rFonts w:cs="Arial" w:ascii="Arial" w:hAnsi="Arial"/>
        </w:rPr>
        <w:t xml:space="preserve">Przyczyna odmowy wskazana w art. 607r § 1 pkt 6 wiąże się z art. 5 ust. 2 decyzji ramowej, według którego możliwa jest odmowa przekazania, gdy w państwie wydania nakazu nie przewiduje się możliwości rewizji wymiaru kary lub środka polegających na pozbawieniu wolności, na wniosek lub najpóźniej po 20 latach ich odbywania. Ujęto ją jednak jako niemożność w kraju wydania nakazu ubiegania się o skrócenie dożywotniego pozbawienia wolności, gdy czyn nim objęty jest zagrożony taką sankcją, czyli dożywotnim pozbawieniem wolności w ogóle bez możliwości ubiegania się o skrócenie takiej kary lub środka. Jeżeli zatem w danym państwie jest możliwość ubiegania się o skrócenie owej kary, niezależnie od tego, po jakim czasie jej odbywania może to nastąpić, albo kwestię tę bada się z urzędu w trakcie trwania kary (środka), nie ma powodu do odmowy przekazana z powołaniem się na § 1 pkt 6 art. 607r. </w:t>
      </w:r>
    </w:p>
    <w:p>
      <w:pPr>
        <w:pStyle w:val="Podtytulprokuratury"/>
        <w:rPr/>
      </w:pPr>
      <w:r>
        <w:rPr/>
        <w:t>XVIII. Przekazywanie w trybie ENA celem odbycia orzeczonej kary</w:t>
      </w:r>
    </w:p>
    <w:p>
      <w:pPr>
        <w:pStyle w:val="Tekstprokuratury"/>
        <w:ind w:firstLine="283"/>
        <w:rPr/>
      </w:pPr>
      <w:r>
        <w:rPr>
          <w:rFonts w:cs="Arial" w:ascii="Arial" w:hAnsi="Arial"/>
        </w:rPr>
        <w:t>Przepis art. 607s k.p.k. dotyczy przekazywania w trybie ENA, dla odbycia za granicą orzeczonej tam kary (środka) pozbawienia wolności, obywatela polskiego i azylanta (§ 1, 3–5) oraz innej osoby, ale mającej w Polsce miejsce stałego zamieszkania lub pobytu (§ 2, 3–5). Zagadnienie przekazania obywatela polskiego lub azylanta w trybie ENA dla przeprowadzenia za granicą postępowania karnego uregulowano odrębnie w art. 607t.</w:t>
      </w:r>
    </w:p>
    <w:p>
      <w:pPr>
        <w:pStyle w:val="Tekstprokuratury"/>
        <w:ind w:firstLine="283"/>
        <w:rPr/>
      </w:pPr>
      <w:r>
        <w:rPr>
          <w:rFonts w:cs="Arial" w:ascii="Arial" w:hAnsi="Arial"/>
        </w:rPr>
        <w:t xml:space="preserve">O ile decyzja ramowa uznaje obywatelstwo osoby ściganej za fakultatywny jedynie powód odmowy przekazania, to ustawodawca polski w § 1 art. 607s potraktował je w zakresie przekazania dla odbycia kary jako powód obligatoryjnej odmowy, tyle że względny, odnosząc to także do osoby korzystającej z prawa azylu w Polsce (art. 56 Konstytucji RP). Warunkiem decyzji o przekazaniu jest tu zgoda osoby ściganej na takie przekazanie. Łagodzić to ma wątpliwości związane z konstytucyjnym zakazem wydawania obywatela polskiego (art. 55 ust. 1 Konstytucji RP i 604 § 1 pkt 1 k.p.k.). Przedmiotowa zgoda powinna być wyrażona w sposób wyraźny do protokołu posiedzenia sądu albo na piśmie. Brak zgody nie musi być niczym uzasadniany. Zgoda ściganego na przekazanie nie wyklucza decyzji o odmowie wykonania nakazu, jeżeli istnieją powody do takiej odmowy z art. 607p § 1 lub art. 607r § 1. </w:t>
      </w:r>
    </w:p>
    <w:p>
      <w:pPr>
        <w:pStyle w:val="Tekstprokuratury"/>
        <w:ind w:firstLine="283"/>
        <w:rPr/>
      </w:pPr>
      <w:r>
        <w:rPr>
          <w:rFonts w:cs="Arial" w:ascii="Arial" w:hAnsi="Arial"/>
        </w:rPr>
        <w:t>Nieco inaczej potraktowano przekazywanie dla wykonania kary za granicą osób nie będących wprawdzie obywatelami Polski ani nie korzystających tu z prawa azylu, ale mających za to w Polsce miejsce stałego zamieszkania lub pobytu. Wobec takich osób ściganych można jedynie odmówić wykonania nakazu (art. 607s § 2). Jest to zatem uzupełnienie podstaw odmowy fakultatywnej wskazanych w art. 607r § 1. W tym wypadku może wchodzić w grę np. kwestia powiązania osoby mieszkającej w Polsce jej stosunkami rodzinnymi w naszym kraju. Przy ekstradycji wobec takiej osoby wchodzi w rachubę możliwość odmowy wydania (art. 604 § 2 pkt 1 k.p.k.), zaś przy skazaniu jej za granicą – przejęcie orzeczenia do wykonania na wniosek władz polskich lub obcych (art. 608 § 2 i art. 609 k.p.k.).</w:t>
      </w:r>
    </w:p>
    <w:p>
      <w:pPr>
        <w:pStyle w:val="Tekstprokuratury"/>
        <w:ind w:firstLine="283"/>
        <w:rPr/>
      </w:pPr>
      <w:r>
        <w:rPr>
          <w:rFonts w:cs="Arial" w:ascii="Arial" w:hAnsi="Arial"/>
        </w:rPr>
        <w:t xml:space="preserve">W obu wyżej wskazanych wypadkach, jeżeli dochodzi do odmowy przekazania z przyczyn wynikających wyłącznie z § 1 lub 2, sąd okręgowy, odmawiając przekazania, orzeka od razu, a więc w postanowieniu odmawiającym, o wykonaniu kary lub środka, orzeczonych przez organ sądowy państwa wydania nakazu (art. 607s § 3). Sąd ten powinien wówczas w postanowieniu tym określić kwalifikację prawną czynu według prawa polskiego i jest przy tym związany wymiarem orzeczonej wyrokiem zagranicznym kary (art. 607s § 4 zd. I i II). Nie obowiązuje tu zatem art. 114 § 4 k.k. i nie działają ograniczenia, przewidziane przy przejmowania do wykonania wyroków zagranicznych (zob. art. 611c k.p.k.), co do określenia kary i środków karnych wedle prawa polskiego, a wynikające też z Konwencji o przekazywaniu osób skazanych z 1983 r. i zakładające m.in., iż nie można przy przekształcaniu kary przekraczać górnej granicy zagrożenia przewidzianej przez prawo państwa wykonania choćby przejmowane do wykonania orzeczenie wymierzało karę wyższą. Nie jest to bowiem formalnie „przejęcie” obywatela polskiego skazanego za granicą, którego dotyczą wskazane wyżej przepisy. Tym samym w wypadku, o którym mowa w art. 607s § 3 i 4, wykonaniu podlega kara w rozmiarze takim, jaki wynika z wyroku sądu zagranicznego, choćby przekraczał on górną jej granicę w Polsce za dany czyn. Kara ta podlega natomiast przekształceniu, np. w zakresie jej nazwy, czy rozmiaru wykonania, gdy w grę wchodzi potrzeba zaliczenia na jej poczet, części kary odbytej już w państwie wydania nakazu, np. przed ucieczką skazanego do Polski. Powyższe ograniczenie dotyczy jednak tylko pozbawienia wolności, gdyż jedynie taka kara (środek) może być przedmiotem przekazania dla wykonania za granicą w trybie ENA (§ 1), do którego tu nie dochodzi. Inne, orzeczone tym zagranicznym (a podanym w nakazie) wyrokiem, kary i środki, mogą być wykonywane w Polsce tylko w ramach przejęcia w trybie art. 608 § 2 k.p.k. Samo wykonywanie kary (środka), o których mowa w § 1 (i § 3) art. 607s, odbywa się już według przepisów prawa polskiego (art. 607s § 5), a więc na zasadach określonych w k.k.w. </w:t>
      </w:r>
    </w:p>
    <w:p>
      <w:pPr>
        <w:pStyle w:val="Tekstprokuratury"/>
        <w:ind w:firstLine="283"/>
        <w:rPr/>
      </w:pPr>
      <w:r>
        <w:rPr>
          <w:rFonts w:cs="Arial" w:ascii="Arial" w:hAnsi="Arial"/>
        </w:rPr>
        <w:t xml:space="preserve">Omawiane postanowienie w zakresie, w jakim dotyczy wykonania wyroku zagranicznego, jako kończące postępowanie, podlega zaskarżeniu zażaleniem na zasadach ogólnych (art. 459 § 1 k.p.k.); jest też, jako wydane „w przedmiocie przekazania”, zaskarżalne – stosownie do art. 607l § 3 – w zakresie, w jakim odmawia przekazania (kwestia </w:t>
      </w:r>
      <w:r>
        <w:rPr>
          <w:rFonts w:cs="Arial" w:ascii="Arial" w:hAnsi="Arial"/>
          <w:i/>
        </w:rPr>
        <w:t>gravamenu</w:t>
      </w:r>
      <w:r>
        <w:rPr>
          <w:rFonts w:cs="Arial" w:ascii="Arial" w:hAnsi="Arial"/>
        </w:rPr>
        <w:t xml:space="preserve"> poszczególnych skarżących).</w:t>
      </w:r>
    </w:p>
    <w:p>
      <w:pPr>
        <w:pStyle w:val="Tekstprokuratury"/>
        <w:ind w:firstLine="283"/>
        <w:rPr/>
      </w:pPr>
      <w:r>
        <w:rPr>
          <w:rFonts w:cs="Arial" w:ascii="Arial" w:hAnsi="Arial"/>
        </w:rPr>
        <w:t>Jeżeli w materiałach dołączonych do nakazu nie ma dokumentacji lub informacji niezbędnych do wykonania kary w Polsce, a więc jej dla prawidłowego obliczenia w zakresie, w jakim ma ona być tu wykonana, sąd okręgowy odracza posiedzenie, występując o ich nadesłanie do organu państwa wydania nakazu (art. 607s § 4 zd. III). Należy wówczas poinformować też ów organ, że nakaz nie może być lub że nie będzie wykonany i dlaczego. Postanowienie wydane będzie wtedy dopiero po uzyskaniu owych dokumentów (informacji).</w:t>
      </w:r>
    </w:p>
    <w:p>
      <w:pPr>
        <w:pStyle w:val="Tekstprokuratury"/>
        <w:ind w:firstLine="283"/>
        <w:rPr/>
      </w:pPr>
      <w:r>
        <w:rPr>
          <w:rFonts w:cs="Arial" w:ascii="Arial" w:hAnsi="Arial"/>
        </w:rPr>
        <w:t xml:space="preserve">Przepisy art. 607s § 3–5 stosuje się odpowiednio także w wypadku wskazanym w art. 607t (art. 607t § 2). </w:t>
      </w:r>
    </w:p>
    <w:p>
      <w:pPr>
        <w:pStyle w:val="Podtytulprokuratury"/>
        <w:rPr/>
      </w:pPr>
      <w:r>
        <w:rPr/>
        <w:t>XIX. Przekazywanie w trybie ENA</w:t>
      </w:r>
    </w:p>
    <w:p>
      <w:pPr>
        <w:pStyle w:val="Tekstprokuratury"/>
        <w:ind w:firstLine="283"/>
        <w:rPr/>
      </w:pPr>
      <w:r>
        <w:rPr>
          <w:rFonts w:cs="Arial" w:ascii="Arial" w:hAnsi="Arial"/>
        </w:rPr>
        <w:t>Przepis art. 607t k.p.k. uzupełnia regulację zawartą w art. 607s § 1 i dotyczy przekazywania w trybie ENA: a) obywatela polskiego i b) azylanta, dla przeprowadzenia (dokończenia) wobec niego za granicą postępowania karnego. Nie dotyczy on już osoby mającej jedynie w Polsce miejsce zamieszkania, o której mowa w art. 607s § 2. Przepis zakłada tzw. przekazanie warunkowe, tzn. przekazanie osoby ściganej jedynie dla przeprowadzenia (dokończenia) postępowania z wymogiem odesłania jej do Polski w razie orzeczenia wobec niej kary (środka) pozbawienia wolności (§ 1). Wymóg odesłania nie obowiązuje, jeżeli wobec przekazanego orzeczono inne niż pozbawienie wolności kary lub środki; ich wykonanie w Polsce będzie możliwe jedynie w trybie przejęcia wskazanego w art. 608 § 2.</w:t>
      </w:r>
    </w:p>
    <w:p>
      <w:pPr>
        <w:pStyle w:val="Tekstprokuratury"/>
        <w:ind w:firstLine="283"/>
        <w:rPr/>
      </w:pPr>
      <w:r>
        <w:rPr>
          <w:rFonts w:cs="Arial" w:ascii="Arial" w:hAnsi="Arial"/>
        </w:rPr>
        <w:t xml:space="preserve">W razie odesłania przekazanego po skazaniu go na karę (środek) pozbawienia wolności mają zastosowanie przepisy art. 607s § 3–5, zatem sąd okręgowy, który orzekał w sprawie przekazania warunkowego, powinien teraz wydać postanowienie o wykonaniu tej kary (środka), będąc przy tym związany wymiarem orzeczonej kary. Postanowienie to jako kończące postępowanie podlega zaskarżeniu zażaleniem (art. 459 § 1). </w:t>
      </w:r>
    </w:p>
    <w:p>
      <w:pPr>
        <w:pStyle w:val="Podtytulprokuratury"/>
        <w:rPr/>
      </w:pPr>
      <w:r>
        <w:rPr/>
        <w:t>XX. Warunki przekazania osoby skazanej zaocznie</w:t>
      </w:r>
    </w:p>
    <w:p>
      <w:pPr>
        <w:pStyle w:val="Tekstprokuratury"/>
        <w:ind w:firstLine="283"/>
        <w:rPr/>
      </w:pPr>
      <w:r>
        <w:rPr>
          <w:rFonts w:cs="Arial" w:ascii="Arial" w:hAnsi="Arial"/>
        </w:rPr>
        <w:t>W przepisie art. 607u k.p.k. uregulowano przekazanie osoby ściganej dla wykonania orzeczonej wobec niej za granicą kary (środka) pozbawienia wolności, gdy była ona skazana tam zaocznie (</w:t>
      </w:r>
      <w:r>
        <w:rPr>
          <w:rFonts w:cs="Arial" w:ascii="Arial" w:hAnsi="Arial"/>
          <w:i/>
        </w:rPr>
        <w:t>in absentia</w:t>
      </w:r>
      <w:r>
        <w:rPr>
          <w:rFonts w:cs="Arial" w:ascii="Arial" w:hAnsi="Arial"/>
        </w:rPr>
        <w:t xml:space="preserve">). Wprawdzie przepis mówi tu ogólnie o „karze” i nagle o „środku zabezpieczającym”, choć dotąd używano określenia „środek polegający na pozbawieniu wolności”, to nie może budzić wątpliwości, iż nie chodzi tu o wszelkie kary, lecz nadal jedynie o karę lub środek izolacyjny, czyli polegający na pozbawieniu wolności, takiego bowiem tylko dotyczyć może ENA (art. 607k § 1). </w:t>
      </w:r>
    </w:p>
    <w:p>
      <w:pPr>
        <w:pStyle w:val="Tekstprokuratury"/>
        <w:ind w:firstLine="283"/>
        <w:rPr/>
      </w:pPr>
      <w:r>
        <w:rPr>
          <w:rFonts w:cs="Arial" w:ascii="Arial" w:hAnsi="Arial"/>
        </w:rPr>
        <w:t>Stosownie do art. 5 ust. 1 implementowanej tu decyzji ramowej w razie skazania bez wzywania osoby ściganej do osobistego stawiennictwa lub bez powiadomienia jej o dacie i miejscu stawienia się, przekazanie może nastąpić jedynie, gdy organ sądowy państwa wydania nakazu zapewni, iż osoba ścigana będzie miała możliwość złożenia wniosku o ponowne rozpoznanie sprawi i będzie obecna podczas wydawania nowego orzeczenia. Orzeczenie zaoczne, o jakim mowa w art. 607u, to zatem tylko takie orzeczenie, przy wydawaniu którego osoby ściganej nie wzywano do udziału w postępowaniu ani w inny sposób nie powiadomiono o terminie i miejscu rozprawy, a nie wyrok zaoczny w rozumieniu polskiego k.p.k. Nie jest więc orzekaniem zaocznym za granicą sytuacja, gdy osoba ścigana była zawiadomiona o procesie, ale nie stawiła się na rozprawę, gdyż nie było takiego jej prawnego obowiązku.</w:t>
      </w:r>
    </w:p>
    <w:p>
      <w:pPr>
        <w:pStyle w:val="Tekstprokuratury"/>
        <w:ind w:firstLine="283"/>
        <w:rPr/>
      </w:pPr>
      <w:r>
        <w:rPr>
          <w:rFonts w:cs="Arial" w:ascii="Arial" w:hAnsi="Arial"/>
        </w:rPr>
        <w:t xml:space="preserve">Zapewnienie, o jakim mowa w omawianym przepisie, może być zawarte w samym nakazie (pkt D wzorca wskazanego w uw. do art. 607c) lub nadesłane odrębnie sądowi na jego żądanie. Brak (nienadesłanie) takiego zapewnienia uniemożliwia przekazanie i to obligatoryjnie, gdyż może się ono odbyć „tylko wtedy”, gdy organ wydania nakazu zapewnienie owe złoży, </w:t>
      </w:r>
      <w:r>
        <w:rPr>
          <w:rFonts w:cs="Arial" w:ascii="Arial" w:hAnsi="Arial"/>
          <w:i/>
        </w:rPr>
        <w:t>a contrario</w:t>
      </w:r>
      <w:r>
        <w:rPr>
          <w:rFonts w:cs="Arial" w:ascii="Arial" w:hAnsi="Arial"/>
        </w:rPr>
        <w:t xml:space="preserve"> zatem bez niego nie jest ono możliwe, czyli należy odmówić przekazania (wykonania ENA).</w:t>
      </w:r>
    </w:p>
    <w:p>
      <w:pPr>
        <w:pStyle w:val="Podtytulprokuratury"/>
        <w:rPr/>
      </w:pPr>
      <w:r>
        <w:rPr/>
        <w:t>XXI. Wyłączenia spod wymogu podwójnej przestępności</w:t>
      </w:r>
    </w:p>
    <w:p>
      <w:pPr>
        <w:pStyle w:val="Tekstprokuratury"/>
        <w:ind w:firstLine="283"/>
        <w:rPr/>
      </w:pPr>
      <w:r>
        <w:rPr>
          <w:rFonts w:cs="Arial" w:ascii="Arial" w:hAnsi="Arial"/>
        </w:rPr>
        <w:t xml:space="preserve">Przepis art. 607w k.p.k. przewiduje wyłączenia spod wymogu podwójnej przestępności czynu w kraju wydania nakazu i w państwie jego wykonania, jakie funkcjonuje przy ekstradycji (art. 604 § 1 pkt 2k.p.k.), i jaki we względny sposób przyjęto w art. 607r § 1 pkt 1. </w:t>
      </w:r>
    </w:p>
    <w:p>
      <w:pPr>
        <w:pStyle w:val="Tekstprokuratury"/>
        <w:ind w:firstLine="283"/>
        <w:rPr/>
      </w:pPr>
      <w:r>
        <w:rPr>
          <w:rFonts w:cs="Arial" w:ascii="Arial" w:hAnsi="Arial"/>
        </w:rPr>
        <w:t>Wskazane w art. 607w rodzaje przestępstw nie dają podstaw do odmowy przekazania z tego tylko powodu, że nie są one przestępstwem w Polsce, po warunkiem jednak, że w kraju wydania nakazu są to przestępstwa, za które można orzec co najmniej 3 lata pozbawienia wolności. Mając na uwadze różne rozwiązania obowiązujące w krajach Unii, należy uznać, że określenie „co najmniej” nie oznacza tu, iżby miała to być dolna granica zagrożenia (w Polsce byłaby to zbrodnia), lecz jedynie, że można za ten czyn orzec w danym kraju sankcję polegającą na pozbawieniu wolności na 3 lata lub więcej</w:t>
      </w:r>
      <w:r>
        <w:rPr>
          <w:rStyle w:val="FootnoteCharacters"/>
          <w:rStyle w:val="FootnoteAnchor"/>
          <w:rFonts w:cs="Arial" w:ascii="Arial" w:hAnsi="Arial"/>
        </w:rPr>
        <w:footnoteReference w:id="26"/>
      </w:r>
      <w:r>
        <w:rPr>
          <w:rFonts w:cs="Arial" w:ascii="Arial" w:hAnsi="Arial"/>
        </w:rPr>
        <w:t>. Nie dotyczy to zatem tych przestępstw wskazanych w katalogu art. 607u (ich postaci uprzywilejowanych), za które owe 3 lata pozbawienia wolności stanowiłoby w państwie wydania nakazu maksymalny dopuszczalny wymiar kary (środka).</w:t>
      </w:r>
    </w:p>
    <w:p>
      <w:pPr>
        <w:pStyle w:val="Tekstprokuratury"/>
        <w:ind w:firstLine="283"/>
        <w:rPr/>
      </w:pPr>
      <w:r>
        <w:rPr>
          <w:rFonts w:cs="Arial" w:ascii="Arial" w:hAnsi="Arial"/>
        </w:rPr>
        <w:t>Katalog wskazany w art. 607w jest zamknięty, ale ujęty w wielu z określanych typów przestępstw dość ogólnie, gdyż w decyzji ramowej posłużono się nieostrymi pojęciami, aby można było je uwzględnić w prawodawstwie wszystkich krajów Unii, zaś przy jej transponowaniu do prawa polskiego postarano się z kolei, by korespondowały one z typami przestępstw znanymi prawu polskiemu. Zauważyć przy tym należy, że niekiedy odmienne niż tym przepisie nazewnictwo figuruje we wzorcu nakazu (zob. pkt IV), gdzie używa się np. określeń „seksualne wykorzystanie dzieci”, a nie jak w pkt. 4 art. 607w – „przeciwko wolności seksualnej lub obyczajności na szkodę małoletniego” czy „podrabianie i piractwo produktów”, a nie jak w pkt. 25 art. 607w – „podrabiania oraz obrotu podrabianymi wyrobami” itd. Wiele ze wskazanych w art. 607w pojęć, określających przestępstwa, nie będzie budziło większych wątpliwości (np. zabójstwo, oszustwo, sprzeniewierzenie, podpalenie, nielegalny obrót bronią, pozbawienie wolności, uprowadzenie dla okupu, itd.), są bowiem znane prawu polskiemu i podobnie ujmowane w innych krajach. Inne wchodzą właśnie także do naszego języka prawnego (np. przestępstwo o charakterze terrorystycznym – nowy § 20 art. 115 k.k. w brzmieniu art. 1 pkt 3 ustawy z dnia 16 kwietnia 2004 r. o zmianie ustawy – Kodeks karny i innych ustaw</w:t>
      </w:r>
      <w:r>
        <w:rPr>
          <w:rStyle w:val="FootnoteCharacters"/>
          <w:rStyle w:val="FootnoteAnchor"/>
          <w:rFonts w:cs="Arial" w:ascii="Arial" w:hAnsi="Arial"/>
        </w:rPr>
        <w:footnoteReference w:id="27"/>
      </w:r>
      <w:r>
        <w:rPr>
          <w:rFonts w:cs="Arial" w:ascii="Arial" w:hAnsi="Arial"/>
        </w:rPr>
        <w:t xml:space="preserve">). Niektóre będą jednak wymagały, dla ustalenia, czy </w:t>
      </w:r>
      <w:r>
        <w:rPr>
          <w:rFonts w:cs="Arial" w:ascii="Arial" w:hAnsi="Arial"/>
          <w:i/>
        </w:rPr>
        <w:t>in concreto</w:t>
      </w:r>
      <w:r>
        <w:rPr>
          <w:rFonts w:cs="Arial" w:ascii="Arial" w:hAnsi="Arial"/>
        </w:rPr>
        <w:t xml:space="preserve"> możliwe jest odstępstwo od wymogu podwójnej przestępności czynu, sięgania także do norm międzynarodowych i prawa europejskiego, np. co do rozumienia „przestępczości zorganizowanej” i „organizacji przestępczej”, „wykorzystania seksualnego dzieci”, „korupcji” itd. (zob. odpowiednio tzw. Wspólne działania Rady z 21 grudnia 1998 r. o uznawaniu uczestnictwa w organizacji przestępczej w państwach członkowskich Unii za czyn karalny i z 24 lutego 1997 r. w sprawie zwalczania (…) wykorzystana seksualnego dzieci, czy Pierwszy Protokół Dodatkowy z 18 września 1996 r. do Konwencji UE o ochronie interesów Wspólnot Europejskich).</w:t>
      </w:r>
    </w:p>
    <w:p>
      <w:pPr>
        <w:pStyle w:val="Podtytulprokuratury"/>
        <w:rPr/>
      </w:pPr>
      <w:r>
        <w:rPr/>
        <w:t>XXII. Zbieg nakazów europejskich</w:t>
      </w:r>
    </w:p>
    <w:p>
      <w:pPr>
        <w:pStyle w:val="Tekstprokuratury"/>
        <w:ind w:firstLine="283"/>
        <w:rPr/>
      </w:pPr>
      <w:r>
        <w:rPr>
          <w:rFonts w:cs="Arial" w:ascii="Arial" w:hAnsi="Arial"/>
        </w:rPr>
        <w:t xml:space="preserve">Regulacje zawarte w art. 607x k.p.k. dotyczą zbiegu dwu lub więcej nakazów europejskich odnośnie tej samej osoby ściganej. Decyzja oddana jest tu wyłącznie w gestię sądu. Zakłada się więc, że jeżeli kolejny nakaz wpłynie, zanim wydano postanowienie w I instancji w przedmiocie wcześniejszego nakazu jej dotyczącego, sąd rozpoznaje oba (wszystkie) nakazy łącznie (§ 1 zd. I). Przy decydowaniu wówczas o tym, dokąd nastąpi przekazanie – o ile nie ma podstaw odnośnie któregoś z nich do odmowy wykonania (art. 607p–607s) – sąd bierze pod uwagę (§ 1 zd. II) okoliczności każdej ze spraw (w tym np. także, czy było to może orzeczenie </w:t>
      </w:r>
      <w:r>
        <w:rPr>
          <w:rFonts w:cs="Arial" w:ascii="Arial" w:hAnsi="Arial"/>
          <w:i/>
        </w:rPr>
        <w:t>in absentia</w:t>
      </w:r>
      <w:r>
        <w:rPr>
          <w:rFonts w:cs="Arial" w:ascii="Arial" w:hAnsi="Arial"/>
        </w:rPr>
        <w:t xml:space="preserve"> i zwykłe), wagę czynów, których nakazy dotyczą (charakter tych przestępstw i rodzaj zagrożenia), miejsce ich popełnienia i kolejność wydania nakazów oraz ich cel (dla procesu, czy dla wykonania kary; jak się wydaje ten ostatni winien mieć pierwszeństwo, a państwo wykonywania kary może dokonać przekazania do innego kraju Unii, ewentualnie warunkowo). </w:t>
      </w:r>
    </w:p>
    <w:p>
      <w:pPr>
        <w:pStyle w:val="Tekstprokuratury"/>
        <w:ind w:firstLine="283"/>
        <w:rPr/>
      </w:pPr>
      <w:r>
        <w:rPr>
          <w:rFonts w:cs="Arial" w:ascii="Arial" w:hAnsi="Arial"/>
        </w:rPr>
        <w:t xml:space="preserve">Jeżeli drugi (kolejny) nakaz wpłynie już po wydaniu orzeczenia w przedmiocie pierwszego nakazu, a jest to jeszcze orzeczenie nieprawomocne, sąd odracza jego rozpoznanie do czasu jego uprawomocnienia się (art. 607x § 2). Sąd czyni tak bez względu na to, czy poprzednią decyzją orzeczono o przekazaniu ściganego, czy o odmowie wykonania nakazu, jako że wymóg odroczenia dotyczy sytuacji, gdy wydano postanowienie „w przedmiocie poprzedniego nakazu”, a więc nie tylko o przekazaniu. Gdy orzeczenie to się uprawomocni, sąd podejmuje sprawę i jeśli poprzednio (obecnie już prawomocnie) orzeczono o przekazaniu, odmawia wykonania kolejnego nakazu, stosownie do art. 607p pkt 3, jeżeli zaś uprzednio odmówiono (teraz już prawomocnie) wykonania nakazu, rozpoznaje sprawę kolejnego nakazu i może orzec tak o odmowie przekazania, jak i o przekazaniu, w zależności od sytuacji prawnej na tle obecnego nakazu. Jeżeli zaś poprzednie postanowienie uchylono (bez względu na to, jakie było to rozstrzygnięcie) i przekazano kwestię nakazu do ponownego rozpoznania, sąd okręgowy rozpoznaje sprawę obu (wszystkich, w tym i kolejnych, które zdążyły wpłynąć) nakazów znów łącznie (art. 607x § 3), mając na uwadze wskazania płynące z § 1 zd. II. </w:t>
      </w:r>
    </w:p>
    <w:p>
      <w:pPr>
        <w:pStyle w:val="Tekstprokuratury"/>
        <w:ind w:firstLine="283"/>
        <w:rPr/>
      </w:pPr>
      <w:r>
        <w:rPr>
          <w:rFonts w:cs="Arial" w:ascii="Arial" w:hAnsi="Arial"/>
        </w:rPr>
        <w:t xml:space="preserve">Jeśli drugi nakaz wpływa po prawomocnym orzeczeniu o przekazaniu w oparciu o inny nakaz, sąd proceduje od razu w jego przedmiocie i odmawia wykonania tego nakazu (art. 607p pkt 3), gdy zaś uprzednio prawomocnie odmówił wykonania nakazu, może procedować w nowej sprawie na zasadach ogólnych. </w:t>
      </w:r>
    </w:p>
    <w:p>
      <w:pPr>
        <w:pStyle w:val="Podtytulprokuratury"/>
        <w:rPr/>
      </w:pPr>
      <w:r>
        <w:rPr/>
        <w:t>XXIII. Zbieg ENA i wniosku ekstradycyjnego</w:t>
      </w:r>
    </w:p>
    <w:p>
      <w:pPr>
        <w:pStyle w:val="Tekstprokuratury"/>
        <w:ind w:firstLine="283"/>
        <w:rPr/>
      </w:pPr>
      <w:r>
        <w:rPr>
          <w:rFonts w:cs="Arial" w:ascii="Arial" w:hAnsi="Arial"/>
        </w:rPr>
        <w:t>Przepis art. 607y k.p.k. normuje sytuację w razie zbiegu europejskiego nakazu aresztowania i wniosku ekstradycyjnego odnośnie tej samej osoby, nieistotne czy o te same przestępstwa. W takim wypadku sąd powinien wypowiedzieć się w przedmiocie każdego z tych żądań. W odróżnieniu jednak od art. 607x, pozostawiono tu MS pierwszeństwo w decydowaniu w kwestii wydania (§ 2).</w:t>
      </w:r>
    </w:p>
    <w:p>
      <w:pPr>
        <w:pStyle w:val="Tekstprokuratury"/>
        <w:ind w:firstLine="283"/>
        <w:rPr/>
      </w:pPr>
      <w:r>
        <w:rPr>
          <w:rFonts w:cs="Arial" w:ascii="Arial" w:hAnsi="Arial"/>
        </w:rPr>
        <w:t xml:space="preserve">Analizowany przepis nie jest najlepiej sformułowany. Z jego § 1 wynika, że w razie zbiegu wniosku o ekstradycję i ENA, „po rozpoznaniu nakazu europejskiego sąd orzeka w przedmiocie dopuszczalności jego wykonania oraz zawiesza postępowanie”, zawiadamiając o treści postanowienia MS. Wnikałoby z tego, iż sąd rozstrzyga tu w kwestii nakazu (o przekazaniu lub o odmowie wykonania) i zawiesza to postępowanie, z uwagi na kwestię ekstradycji. W tej materii sąd wypowiada się odrębnie odnośnie dopuszczalności wydania (art. 603 k.p.k.), przekazując prawomocne postanowienie w tej kwestii MS (§ 5 art. 605 k.p.k.). Następnie, dopiero gdyby MS odmówił wydania, sąd podejmuje postępowanie w kwestii ENA, tyle że według art. 607y § 2 zd. II wydaje po takim podjęciu „postanowienie w przedmiocie przekazania”. Czyni to przy tym w sytuacji, gdy przed zawieszeniem orzekł już „w przedmiocie dopuszczalności wykonania” nakazu europejskiego (§ 1). </w:t>
      </w:r>
    </w:p>
    <w:p>
      <w:pPr>
        <w:pStyle w:val="Tekstprokuratury"/>
        <w:ind w:firstLine="283"/>
        <w:rPr/>
      </w:pPr>
      <w:r>
        <w:rPr>
          <w:rFonts w:cs="Arial" w:ascii="Arial" w:hAnsi="Arial"/>
        </w:rPr>
        <w:t>Mając na uwadze, iż chodzi tu w istocie o tzw. pierwszeństwo rozstrzygania co do ekstradycji oraz możliwość, że wniosek o wydanie i ENA mogą wpłynąć w różnym czasie, gdy poszczególne procedury mogą być na różnych swych etapach, w doktrynie sugeruje się, iż należy zawsze wówczas zawieszać postępowanie w kwestii ENA bez podejmowania decyzji, czekając na decyzję MS po rozstrzygnięciu przez sąd kwestii ekstradycji w przedmiocie wydania</w:t>
      </w:r>
      <w:r>
        <w:rPr>
          <w:rStyle w:val="FootnoteCharacters"/>
          <w:rStyle w:val="FootnoteAnchor"/>
          <w:rFonts w:cs="Arial" w:ascii="Arial" w:hAnsi="Arial"/>
        </w:rPr>
        <w:footnoteReference w:id="28"/>
      </w:r>
      <w:r>
        <w:rPr>
          <w:rFonts w:cs="Arial" w:ascii="Arial" w:hAnsi="Arial"/>
        </w:rPr>
        <w:t xml:space="preserve">. Rzecz jednak w tym, że art. 607y § 1 wyraźnie wymaga zawieszenia postępowania po uprzednim rozpoznaniu kwestii ENA i orzeczeniu w tej materii. Należy tu jednak zauważyć, iż o ile w § 2 </w:t>
      </w:r>
      <w:r>
        <w:rPr>
          <w:rFonts w:cs="Arial" w:ascii="Arial" w:hAnsi="Arial"/>
          <w:i/>
        </w:rPr>
        <w:t>in fine</w:t>
      </w:r>
      <w:r>
        <w:rPr>
          <w:rFonts w:cs="Arial" w:ascii="Arial" w:hAnsi="Arial"/>
        </w:rPr>
        <w:t xml:space="preserve"> omawianego przepisu, podobnie jak w niektórych innych przepisach rozdz. 65b k.p.k. mówi się o rozstrzyganiu przez sąd „w przedmiocie przekazania” (por. np. art. 607l § 1 i 3), to w § 1 art. 607y zakłada się, iż sąd zawiesza postępowanie po orzeczeniu „w przedmiocie dopuszczalności wykonania” nakazu, a nie w „przedmiocie przekazania”. Można by zatem przyjąć, iż sąd, mając świadomość, że odnośnie osoby ściganej ENA wpłynął też wniosek ekstradycyjny, powinien jedynie rozstrzygnąć kwestię, czy dopuszczalne jest wykonanie nakazu, a nie orzekać merytorycznie w przedmiocie przekazania. Sąd może zatem uznać, że są powody do odmowy wykonania nakazu, podając, jakie podstawy z art. 607p lub 607r na to wskazują, ale nie rozstrzygając jeszcze o samej odmowie, lub gdyby ich nie dostrzegał orzec, iż przekazanie jest dopuszczalne, bez rozstrzygania o samym przekazaniu. W obu sytuacjach sąd jednocześnie zawiesza postępowanie w kwestii ENA i o treści swego postanowienia zawiadamia Ministra Sprawiedliwości (§ 1 </w:t>
      </w:r>
      <w:r>
        <w:rPr>
          <w:rFonts w:cs="Arial" w:ascii="Arial" w:hAnsi="Arial"/>
          <w:i/>
        </w:rPr>
        <w:t>in fine</w:t>
      </w:r>
      <w:r>
        <w:rPr>
          <w:rFonts w:cs="Arial" w:ascii="Arial" w:hAnsi="Arial"/>
        </w:rPr>
        <w:t>). Organowi temu przekazuje się także prawomocne postanowienie w przedmiocie ekstradycji (art. 603 § 5). Chodzi więc o to, aby minister orientował się w możliwym kierunku rozstrzygnięcia w przedmiocie przekazania, gdy decydował będzie w kwestii wydania ściganego w trybie ekstradycji.</w:t>
      </w:r>
    </w:p>
    <w:p>
      <w:pPr>
        <w:pStyle w:val="Tekstprokuratury"/>
        <w:ind w:firstLine="283"/>
        <w:rPr/>
      </w:pPr>
      <w:r>
        <w:rPr>
          <w:rFonts w:cs="Arial" w:ascii="Arial" w:hAnsi="Arial"/>
        </w:rPr>
        <w:t>Jeżeli MS odmówi wydania, bez względu na to, czy jest to wynikiem postanowienia sądu o niedopuszczalności ekstradycji (art. 603 § 3), czy do decyzji odmownej ministra doszło mimo pozytywnego orzeczenia sądu w tej kwestii, sąd podejmuje zawieszone postępowanie w kwestii ENA i merytorycznie rozstrzyga teraz „w przedmiocie przekazania”, to jest o przekazaniu, ewentualnie np. z odroczeniem jego wykonania lub o odmowie przekazania. Zatem nawet, gdy sąd uznaje samo wydanie za niedopuszczalne, nie może merytorycznie orzekać co do przekazania osoby ściganej, gdyż to wolno mu uczynić – stosownie do art. 607y § 2 zd. II – dopiero po odmowie wydania, która to decyzja leży w gestii MS, a nie po prawomocnym sądowym stwierdzeniu niedopuszczalności ekstradycji, mimo że prowadzi ono do odmowy wydania.</w:t>
      </w:r>
    </w:p>
    <w:p>
      <w:pPr>
        <w:pStyle w:val="Tekstprokuratury"/>
        <w:ind w:firstLine="283"/>
        <w:rPr/>
      </w:pPr>
      <w:r>
        <w:rPr>
          <w:rFonts w:cs="Arial" w:ascii="Arial" w:hAnsi="Arial"/>
        </w:rPr>
        <w:t>Jeżeli doszło do wydania osoby ściganej w trybie ekstradycji zawieszone uprzednio postępowanie w przedmiocie ENA powinno być podjęte i umorzone (art. 607y § 2 zd. I), bez względu na to, czy sąd dopatrywał się przed zawieszeniem podstaw do przekazania ściganego, czy też do odmowy wykonania ENA. Nie ma tu potrzeby uchylania jakiegokolwiek postanowienia merytorycznego, jako że go nie wydawano (zob. uw. 3).</w:t>
      </w:r>
    </w:p>
    <w:p>
      <w:pPr>
        <w:pStyle w:val="Tekstprokuratury"/>
        <w:ind w:firstLine="283"/>
        <w:rPr/>
      </w:pPr>
      <w:r>
        <w:rPr>
          <w:rFonts w:eastAsia="Arial" w:cs="Arial" w:ascii="Arial" w:hAnsi="Arial"/>
        </w:rPr>
        <w:t xml:space="preserve"> </w:t>
      </w:r>
      <w:r>
        <w:rPr>
          <w:rFonts w:cs="Arial" w:ascii="Arial" w:hAnsi="Arial"/>
        </w:rPr>
        <w:t>Gdyby wydano postanowienie w przedmiocie przekazania zanim zorientowano się, iż rozpoznaniu podlega tez jeszcze wniosek ekstradycyjny, dalsze procedowanie w kwestii nakazu powinno być zawieszone w tej instancji, w jakiej się ono znajduje, a więc także ewentualnie w sądzie odwoławczym</w:t>
      </w:r>
      <w:r>
        <w:rPr>
          <w:rStyle w:val="FootnoteCharacters"/>
          <w:rStyle w:val="FootnoteAnchor"/>
          <w:rFonts w:cs="Arial" w:ascii="Arial" w:hAnsi="Arial"/>
        </w:rPr>
        <w:footnoteReference w:id="29"/>
      </w:r>
      <w:r>
        <w:rPr>
          <w:rFonts w:cs="Arial" w:ascii="Arial" w:hAnsi="Arial"/>
        </w:rPr>
        <w:t>. Rozpoznanie zażalenia będzie tu możliwe dopiero w razie odmowy wydania osoby ściganej. W razie zaś jej wydania należy zawieszone postępowanie odwoławcze podjąć, uchylić wydane uprzednio postanowienie sądu I instancji „w przedmiocie przekazania” i postępowanie „w przedmiocie nakazu” umorzyć.</w:t>
      </w:r>
    </w:p>
    <w:p>
      <w:pPr>
        <w:pStyle w:val="Podtytulprokuratury"/>
        <w:rPr/>
      </w:pPr>
      <w:r>
        <w:rPr/>
        <w:t>XXIV. Tryb i warunki uzupełniania informacji</w:t>
      </w:r>
    </w:p>
    <w:p>
      <w:pPr>
        <w:pStyle w:val="Tekstprokuratury"/>
        <w:ind w:firstLine="283"/>
        <w:rPr/>
      </w:pPr>
      <w:r>
        <w:rPr>
          <w:rFonts w:cs="Arial" w:ascii="Arial" w:hAnsi="Arial"/>
        </w:rPr>
        <w:t>Przepis art. 607z k.p.k. dotyczy dostarczania przez organ sądowy państwa wydania ENA dodatkowych informacji niezbędnych sądowi polskiemu do rozstrzygnięcia w przedmiocie przekazania. Uzupełnianie tych informacji następuje bezpośrednio między tymi organami, na wezwanie sądu polskiego skierowane do organu sądowego państwa ENA. Wezwanie o uzupełnienie jest możliwe, gdy informacje przekazane w samym nakazie i przy nim „nie są wystarczające”, zdaniem sądu polskiego, do rozstrzygnięcia w kwestii ENA. Może to dotyczyć każdego z elementów treści nakazu, a więc np. danych odnośnie do tożsamości osoby ściganej, opisu czynu, jego kwalifikacji, zagrożeń karą pozbawienia wolności, danych co do samego orzeczenia w kwestii pozbawienia wolności itd.</w:t>
      </w:r>
    </w:p>
    <w:p>
      <w:pPr>
        <w:pStyle w:val="Tekstprokuratury"/>
        <w:ind w:firstLine="283"/>
        <w:rPr/>
      </w:pPr>
      <w:r>
        <w:rPr>
          <w:rFonts w:cs="Arial" w:ascii="Arial" w:hAnsi="Arial"/>
        </w:rPr>
        <w:t xml:space="preserve">Wezwanie powinno, jako decyzja procesowa, mieć postać postanowienia, w którym sąd wzywa organ sądowy innego państwa do dokonania określonych uzupełnień, wskazując, o jakie konkretnie informacje i czego dotyczące chodzi i w którym zakreśla też mu termin do nadesłania owych brakujących danych. Postanowienie to nie jest zaskarżalne. </w:t>
      </w:r>
    </w:p>
    <w:p>
      <w:pPr>
        <w:pStyle w:val="Tekstprokuratury"/>
        <w:ind w:firstLine="283"/>
        <w:rPr/>
      </w:pPr>
      <w:r>
        <w:rPr>
          <w:rFonts w:cs="Arial" w:ascii="Arial" w:hAnsi="Arial"/>
        </w:rPr>
        <w:t xml:space="preserve">Przy ustalaniu terminu nadesłania brakujących informacji sąd wzywający powinien mieć na względzie terminy dla rozstrzygnięcia w przedmiocie przekazania, określone w art. 607m, które jak wynika z art. 15 decyzji ramowej winny i tu być dotrzymywane. Wystąpienie o uzupełniające informacje może jedynie powodować przedłużenie owego terminu o okresy wskazane w § 2 art. 607m. </w:t>
      </w:r>
    </w:p>
    <w:p>
      <w:pPr>
        <w:pStyle w:val="Tekstprokuratury"/>
        <w:ind w:firstLine="283"/>
        <w:rPr/>
      </w:pPr>
      <w:r>
        <w:rPr>
          <w:rFonts w:cs="Arial" w:ascii="Arial" w:hAnsi="Arial"/>
        </w:rPr>
        <w:t>Sam termin wskazany sądowi wezwanemu nie podlega przedłużeniu. Jest to tzw. termin inny. Jego przekroczenie nie powoduje bezpośrednio żadnych skutków procesowych, a nadesłane z opóźnieniem informacje mogą być przez sąd polski wzięte pod uwagę przy orzekaniu w przedmiocie przekazania, nawet gdyby dotarły, gdy sprawa jest już w instancji odwoławczej. Trudno go jednak uznać za termin instrukcyjny, jako że po jego bezskutecznym upływie sąd i tak rozpoznaje nakaz (nakaz „podlega” rozpoznaniu), tyle że w oparciu o posiadane dotąd materiały, a decyzja może być przy tym dla wystawiającego ENA pozytywna, mimo nienadesłania żądanych uzupełnień.</w:t>
      </w:r>
    </w:p>
    <w:p>
      <w:pPr>
        <w:pStyle w:val="Podtytulprokuratury"/>
        <w:rPr/>
      </w:pPr>
      <w:r>
        <w:rPr/>
        <w:t>XXV. Tryb uzyskania zgody na dalsze ściganie lub odbywanie kary izolacyjnej za czyny popełnione przed przekazaniem</w:t>
      </w:r>
    </w:p>
    <w:p>
      <w:pPr>
        <w:pStyle w:val="Tekstprokuratury"/>
        <w:ind w:firstLine="283"/>
        <w:rPr/>
      </w:pPr>
      <w:r>
        <w:rPr>
          <w:rFonts w:cs="Arial" w:ascii="Arial" w:hAnsi="Arial"/>
        </w:rPr>
        <w:t xml:space="preserve">Przepis art. 607za k.p.k. dotyczy uzyskiwania zgody na ściganie lub odbywanie kary pozbawienia wolności za czyny, których nie dotyczyło przekazanie lub na tzw. przekazanie dalsze i stanowi implementację art. 27 ust. 4 i art. 28 dyrektywy ramowej. </w:t>
      </w:r>
    </w:p>
    <w:p>
      <w:pPr>
        <w:pStyle w:val="Tekstprokuratury"/>
        <w:ind w:firstLine="283"/>
        <w:rPr/>
      </w:pPr>
      <w:r>
        <w:rPr>
          <w:rFonts w:cs="Arial" w:ascii="Arial" w:hAnsi="Arial"/>
        </w:rPr>
        <w:t>Zasadą pozostaje, iż ściganie osoby przekazanej ograniczone jest do czynów, które były podstawą przekazania. Wyjątki od tego przewidziano w art. 27 i 28 decyzji ramowej, których transpozycją są art. 607e i 607i. Państwo członkowskie Unii mogą notyfikować w Sekretariacie Generalnym Rady UE, że w stosunkach z pozostałymi państwami, które wystąpiły także z taką notyfikacją obowiązuje domniemanie zgody na ściganie dalsze, a więc także za czyny, których przekazanie nie dotyczyło oraz co do wykonywania kar pozbawienia wolności za takie czyny, a także że domniemanie dotyczy również zgody na przekazanie dalsze (art. 17 ust. 1 i art. 18 ust. 1 decyzji ramowej). Polska jednak notyfikacji takich dotąd nie przedłożyła</w:t>
      </w:r>
      <w:r>
        <w:rPr>
          <w:rStyle w:val="FootnoteCharacters"/>
          <w:rStyle w:val="FootnoteAnchor"/>
          <w:rFonts w:cs="Arial" w:ascii="Arial" w:hAnsi="Arial"/>
        </w:rPr>
        <w:footnoteReference w:id="30"/>
      </w:r>
      <w:r>
        <w:rPr>
          <w:rFonts w:cs="Arial" w:ascii="Arial" w:hAnsi="Arial"/>
        </w:rPr>
        <w:t>. Tym samym w grę każdorazowo wchodzi kwestia odrębnej zgody.</w:t>
      </w:r>
    </w:p>
    <w:p>
      <w:pPr>
        <w:pStyle w:val="Tekstprokuratury"/>
        <w:ind w:firstLine="283"/>
        <w:rPr/>
      </w:pPr>
      <w:r>
        <w:rPr>
          <w:rFonts w:cs="Arial" w:ascii="Arial" w:hAnsi="Arial"/>
        </w:rPr>
        <w:t xml:space="preserve">Zgody wskazanej w § 1 art. 607za k.p.k. udziela na wniosek organu państwa wydania sąd okręgowy, który uprzednio orzekł o przekazaniu. W przedmiocie wniosku sąd winien rozstrzygnąć w terminie 30 dni od jego otrzymania (§ 2). Termin ów nie podlega przedłużaniu, jak w art. 607m § 2, ale też jego przekroczenie nie rodzi żadnych ujemnych skutków procesowych i można rozstrzygnąć w kwestii wniosku także po upływie tego okresu. Sąd orzeka na posiedzeniu postanowieniem. Postanowieniem tym sąd udziela zgody na dalsze ściganie przekazanego, odbycie przez niego innej jeszcze kary pozbawienia wolności lub na dalsze przekazanie albo odmawia udzielenia takiej zgody, czyli uwzględnienia wniosku organu sądowego państwa UE. Brak recepcji art. 607l § 1 wskazuje, że kwestie udziału w tym posiedzeniu prokuratora i obrońcy przekazanego normuje art. 96 § 2 k.p.k. </w:t>
      </w:r>
    </w:p>
    <w:p>
      <w:pPr>
        <w:pStyle w:val="Tekstprokuratury"/>
        <w:ind w:firstLine="283"/>
        <w:rPr/>
      </w:pPr>
      <w:r>
        <w:rPr>
          <w:rFonts w:cs="Arial" w:ascii="Arial" w:hAnsi="Arial"/>
        </w:rPr>
        <w:t>Na postanowienie sądu przysługuje zażalenie, jako że kończy ono postępowanie w kwestii dalszego ścigania lub dalszego przekazania, rozpoczęte odrębnym wnioskiem organu sądowego państwa wydania nakazu. Można także argumentować, że wniosek, o jakim mowa w § 1 art. 607za, jest bądź to uzupełnieniem uprzedniego ENA i rozstrzyga się „w przedmiocie przekazania” do dalszego, szerszego ścigania w kraju wydania nakazu bądź, gdy dotyczy przekazania dalszego do innego jeszcze państwa UE, że jest on dodatkowym wnioskiem o przekazanie, a przez to, mimo braku wyraźnej recepcji, stosuje się tu odpowiednio również § 3 art. 607l.</w:t>
      </w:r>
    </w:p>
    <w:p>
      <w:pPr>
        <w:pStyle w:val="Tekstprokuratury"/>
        <w:ind w:firstLine="283"/>
        <w:rPr/>
      </w:pPr>
      <w:r>
        <w:rPr>
          <w:rFonts w:cs="Arial" w:ascii="Arial" w:hAnsi="Arial"/>
        </w:rPr>
        <w:t>Recepcja przepisów wskazanych w art. 607za § 1 zd. II do „odpowiedniego” stosowania oznacza, iż:</w:t>
      </w:r>
    </w:p>
    <w:p>
      <w:pPr>
        <w:pStyle w:val="Tekstprokuratury"/>
        <w:numPr>
          <w:ilvl w:val="0"/>
          <w:numId w:val="3"/>
        </w:numPr>
        <w:ind w:left="284" w:hanging="284"/>
        <w:rPr/>
      </w:pPr>
      <w:r>
        <w:rPr>
          <w:rFonts w:cs="Arial" w:ascii="Arial" w:hAnsi="Arial"/>
        </w:rPr>
        <w:t xml:space="preserve">udzielenie zgody nie jest dopuszczalne, gdy sam ENA byłby niedopuszczalny, a więc, gdy wniosek dodatkowy dotyczy przestępstwa zagrożonego karą pozbawienia wolności do roku lub wykonania orzeczonego pozbawienia wolności na okres nieprzekraczający 4 miesięcy (art. 607b), </w:t>
      </w:r>
    </w:p>
    <w:p>
      <w:pPr>
        <w:pStyle w:val="Tekstprokuratury"/>
        <w:numPr>
          <w:ilvl w:val="0"/>
          <w:numId w:val="3"/>
        </w:numPr>
        <w:ind w:left="284" w:hanging="284"/>
        <w:rPr/>
      </w:pPr>
      <w:r>
        <w:rPr>
          <w:rFonts w:cs="Arial" w:ascii="Arial" w:hAnsi="Arial"/>
        </w:rPr>
        <w:t xml:space="preserve">zgoda taka jest niedopuszczalna także wówczas, gdy przy ENA w grę wchodziłaby obligatoryjna odmowa wykonania nakazu z przyczyn wskazanych w art. 607p lub w art. 607s § 1 (tj. wobec obywatela polskiego i azylanta) bądź odmowa fakultatywna w wypadkach wymienionych w art. 607r lub w art. 607s § 2 (tzn. wobec osoby zamieszkałej w Polsce), </w:t>
      </w:r>
    </w:p>
    <w:p>
      <w:pPr>
        <w:pStyle w:val="Tekstprokuratury"/>
        <w:numPr>
          <w:ilvl w:val="0"/>
          <w:numId w:val="3"/>
        </w:numPr>
        <w:ind w:left="284" w:hanging="284"/>
        <w:rPr>
          <w:rFonts w:ascii="Arial" w:hAnsi="Arial" w:cs="Arial"/>
        </w:rPr>
      </w:pPr>
      <w:r>
        <w:rPr>
          <w:rFonts w:cs="Arial" w:ascii="Arial" w:hAnsi="Arial"/>
        </w:rPr>
        <w:t>w toku procedowania w kwestii omawianej zgody możliwe jest żądanie uzupełniających informacji, jak przy rozpatrywaniu samego ENA (art. 607z).</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prokuratury"/>
        <w:rPr/>
      </w:pPr>
      <w:r>
        <w:rPr/>
        <w:t>XXVI. Zezwolenie na przewóz osoby ściganej</w:t>
      </w:r>
    </w:p>
    <w:p>
      <w:pPr>
        <w:pStyle w:val="Tekstprokuratury"/>
        <w:ind w:firstLine="283"/>
        <w:rPr/>
      </w:pPr>
      <w:r>
        <w:rPr>
          <w:rFonts w:cs="Arial" w:ascii="Arial" w:hAnsi="Arial"/>
        </w:rPr>
        <w:t>Regulacja art. 607zb k.p.k. stanowi implementację art. 25 decyzji ramowej i dotyczy zezwolenia na przewóz (tranzyt) osoby przekazanej przez inne państwo państwu trzeciemu, którą wszak trzeba przetransportować przez terytorium Polski. Jest odpowiednikiem art. 606 k.p.k., normującego te kwestie przy ekstradycji. Zezwolenia, tak jak i na gruncie art. 606, udziela Minister Sprawiedliwości, tym razem na wniosek państwa wykonania nakazu, a więc tego, które zezwoliło na przekazanie (§ 1). Minister działa tu samodzielnie, bez potrzeby występowania do sądów o wypowiedzenie się w kwestii owego zezwolenia. Występowanie do MS o jego zezwolenie nie jest potrzebne, jeżeli przewóz odbywa się drogą powietrzną bez lądowania w Polsce; wystarcza wówczas jedynie powiadomienie ministra o takim przewożeniu (art. 607zb § 4 zd. I). Jednak w razie nieplanowanego lądowania państwo wykonania nakazu powinno się już niezwłocznie przesłać informacje, jak we wniosku o zezwolenie (art. 607zb § 4 zd. II), czyli swoisty uproszczony wniosek o wydanie zezwolenia na przewóz.</w:t>
      </w:r>
    </w:p>
    <w:p>
      <w:pPr>
        <w:pStyle w:val="Tekstprokuratury"/>
        <w:ind w:firstLine="283"/>
        <w:rPr/>
      </w:pPr>
      <w:r>
        <w:rPr>
          <w:rFonts w:cs="Arial" w:ascii="Arial" w:hAnsi="Arial"/>
        </w:rPr>
        <w:t>Z wnioskiem o zezwolenie na przewóz wystąpić ma organ państwa wykonania nakazu, a nie jego organ sądowy, który orzekł o przekazaniu, a więc odpowiedni organ władzy (innej niż sądowa) danego kraju. W Polsce będzie to Minister Sprawiedliwości jako nadzorujący administracyjną działalność sądów. To ten organ będzie zatem w Polsce uprawniony do wystąpienia do państwa trzeciego o zezwolenie na przewóz osoby przekazanej przez sąd polski w trybie ENA innemu krajowi UE, gdy wykonanie przekazania do państwa docelowego będzie wymagało przewozu osoby przekazanej przez terytorium innych jeszcze państw Unii.</w:t>
      </w:r>
    </w:p>
    <w:p>
      <w:pPr>
        <w:pStyle w:val="Tekstprokuratury"/>
        <w:ind w:firstLine="283"/>
        <w:rPr/>
      </w:pPr>
      <w:r>
        <w:rPr>
          <w:rFonts w:cs="Arial" w:ascii="Arial" w:hAnsi="Arial"/>
        </w:rPr>
        <w:t>Treść wniosku o zezwolenie określa § 2 art. 607zb. Ma on w pełni zastosowanie, gdy to polski MS występował będzie o zezwolenie na przewóz, pozwala też weryfikować wnioski obce, które zapewne będą składane stosownie do wymogów przepisów państw wnioskujących. Nie ma przeszkód, aby w razie braku istotnych elementów wniosku, o których mowa w § 2, występować do organu państwa wnioskującego o uzupełnienie tych danych, gdy jest to niezbędne dla rozstrzygnięcia w kwestii zezwolenia. Dane, określone w § 2 jako elementy wniosku o zezwolenie, powinny też być niezwłocznie przekazane w razie nieplanowanego lądowania w Polsce z osobą przekazaną, a transportowaną drogą powietrzną przez obszar powietrzny RP (§ 4 zd. II). W tym wypadku nie mówi się już o formalnym wniosku (kwestia czasu), lecz o niezwłocznym przekazaniu danych wskazanych w § 2. Jest to zatem swoista uproszczona procedura tranzytowa.</w:t>
      </w:r>
    </w:p>
    <w:p>
      <w:pPr>
        <w:pStyle w:val="Tekstprokuratury"/>
        <w:ind w:firstLine="283"/>
        <w:rPr/>
      </w:pPr>
      <w:r>
        <w:rPr>
          <w:rFonts w:cs="Arial" w:ascii="Arial" w:hAnsi="Arial"/>
        </w:rPr>
        <w:t>Przepis art. 607zb § 3 ogranicza możliwość wydawania zezwolenia na przewóz, gdy ma on dotyczyć osoby będącej obywatelem polskim lub korzystającej w Polsce z prawa azylu, a przekazanej przez organ sądowy innego kraju UE do państwa innego niż Polska. W takim wypadku zezwolenie na przewóz (tranzyt) może być wydane jedynie pod warunkiem, że po zakończeniu postępowania osoba ta będzie przekazana do Polski w celu wykonania tu kary (środka) pozbawienia wolności, o ile takowa będzie orzeczona. Stylizacja przepisu nawiązuje wyraźnie do 607t § 1, zatem dotyczy on jedynie przewożenia osoby przekazanej dla postępowania karnego, a nie dla samego wykonania orzeczonej już prawomocnie kary lub środka. Stanowi on zatem logiczne dopełnienie art. 607t.</w:t>
      </w:r>
    </w:p>
    <w:p>
      <w:pPr>
        <w:pStyle w:val="Tekstprokuratury"/>
        <w:ind w:firstLine="283"/>
        <w:rPr/>
      </w:pPr>
      <w:r>
        <w:rPr>
          <w:rFonts w:cs="Arial" w:ascii="Arial" w:hAnsi="Arial"/>
        </w:rPr>
        <w:t xml:space="preserve">Przepis nie wypowiada się w kwestii dotyczącej przewozu przez Polskę osób wskazanych w § 3, ale przekazanych do innego kraju UE dla wykonania orzeczonej tam już prawomocnie kary (środka) pozbawienia wolności. Zauważyć jednak należy, że stosownie do art. 607s § 1 przekazanie z Polski takich osób jest obligatoryjnie (choć względnie – zob. uw. 2 do art. 607s) niedopuszczalne. Jeżeli przy tym z treści art. 607zb § 3 wynika, że zezwolenie na ich tranzyt po przekazaniu dla ścigania jest warunkowane powrotnym przekazaniem ich do Polski w razie orzeczenia kary (środka) pozbawienia wolności, to </w:t>
      </w:r>
      <w:r>
        <w:rPr>
          <w:rFonts w:cs="Arial" w:ascii="Arial" w:hAnsi="Arial"/>
          <w:i/>
        </w:rPr>
        <w:t>ratio legis</w:t>
      </w:r>
      <w:r>
        <w:rPr>
          <w:rFonts w:cs="Arial" w:ascii="Arial" w:hAnsi="Arial"/>
        </w:rPr>
        <w:t xml:space="preserve"> owej regulacji (art. 607s, 607t i 607zd) wskazuje, iż zezwolenie na tranzyt w takim sytuacji nie jest dopuszczalne, chyba że przekazany wyrazi na to zgodę. Należałoby tu zatem stosować odpowiednio art. 607s § 1. Zasadnie bowiem podnosi się, iż nielogiczne byłoby zastrzeganie powrotnego przekazania na wypadek skazania przewożonego na pozbawienie wolności, z jednoczesnym zezwalaniem bez zastrzeżeń na jego przewóz w celu wykonania za granicą takiego pozbawienia wolności</w:t>
      </w:r>
      <w:r>
        <w:rPr>
          <w:rStyle w:val="FootnoteCharacters"/>
          <w:rStyle w:val="FootnoteAnchor"/>
          <w:rFonts w:cs="Arial" w:ascii="Arial" w:hAnsi="Arial"/>
        </w:rPr>
        <w:footnoteReference w:id="31"/>
      </w:r>
      <w:r>
        <w:rPr>
          <w:rFonts w:cs="Arial" w:ascii="Arial" w:hAnsi="Arial"/>
        </w:rPr>
        <w:t xml:space="preserve">. </w:t>
      </w:r>
    </w:p>
    <w:p>
      <w:pPr>
        <w:pStyle w:val="Podtytulprokuratury"/>
        <w:rPr/>
      </w:pPr>
      <w:r>
        <w:rPr/>
        <w:t>XXVII. Tryb rozstrzygania o nadaniu biegu ENA</w:t>
      </w:r>
    </w:p>
    <w:p>
      <w:pPr>
        <w:pStyle w:val="Tekstprokuratury"/>
        <w:ind w:firstLine="283"/>
        <w:rPr/>
      </w:pPr>
      <w:r>
        <w:rPr>
          <w:rFonts w:cs="Arial" w:ascii="Arial" w:hAnsi="Arial"/>
        </w:rPr>
        <w:t xml:space="preserve">Przepis art. 607zc k.p.k. jest implementacją art. 10 ust. 6 decyzji ramowej i dotyczy rozstrzygania w sytuacji, gdy ENA skierowano do sądu, który nie jest właściwy do jego rozpoznania; o owej właściwości sądu. Chodzi tu zarówno o niewłaściwość miejscową (nie ten sąd okręgowy, który jest miejscowo właściwy), jak i rzeczową (sąd rejonowy lub apelacyjny zamiast sądu okręgowego). Omawiany przepis stanowi więc </w:t>
      </w:r>
      <w:r>
        <w:rPr>
          <w:rFonts w:cs="Arial" w:ascii="Arial" w:hAnsi="Arial"/>
          <w:i/>
        </w:rPr>
        <w:t>lex specialis</w:t>
      </w:r>
      <w:r>
        <w:rPr>
          <w:rFonts w:cs="Arial" w:ascii="Arial" w:hAnsi="Arial"/>
        </w:rPr>
        <w:t xml:space="preserve"> wobec art. 35 k.p.k. i dotyczy jedynie przekazywania ENA przez sąd, do którego nakaz skierowano, jeśli nie jest on właściwy w tej materii, sądowi właściwemu do jego rozpoznania. </w:t>
      </w:r>
    </w:p>
    <w:p>
      <w:pPr>
        <w:pStyle w:val="Tekstprokuratury"/>
        <w:ind w:firstLine="283"/>
        <w:rPr/>
      </w:pPr>
      <w:r>
        <w:rPr>
          <w:rFonts w:cs="Arial" w:ascii="Arial" w:hAnsi="Arial"/>
        </w:rPr>
        <w:t xml:space="preserve">Przepis art. 607zc nie ma zastosowania, jeżeli sprawę do niewłaściwego sądu wniósł – po przeprowadzeniu czynności wskazanych w art. 607k § 2 – prokurator (art. 607k § 2 </w:t>
      </w:r>
      <w:r>
        <w:rPr>
          <w:rFonts w:cs="Arial" w:ascii="Arial" w:hAnsi="Arial"/>
          <w:i/>
        </w:rPr>
        <w:t>in fine</w:t>
      </w:r>
      <w:r>
        <w:rPr>
          <w:rFonts w:cs="Arial" w:ascii="Arial" w:hAnsi="Arial"/>
        </w:rPr>
        <w:t>). W takim wypadku w przedmiocie właściwości stosuje się art. 35 k.p.k. Przepis art. 607zc dotyczy bowiem wyraźnie jedynie sądu, do którego „został skierowany” nakaz europejski. Ten zaś kieruje się z zagranicy do sądu (zob. pkt XII).</w:t>
      </w:r>
    </w:p>
    <w:p>
      <w:pPr>
        <w:pStyle w:val="Tekstprokuratury"/>
        <w:ind w:firstLine="283"/>
        <w:rPr/>
      </w:pPr>
      <w:r>
        <w:rPr>
          <w:rFonts w:cs="Arial" w:ascii="Arial" w:hAnsi="Arial"/>
        </w:rPr>
        <w:t>W przedmiocie właściwości w zakresie wskazanym w art. 607zc sąd orzeka na posiedzeniu w składzie wynikającym z art. 30 § 1 k.p.k. Udział prokuratora i obrońcy osoby ściganej w posiedzeniu opiera się tu na zasadach wynikających z art. 96 § 2 k.p.k. Postanowienie sądu o przekazaniu sprawy ENA innemu, właściwemu sądowi nie jest zaskarżalne, jako że przepis nic na temat nie wspomina, a decyzja sądu – jak już wskazano – nie jest tu oparta na art. 35 k.p.k., lecz upoważnia do niej odrębnie art. 607zc</w:t>
      </w:r>
      <w:r>
        <w:rPr>
          <w:rStyle w:val="FootnoteCharacters"/>
          <w:rStyle w:val="FootnoteAnchor"/>
          <w:rFonts w:cs="Arial" w:ascii="Arial" w:hAnsi="Arial"/>
        </w:rPr>
        <w:footnoteReference w:id="32"/>
      </w:r>
      <w:r>
        <w:rPr>
          <w:rFonts w:cs="Arial" w:ascii="Arial" w:hAnsi="Arial"/>
        </w:rPr>
        <w:t>. Zaskarżalność wchodzi natomiast w rachubę w razie niewłaściwego wniesienia sprawy przez prokuratora po dokonaniu czynności wskazanych w art. 607k §  2.</w:t>
      </w:r>
    </w:p>
    <w:p>
      <w:pPr>
        <w:pStyle w:val="Tekstprokuratury"/>
        <w:ind w:firstLine="283"/>
        <w:rPr/>
      </w:pPr>
      <w:r>
        <w:rPr>
          <w:rFonts w:cs="Arial" w:ascii="Arial" w:hAnsi="Arial"/>
        </w:rPr>
        <w:t xml:space="preserve">Sąd, który wydał postanowienie w trybie art. 607zc, jest obowiązany powiadomić o tej decyzji organ sądowy państwa obcego, który wydał i skierował doń ENA (art. 607zc </w:t>
      </w:r>
      <w:r>
        <w:rPr>
          <w:rFonts w:cs="Arial" w:ascii="Arial" w:hAnsi="Arial"/>
          <w:i/>
        </w:rPr>
        <w:t>in fine</w:t>
      </w:r>
      <w:r>
        <w:rPr>
          <w:rFonts w:cs="Arial" w:ascii="Arial" w:hAnsi="Arial"/>
        </w:rPr>
        <w:t>). Powiadomienie winno przybrać postać pisemną, z informacją o treści postanowienia, a jego celem jest wskazanie obcemu organowi sądowemu sądu polskiego, który będzie rozpoznawał nakaz jako właściwy w tej materii. Powinno ono nastąpić niezwłocznie po wydaniu postanowienia.</w:t>
      </w:r>
    </w:p>
    <w:p>
      <w:pPr>
        <w:pStyle w:val="Tekstprokuratury"/>
        <w:ind w:firstLine="283"/>
        <w:rPr/>
      </w:pPr>
      <w:r>
        <w:rPr>
          <w:rFonts w:cs="Arial" w:ascii="Arial" w:hAnsi="Arial"/>
        </w:rPr>
        <w:t>Jeżeli sąd okręgowy, któremu ENA przekazano w trybie postanowienia wskazanego w art. 607zc okazałby się niewłaściwy, orzeka on w kwestii swojej niewłaściwości już na zasadach wynikających z art. 35 k.p.k.</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69, poz. 626.</w:t>
      </w:r>
    </w:p>
  </w:footnote>
  <w:footnote w:id="3">
    <w:p>
      <w:pPr>
        <w:pStyle w:val="Przypisy"/>
        <w:ind w:left="113" w:hanging="113"/>
        <w:rPr/>
      </w:pPr>
      <w:r>
        <w:rPr>
          <w:rStyle w:val="FootnoteCharacters"/>
        </w:rPr>
        <w:footnoteRef/>
      </w:r>
      <w:r>
        <w:rPr/>
        <w:tab/>
        <w:t xml:space="preserve"> </w:t>
      </w:r>
      <w:r>
        <w:rPr/>
        <w:t xml:space="preserve">Szerzej o tej ustawie zob. W. </w:t>
      </w:r>
      <w:r>
        <w:rPr>
          <w:spacing w:val="32"/>
        </w:rPr>
        <w:t>Grzeszczy</w:t>
      </w:r>
      <w:r>
        <w:rPr/>
        <w:t>k, Zmiany prawa karnego wprowadzone ustawą z dnia 18 marca 2004 r., Prok. i Pr. 2004, nr 7–8, s. 77–88.</w:t>
      </w:r>
    </w:p>
  </w:footnote>
  <w:footnote w:id="4">
    <w:p>
      <w:pPr>
        <w:pStyle w:val="Przypisy"/>
        <w:ind w:left="113" w:hanging="113"/>
        <w:rPr/>
      </w:pPr>
      <w:r>
        <w:rPr>
          <w:rStyle w:val="FootnoteCharacters"/>
        </w:rPr>
        <w:footnoteRef/>
      </w:r>
      <w:r>
        <w:rPr/>
        <w:tab/>
        <w:t xml:space="preserve"> </w:t>
      </w:r>
      <w:r>
        <w:rPr/>
        <w:t xml:space="preserve">Obecnie po kolejnej nowelizacji k.p.k., dokonanej ustawą dnia 8 października 2004 r. (Dz. U. Nr 240, poz. 2405), związanej z ratyfikacją przez Polskę Statutu Międzynarodowego Trybunału Karnego, przepis art. 602 § 1 k.p.k. do zastrzeżenia tego dodał jeszcze przepisy rozdziału 66a, czyli dotyczące przekazywania osób do owego Trybunału, z tym że w tym wypadku na pewno nie dochodzi do wydania osób władzom innego państwa, lecz jedynie międzynarodowemu organowi sądowemu; o tej nowelizacji zob. T. </w:t>
      </w:r>
      <w:r>
        <w:rPr>
          <w:spacing w:val="32"/>
        </w:rPr>
        <w:t>Grzegorczy</w:t>
      </w:r>
      <w:r>
        <w:rPr/>
        <w:t xml:space="preserve">k, Współpraca Polski z Międzynarodowym Trybunałem Karnym, Prok. i Pr. 2005, nr 3.   </w:t>
      </w:r>
    </w:p>
  </w:footnote>
  <w:footnote w:id="5">
    <w:p>
      <w:pPr>
        <w:pStyle w:val="Przypisy"/>
        <w:ind w:left="113" w:hanging="113"/>
        <w:rPr/>
      </w:pPr>
      <w:r>
        <w:rPr>
          <w:rStyle w:val="FootnoteCharacters"/>
        </w:rPr>
        <w:footnoteRef/>
      </w:r>
      <w:r>
        <w:rPr>
          <w:sz w:val="10"/>
        </w:rPr>
        <w:tab/>
        <w:t xml:space="preserve"> </w:t>
      </w:r>
      <w:r>
        <w:rPr/>
        <w:t xml:space="preserve">Zob. A. </w:t>
      </w:r>
      <w:r>
        <w:rPr>
          <w:spacing w:val="32"/>
        </w:rPr>
        <w:t>Grzela</w:t>
      </w:r>
      <w:r>
        <w:rPr/>
        <w:t xml:space="preserve">k, F. </w:t>
      </w:r>
      <w:r>
        <w:rPr>
          <w:spacing w:val="32"/>
        </w:rPr>
        <w:t>Jasiński</w:t>
      </w:r>
      <w:r>
        <w:rPr/>
        <w:t>, Przekazanie zamiast ekstradycji, Rzeczpospolita nr 257 z dnia 4 listopada 2003 r., s. C–3.</w:t>
      </w:r>
    </w:p>
  </w:footnote>
  <w:footnote w:id="6">
    <w:p>
      <w:pPr>
        <w:pStyle w:val="Przypisy"/>
        <w:ind w:left="113" w:hanging="113"/>
        <w:rPr/>
      </w:pPr>
      <w:r>
        <w:rPr>
          <w:rStyle w:val="FootnoteCharacters"/>
        </w:rPr>
        <w:footnoteRef/>
      </w:r>
      <w:r>
        <w:rPr/>
        <w:tab/>
        <w:t xml:space="preserve"> </w:t>
      </w:r>
      <w:r>
        <w:rPr/>
        <w:t>Zob. Dz. U. z 2003 r., Nr 78, poz. 708, s. 5076 i 5130 oraz nowy art. 611h § 1 k.p.k.</w:t>
      </w:r>
    </w:p>
  </w:footnote>
  <w:footnote w:id="7">
    <w:p>
      <w:pPr>
        <w:pStyle w:val="Przypisy"/>
        <w:ind w:left="113" w:hanging="113"/>
        <w:rPr/>
      </w:pPr>
      <w:r>
        <w:rPr>
          <w:rStyle w:val="FootnoteCharacters"/>
        </w:rPr>
        <w:footnoteRef/>
      </w:r>
      <w:r>
        <w:rPr>
          <w:sz w:val="10"/>
        </w:rPr>
        <w:tab/>
        <w:t xml:space="preserve"> </w:t>
      </w:r>
      <w:r>
        <w:rPr/>
        <w:t xml:space="preserve">Zob. np. P. </w:t>
      </w:r>
      <w:r>
        <w:rPr>
          <w:spacing w:val="32"/>
        </w:rPr>
        <w:t>Kruszyńsk</w:t>
      </w:r>
      <w:r>
        <w:rPr/>
        <w:t xml:space="preserve">i, Europejski Nakaz Aresztowania jako forma realizacji idei wzajemnej współpracy w zakresie wymiaru sprawiedliwości pomiędzy państwami Unii Europejskiej, (w:) Współczesne problemy procesu karnego i jego efektywności. Księga pamiątkowa prof. A. Bulsiewicza, Toruń 2004, s. 198; E. </w:t>
      </w:r>
      <w:r>
        <w:rPr>
          <w:spacing w:val="32"/>
        </w:rPr>
        <w:t>Ostrihansk</w:t>
      </w:r>
      <w:r>
        <w:rPr/>
        <w:t xml:space="preserve">y, Europejski nakaz aresztowania a konstytucja. Nakazać zakazane, Rzeczpospolita nr 262 z dnia 10–11 listopada 2003 r., s. C–3; J. </w:t>
      </w:r>
      <w:r>
        <w:rPr>
          <w:spacing w:val="32"/>
        </w:rPr>
        <w:t>Trzcińsk</w:t>
      </w:r>
      <w:r>
        <w:rPr/>
        <w:t>a, Europejski nakaz aresztowania a ekstradycja, Prok. i Pr. 2004, nr 6.</w:t>
      </w:r>
    </w:p>
  </w:footnote>
  <w:footnote w:id="8">
    <w:p>
      <w:pPr>
        <w:pStyle w:val="Przypisy"/>
        <w:ind w:left="113" w:hanging="113"/>
        <w:rPr/>
      </w:pPr>
      <w:r>
        <w:rPr>
          <w:rStyle w:val="FootnoteCharacters"/>
        </w:rPr>
        <w:footnoteRef/>
      </w:r>
      <w:r>
        <w:rPr/>
        <w:tab/>
        <w:t xml:space="preserve"> </w:t>
      </w:r>
      <w:r>
        <w:rPr/>
        <w:t xml:space="preserve">Zob. np. F. </w:t>
      </w:r>
      <w:r>
        <w:rPr>
          <w:spacing w:val="32"/>
        </w:rPr>
        <w:t>Jasińsk</w:t>
      </w:r>
      <w:r>
        <w:rPr/>
        <w:t xml:space="preserve">i, Europejski nakaz aresztowania, Stosunki Międzynarodowe, 2003, nr 2–3, s. 60; E. </w:t>
      </w:r>
      <w:r>
        <w:rPr>
          <w:spacing w:val="32"/>
        </w:rPr>
        <w:t>Pionte</w:t>
      </w:r>
      <w:r>
        <w:rPr/>
        <w:t>k, Europejski Nakaz Aresztowania,. PiP 2004, nr 4, s. 39–40; A. </w:t>
      </w:r>
      <w:r>
        <w:rPr>
          <w:spacing w:val="32"/>
        </w:rPr>
        <w:t>Górsk</w:t>
      </w:r>
      <w:r>
        <w:rPr/>
        <w:t xml:space="preserve">i, A. </w:t>
      </w:r>
      <w:r>
        <w:rPr>
          <w:spacing w:val="32"/>
        </w:rPr>
        <w:t>Sakowic</w:t>
      </w:r>
      <w:r>
        <w:rPr/>
        <w:t>z, Europejski nakaz aresztowania. Między skutecznością ścigania a gwarancyjną funkcją praw człowieka, Przegl. Pol. 2002, nr 3–4, s. 52–70.</w:t>
      </w:r>
    </w:p>
  </w:footnote>
  <w:footnote w:id="9">
    <w:p>
      <w:pPr>
        <w:pStyle w:val="Przypisy"/>
        <w:ind w:left="113" w:hanging="113"/>
        <w:rPr/>
      </w:pPr>
      <w:r>
        <w:rPr>
          <w:rStyle w:val="FootnoteCharacters"/>
        </w:rPr>
        <w:footnoteRef/>
      </w:r>
      <w:r>
        <w:rPr/>
        <w:tab/>
        <w:t xml:space="preserve"> </w:t>
      </w:r>
      <w:r>
        <w:rPr/>
        <w:t xml:space="preserve">Zob. np. M. </w:t>
      </w:r>
      <w:r>
        <w:rPr>
          <w:spacing w:val="32"/>
        </w:rPr>
        <w:t>Płacht</w:t>
      </w:r>
      <w:r>
        <w:rPr/>
        <w:t xml:space="preserve">a, Europejski nakaz aresztowania a ekstradycja, Jurysta 2003, nr 11–12, s. 14–15; P. </w:t>
      </w:r>
      <w:r>
        <w:rPr>
          <w:spacing w:val="32"/>
        </w:rPr>
        <w:t>Winczore</w:t>
      </w:r>
      <w:r>
        <w:rPr/>
        <w:t>k, Europejskie aresztowanie a polska Konstytucja, Rzecz</w:t>
        <w:softHyphen/>
        <w:t>pospolita nr 257 z dnia 11 listopada 2003 r., s. C–3.</w:t>
      </w:r>
    </w:p>
  </w:footnote>
  <w:footnote w:id="10">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Kodeks postępowania karnego. Komentarz, Suplement, Warszawa 2004, s. 38 i 71.</w:t>
      </w:r>
    </w:p>
  </w:footnote>
  <w:footnote w:id="11">
    <w:p>
      <w:pPr>
        <w:pStyle w:val="Przypisy"/>
        <w:ind w:left="170" w:hanging="170"/>
        <w:rPr/>
      </w:pPr>
      <w:r>
        <w:rPr>
          <w:rStyle w:val="FootnoteCharacters"/>
        </w:rPr>
        <w:footnoteRef/>
      </w:r>
      <w:r>
        <w:rPr>
          <w:sz w:val="10"/>
        </w:rPr>
        <w:tab/>
        <w:t xml:space="preserve"> </w:t>
      </w:r>
      <w:r>
        <w:rPr/>
        <w:t xml:space="preserve">Zob. M. </w:t>
      </w:r>
      <w:r>
        <w:rPr>
          <w:spacing w:val="32"/>
        </w:rPr>
        <w:t>Muszyńsk</w:t>
      </w:r>
      <w:r>
        <w:rPr/>
        <w:t xml:space="preserve">i, S. </w:t>
      </w:r>
      <w:r>
        <w:rPr>
          <w:spacing w:val="32"/>
        </w:rPr>
        <w:t>Hambur</w:t>
      </w:r>
      <w:r>
        <w:rPr/>
        <w:t>a, Transgraniczne ściganie karne w zjednoczonej Europie, Rzeczpospolita nr 203 z dnia 1 września 2003 r., s. C–3.</w:t>
      </w:r>
    </w:p>
  </w:footnote>
  <w:footnote w:id="12">
    <w:p>
      <w:pPr>
        <w:pStyle w:val="Przypisy"/>
        <w:rPr/>
      </w:pPr>
      <w:r>
        <w:rPr>
          <w:rStyle w:val="FootnoteCharacters"/>
        </w:rPr>
        <w:footnoteRef/>
      </w:r>
      <w:r>
        <w:rPr/>
        <w:tab/>
        <w:t xml:space="preserve"> </w:t>
      </w:r>
      <w:r>
        <w:rPr/>
        <w:t>OSNKW 2005, nr 1, poz. 3.</w:t>
      </w:r>
    </w:p>
  </w:footnote>
  <w:footnote w:id="13">
    <w:p>
      <w:pPr>
        <w:pStyle w:val="Przypisy"/>
        <w:ind w:left="170" w:hanging="170"/>
        <w:rPr/>
      </w:pPr>
      <w:r>
        <w:rPr>
          <w:rStyle w:val="FootnoteCharacters"/>
        </w:rPr>
        <w:footnoteRef/>
      </w:r>
      <w:r>
        <w:rPr/>
        <w:tab/>
        <w:t xml:space="preserve"> </w:t>
      </w:r>
      <w:r>
        <w:rPr/>
        <w:t>Dz. U. Nr 73, poz. 664.</w:t>
      </w:r>
    </w:p>
  </w:footnote>
  <w:footnote w:id="14">
    <w:p>
      <w:pPr>
        <w:pStyle w:val="Przypisy"/>
        <w:ind w:left="170" w:hanging="170"/>
        <w:rPr/>
      </w:pPr>
      <w:r>
        <w:rPr>
          <w:rStyle w:val="FootnoteCharacters"/>
        </w:rPr>
        <w:footnoteRef/>
      </w:r>
      <w:r>
        <w:rPr>
          <w:sz w:val="10"/>
        </w:rPr>
        <w:tab/>
        <w:t xml:space="preserve"> </w:t>
      </w:r>
      <w:r>
        <w:rPr/>
        <w:t xml:space="preserve">Tak np. W. </w:t>
      </w:r>
      <w:r>
        <w:rPr>
          <w:spacing w:val="32"/>
        </w:rPr>
        <w:t>Grzeszczy</w:t>
      </w:r>
      <w:r>
        <w:rPr/>
        <w:t xml:space="preserve">k, Zmiany, s. 85; P. </w:t>
      </w:r>
      <w:r>
        <w:rPr>
          <w:spacing w:val="32"/>
        </w:rPr>
        <w:t>Hofmańsk</w:t>
      </w:r>
      <w:r>
        <w:rPr/>
        <w:t xml:space="preserve">i, E. </w:t>
      </w:r>
      <w:r>
        <w:rPr>
          <w:spacing w:val="32"/>
        </w:rPr>
        <w:t>Sadzi</w:t>
      </w:r>
      <w:r>
        <w:rPr/>
        <w:t xml:space="preserve">k, K. </w:t>
      </w:r>
      <w:r>
        <w:rPr>
          <w:spacing w:val="32"/>
        </w:rPr>
        <w:t>Zgryze</w:t>
      </w:r>
      <w:r>
        <w:rPr/>
        <w:t>k, Suplement, s. 46–47.</w:t>
      </w:r>
    </w:p>
  </w:footnote>
  <w:footnote w:id="15">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Suplement, s. 47.</w:t>
      </w:r>
    </w:p>
  </w:footnote>
  <w:footnote w:id="16">
    <w:p>
      <w:pPr>
        <w:pStyle w:val="Przypisy"/>
        <w:ind w:left="170" w:hanging="170"/>
        <w:rPr/>
      </w:pPr>
      <w:r>
        <w:rPr>
          <w:rStyle w:val="FootnoteCharacters"/>
        </w:rPr>
        <w:footnoteRef/>
      </w:r>
      <w:r>
        <w:rPr/>
        <w:tab/>
        <w:t xml:space="preserve"> </w:t>
      </w:r>
      <w:r>
        <w:rPr>
          <w:i/>
        </w:rPr>
        <w:t>Ibidem</w:t>
      </w:r>
      <w:r>
        <w:rPr/>
        <w:t>, s. 52.</w:t>
      </w:r>
    </w:p>
  </w:footnote>
  <w:footnote w:id="17">
    <w:p>
      <w:pPr>
        <w:pStyle w:val="Przypisy"/>
        <w:ind w:left="170" w:hanging="170"/>
        <w:rPr/>
      </w:pPr>
      <w:r>
        <w:rPr>
          <w:rStyle w:val="FootnoteCharacters"/>
        </w:rPr>
        <w:footnoteRef/>
      </w:r>
      <w:r>
        <w:rPr/>
        <w:tab/>
        <w:t xml:space="preserve"> </w:t>
      </w:r>
      <w:r>
        <w:rPr/>
        <w:t xml:space="preserve">Tak też P. </w:t>
      </w:r>
      <w:r>
        <w:rPr>
          <w:spacing w:val="32"/>
        </w:rPr>
        <w:t>Hofmańsk</w:t>
      </w:r>
      <w:r>
        <w:rPr/>
        <w:t xml:space="preserve">i, E. </w:t>
      </w:r>
      <w:r>
        <w:rPr>
          <w:spacing w:val="32"/>
        </w:rPr>
        <w:t>Sadzi</w:t>
      </w:r>
      <w:r>
        <w:rPr/>
        <w:t xml:space="preserve">k, K. </w:t>
      </w:r>
      <w:r>
        <w:rPr>
          <w:spacing w:val="32"/>
        </w:rPr>
        <w:t>Zgryze</w:t>
      </w:r>
      <w:r>
        <w:rPr/>
        <w:t>k, Suplement, s. 51.</w:t>
      </w:r>
    </w:p>
  </w:footnote>
  <w:footnote w:id="18">
    <w:p>
      <w:pPr>
        <w:pStyle w:val="Przypisy"/>
        <w:ind w:left="170" w:hanging="170"/>
        <w:rPr/>
      </w:pPr>
      <w:r>
        <w:rPr>
          <w:rStyle w:val="FootnoteCharacters"/>
        </w:rPr>
        <w:footnoteRef/>
      </w:r>
      <w:r>
        <w:rPr/>
        <w:tab/>
        <w:t xml:space="preserve"> </w:t>
      </w:r>
      <w:r>
        <w:rPr/>
        <w:t>Tamże, s. 53.</w:t>
      </w:r>
    </w:p>
  </w:footnote>
  <w:footnote w:id="19">
    <w:p>
      <w:pPr>
        <w:pStyle w:val="Przypisy"/>
        <w:ind w:left="170" w:hanging="170"/>
        <w:rPr/>
      </w:pPr>
      <w:r>
        <w:rPr>
          <w:rStyle w:val="FootnoteCharacters"/>
        </w:rPr>
        <w:footnoteRef/>
      </w:r>
      <w:r>
        <w:rPr/>
        <w:tab/>
        <w:t xml:space="preserve"> </w:t>
      </w:r>
      <w:r>
        <w:rPr/>
        <w:t xml:space="preserve">Tak też np. W. </w:t>
      </w:r>
      <w:r>
        <w:rPr>
          <w:spacing w:val="32"/>
        </w:rPr>
        <w:t>Grzeszczy</w:t>
      </w:r>
      <w:r>
        <w:rPr/>
        <w:t xml:space="preserve">k, Zmiany, s. 86; P. </w:t>
      </w:r>
      <w:r>
        <w:rPr>
          <w:spacing w:val="32"/>
        </w:rPr>
        <w:t>Hofmańsk</w:t>
      </w:r>
      <w:r>
        <w:rPr/>
        <w:t xml:space="preserve">i, E. </w:t>
      </w:r>
      <w:r>
        <w:rPr>
          <w:spacing w:val="32"/>
        </w:rPr>
        <w:t>Sadzi</w:t>
      </w:r>
      <w:r>
        <w:rPr/>
        <w:t xml:space="preserve">k, K. </w:t>
      </w:r>
      <w:r>
        <w:rPr>
          <w:spacing w:val="32"/>
        </w:rPr>
        <w:t>Zgryze</w:t>
      </w:r>
      <w:r>
        <w:rPr/>
        <w:t>k, Suplement, s. 62.</w:t>
      </w:r>
    </w:p>
  </w:footnote>
  <w:footnote w:id="20">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Suplement, s. 62.</w:t>
      </w:r>
    </w:p>
  </w:footnote>
  <w:footnote w:id="21">
    <w:p>
      <w:pPr>
        <w:pStyle w:val="Przypisy"/>
        <w:ind w:left="170" w:hanging="170"/>
        <w:rPr/>
      </w:pPr>
      <w:r>
        <w:rPr>
          <w:rStyle w:val="FootnoteCharacters"/>
        </w:rPr>
        <w:footnoteRef/>
      </w:r>
      <w:r>
        <w:rPr/>
        <w:tab/>
        <w:t xml:space="preserve"> </w:t>
      </w:r>
      <w:r>
        <w:rPr/>
        <w:t>Tamże, s. 61–62.</w:t>
      </w:r>
    </w:p>
  </w:footnote>
  <w:footnote w:id="22">
    <w:p>
      <w:pPr>
        <w:pStyle w:val="Przypisy"/>
        <w:ind w:left="170" w:hanging="170"/>
        <w:rPr/>
      </w:pPr>
      <w:r>
        <w:rPr>
          <w:rStyle w:val="FootnoteCharacters"/>
        </w:rPr>
        <w:footnoteRef/>
      </w:r>
      <w:r>
        <w:rPr/>
        <w:tab/>
        <w:t xml:space="preserve"> </w:t>
      </w:r>
      <w:r>
        <w:rPr/>
        <w:t>Tamże, s. 65.</w:t>
      </w:r>
    </w:p>
  </w:footnote>
  <w:footnote w:id="23">
    <w:p>
      <w:pPr>
        <w:pStyle w:val="Przypisy"/>
        <w:ind w:left="170" w:hanging="170"/>
        <w:rPr/>
      </w:pPr>
      <w:r>
        <w:rPr>
          <w:rStyle w:val="FootnoteCharacters"/>
        </w:rPr>
        <w:footnoteRef/>
      </w:r>
      <w:r>
        <w:rPr/>
        <w:tab/>
        <w:t xml:space="preserve"> </w:t>
      </w:r>
      <w:r>
        <w:rPr/>
        <w:t xml:space="preserve">Odmiennie, że następuje u przerwanie biegu terminu, który następnie biegnie znów od nowa – P. </w:t>
      </w:r>
      <w:r>
        <w:rPr>
          <w:spacing w:val="32"/>
        </w:rPr>
        <w:t>Hofmańsk</w:t>
      </w:r>
      <w:r>
        <w:rPr/>
        <w:t xml:space="preserve">i, E. </w:t>
      </w:r>
      <w:r>
        <w:rPr>
          <w:spacing w:val="32"/>
        </w:rPr>
        <w:t>Sadzi</w:t>
      </w:r>
      <w:r>
        <w:rPr/>
        <w:t xml:space="preserve">k, K. </w:t>
      </w:r>
      <w:r>
        <w:rPr>
          <w:spacing w:val="32"/>
        </w:rPr>
        <w:t>Zgryze</w:t>
      </w:r>
      <w:r>
        <w:rPr/>
        <w:t>k, Suplement, s. 65.</w:t>
      </w:r>
    </w:p>
  </w:footnote>
  <w:footnote w:id="24">
    <w:p>
      <w:pPr>
        <w:pStyle w:val="Przypisy"/>
        <w:ind w:left="170" w:hanging="170"/>
        <w:rPr/>
      </w:pPr>
      <w:r>
        <w:rPr>
          <w:rStyle w:val="FootnoteCharacters"/>
        </w:rPr>
        <w:footnoteRef/>
      </w:r>
      <w:r>
        <w:rPr/>
        <w:tab/>
        <w:t xml:space="preserve"> </w:t>
      </w:r>
      <w:r>
        <w:rPr/>
        <w:t xml:space="preserve">Zob. P. </w:t>
      </w:r>
      <w:r>
        <w:rPr>
          <w:spacing w:val="32"/>
        </w:rPr>
        <w:t>Kruszyńsk</w:t>
      </w:r>
      <w:r>
        <w:rPr/>
        <w:t xml:space="preserve">i, Europejski Nakaz, </w:t>
      </w:r>
      <w:r>
        <w:rPr>
          <w:i/>
        </w:rPr>
        <w:t>op. cit</w:t>
      </w:r>
      <w:r>
        <w:rPr/>
        <w:t>., s. 196–197.</w:t>
      </w:r>
    </w:p>
  </w:footnote>
  <w:footnote w:id="25">
    <w:p>
      <w:pPr>
        <w:pStyle w:val="Przypisy"/>
        <w:ind w:left="170" w:hanging="170"/>
        <w:rPr/>
      </w:pPr>
      <w:r>
        <w:rPr>
          <w:rStyle w:val="FootnoteCharacters"/>
        </w:rPr>
        <w:footnoteRef/>
      </w:r>
      <w:r>
        <w:rPr/>
        <w:tab/>
        <w:t xml:space="preserve"> </w:t>
      </w:r>
      <w:r>
        <w:rPr/>
        <w:t>Zob. zmiany wprowadzone w tym zakresie do k.k.s. ustawą z dnia 24 lipca 2003 r. o zmianie ustawy – Kodeks karny skarbowy (Dz. U. Nr 162, poz. 1569).</w:t>
      </w:r>
    </w:p>
  </w:footnote>
  <w:footnote w:id="26">
    <w:p>
      <w:pPr>
        <w:pStyle w:val="Przypisy"/>
        <w:ind w:left="170" w:hanging="170"/>
        <w:rPr/>
      </w:pPr>
      <w:r>
        <w:rPr>
          <w:rStyle w:val="FootnoteCharacters"/>
        </w:rPr>
        <w:footnoteRef/>
      </w:r>
      <w:r>
        <w:rPr/>
        <w:tab/>
        <w:t xml:space="preserve"> </w:t>
      </w:r>
      <w:r>
        <w:rPr/>
        <w:t xml:space="preserve">Tak też P. </w:t>
      </w:r>
      <w:r>
        <w:rPr>
          <w:spacing w:val="32"/>
        </w:rPr>
        <w:t>Hofmańsk</w:t>
      </w:r>
      <w:r>
        <w:rPr/>
        <w:t xml:space="preserve">i, E. </w:t>
      </w:r>
      <w:r>
        <w:rPr>
          <w:spacing w:val="32"/>
        </w:rPr>
        <w:t>Sadzi</w:t>
      </w:r>
      <w:r>
        <w:rPr/>
        <w:t xml:space="preserve">k, K. </w:t>
      </w:r>
      <w:r>
        <w:rPr>
          <w:spacing w:val="32"/>
        </w:rPr>
        <w:t>Zgryze</w:t>
      </w:r>
      <w:r>
        <w:rPr/>
        <w:t>k, Suplement, s. 80.</w:t>
      </w:r>
    </w:p>
  </w:footnote>
  <w:footnote w:id="27">
    <w:p>
      <w:pPr>
        <w:pStyle w:val="Przypisy"/>
        <w:ind w:left="170" w:hanging="170"/>
        <w:rPr/>
      </w:pPr>
      <w:r>
        <w:rPr>
          <w:rStyle w:val="FootnoteCharacters"/>
        </w:rPr>
        <w:footnoteRef/>
      </w:r>
      <w:r>
        <w:rPr/>
        <w:tab/>
        <w:t xml:space="preserve"> </w:t>
      </w:r>
      <w:r>
        <w:rPr/>
        <w:t xml:space="preserve">Dz. U. Nr 93, poz. 889; zob. też W. </w:t>
      </w:r>
      <w:r>
        <w:rPr>
          <w:spacing w:val="32"/>
        </w:rPr>
        <w:t>Grzeszczy</w:t>
      </w:r>
      <w:r>
        <w:rPr/>
        <w:t>k, Zmiany w prawie karnym wprowadzone ustawą z dnia 16 kwietnia 2004 r., Prok. i Pr. 2004, nr 9, s. 71–79.</w:t>
      </w:r>
    </w:p>
  </w:footnote>
  <w:footnote w:id="28">
    <w:p>
      <w:pPr>
        <w:pStyle w:val="Przypisy"/>
        <w:ind w:left="170" w:hanging="170"/>
        <w:rPr/>
      </w:pPr>
      <w:r>
        <w:rPr>
          <w:rStyle w:val="FootnoteCharacters"/>
        </w:rPr>
        <w:footnoteRef/>
      </w:r>
      <w:r>
        <w:rPr/>
        <w:tab/>
        <w:t xml:space="preserve"> </w:t>
      </w:r>
      <w:r>
        <w:rPr/>
        <w:t xml:space="preserve">Tak np. P. </w:t>
      </w:r>
      <w:r>
        <w:rPr>
          <w:spacing w:val="32"/>
        </w:rPr>
        <w:t>Hofmańsk</w:t>
      </w:r>
      <w:r>
        <w:rPr/>
        <w:t xml:space="preserve">i, E. </w:t>
      </w:r>
      <w:r>
        <w:rPr>
          <w:spacing w:val="32"/>
        </w:rPr>
        <w:t>Sadzi</w:t>
      </w:r>
      <w:r>
        <w:rPr/>
        <w:t xml:space="preserve">k, K. </w:t>
      </w:r>
      <w:r>
        <w:rPr>
          <w:spacing w:val="32"/>
        </w:rPr>
        <w:t>Zgryze</w:t>
      </w:r>
      <w:r>
        <w:rPr/>
        <w:t>k, Suplement, s. 83.</w:t>
      </w:r>
    </w:p>
  </w:footnote>
  <w:footnote w:id="29">
    <w:p>
      <w:pPr>
        <w:pStyle w:val="Przypisy"/>
        <w:ind w:left="170" w:hanging="170"/>
        <w:rPr/>
      </w:pPr>
      <w:r>
        <w:rPr>
          <w:rStyle w:val="FootnoteCharacters"/>
        </w:rPr>
        <w:footnoteRef/>
      </w:r>
      <w:r>
        <w:rPr/>
        <w:tab/>
        <w:t xml:space="preserve"> </w:t>
      </w:r>
      <w:r>
        <w:rPr/>
        <w:t xml:space="preserve">Tak też P. </w:t>
      </w:r>
      <w:r>
        <w:rPr>
          <w:spacing w:val="32"/>
        </w:rPr>
        <w:t>Hofmańsk</w:t>
      </w:r>
      <w:r>
        <w:rPr/>
        <w:t xml:space="preserve">i, E. </w:t>
      </w:r>
      <w:r>
        <w:rPr>
          <w:spacing w:val="32"/>
        </w:rPr>
        <w:t>Sadzi</w:t>
      </w:r>
      <w:r>
        <w:rPr/>
        <w:t xml:space="preserve">k, K. </w:t>
      </w:r>
      <w:r>
        <w:rPr>
          <w:spacing w:val="32"/>
        </w:rPr>
        <w:t>Zgryze</w:t>
      </w:r>
      <w:r>
        <w:rPr/>
        <w:t>k, Suplement, s. 83.</w:t>
      </w:r>
    </w:p>
  </w:footnote>
  <w:footnote w:id="30">
    <w:p>
      <w:pPr>
        <w:pStyle w:val="Przypisy"/>
        <w:ind w:left="170" w:hanging="170"/>
        <w:rPr/>
      </w:pPr>
      <w:r>
        <w:rPr>
          <w:rStyle w:val="FootnoteCharacters"/>
        </w:rPr>
        <w:footnoteRef/>
      </w:r>
      <w:r>
        <w:rPr/>
        <w:tab/>
        <w:t xml:space="preserve"> </w:t>
      </w:r>
      <w:r>
        <w:rPr/>
        <w:t>Tamże, s. 86.</w:t>
      </w:r>
    </w:p>
  </w:footnote>
  <w:footnote w:id="31">
    <w:p>
      <w:pPr>
        <w:pStyle w:val="Przypisy"/>
        <w:ind w:left="170" w:hanging="170"/>
        <w:rPr/>
      </w:pPr>
      <w:r>
        <w:rPr>
          <w:rStyle w:val="FootnoteCharacters"/>
        </w:rPr>
        <w:footnoteRef/>
      </w:r>
      <w:r>
        <w:rPr/>
        <w:tab/>
        <w:t xml:space="preserve"> </w:t>
      </w:r>
      <w:r>
        <w:rPr/>
        <w:t>Tamże, s. 89–90.</w:t>
      </w:r>
    </w:p>
  </w:footnote>
  <w:footnote w:id="32">
    <w:p>
      <w:pPr>
        <w:pStyle w:val="Przypisy"/>
        <w:ind w:left="170" w:hanging="170"/>
        <w:rPr/>
      </w:pPr>
      <w:r>
        <w:rPr>
          <w:rStyle w:val="FootnoteCharacters"/>
        </w:rPr>
        <w:footnoteRef/>
      </w:r>
      <w:r>
        <w:rPr/>
        <w:tab/>
        <w:t xml:space="preserve"> </w:t>
      </w:r>
      <w:r>
        <w:rPr/>
        <w:t xml:space="preserve">Zob. też P. </w:t>
      </w:r>
      <w:r>
        <w:rPr>
          <w:spacing w:val="32"/>
        </w:rPr>
        <w:t>Hofmańsk</w:t>
      </w:r>
      <w:r>
        <w:rPr/>
        <w:t xml:space="preserve">i, E. </w:t>
      </w:r>
      <w:r>
        <w:rPr>
          <w:spacing w:val="32"/>
        </w:rPr>
        <w:t>Sadzi</w:t>
      </w:r>
      <w:r>
        <w:rPr/>
        <w:t xml:space="preserve">k, K. </w:t>
      </w:r>
      <w:r>
        <w:rPr>
          <w:spacing w:val="32"/>
        </w:rPr>
        <w:t>Zgryze</w:t>
      </w:r>
      <w:r>
        <w:rPr/>
        <w:t>k, Suplement, s.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cedowanie w sprawie europejskiego nakaz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Grzegor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cedowanie w sprawie europejskiego naka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3"/>
        </w:tabs>
        <w:ind w:left="703" w:hanging="360"/>
      </w:pPr>
      <w:rPr/>
    </w:lvl>
  </w:abstractNum>
  <w:abstractNum w:abstractNumId="4">
    <w:lvl w:ilvl="0">
      <w:start w:val="1"/>
      <w:numFmt w:val="lowerLetter"/>
      <w:lvlText w:val="%1)"/>
      <w:lvlJc w:val="left"/>
      <w:pPr>
        <w:tabs>
          <w:tab w:val="num" w:pos="703"/>
        </w:tabs>
        <w:ind w:left="703" w:hanging="360"/>
      </w:pPr>
      <w:rPr/>
    </w:lvl>
  </w:abstractNum>
  <w:abstractNum w:abstractNumId="5">
    <w:lvl w:ilvl="0">
      <w:start w:val="3"/>
      <w:numFmt w:val="decimal"/>
      <w:lvlText w:val="%1."/>
      <w:lvlJc w:val="left"/>
      <w:pPr>
        <w:tabs>
          <w:tab w:val="num" w:pos="360"/>
        </w:tabs>
        <w:ind w:left="360" w:hanging="360"/>
      </w:pPr>
      <w:rPr>
        <w:sz w:val="24"/>
        <w:i w:val="false"/>
        <w:b w:val="false"/>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lang w:eastAsia="pl-PL"/>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b w:val="false"/>
      <w:i w:val="false"/>
      <w:sz w:val="24"/>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color w:val="0000FF"/>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color w:val="0000FF"/>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val="false"/>
      <w:i w:val="false"/>
      <w:sz w:val="24"/>
    </w:rPr>
  </w:style>
  <w:style w:type="character" w:styleId="WW8Num279z0">
    <w:name w:val="WW8Num279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color w:val="0000FF"/>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b w:val="false"/>
      <w:i w:val="false"/>
      <w:sz w:val="24"/>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PUNKT1">
    <w:name w:val="PUNKT 1"/>
    <w:basedOn w:val="TextBody"/>
    <w:qFormat/>
    <w:pPr>
      <w:numPr>
        <w:ilvl w:val="0"/>
        <w:numId w:val="5"/>
      </w:numPr>
      <w:tabs>
        <w:tab w:val="clear" w:pos="708"/>
        <w:tab w:val="left" w:pos="567" w:leader="none"/>
      </w:tabs>
      <w:spacing w:lineRule="auto" w:line="240" w:before="0" w:after="0"/>
    </w:pPr>
    <w:rPr>
      <w:sz w:val="24"/>
      <w:lang w:eastAsia="pl-PL"/>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4:00Z</dcterms:created>
  <dc:creator>Dorota Kaleta</dc:creator>
  <dc:description/>
  <dc:language>en-US</dc:language>
  <cp:lastModifiedBy>Jacek R. Hebenstreit</cp:lastModifiedBy>
  <cp:lastPrinted>2005-03-23T10:11:00Z</cp:lastPrinted>
  <dcterms:modified xsi:type="dcterms:W3CDTF">2005-03-23T08:18:00Z</dcterms:modified>
  <cp:revision>19</cp:revision>
  <dc:subject/>
  <dc:title>Marek Mozgawa</dc:title>
</cp:coreProperties>
</file>