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Zakłócenie przetargu publicznego na zakup asortymentu medycznego (art. 305 k.k.)</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Przestępstwa określone w art. 305 k.k., polegające na zakłóceniu przebiegu przetargu publicznego, w skrajnych przypadkach mogą godzić w podstawy ekonomiczne państwa, jak również mogą mieć wpływ na zachwianie finansów publicznych. Celem niniejszego artykułu jest przybliżenie wagi zachowania bezstronności w prowadzeniu przetargów na zakup wyrobów medycznych i produktów leczniczych, respektowania zasad uczciwej konkurencji w zamówieniach publicznych, a także określenie – w oparciu o konkretne przykłady – zakresu prowadzenia postępowania dowodowego o przestępstwa z art. 305 k.k. W publikacji zaprezentowano najistotniejsze – z punktu widzenia metodyki prowadzenia śledztw tego typu – zagadnienia, wymagające wyjaśnienia z perspektywy ustalenia ewentualnej odpowiedzialności karnej sprawców. </w:t>
      </w:r>
    </w:p>
    <w:p>
      <w:pPr>
        <w:pStyle w:val="Podtytulprokuratury"/>
        <w:rPr/>
      </w:pPr>
      <w:r>
        <w:rPr/>
        <w:t>Słowa kluczowe</w:t>
      </w:r>
    </w:p>
    <w:p>
      <w:pPr>
        <w:pStyle w:val="Tekstprokuratury"/>
        <w:rPr>
          <w:b w:val="false"/>
          <w:b w:val="false"/>
          <w:bCs w:val="false"/>
          <w:i/>
          <w:i/>
          <w:iCs/>
          <w:sz w:val="22"/>
          <w:szCs w:val="22"/>
        </w:rPr>
      </w:pPr>
      <w:r>
        <w:rPr>
          <w:b w:val="false"/>
          <w:bCs w:val="false"/>
          <w:i/>
          <w:iCs/>
          <w:sz w:val="22"/>
          <w:szCs w:val="22"/>
        </w:rPr>
        <w:t>Zakłócenie przetargu publicznego, działalność lecznicza, zmowa przetargowa, zamówienia publiczne.</w:t>
      </w:r>
    </w:p>
    <w:p>
      <w:pPr>
        <w:pStyle w:val="Podtytulprokuratury"/>
        <w:rPr/>
      </w:pPr>
      <w:r>
        <w:rPr/>
        <w:t>I. Wprowadzenie</w:t>
      </w:r>
    </w:p>
    <w:p>
      <w:pPr>
        <w:pStyle w:val="Tekstprokuratury"/>
        <w:rPr>
          <w:b w:val="false"/>
          <w:b w:val="false"/>
          <w:bCs w:val="false"/>
          <w:sz w:val="22"/>
          <w:szCs w:val="22"/>
        </w:rPr>
      </w:pPr>
      <w:r>
        <w:rPr>
          <w:b w:val="false"/>
          <w:bCs w:val="false"/>
          <w:sz w:val="22"/>
          <w:szCs w:val="22"/>
        </w:rPr>
        <w:t>Ochrona zdrowia niewątpliwie jest jednym z najważniejszych zadań organów administracji publicznej. W literaturze przedmiotu słusznie podkreśla się, że za realizację polityki zdrowotnej państwa w równym stopniu odpowiedzialne są administracja rządowa i samorząd terytorialny. Zwłaszcza jednak od samorządów terytorialnych w sferze ochrony zdrowia oczekuje się organizacji lokalnej i regionalnej opieki zdrowotnej, podejmowania działań na rzecz tworzenia prozdrowotnych warunków życia, zarządzania systemem ochrony zdrowia i finansowania określonych działań z tego zakresu. Rolę samorządów terytorialnych jako podmiotów tworzących podmioty lecznicze określają przede wszystkim przepisy ustawy z dnia 15 kwietnia 2011 r. o działalności leczniczej (tekst jedn. Dz. U. z 2018 r., poz. 2190 ze zm.), dalej jako „u.d.l.”</w:t>
      </w:r>
      <w:r>
        <w:rPr>
          <w:rStyle w:val="Odwoanieprzypisudolnego"/>
          <w:rStyle w:val="FootnoteAnchor1"/>
          <w:rFonts w:cs="Arial" w:ascii="Arial" w:hAnsi="Arial"/>
          <w:b/>
          <w:bCs/>
          <w:sz w:val="22"/>
          <w:szCs w:val="22"/>
        </w:rPr>
        <w:footnoteReference w:id="2"/>
      </w:r>
    </w:p>
    <w:p>
      <w:pPr>
        <w:pStyle w:val="Tekstprokuratury"/>
        <w:rPr/>
      </w:pPr>
      <w:r>
        <w:rPr>
          <w:b w:val="false"/>
          <w:bCs w:val="false"/>
          <w:sz w:val="22"/>
          <w:szCs w:val="22"/>
        </w:rPr>
        <w:t>W orzecznictwie wskazuje się niekiedy na ścisły związek funkcjonowania szpitali, przychodni i poradni tworzonych przez organy administracji publicznej z obszarem finansów publicznych. Dostrzega się wówczas, że np. szpital funkcjonujący na wymienionych warunkach wykonuje zadania publiczne związane z ochroną zdrowia finansowane ze środków publicznych</w:t>
      </w:r>
      <w:r>
        <w:rPr>
          <w:rStyle w:val="Odwoanieprzypisudolnego"/>
          <w:rStyle w:val="FootnoteAnchor1"/>
          <w:rFonts w:cs="Arial" w:ascii="Arial" w:hAnsi="Arial"/>
          <w:b/>
          <w:bCs/>
          <w:sz w:val="22"/>
          <w:szCs w:val="22"/>
        </w:rPr>
        <w:footnoteReference w:id="3"/>
      </w:r>
      <w:r>
        <w:rPr>
          <w:b w:val="false"/>
          <w:bCs w:val="false"/>
          <w:sz w:val="22"/>
          <w:szCs w:val="22"/>
        </w:rPr>
        <w:t>. Podobnie też pomoc udzielona przez jednostkę samorządu terytorialnego samodzielnemu publicznemu zakładowi opieki zdrowotnej (SPZOZ) pozostaje z reguły w związku z realizacją zadania własnego administracji samorządowej w zakresie ochrony zdrowia</w:t>
      </w:r>
      <w:r>
        <w:rPr>
          <w:rStyle w:val="Odwoanieprzypisudolnego"/>
          <w:rStyle w:val="FootnoteAnchor1"/>
          <w:rFonts w:cs="Arial" w:ascii="Arial" w:hAnsi="Arial"/>
          <w:b/>
          <w:bCs/>
          <w:sz w:val="22"/>
          <w:szCs w:val="22"/>
        </w:rPr>
        <w:footnoteReference w:id="4"/>
      </w:r>
      <w:r>
        <w:rPr>
          <w:b w:val="false"/>
          <w:bCs w:val="false"/>
          <w:sz w:val="22"/>
          <w:szCs w:val="22"/>
        </w:rPr>
        <w:t>.</w:t>
      </w:r>
    </w:p>
    <w:p>
      <w:pPr>
        <w:pStyle w:val="Tekstprokuratury"/>
        <w:rPr/>
      </w:pPr>
      <w:r>
        <w:rPr>
          <w:b w:val="false"/>
          <w:bCs w:val="false"/>
          <w:sz w:val="22"/>
          <w:szCs w:val="22"/>
        </w:rPr>
        <w:t xml:space="preserve">Jak przewiduje art. 17 ust. 1 u.d.l., podmiot leczniczy – celem prawidłowego wywiązywania się z podstawowych zadań związanych z prowadzeniem działalności leczniczej w sposób efektywny i bezpieczny dla pacjentów – jest obowiązany spełniać m.in. następujące warunki: 1) posiadać pomieszczenia lub urządzenia, odpowiadające wymaganiom określonym w art. 22 u.d.l. (tj. wymaganiom ogólnoprzestrzennym, sanitarnym i instalacyjnym, odpowiednim do rodzaju wykonywanej działalności leczniczej oraz zakresu udzielanych świadczeń zdrowotnych), a także 2) używać i utrzymywać wyroby medyczne, wyposażenie wyrobów medycznych, wyroby medyczne do diagnostyki </w:t>
      </w:r>
      <w:r>
        <w:rPr>
          <w:b w:val="false"/>
          <w:bCs w:val="false"/>
          <w:i/>
          <w:sz w:val="22"/>
          <w:szCs w:val="22"/>
        </w:rPr>
        <w:t>in vitro</w:t>
      </w:r>
      <w:r>
        <w:rPr>
          <w:b w:val="false"/>
          <w:bCs w:val="false"/>
          <w:sz w:val="22"/>
          <w:szCs w:val="22"/>
        </w:rPr>
        <w:t xml:space="preserve">, wyposażenie wyrobów medycznych do diagnostyki </w:t>
      </w:r>
      <w:r>
        <w:rPr>
          <w:b w:val="false"/>
          <w:bCs w:val="false"/>
          <w:i/>
          <w:sz w:val="22"/>
          <w:szCs w:val="22"/>
        </w:rPr>
        <w:t>in vitro</w:t>
      </w:r>
      <w:r>
        <w:rPr>
          <w:b w:val="false"/>
          <w:bCs w:val="false"/>
          <w:sz w:val="22"/>
          <w:szCs w:val="22"/>
        </w:rPr>
        <w:t xml:space="preserve">, aktywne wyroby medyczne do implantacji oraz systemy lub zestawy zabiegowe złożone z wyrobów medycznych zgodnie z wymaganiami ustawy z dnia 20 maja 2010 r. o wyrobach medycznych (tekst jedn. Dz. U. z 2019 r., poz. 175 ze zm.). Szpitale i inne podmioty udzielające świadczeń zdrowotnych powinny zatem dysponować sprzętem medycznym i innymi urządzeniami pozwalającymi na skuteczną diagnozę i terapię, jak również zapewnić odpowiednie zaplecze farmakologiczne, niezbędne w procesie leczenia chorych. </w:t>
      </w:r>
    </w:p>
    <w:p>
      <w:pPr>
        <w:pStyle w:val="Tekstprokuratury"/>
        <w:rPr>
          <w:b w:val="false"/>
          <w:b w:val="false"/>
          <w:bCs w:val="false"/>
          <w:sz w:val="22"/>
          <w:szCs w:val="22"/>
        </w:rPr>
      </w:pPr>
      <w:r>
        <w:rPr>
          <w:b w:val="false"/>
          <w:bCs w:val="false"/>
          <w:sz w:val="22"/>
          <w:szCs w:val="22"/>
        </w:rPr>
        <w:t xml:space="preserve">Odpowiednia infrastruktura, dostosowana do zakresu udzielanych świadczeń, wydajna i niezawodna aparatura oraz wyposażenie, a także sprawne systemy awaryjne są niezbędnym elementem procesów udzielania opieki zdrowotnej i zwiększają bezpieczeństwo pobytu pacjentów. Skuteczność diagnostyki i terapii oraz bezpieczeństwo pacjentów zależą w znacznej mierze od sprawności urządzeń medycznych i ich prawidłowej konserwacji. Ustawodawca oczekuje zatem od podmiotów leczniczych tego, żeby środki farmakologiczne (do których zaliczane są niekiedy zarówno produkty lecznicze, jak i wyroby medyczne) były stosowane w sposób racjonalny, optymalnie zwiększający szansę uzyskania pozytywnych efektów leczenia i uniknięcia działań niepożądanych. W szczególności należy określić, jakie leki są w danym podmiocie dostępne standardowo, a które i dlaczego podlegają ograniczeniom w stosowaniu. Przy kwalifikowaniu do wykazu leków rutynowo dostępnych należy brać pod uwagę aktualne, uznane wytyczne postępowania klinicznego i wpisywać na listę leki o udowodnionej skuteczności oraz o optymalnym profilu bezpieczeństwa. Co istotne w kwestii finansowania działalności leczniczej ze środków publicznych – kryterium cenowe nie może być wyznacznikiem celowości stosowania leków. Regułę w funkcjonowaniu każdego podmiotu leczniczego powinno stanowić bowiem dokładne określenie tzw. zasad prowadzenia gospodarki lekami. Oznacza to, że w oparciu o przewidywane potrzeby, należy określić najkorzystniejsze sposoby zaopatrzenia w leki, wielkość potrzebnych zapasów, sposoby uzupełniania i przechowywania leków, a także określić zasady zbierania zamówień i dystrybucji leków do miejsc, w których są one podawane pacjentom. Jednocześnie zauważa się, że funkcjonalności aparatury i sprzętu medycznego powinny być dostosowane do wymogów wynikających z udzielanych świadczeń. Niezbędna jest też ich niezawodność i utrzymywanie założonych parametrów. </w:t>
      </w:r>
    </w:p>
    <w:p>
      <w:pPr>
        <w:pStyle w:val="Tekstprokuratury"/>
        <w:rPr>
          <w:b w:val="false"/>
          <w:b w:val="false"/>
          <w:bCs w:val="false"/>
          <w:sz w:val="22"/>
          <w:szCs w:val="22"/>
        </w:rPr>
      </w:pPr>
      <w:r>
        <w:rPr>
          <w:b w:val="false"/>
          <w:bCs w:val="false"/>
          <w:sz w:val="22"/>
          <w:szCs w:val="22"/>
        </w:rPr>
        <w:t xml:space="preserve">Podmiot leczniczy powinien zatem dysponować racjonalnym planem wymiany i odtworzenia sprzętu i aparatury medycznej oraz rozwoju infrastruktury. Plan inwestowania powinien z kolei: </w:t>
      </w:r>
    </w:p>
    <w:p>
      <w:pPr>
        <w:pStyle w:val="Tekstprokuratury"/>
        <w:numPr>
          <w:ilvl w:val="0"/>
          <w:numId w:val="6"/>
        </w:numPr>
        <w:ind w:left="284" w:right="0" w:hanging="284"/>
        <w:rPr>
          <w:b w:val="false"/>
          <w:b w:val="false"/>
          <w:bCs w:val="false"/>
          <w:sz w:val="22"/>
          <w:szCs w:val="22"/>
        </w:rPr>
      </w:pPr>
      <w:r>
        <w:rPr>
          <w:b w:val="false"/>
          <w:bCs w:val="false"/>
          <w:sz w:val="22"/>
          <w:szCs w:val="22"/>
        </w:rPr>
        <w:t>obejmować sprzęt, aparaturę oraz infrastrukturę;</w:t>
      </w:r>
    </w:p>
    <w:p>
      <w:pPr>
        <w:pStyle w:val="Tekstprokuratury"/>
        <w:numPr>
          <w:ilvl w:val="0"/>
          <w:numId w:val="6"/>
        </w:numPr>
        <w:ind w:left="284" w:right="0" w:hanging="284"/>
        <w:rPr>
          <w:b w:val="false"/>
          <w:b w:val="false"/>
          <w:bCs w:val="false"/>
          <w:sz w:val="22"/>
          <w:szCs w:val="22"/>
        </w:rPr>
      </w:pPr>
      <w:r>
        <w:rPr>
          <w:b w:val="false"/>
          <w:bCs w:val="false"/>
          <w:sz w:val="22"/>
          <w:szCs w:val="22"/>
        </w:rPr>
        <w:t>być zgodny ze strategią podmiotu;</w:t>
      </w:r>
    </w:p>
    <w:p>
      <w:pPr>
        <w:pStyle w:val="Tekstprokuratury"/>
        <w:numPr>
          <w:ilvl w:val="0"/>
          <w:numId w:val="6"/>
        </w:numPr>
        <w:ind w:left="284" w:right="0" w:hanging="284"/>
        <w:rPr>
          <w:b w:val="false"/>
          <w:b w:val="false"/>
          <w:bCs w:val="false"/>
          <w:sz w:val="22"/>
          <w:szCs w:val="22"/>
        </w:rPr>
      </w:pPr>
      <w:r>
        <w:rPr>
          <w:b w:val="false"/>
          <w:bCs w:val="false"/>
          <w:sz w:val="22"/>
          <w:szCs w:val="22"/>
        </w:rPr>
        <w:t>zawierać harmonogram planowanych inwestycji;</w:t>
      </w:r>
    </w:p>
    <w:p>
      <w:pPr>
        <w:pStyle w:val="Tekstprokuratury"/>
        <w:numPr>
          <w:ilvl w:val="0"/>
          <w:numId w:val="6"/>
        </w:numPr>
        <w:ind w:left="284" w:right="0" w:hanging="284"/>
        <w:rPr>
          <w:b w:val="false"/>
          <w:b w:val="false"/>
          <w:bCs w:val="false"/>
          <w:sz w:val="22"/>
          <w:szCs w:val="22"/>
        </w:rPr>
      </w:pPr>
      <w:r>
        <w:rPr>
          <w:b w:val="false"/>
          <w:bCs w:val="false"/>
          <w:sz w:val="22"/>
          <w:szCs w:val="22"/>
        </w:rPr>
        <w:t>uwzględniać inwestycje odtworzeniowe i rozwojowe, a także</w:t>
      </w:r>
    </w:p>
    <w:p>
      <w:pPr>
        <w:pStyle w:val="Tekstprokuratury"/>
        <w:numPr>
          <w:ilvl w:val="0"/>
          <w:numId w:val="6"/>
        </w:numPr>
        <w:ind w:left="284" w:right="0" w:hanging="284"/>
        <w:rPr>
          <w:b w:val="false"/>
          <w:b w:val="false"/>
          <w:bCs w:val="false"/>
          <w:sz w:val="22"/>
          <w:szCs w:val="22"/>
        </w:rPr>
      </w:pPr>
      <w:r>
        <w:rPr>
          <w:b w:val="false"/>
          <w:bCs w:val="false"/>
          <w:sz w:val="22"/>
          <w:szCs w:val="22"/>
        </w:rPr>
        <w:t>wskazywać zabezpieczenie finansowe realizacji planu.</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W tym ostatnim aspekcie dostrzega się, że sytuacja finansowa każdego podmiotu leczniczego jest warunkiem dbałości o jakość opieki i czyni możliwym inwestowanie w doskonalenie i rozwój, a zatem podmiot ten zobligowany jest do zapewnienia dostaw niezbędnego asortymentu</w:t>
      </w:r>
      <w:r>
        <w:rPr>
          <w:rStyle w:val="Odwoanieprzypisudolnego"/>
          <w:rStyle w:val="FootnoteAnchor1"/>
          <w:rFonts w:cs="Arial" w:ascii="Arial" w:hAnsi="Arial"/>
          <w:b/>
          <w:bCs/>
          <w:sz w:val="22"/>
          <w:szCs w:val="22"/>
        </w:rPr>
        <w:footnoteReference w:id="5"/>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Nie ulega wątpliwości, w świetle obowiązujących przepisów, że zakup produktów leczniczych i wyrobów medycznych, zwanych w dalszej części niniejszej publikacji „asortymentem medycznym”, jako wyposażenie gabinetów, oddziałów, zakładów i pracowni, a także zaopatrzenie aptek szpitalnych, w sytuacji, w której działalność lecznicza finansowana jest ze środków publicznych, powinna następować – co do zasady – w trybie zamówienia publicznego. Procedurę tę, jak i jej poszczególne rodzaje, regulują przepisy ustawy z dnia 29 stycznia 2004 r. – Prawo zamówień publicznych (tekst jedn. Dz. U. z 2019 r., poz. 1843 ze zm.), dalej jako „p.z.p.” </w:t>
      </w:r>
      <w:r>
        <w:rPr>
          <w:b w:val="false"/>
          <w:bCs w:val="false"/>
          <w:sz w:val="22"/>
          <w:szCs w:val="22"/>
          <w:highlight w:val="white"/>
        </w:rPr>
        <w:t xml:space="preserve">Zgodnie z art. 3 p.z.p. ustawę stosuje się do udzielania zamówień publicznych przez m.in. jednostki sektora finansów publicznych w rozumieniu przepisów o finansach publicznych. </w:t>
      </w:r>
    </w:p>
    <w:p>
      <w:pPr>
        <w:pStyle w:val="Tekstprokuratury"/>
        <w:rPr>
          <w:b w:val="false"/>
          <w:b w:val="false"/>
          <w:bCs w:val="false"/>
          <w:sz w:val="22"/>
          <w:szCs w:val="22"/>
        </w:rPr>
      </w:pPr>
      <w:r>
        <w:rPr>
          <w:b w:val="false"/>
          <w:bCs w:val="false"/>
          <w:sz w:val="22"/>
          <w:szCs w:val="22"/>
        </w:rPr>
        <w:t>P</w:t>
      </w:r>
      <w:r>
        <w:rPr>
          <w:b w:val="false"/>
          <w:bCs w:val="false"/>
          <w:sz w:val="22"/>
          <w:szCs w:val="22"/>
          <w:highlight w:val="white"/>
        </w:rPr>
        <w:t>amiętając, że samorząd terytorialny, podobnie jak Skarb Państwa, gospodarują środkami publicznymi na różne cele, m.in. związane z działalnością leczniczą, przyjąć należy, że w ten sposób wpływają one na ekonomię całego państwa. Tym większym zagrożeniem jawią się wszelkie nadużycia występujące w sferze zamówień publicznych na zakup asortymentu medycznego. Przestępstwa określone w art. 305 k.k., polegające na zakłóceniu przebiegu przetargu, w skrajnych przypadkach mogą bowiem godzić w podstawy ekonomiczne państwa, jak również mogą mieć wpływ na zachwianie finansów publicznych</w:t>
      </w:r>
      <w:r>
        <w:rPr>
          <w:rStyle w:val="Odwoanieprzypisudolnego"/>
          <w:rStyle w:val="FootnoteAnchor1"/>
          <w:rFonts w:cs="Arial" w:ascii="Arial" w:hAnsi="Arial"/>
          <w:b/>
          <w:bCs/>
          <w:sz w:val="22"/>
          <w:szCs w:val="22"/>
          <w:highlight w:val="white"/>
        </w:rPr>
        <w:footnoteReference w:id="6"/>
      </w:r>
      <w:r>
        <w:rPr>
          <w:b w:val="false"/>
          <w:bCs w:val="false"/>
          <w:sz w:val="22"/>
          <w:szCs w:val="22"/>
          <w:highlight w:val="white"/>
        </w:rPr>
        <w:t xml:space="preserve">. Z uwagi na specyfikę i złożony, co do zasady, charakter postępowań karnych o czyny z art. 305 k.k. niezwykle ważne jest ukierunkowanie postępowania dowodowego już na wstępnym etapie sprawy. Celem niniejszego artykułu jest zatem przybliżenie wagi zachowania bezstronności w prowadzeniu przetargów na zakup wyrobów medycznych i produktów leczniczych, respektowania zasad uczciwej konkurencji w zamówieniach publicznych, a także określenie – w oparciu o konkretne przykłady – zakresu prowadzenia postępowania dowodowego o przestępstwa z art. 305 k.k. W publikacji zaprezentowano najistotniejsze – z punktu widzenia metodyki prowadzenia śledztw tego typu – zagadnienia, wymagające wyjaśnienia z perspektywy ustalenia ewentualnej odpowiedzialności karnej sprawców. Taka forma prezentacji materiału może przełożyć się nie tylko na praktykę pracy prokuratorów, ale również sądów orzekających w sprawach o przestępstwa z art. 305 k.k. </w:t>
      </w:r>
    </w:p>
    <w:p>
      <w:pPr>
        <w:pStyle w:val="Podtytulprokuratury"/>
        <w:rPr/>
      </w:pPr>
      <w:r>
        <w:rPr/>
        <w:t>II. Obowiązek zachowania zasad uczciwej konkurencji w zamówieniu publicznym – podstawowe zagadnienia</w:t>
      </w:r>
    </w:p>
    <w:p>
      <w:pPr>
        <w:pStyle w:val="Tekstprokuratury"/>
        <w:rPr/>
      </w:pPr>
      <w:r>
        <w:rPr>
          <w:b w:val="false"/>
          <w:bCs w:val="false"/>
          <w:sz w:val="22"/>
          <w:szCs w:val="22"/>
        </w:rPr>
        <w:t>Postępowaniem o udzielenie zamówienia jest postępowanie wszczynane w drodze publicznego ogłoszenia o zamówieniu lub przesłania zaproszenia do składania ofert albo przesłania zaproszenia do negocjacji w celu dokonania wyboru oferty wykonawcy, z którym zostanie zawarta umowa w sprawie zamówienia publicznego, lub – w przypadku trybu zamówienia z wolnej ręki – wynegocjowania postanowień takiej umowy (art. 2 ust 7a p.z.p.). W myśl art. 10 ust. 1 i 2 p.z.p. podstawowymi trybami udzielania zamówienia są przetarg nieograniczony oraz przetarg ograniczony. Zamawiający może też udzielić zamówienia w trybie negocjacji z ogłoszeniem, dialogu konkurencyjnego, negocjacji bez ogłoszenia, zamówienia z wolnej ręki, zapytania o cenę, partnerstwa innowacyjnego albo licytacji elektronicznej tylko w przypadkach określonych w ustawie.</w:t>
      </w:r>
    </w:p>
    <w:p>
      <w:pPr>
        <w:pStyle w:val="Tekstprokuratury"/>
        <w:rPr/>
      </w:pPr>
      <w:r>
        <w:rPr>
          <w:b w:val="false"/>
          <w:bCs w:val="false"/>
          <w:sz w:val="22"/>
          <w:szCs w:val="22"/>
        </w:rPr>
        <w:t>Zgodnie z art. 7 ust. 1 p.z.p. zamawiający przygotowuje i przeprowadza postępowanie o udzielenie zamówienia w sposób zapewniający zachowanie uczciwej konkurencji i równe traktowanie wykonawców oraz zgodnie z zasadami proporcjonalności i przejrzystości. W ust. 2 wymienionego przepisu przewidziano ponadto, że czynności związane z przygotowaniem oraz przeprowadzeniem postępowania o udzielenie zamówienia wykonują osoby zapewniające bezstronność i obiektywizm.</w:t>
      </w:r>
    </w:p>
    <w:p>
      <w:pPr>
        <w:pStyle w:val="Tekstprokuratury"/>
        <w:rPr/>
      </w:pPr>
      <w:r>
        <w:rPr>
          <w:b w:val="false"/>
          <w:bCs w:val="false"/>
          <w:sz w:val="22"/>
          <w:szCs w:val="22"/>
        </w:rPr>
        <w:t>Jakkolwiek za oczywiste należy uznać, że w interesie zamawiającego jest to, aby zamówienie realizowane było przez wykonawcę dysponującego niezbędną wiedzą, doświadczeniem, w tym wymaganymi uprawnieniami i kwalifikacjami, co oznacza, iż zamawiający jest uprawniony do określenia w SIWZ warunków udziału w postępowaniu o udzielenie zamówienia publicznego również w zakresie odnoszącym się do podmiotowych wymogów udziału w tym postępowaniu oraz opisu sposobu oceny spełniania określonych w SIWZ warunków i wymogów, to jednak przepisy obowiązującego prawa nie ustanawiają w tym zakresie nieograniczonej swobody zamawiającego</w:t>
      </w:r>
      <w:r>
        <w:rPr>
          <w:rStyle w:val="Odwoanieprzypisudolnego"/>
          <w:rStyle w:val="FootnoteAnchor1"/>
          <w:rFonts w:cs="Arial" w:ascii="Arial" w:hAnsi="Arial"/>
          <w:b/>
          <w:bCs/>
          <w:sz w:val="22"/>
          <w:szCs w:val="22"/>
        </w:rPr>
        <w:footnoteReference w:id="7"/>
      </w:r>
      <w:r>
        <w:rPr>
          <w:b w:val="false"/>
          <w:bCs w:val="false"/>
          <w:sz w:val="22"/>
          <w:szCs w:val="22"/>
        </w:rPr>
        <w:t>. Poszanowanie uczciwej konkurencji zobowiązuje zamawiającego do traktowania wszystkich wykonawców ubiegających się o zamówienie w sposób jednakowy, a proporcjonalność i przejrzystość do transparentnego stosowania środków adekwatnych do zamierzonego celu. Zamawiający nie ma więc prawa w jakikolwiek sposób uprzywilejowywać bądź zniechęcać potencjalnych wykonawców zamówienia publicznego. Stąd obowiązkiem zamawiającego jest traktowanie wszystkich wykonawców znajdujących się w tożsamej sytuacji prawnej lub faktycznej w identyczny sposób</w:t>
      </w:r>
      <w:r>
        <w:rPr>
          <w:rStyle w:val="Odwoanieprzypisudolnego"/>
          <w:rStyle w:val="FootnoteAnchor1"/>
          <w:rFonts w:cs="Arial" w:ascii="Arial" w:hAnsi="Arial"/>
          <w:b/>
          <w:bCs/>
          <w:sz w:val="22"/>
          <w:szCs w:val="22"/>
        </w:rPr>
        <w:footnoteReference w:id="8"/>
      </w:r>
      <w:r>
        <w:rPr>
          <w:b w:val="false"/>
          <w:bCs w:val="false"/>
          <w:sz w:val="22"/>
          <w:szCs w:val="22"/>
        </w:rPr>
        <w:t xml:space="preserve">. </w:t>
      </w:r>
    </w:p>
    <w:p>
      <w:pPr>
        <w:pStyle w:val="Tekstprokuratury"/>
        <w:rPr/>
      </w:pPr>
      <w:r>
        <w:rPr>
          <w:b w:val="false"/>
          <w:bCs w:val="false"/>
          <w:sz w:val="22"/>
          <w:szCs w:val="22"/>
        </w:rPr>
        <w:t>Przygotowując i przeprowadzając postępowanie o udzielenie zamówienia publicznego podmiot nie może – respektując wymóg zachowania uczciwej konkurencji i równego traktowania wykonawców – w specyfikacji istotnych warunków zamówienia – wprowadzać warunków, w istocie rzeczy eliminujących z możliwości ubiegania się o to zamówienie szerokiego kręgu potencjalnych wykonawców, co odnosi się w szczególności do stawiania warunków nieadekwatnych (oraz nieproporcjonalnych) w relacji do przedmiotu zamówienia. Do stwierdzenia, że doszło do naruszenia zasad określonych w art. 7 p.z.p. nie jest konieczne, ani nawet potrzebne wykazanie, że do naruszenia konkurencyjności faktycznie doszło</w:t>
      </w:r>
      <w:r>
        <w:rPr>
          <w:rStyle w:val="Odwoanieprzypisudolnego"/>
          <w:rStyle w:val="FootnoteAnchor1"/>
          <w:rFonts w:cs="Arial" w:ascii="Arial" w:hAnsi="Arial"/>
          <w:b/>
          <w:bCs/>
          <w:sz w:val="22"/>
          <w:szCs w:val="22"/>
        </w:rPr>
        <w:footnoteReference w:id="9"/>
      </w:r>
      <w:r>
        <w:rPr>
          <w:b w:val="false"/>
          <w:bCs w:val="false"/>
          <w:sz w:val="22"/>
          <w:szCs w:val="22"/>
        </w:rPr>
        <w:t>. Innymi słowy pod pojęciami uczciwej konkurencji i równego traktowania wykonawców należy rozumieć takie sformułowanie opisu przedmiotu zamówienia oraz wymagań w zakresie wiedzy, doświadczenia, potencjału ekonomicznego itp., aby szansę udziału w postępowaniu miało jak najwięcej podmiotów oferujących jak najszerszy wachlarz usług i produktów przy jednoczesnym zagwarantowaniu, że uzyskany w ten sposób przedmiot zamówienia spełni oczekiwania i uzasadnione potrzeby zamawiającego. Opis przedmiotu zamówienia nie może więc eliminować z postępowania usług czy produktów adekwatnych co do przeznaczenia i jakości względem wymagań zamawiającego. W szczególności niedopuszczalne jest takie sformułowanie opisu przedmiotu zamówienia, które skutkuje faktycznym wyeliminowaniem z zamówienia produktu lub usługi czy też odrzuceniem oferty wykonawcy w celu ułatwienia wyboru innej oferty rynkowej</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Ochrona środków publicznych, z których finansuje się zamówienie nie jest wartością nadrzędną, która eliminowałaby inne zasady prawem chronione. Swoboda kontraktowania jest fundamentalną zasadą porządku prawnego, która ze względu na ochronę środków publicznych może być ograniczona, czemu służy art. 144 ust. 1 p.z.p., jednak treść tego przepisu musi być tak interpretowana, aby przepis zapobiegał nadużyciom, ale jednocześnie nie wykluczał możliwości korzystania ze środków publicznych</w:t>
      </w:r>
      <w:r>
        <w:rPr>
          <w:rStyle w:val="Odwoanieprzypisudolnego"/>
          <w:rStyle w:val="FootnoteAnchor1"/>
          <w:rFonts w:cs="Arial" w:ascii="Arial" w:hAnsi="Arial"/>
          <w:b/>
          <w:bCs/>
          <w:sz w:val="22"/>
          <w:szCs w:val="22"/>
        </w:rPr>
        <w:footnoteReference w:id="11"/>
      </w:r>
      <w:r>
        <w:rPr>
          <w:b w:val="false"/>
          <w:bCs w:val="false"/>
          <w:sz w:val="22"/>
          <w:szCs w:val="22"/>
        </w:rPr>
        <w:t>.</w:t>
      </w:r>
    </w:p>
    <w:p>
      <w:pPr>
        <w:pStyle w:val="Tekstprokuratury"/>
        <w:rPr/>
      </w:pPr>
      <w:r>
        <w:rPr>
          <w:b w:val="false"/>
          <w:bCs w:val="false"/>
          <w:sz w:val="22"/>
          <w:szCs w:val="22"/>
        </w:rPr>
        <w:t>W omawianej materii warto też – głównie w celach poglądowych – zwrócić uwagę na linię orzeczniczą Sądu Okręgowego w Warszawie – Sądu Ochrony Konkurencji i Konsumentów. Przez lata Sąd ten, w szczególności na gruncie dyspozycji art. 6 ustawy z dnia 16 lutego 2007 r. o ochronie konkurencji i konsumentów (tekst jedn. Dz. U. z 2019 r., poz. 369), dalej jako „u.o.k.k.”, zauważał, że wykazanie istnienia zmowy przetargowej jest niezwykle trudne dowodowo, ponieważ podmioty, które dopuszczają się takich działań, mając świadomość ich nielegalnego charakteru, zwykle tuszują swe porozumienie. Istnienie porozumienia należy oceniać na podstawie całokształtu okoliczności sprawy, przesłanek i rezultatów, których łączne wystąpienie wskazuje na stosowanie niedozwolonej praktyki rynkowej polegającej na uzgodnieniu przez nich warunków składanych ofert. Bez znaczenia pozostaje tu okoliczność, że np. nie doszło do skutecznego podpisania przez zamawiającego umowy z uczestnikiem porozumienia, który zaoferował najwyższą cenę. Zakazane jest bowiem samo zachowanie, które polega na rezygnacji przedsiębiorców ze swojej niezależności przy podejmowaniu decyzji. W wyniku porozumienia dochodzi do koordynacji zachowania jego uczestników w postępowaniu przetargowym i wyeliminowania konkurencji między sobą. Takie działanie stwarza również zagrożenie zniekształcenia działania zamawiającego, który może być zmuszony do wyboru droższej oferty. Interes publicznoprawny konkurentów objawia się w warunkach niezakłóconej konkurencji. Tylko bowiem wtedy przedsiębiorcy mają gwarancję realizacji konstytucyjnej wolności gospodarczej i ochrony swoich praw, w szczególności do współzawodnictwa, w celu uzyskania przewagi na rynku pozwalającej na uzyskanie maksymalnych korzyści ekonomicznych ze sprzedaży towarów i usług przy maksymalnym zaspokojeniu potrzeb zamawiających po jak najniższej cenie</w:t>
      </w:r>
      <w:r>
        <w:rPr>
          <w:rStyle w:val="Odwoanieprzypisudolnego"/>
          <w:rStyle w:val="FootnoteAnchor1"/>
          <w:rFonts w:cs="Arial" w:ascii="Arial" w:hAnsi="Arial"/>
          <w:b/>
          <w:bCs/>
          <w:sz w:val="22"/>
          <w:szCs w:val="22"/>
        </w:rPr>
        <w:footnoteReference w:id="12"/>
      </w:r>
      <w:r>
        <w:rPr>
          <w:b w:val="false"/>
          <w:bCs w:val="false"/>
          <w:sz w:val="22"/>
          <w:szCs w:val="22"/>
        </w:rPr>
        <w:t>.</w:t>
      </w:r>
    </w:p>
    <w:p>
      <w:pPr>
        <w:pStyle w:val="Tekstprokuratury"/>
        <w:rPr/>
      </w:pPr>
      <w:r>
        <w:rPr>
          <w:b w:val="false"/>
          <w:bCs w:val="false"/>
          <w:sz w:val="22"/>
          <w:szCs w:val="22"/>
        </w:rPr>
        <w:t>Ustawodawca w art. 4 pkt 5 u.o.k.k. przyjął szeroką definicję porozumienia, przez które rozumie się nie tylko umowy zawierane między przedsiębiorcami, ale też uzgodnienia dokonane przez przedsiębiorców w jakiejkolwiek formie, jak również uchwały i inne akty związków przedsiębiorców lub ich organów statutowych. Oznacza to więc, że zakazem objęte są wszelkie formy faktycznej współpracy i skoordynowanych działań przedsiębiorców, którymi ograniczyli oni swobodę w stosunkach z osobami trzecimi. Porozumienia są w prawie konkurencji zakazane i surowo karane, a porozumienia przetargowe dodatkowo penalizowane przez prawo karne. Przedsiębiorcy, którzy podejmują ryzyko działania wbrew prawu ukrywają swoją współpracę i dlatego uzgodnienia między nimi niezwykle rzadko przybierają postać pisemnych uzgodnień. Chcąc uniknąć odpowiedzialności przedsiębiorcy najczęściej więc utajniają współdziałanie, a ustalenie kooperacji jest możliwe jedynie na podstawie pośrednich dowodów i dokonanych na ich podstawie domniemań faktycznych. Przy ocenie każdego porozumienia możliwe są więc różne konfiguracje dowodów wskazujących na niedozwoloną koordynację działań przedsiębiorców, przy czym dowiedzenie istnienia związków prawnych i gospodarczych między przedsiębiorcami w znaczniej mierze uprawdopodabnia istnienie między nimi porozumienia. W szczególności jednak ustalenie istnienia porozumienia jest możliwe w razie wystąpienia szczególnych zachowań przedsiębiorców, które nie są jednak adekwatne do istniejących warunków rynkowych. Z uwagi na fakt, że zakaz uczestnictwa w antykonkurencyjnych porozumieniach i grożące za to kary są dobrze znane, jest zrozumiałe, że działania, jakie za sobą pociągają takie porozumienia są skryte, spotkania są potajemne, a dokumenty związane z porozumieniem są ograniczone do minimum. W związku z powyższym, istnienie antykonkurencyjnego porozumienia może zostać wywiedzione ze zbiegów okoliczności i śladów, które rozważane łącznie mogą, w braku innego wiarygodnego wytłumaczenia, stanowić dowód naruszenia reguł konkurencji. Takie procedowanie w sprawach porozumień zostało także przyjęte w polskim systemie prawnym</w:t>
      </w:r>
      <w:r>
        <w:rPr>
          <w:rStyle w:val="Odwoanieprzypisudolnego"/>
          <w:rStyle w:val="FootnoteAnchor1"/>
          <w:rFonts w:cs="Arial" w:ascii="Arial" w:hAnsi="Arial"/>
          <w:b/>
          <w:bCs/>
          <w:sz w:val="22"/>
          <w:szCs w:val="22"/>
        </w:rPr>
        <w:footnoteReference w:id="13"/>
      </w:r>
      <w:r>
        <w:rPr>
          <w:b w:val="false"/>
          <w:bCs w:val="false"/>
          <w:sz w:val="22"/>
          <w:szCs w:val="22"/>
        </w:rPr>
        <w:t>.</w:t>
      </w:r>
    </w:p>
    <w:p>
      <w:pPr>
        <w:pStyle w:val="Tekstprokuratury"/>
        <w:rPr/>
      </w:pPr>
      <w:r>
        <w:rPr>
          <w:b w:val="false"/>
          <w:bCs w:val="false"/>
          <w:sz w:val="22"/>
          <w:szCs w:val="22"/>
        </w:rPr>
        <w:t>Ponadto podkreśla się, że w przypadku porozumień ograniczających konkurencję ze względu na cel to zasadniczo sama treść porozumienia, wsparta oceną kontekstu gospodarczo-prawnego porozumienia, uzasadnia przyjęcie założenia, że do ograniczenia konkurencji doszło już wskutek zawarcia porozumienia. Skutki tego porozumienia nie muszą zmaterializować się w obrocie gospodarczym. Porozumienie, którego celem jest ograniczenie konkurencji, jest stosowane, gdy jego strony zachowują się w sposób odpowiadający poczynionym ustaleniom. Gdy porozumienie takie, mimo zawarcia, nie było nigdy wykonywane, a zatem gdy sformalizowana w umowie koordynacja zachowań przedsiębiorców nie miała miejsca, nie można mówić o stosowaniu praktyki ograniczającej konkurencję</w:t>
      </w:r>
      <w:r>
        <w:rPr>
          <w:rStyle w:val="Odwoanieprzypisudolnego"/>
          <w:rStyle w:val="FootnoteAnchor1"/>
          <w:rFonts w:cs="Arial" w:ascii="Arial" w:hAnsi="Arial"/>
          <w:b/>
          <w:bCs/>
          <w:sz w:val="22"/>
          <w:szCs w:val="22"/>
        </w:rPr>
        <w:footnoteReference w:id="14"/>
      </w:r>
      <w:r>
        <w:rPr>
          <w:b w:val="false"/>
          <w:bCs w:val="false"/>
          <w:sz w:val="22"/>
          <w:szCs w:val="22"/>
        </w:rPr>
        <w:t xml:space="preserve">. </w:t>
      </w:r>
    </w:p>
    <w:p>
      <w:pPr>
        <w:pStyle w:val="Podtytulprokuratury"/>
        <w:rPr/>
      </w:pPr>
      <w:r>
        <w:rPr/>
        <w:t>III. Istota przestępstwa zakłócenia przetargu publicznego (art. 305 k.k.) w świetle orzecznictwa sądowego</w:t>
      </w:r>
    </w:p>
    <w:p>
      <w:pPr>
        <w:pStyle w:val="Tekstprokuratury"/>
        <w:rPr>
          <w:b w:val="false"/>
          <w:b w:val="false"/>
          <w:bCs w:val="false"/>
          <w:sz w:val="22"/>
          <w:szCs w:val="22"/>
        </w:rPr>
      </w:pPr>
      <w:r>
        <w:rPr>
          <w:b w:val="false"/>
          <w:bCs w:val="false"/>
          <w:sz w:val="22"/>
          <w:szCs w:val="22"/>
        </w:rPr>
        <w:t>Jak wcześniej kilkakrotnie wskazywano z</w:t>
      </w:r>
      <w:r>
        <w:rPr>
          <w:b w:val="false"/>
          <w:bCs w:val="false"/>
          <w:sz w:val="22"/>
          <w:szCs w:val="22"/>
          <w:highlight w:val="white"/>
        </w:rPr>
        <w:t>amówienie publiczne to jedna z form operowania finansami publicznymi w celu zaspokajania określonych potrzeb publicznych. Regulacje prawne dotyczące zamówień określają w sposób ścisły procedury poprzedzające wydatkowanie środków publicznych, w szczególności zgłoszenie zamówienia, tryb wyłaniania wykonawców i podpisywanie umów</w:t>
      </w:r>
      <w:r>
        <w:rPr>
          <w:rStyle w:val="Odwoanieprzypisudolnego"/>
          <w:rStyle w:val="FootnoteAnchor1"/>
          <w:rFonts w:cs="Arial" w:ascii="Arial" w:hAnsi="Arial"/>
          <w:b/>
          <w:bCs/>
          <w:sz w:val="22"/>
          <w:szCs w:val="22"/>
          <w:highlight w:val="white"/>
        </w:rPr>
        <w:footnoteReference w:id="15"/>
      </w:r>
      <w:r>
        <w:rPr>
          <w:b w:val="false"/>
          <w:bCs w:val="false"/>
          <w:sz w:val="22"/>
          <w:szCs w:val="22"/>
          <w:highlight w:val="white"/>
        </w:rPr>
        <w:t>. W orzecznictwie ugruntowany jest pogląd, zgodnie z którym przetarg publiczny w rozumieniu art. 305 k.k. to taki, którego ogłoszenie ma charakter publiczny, czyli jest skierowane do bliżej nieskonkretyzowanego kręgu podmiotów. Innymi słowy publiczne ogłoszenie o przetargu kierowane jest do niezindywidualizowanej grupy podmiotów spełniających określone w nim wymagania. Zawężenie owej grupy adresatów, do których kierowane jest ogłoszenie o przetargu, np. z uwagi na fakt, że pożądany przez zamawiającego sprzęt medyczny wytwarzany i sprzedawany jest zaledwie przez kilku przedsiębiorców funkcjonujących na rynku usług medycznych, nie eliminuje jego publicznego charakteru</w:t>
      </w:r>
      <w:r>
        <w:rPr>
          <w:rStyle w:val="Odwoanieprzypisudolnego"/>
          <w:rStyle w:val="FootnoteAnchor1"/>
          <w:rFonts w:cs="Arial" w:ascii="Arial" w:hAnsi="Arial"/>
          <w:b/>
          <w:bCs/>
          <w:sz w:val="22"/>
          <w:szCs w:val="22"/>
          <w:highlight w:val="white"/>
        </w:rPr>
        <w:footnoteReference w:id="16"/>
      </w:r>
      <w:r>
        <w:rPr>
          <w:b w:val="false"/>
          <w:bCs w:val="false"/>
          <w:sz w:val="22"/>
          <w:szCs w:val="22"/>
          <w:highlight w:val="white"/>
        </w:rPr>
        <w:t>.</w:t>
      </w:r>
    </w:p>
    <w:p>
      <w:pPr>
        <w:pStyle w:val="Tekstprokuratury"/>
        <w:rPr>
          <w:b w:val="false"/>
          <w:b w:val="false"/>
          <w:bCs w:val="false"/>
          <w:sz w:val="22"/>
          <w:szCs w:val="22"/>
        </w:rPr>
      </w:pPr>
      <w:r>
        <w:rPr>
          <w:b w:val="false"/>
          <w:bCs w:val="false"/>
          <w:sz w:val="22"/>
          <w:szCs w:val="22"/>
        </w:rPr>
        <w:t>Zgodnie z art. 305 § 1 k.k. kto, w celu osiągnięcia korzyści majątkowej, udaremnia lub utrudnia przetarg publiczny albo wchodzi w porozumienie z inną osobą działając na szkodę właściciela mienia albo osoby lub instytucji, na rzecz której przetarg jest dokonywany, podlega karze pozbawienia wolności do lat 3.</w:t>
      </w:r>
    </w:p>
    <w:p>
      <w:pPr>
        <w:pStyle w:val="Tekstprokuratury"/>
        <w:rPr>
          <w:b w:val="false"/>
          <w:b w:val="false"/>
          <w:bCs w:val="false"/>
          <w:sz w:val="22"/>
          <w:szCs w:val="22"/>
        </w:rPr>
      </w:pPr>
      <w:r>
        <w:rPr>
          <w:b w:val="false"/>
          <w:bCs w:val="false"/>
          <w:sz w:val="22"/>
          <w:szCs w:val="22"/>
          <w:highlight w:val="white"/>
        </w:rPr>
        <w:t>Wejście w porozumienie jako sposób działania na szkodę wcale nie musi mieć miejsca już po formalnym rozpoczęciu postępowania przetargowego. Na gruncie art. 305 § 1 k.k. penalizowana jest nie tylko tzw. „zmowa przetargowa”, ale również tzw. „ustawienie przetargu”, a więc uzgodnienie z wykonawcą ubiegającym się o zamówienie publiczne warunków dogodnych dla tego wykonawcy</w:t>
      </w:r>
      <w:r>
        <w:rPr>
          <w:rStyle w:val="Odwoanieprzypisudolnego"/>
          <w:rStyle w:val="FootnoteAnchor1"/>
          <w:rFonts w:cs="Arial" w:ascii="Arial" w:hAnsi="Arial"/>
          <w:b/>
          <w:bCs/>
          <w:sz w:val="22"/>
          <w:szCs w:val="22"/>
          <w:highlight w:val="white"/>
        </w:rPr>
        <w:footnoteReference w:id="17"/>
      </w:r>
      <w:r>
        <w:rPr>
          <w:b w:val="false"/>
          <w:bCs w:val="false"/>
          <w:sz w:val="22"/>
          <w:szCs w:val="22"/>
          <w:highlight w:val="white"/>
        </w:rPr>
        <w:t>.</w:t>
      </w:r>
    </w:p>
    <w:p>
      <w:pPr>
        <w:pStyle w:val="Tekstprokuratury"/>
        <w:rPr>
          <w:b w:val="false"/>
          <w:b w:val="false"/>
          <w:bCs w:val="false"/>
          <w:sz w:val="22"/>
          <w:szCs w:val="22"/>
        </w:rPr>
      </w:pPr>
      <w:r>
        <w:rPr>
          <w:b w:val="false"/>
          <w:bCs w:val="false"/>
          <w:sz w:val="22"/>
          <w:szCs w:val="22"/>
          <w:highlight w:val="white"/>
        </w:rPr>
        <w:t xml:space="preserve">W orzecznictwie zauważa się, że użyte w art. 305 § 1 k.k. wyrażenie „wejście w porozumienie z inną osobą” nie stanowi jeszcze realizacji znamion określonego w tym przepisie przestępstwa. Istotnym w tym względzie jest natomiast zwrot „działając na szkodę”. Skutkiem zachowania sprawcy nie musi być wprawdzie realna szkoda, do której dochodzi zazwyczaj w rezultacie rozstrzygnięcia przetargu, lecz już samo wywołanie zagrożenia dla prawnie chronionych interesów podmiotów wymienionych w art. 305 § 1 k.k. Innymi słowy, dla bytu omawianego przestępstwa nie jest konieczne wystąpienie szkody, wystarczy bowiem, że zachowanie sprawcy może realnie grozić powstaniem takiej szkody. Ze względu na rodzaj dóbr chronionych przez przepisy rozdziału XXXVI Kodeksu karnego i na istotę przetargu publicznego, który stanowi instytucję, za pomocą której dochodzi do zawierania umów w gospodarce rynkowej, w art. 305 § 1 k.k. mowa jest o szkodzie o charakterze majątkowym. Ustawodawca co prawda nie sprecyzował tego pojęcia, zatem – </w:t>
      </w:r>
      <w:r>
        <w:rPr>
          <w:b w:val="false"/>
          <w:bCs w:val="false"/>
          <w:i/>
          <w:iCs/>
          <w:sz w:val="22"/>
          <w:szCs w:val="22"/>
          <w:highlight w:val="white"/>
        </w:rPr>
        <w:t>lege non distinguente</w:t>
      </w:r>
      <w:r>
        <w:rPr>
          <w:b w:val="false"/>
          <w:bCs w:val="false"/>
          <w:sz w:val="22"/>
          <w:szCs w:val="22"/>
          <w:highlight w:val="white"/>
        </w:rPr>
        <w:t xml:space="preserve"> – należy przez nie rozumieć każdy uszczerbek majątkowy obejmujący zarówno </w:t>
      </w:r>
      <w:r>
        <w:rPr>
          <w:b w:val="false"/>
          <w:bCs w:val="false"/>
          <w:i/>
          <w:iCs/>
          <w:sz w:val="22"/>
          <w:szCs w:val="22"/>
          <w:highlight w:val="white"/>
        </w:rPr>
        <w:t>damnum emergens</w:t>
      </w:r>
      <w:r>
        <w:rPr>
          <w:b w:val="false"/>
          <w:bCs w:val="false"/>
          <w:sz w:val="22"/>
          <w:szCs w:val="22"/>
          <w:highlight w:val="white"/>
        </w:rPr>
        <w:t xml:space="preserve">, jak i </w:t>
      </w:r>
      <w:r>
        <w:rPr>
          <w:b w:val="false"/>
          <w:bCs w:val="false"/>
          <w:i/>
          <w:iCs/>
          <w:sz w:val="22"/>
          <w:szCs w:val="22"/>
          <w:highlight w:val="white"/>
        </w:rPr>
        <w:t>lucrum cessans</w:t>
      </w:r>
      <w:r>
        <w:rPr>
          <w:b w:val="false"/>
          <w:bCs w:val="false"/>
          <w:sz w:val="22"/>
          <w:szCs w:val="22"/>
          <w:highlight w:val="white"/>
        </w:rPr>
        <w:t>, przy czym jego rozmiar może być różny i – co oczywiste – rzutował będzie na ocenę stopnia społecznej szkodliwości czynu (art. 115 § 2 k.k.). Nie ulega więc kwestii, że taka szkoda majątkowa musi wyrażać się w określonej kwocie pieniężnej. Ciężar udowodnienia (</w:t>
      </w:r>
      <w:r>
        <w:rPr>
          <w:b w:val="false"/>
          <w:bCs w:val="false"/>
          <w:i/>
          <w:iCs/>
          <w:sz w:val="22"/>
          <w:szCs w:val="22"/>
          <w:highlight w:val="white"/>
        </w:rPr>
        <w:t>onus probandi</w:t>
      </w:r>
      <w:r>
        <w:rPr>
          <w:b w:val="false"/>
          <w:bCs w:val="false"/>
          <w:sz w:val="22"/>
          <w:szCs w:val="22"/>
          <w:highlight w:val="white"/>
        </w:rPr>
        <w:t>) tej okoliczności, a więc rozmiaru szkody warunkującego w ogóle możliwość przypisania winy w płaszczyźnie art. 305 § 1 k.k., spoczywa – w myśl art. 5 § 1 k.k. – na oskarżycielu publicznym. Użyty w art. 305 § 1 k.k. zwrot „działając na szkodę” oznacza zarówno efektywne wystąpienie szkody materialnej, jak i realne, a nie abstrakcyjne niebezpieczeństwo jej powstania, przy czym niezbędne jest tu ustalenie rozmiaru tego uszczerbku majątkowego, jako że od tego zależy – ze względu na treść art. 115 § 2 k.k. w zw. z art. 1 § 1 i 2 k.k. – możliwość uznania czynu sprawcy za przestępstwo</w:t>
      </w:r>
      <w:r>
        <w:rPr>
          <w:rStyle w:val="Odwoanieprzypisudolnego"/>
          <w:rStyle w:val="FootnoteAnchor1"/>
          <w:rFonts w:cs="Arial" w:ascii="Arial" w:hAnsi="Arial"/>
          <w:b/>
          <w:bCs/>
          <w:sz w:val="22"/>
          <w:szCs w:val="22"/>
          <w:highlight w:val="white"/>
        </w:rPr>
        <w:footnoteReference w:id="18"/>
      </w:r>
      <w:r>
        <w:rPr>
          <w:b w:val="false"/>
          <w:bCs w:val="false"/>
          <w:sz w:val="22"/>
          <w:szCs w:val="22"/>
          <w:highlight w:val="white"/>
        </w:rPr>
        <w:t>. Przepis art. 305 § 1 k.k. penalizuje zatem zachowania polegające m.in. na wejściu w porozumienie z inną osobą, które stanowi realne i bezpośrednie zagrożenie dla interesów majątkowych właściciela mienia lub instytucji, na rzecz której przetarg jest organizowany. Z tego powodu odróżnić należy zmowę przetargową, charakteryzującą się – na ogół – działaniami o charakterze niewychodzącym poza czysto konkurencyjny, od porozumienia mającego charakter przestępstwa. Samo wejście w porozumienie nie stanowi zatem jeszcze realizacji znamion przestępstwa z art. 305 § 1 k.k. Musi ono stanowić realne i bezpośrednie zagrożenie dla właściciela mienia lub instytucji, na rzecz której przetarg jest organizowany</w:t>
      </w:r>
      <w:r>
        <w:rPr>
          <w:rStyle w:val="Odwoanieprzypisudolnego"/>
          <w:rStyle w:val="FootnoteAnchor1"/>
          <w:rFonts w:cs="Arial" w:ascii="Arial" w:hAnsi="Arial"/>
          <w:b/>
          <w:bCs/>
          <w:sz w:val="22"/>
          <w:szCs w:val="22"/>
          <w:highlight w:val="white"/>
        </w:rPr>
        <w:footnoteReference w:id="19"/>
      </w:r>
      <w:r>
        <w:rPr>
          <w:b w:val="false"/>
          <w:bCs w:val="false"/>
          <w:sz w:val="22"/>
          <w:szCs w:val="22"/>
          <w:highlight w:val="white"/>
        </w:rPr>
        <w:t xml:space="preserve">. Na gruncie działalności leczniczej szkodą w rozumieniu art. 305 k.k. niewątpliwie będzie przesunięcie w czasie zamówienia na zakup określonego, niezbędnego dla funkcjonowania oddziału szpitalnego sprzętu medycznego (np. aparatu USG, KTG, RTG etc.), w sytuacji, w której podmiot leczniczy już czasowo korzysta – na zasadzie umowy najmu – z określonego urządzenia tego rodzaju i tym samym zmuszony jest przedłużyć tę umowę na dalszy czas określony z powodu braku finalizacji zamówienia publicznego, obiektywnie możliwego do przeprowadzenia lub rozstrzygnięcia (porozumienie: organizator przetargu – przedstawiciel firmy wynajmującej sprzęt). </w:t>
      </w:r>
    </w:p>
    <w:p>
      <w:pPr>
        <w:pStyle w:val="Tekstprokuratury"/>
        <w:rPr>
          <w:b w:val="false"/>
          <w:b w:val="false"/>
          <w:bCs w:val="false"/>
          <w:sz w:val="22"/>
          <w:szCs w:val="22"/>
        </w:rPr>
      </w:pPr>
      <w:r>
        <w:rPr>
          <w:b w:val="false"/>
          <w:bCs w:val="false"/>
          <w:sz w:val="22"/>
          <w:szCs w:val="22"/>
          <w:highlight w:val="white"/>
        </w:rPr>
        <w:t>W kontekście ustalenia wysokości szkody w orzecznictwie sądów administracyjnych zwraca się niekiedy uwagę na problematyczny charakter tego typu czynności. Specyfika uchybień związanych z naruszeniem procedur udzielania zamówień publicznych wskazuje, że z reguły ustalenie szkody jako elementu nieprawidłowości skutkującej obowiązkiem np. zwrotu środków, będzie miało charakter rozważań hipotetycznych. Podkreśla się wówczas, że praktycznie nie da się wskazać w sposób jednoznaczny, że w wyniku naruszenia procedury udzielenia zamówienia publicznego, powstała szkoda dająca się wymiernie określić. Dotyczy to w szczególności błędów związanych z określaniem warunków uczestniczenia w postępowaniu o zamówienia publiczne. Nie jest bowiem możliwe jednoznaczne stwierdzenie, że przy prawidłowym określeniu spornych warunków przez beneficjenta, do przetargu przystąpiłoby więcej wykonawców, którzy zaoferowaliby korzystniejsze warunki realizacji zamówienia. Nie należy jednak zapominać, że szkoda powstaje w każdym przypadku, gdy beneficjent otrzymujący dofinansowanie realizuje projekt niezgodnie z prawem</w:t>
      </w:r>
      <w:r>
        <w:rPr>
          <w:rStyle w:val="Odwoanieprzypisudolnego"/>
          <w:rStyle w:val="FootnoteAnchor1"/>
          <w:rFonts w:cs="Arial" w:ascii="Arial" w:hAnsi="Arial"/>
          <w:b/>
          <w:bCs/>
          <w:sz w:val="22"/>
          <w:szCs w:val="22"/>
          <w:highlight w:val="white"/>
        </w:rPr>
        <w:footnoteReference w:id="20"/>
      </w:r>
      <w:r>
        <w:rPr>
          <w:b w:val="false"/>
          <w:bCs w:val="false"/>
          <w:sz w:val="22"/>
          <w:szCs w:val="22"/>
          <w:highlight w:val="white"/>
        </w:rPr>
        <w:t>. Jak wspomniano, problemem może być jednak jej dookreślenie kwotowe.</w:t>
      </w:r>
    </w:p>
    <w:p>
      <w:pPr>
        <w:pStyle w:val="Tekstprokuratury"/>
        <w:rPr>
          <w:b w:val="false"/>
          <w:b w:val="false"/>
          <w:bCs w:val="false"/>
          <w:sz w:val="22"/>
          <w:szCs w:val="22"/>
        </w:rPr>
      </w:pPr>
      <w:r>
        <w:rPr>
          <w:b w:val="false"/>
          <w:bCs w:val="false"/>
          <w:sz w:val="22"/>
          <w:szCs w:val="22"/>
          <w:highlight w:val="white"/>
        </w:rPr>
        <w:t>Zgodnie z art. 305 § 2 k.k. tej samej karze, o której mowa w § 1, podlega, kto w związku z publicznym przetargie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w:t>
      </w:r>
    </w:p>
    <w:p>
      <w:pPr>
        <w:pStyle w:val="Tekstprokuratury"/>
        <w:rPr>
          <w:b w:val="false"/>
          <w:b w:val="false"/>
          <w:bCs w:val="false"/>
          <w:sz w:val="22"/>
          <w:szCs w:val="22"/>
        </w:rPr>
      </w:pPr>
      <w:r>
        <w:rPr>
          <w:b w:val="false"/>
          <w:bCs w:val="false"/>
          <w:sz w:val="22"/>
          <w:szCs w:val="22"/>
          <w:highlight w:val="white"/>
        </w:rPr>
        <w:t>Stosownie do art. 305 § 3 k.k. jeżeli pokrzywdzonym nie jest Skarb Państwa, ściganie przestępstwa określonego w § 1 lub 2 następuje na wniosek pokrzywdzonego. W kontekście określenia pokrzywdzonego podkreśla się, że – jak stanowi art. 49 § 1 k.p.k. – pokrzywdzonym jest osoba fizyczna lub prawna, której dobro prawne zostało bezpośrednio naruszone lub zagrożone przez przestępstwo, a zatem pokrzywdzonym przestępstwem z art. 305 § 1 k.k. jest właściciel mienia albo osoba lub instytucja, na rzecz której przetarg jest dokonywany. Pokrzywdzonym może być też osoba lub instytucja, na rzecz której przetarg jest dokonywany, jeśli beneficjentem przetargu nie jest zamawiający. Wykładnia gramatyczna art. 305 § 1 k.k. sprzeciwia się uznaniu, że pokrzywdzonym w rozumieniu tego przepisu jest „właściciel osoby, na rzecz której przetarg jest dokonywany”</w:t>
      </w:r>
      <w:r>
        <w:rPr>
          <w:rStyle w:val="Odwoanieprzypisudolnego"/>
          <w:rStyle w:val="FootnoteAnchor1"/>
          <w:rFonts w:cs="Arial" w:ascii="Arial" w:hAnsi="Arial"/>
          <w:b/>
          <w:bCs/>
          <w:sz w:val="22"/>
          <w:szCs w:val="22"/>
          <w:highlight w:val="white"/>
        </w:rPr>
        <w:footnoteReference w:id="21"/>
      </w:r>
      <w:r>
        <w:rPr>
          <w:b w:val="false"/>
          <w:bCs w:val="false"/>
          <w:sz w:val="22"/>
          <w:szCs w:val="22"/>
          <w:highlight w:val="white"/>
        </w:rPr>
        <w:t>. Reasumując, pokrzywdzonym w rozumieniu art. 305 § 1 k.k. jest właściciel mienia, czyli w odniesieniu do podmiotu leczniczego – ten podmiot, a nie np. jego organ założycielski.</w:t>
      </w:r>
    </w:p>
    <w:p>
      <w:pPr>
        <w:pStyle w:val="Podtytulprokuratury"/>
        <w:rPr/>
      </w:pPr>
      <w:r>
        <w:rPr/>
        <w:t>IV. Zakłócenie przetargu na zakup produktu leczniczego lub wyrobu medycznego – wybrane aspekty dowodowe</w:t>
      </w:r>
    </w:p>
    <w:p>
      <w:pPr>
        <w:pStyle w:val="Tekstprokuratury"/>
        <w:rPr>
          <w:b w:val="false"/>
          <w:b w:val="false"/>
          <w:bCs w:val="false"/>
          <w:sz w:val="22"/>
          <w:szCs w:val="22"/>
        </w:rPr>
      </w:pPr>
      <w:r>
        <w:rPr>
          <w:b w:val="false"/>
          <w:bCs w:val="false"/>
          <w:sz w:val="22"/>
          <w:szCs w:val="22"/>
          <w:highlight w:val="white"/>
        </w:rPr>
        <w:t xml:space="preserve">Dla realizacji ujętego w art. 305 k.k. znamienia „działania na szkodę” podmiotu leczniczego wymagane jest, aby podmiot ten poniósł w wyniku działań sprawcy określone wymierne straty, ewentualnie został narażony na szkodę w postaci chociażby konieczności poniesienia dodatkowych kosztów związanych z realizacją określonego zamówienia, utrudnień w jego realizacji czy też opóźnienia w terminie jego wykonania. Tym samym dla uznania zachowania sprawcy za czyn zabroniony podmiot leczniczy powinien doznać uszczerbku w jakichkolwiek chronionych interesach, a jego interes majątkowy powinien być faktycznie zagrożony. Okoliczność taka ma miejsce chociażby przy uzgodnionym wygraniu przetargów przez firmy o słabej kondycji finansowej, zdolne do wywiązania się z przyjętych zobowiązań umownych tylko przy wsparciu innych podmiotów gospodarczych (np. przedsiębiorca, który w zakresie cyklicznej dostawy leków lub wyrobów medycznych jest w zupełności uzależniony od innych podmiotów – pod względem ceny, terminu czy drogi dostarczenia produktu, ewentualnie jego dostępności). Stanowi to niewątpliwie zagrożenie dla szybkiej i płynnej realizacji zadań nałożonych na podmiot leczniczy. </w:t>
      </w:r>
    </w:p>
    <w:p>
      <w:pPr>
        <w:pStyle w:val="Tekstprokuratury"/>
        <w:rPr>
          <w:b w:val="false"/>
          <w:b w:val="false"/>
          <w:bCs w:val="false"/>
          <w:sz w:val="22"/>
          <w:szCs w:val="22"/>
        </w:rPr>
      </w:pPr>
      <w:r>
        <w:rPr>
          <w:b w:val="false"/>
          <w:bCs w:val="false"/>
          <w:sz w:val="22"/>
          <w:szCs w:val="22"/>
          <w:highlight w:val="white"/>
        </w:rPr>
        <w:t xml:space="preserve">Do realizacji znamion przestępstwa z art. 305 § 1 k.k. nie dochodzi natomiast, jeżeli działanie sprawcy nieznacznie tylko przedłużyło zwykły tok procedury, czy też doprowadziło do wyboru oferty mniej korzystnej cenowo od pierwotnie wybranej – oczywiście przy zachowaniu niewielkiej różnicy dającej się uzasadnić konkurencją rynkową. Trudno przyjąć też, by do przestępstwa dochodziło wówczas, gdy określone zamówienie wykonano bez dodatkowych kosztów i utrudnień, w zastrzeżonym w umowie terminie, a jednocześnie nie ma podstaw do kwestionowania jego wartości końcowej. </w:t>
      </w:r>
    </w:p>
    <w:p>
      <w:pPr>
        <w:pStyle w:val="Tekstprokuratury"/>
        <w:rPr>
          <w:b w:val="false"/>
          <w:b w:val="false"/>
          <w:bCs w:val="false"/>
          <w:sz w:val="22"/>
          <w:szCs w:val="22"/>
        </w:rPr>
      </w:pPr>
      <w:r>
        <w:rPr>
          <w:b w:val="false"/>
          <w:bCs w:val="false"/>
          <w:sz w:val="22"/>
          <w:szCs w:val="22"/>
        </w:rPr>
        <w:t>Na oskarżycielu publicznym ciąży obowiązek podjęcia chociażby próby określenia rodzaju, a jeżeli jest to możliwe również rozmiaru grożącej pokrzywdzonemu szkody. W przypadku wstępnego wytypowania sprawcy ewentualnego czynu zabronionego, okolicznościami, które należy rozważyć i w sposób precyzyjny ustalić, są chociażby:</w:t>
      </w:r>
    </w:p>
    <w:p>
      <w:pPr>
        <w:pStyle w:val="Tekstprokuratury"/>
        <w:numPr>
          <w:ilvl w:val="0"/>
          <w:numId w:val="3"/>
        </w:numPr>
        <w:ind w:left="284" w:right="0" w:hanging="284"/>
        <w:rPr>
          <w:b w:val="false"/>
          <w:b w:val="false"/>
          <w:bCs w:val="false"/>
          <w:sz w:val="22"/>
          <w:szCs w:val="22"/>
        </w:rPr>
      </w:pPr>
      <w:r>
        <w:rPr>
          <w:b w:val="false"/>
          <w:bCs w:val="false"/>
          <w:sz w:val="22"/>
          <w:szCs w:val="22"/>
        </w:rPr>
        <w:t>czy i w jakim zakresie podejrzany odpowiadał za opracowanie i ostateczny kształt Specyfikacji Istotnych Warunków Zamówienia (SIWZ);</w:t>
      </w:r>
    </w:p>
    <w:p>
      <w:pPr>
        <w:pStyle w:val="Tekstprokuratury"/>
        <w:numPr>
          <w:ilvl w:val="0"/>
          <w:numId w:val="3"/>
        </w:numPr>
        <w:ind w:left="284" w:right="0" w:hanging="284"/>
        <w:rPr>
          <w:b w:val="false"/>
          <w:b w:val="false"/>
          <w:bCs w:val="false"/>
          <w:sz w:val="22"/>
          <w:szCs w:val="22"/>
        </w:rPr>
      </w:pPr>
      <w:r>
        <w:rPr>
          <w:b w:val="false"/>
          <w:bCs w:val="false"/>
          <w:sz w:val="22"/>
          <w:szCs w:val="22"/>
        </w:rPr>
        <w:t>czy SIWZ dokładnie określał takie warunki, które spełniał tylko kwestionowany oferent;</w:t>
      </w:r>
    </w:p>
    <w:p>
      <w:pPr>
        <w:pStyle w:val="Tekstprokuratury"/>
        <w:numPr>
          <w:ilvl w:val="0"/>
          <w:numId w:val="3"/>
        </w:numPr>
        <w:ind w:left="284" w:right="0" w:hanging="284"/>
        <w:rPr>
          <w:b w:val="false"/>
          <w:b w:val="false"/>
          <w:bCs w:val="false"/>
          <w:sz w:val="22"/>
          <w:szCs w:val="22"/>
        </w:rPr>
      </w:pPr>
      <w:r>
        <w:rPr>
          <w:b w:val="false"/>
          <w:bCs w:val="false"/>
          <w:sz w:val="22"/>
          <w:szCs w:val="22"/>
        </w:rPr>
        <w:t>czy oferta oferenta miała od samego początku fikcyjny charakter;</w:t>
      </w:r>
    </w:p>
    <w:p>
      <w:pPr>
        <w:pStyle w:val="Tekstprokuratury"/>
        <w:numPr>
          <w:ilvl w:val="0"/>
          <w:numId w:val="3"/>
        </w:numPr>
        <w:ind w:left="284" w:right="0" w:hanging="284"/>
        <w:rPr>
          <w:b w:val="false"/>
          <w:b w:val="false"/>
          <w:bCs w:val="false"/>
          <w:sz w:val="22"/>
          <w:szCs w:val="22"/>
        </w:rPr>
      </w:pPr>
      <w:r>
        <w:rPr>
          <w:b w:val="false"/>
          <w:bCs w:val="false"/>
          <w:sz w:val="22"/>
          <w:szCs w:val="22"/>
        </w:rPr>
        <w:t>czy rozmowy, konsultacje i uzgodnienia między, z jednej strony przedstawicielami oferenta, a z drugiej strony podejrzanego (i ewentualnie jego przełożonymi lub innymi osobami), nie były już w istocie równoznaczne z „wchodzeniem w porozumienie” w ujęciu określonym w art. 305 § 1 k.k.;</w:t>
      </w:r>
    </w:p>
    <w:p>
      <w:pPr>
        <w:pStyle w:val="Tekstprokuratury"/>
        <w:numPr>
          <w:ilvl w:val="0"/>
          <w:numId w:val="3"/>
        </w:numPr>
        <w:ind w:left="284" w:right="0" w:hanging="284"/>
        <w:rPr>
          <w:b w:val="false"/>
          <w:b w:val="false"/>
          <w:bCs w:val="false"/>
          <w:sz w:val="22"/>
          <w:szCs w:val="22"/>
        </w:rPr>
      </w:pPr>
      <w:r>
        <w:rPr>
          <w:b w:val="false"/>
          <w:bCs w:val="false"/>
          <w:sz w:val="22"/>
          <w:szCs w:val="22"/>
        </w:rPr>
        <w:t>czy czynności podejmowane przez te osoby nie nosiły cech utrudniania przetargu;</w:t>
      </w:r>
    </w:p>
    <w:p>
      <w:pPr>
        <w:pStyle w:val="Tekstprokuratury"/>
        <w:numPr>
          <w:ilvl w:val="0"/>
          <w:numId w:val="3"/>
        </w:numPr>
        <w:ind w:left="284" w:right="0" w:hanging="284"/>
        <w:rPr/>
      </w:pPr>
      <w:r>
        <w:rPr>
          <w:b w:val="false"/>
          <w:bCs w:val="false"/>
          <w:sz w:val="22"/>
          <w:szCs w:val="22"/>
        </w:rPr>
        <w:t>czy wynikające z gromadzonego materiału dowodowego działania dotyczące podejrzenia „ustawiania” przetargu sprowadziły zagrożenie wystąpienia szkody dla podmiotu leczniczego chronionego przez dyspozycje art. 305 k.k.</w:t>
      </w:r>
    </w:p>
    <w:p>
      <w:pPr>
        <w:pStyle w:val="Tekstprokuratury"/>
        <w:rPr/>
      </w:pPr>
      <w:r>
        <w:rPr>
          <w:b w:val="false"/>
          <w:bCs w:val="false"/>
          <w:sz w:val="22"/>
          <w:szCs w:val="22"/>
        </w:rPr>
        <w:t>W kwestii formułowania SIWZ pamiętać należy, iż formalna poprawność opisu wymagań zamawiającego nie jest celem samym w sobie, celem zamówień publicznych jest bowiem w okolicznościach sprawy zaspokajanie w ramach porządku prawnego istotnych potrzeb społecznych. Dobro pacjentów nie powinno być zatem tracone z oczu</w:t>
      </w:r>
      <w:r>
        <w:rPr>
          <w:rStyle w:val="Odwoanieprzypisudolnego"/>
          <w:rStyle w:val="FootnoteAnchor1"/>
          <w:rFonts w:cs="Arial" w:ascii="Arial" w:hAnsi="Arial"/>
          <w:b/>
          <w:bCs/>
          <w:sz w:val="22"/>
          <w:szCs w:val="22"/>
        </w:rPr>
        <w:footnoteReference w:id="22"/>
      </w:r>
      <w:r>
        <w:rPr>
          <w:b w:val="false"/>
          <w:bCs w:val="false"/>
          <w:sz w:val="22"/>
          <w:szCs w:val="22"/>
        </w:rPr>
        <w:t>. Za znaczące uznać należy rzeczywiste uzasadnione potrzeby zamawiającego, jednak muszą one mieć charakter obiektywny, przez co należy także rozumieć obiektywne potrzeby, które można udowodnić, oraz okoliczności wskazujące, ze zaspokojenie tych potrzeb nastąpi bez naruszenia zasad uczciwej konkurencji na rynku właściwym dla przedmiotu zamówienia</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b w:val="false"/>
          <w:b w:val="false"/>
          <w:bCs w:val="false"/>
          <w:sz w:val="22"/>
          <w:szCs w:val="22"/>
        </w:rPr>
      </w:pPr>
      <w:r>
        <w:rPr>
          <w:b w:val="false"/>
          <w:bCs w:val="false"/>
          <w:sz w:val="22"/>
          <w:szCs w:val="22"/>
          <w:highlight w:val="white"/>
        </w:rPr>
        <w:t>W postępowaniu dowodowym, gdzie zarzutem są nadużycia w zakupie produktów leczniczych czy wyrobów medycznych z wolnej ręki, należy zgromadzić materiał dowodowy pozwalający:</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ocenić znaczenie dokonywania zakupów dużych ilości produktu w bardzo krótkich odstępach czasu i w sytuacji niemal równoległego podejmowania procedur przetargowych;</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ustalić wartości poszczególnych grup zakupów realizowanych z wolnej ręki;</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ustalić czas składania zapotrzebowań na przydzielenie środków finansowych, termin ich realizacji oraz wysokości przyznanych kwot;</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ustalić wartości euro w datach poszczególnych grup zakupów i podjąć próby oceny wartości tych zakupów przez pryzmat przepisów ustawy o zamówieniach publicznych;</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dokonać porównania poszczególnych grup zakupów i ocenić te zakupy przez pryzmat zakazu podziału zamówienia na części;</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odnieść te zakupy do dat organizowanych przetargów i dokumentacji;</w:t>
      </w:r>
    </w:p>
    <w:p>
      <w:pPr>
        <w:pStyle w:val="Tekstprokuratury"/>
        <w:numPr>
          <w:ilvl w:val="0"/>
          <w:numId w:val="4"/>
        </w:numPr>
        <w:ind w:left="284" w:right="0" w:hanging="284"/>
        <w:rPr>
          <w:b w:val="false"/>
          <w:b w:val="false"/>
          <w:bCs w:val="false"/>
          <w:sz w:val="22"/>
          <w:szCs w:val="22"/>
        </w:rPr>
      </w:pPr>
      <w:r>
        <w:rPr>
          <w:b w:val="false"/>
          <w:bCs w:val="false"/>
          <w:sz w:val="22"/>
          <w:szCs w:val="22"/>
          <w:highlight w:val="white"/>
        </w:rPr>
        <w:t>podjąć próbę wyjaśnienia, czy podejrzany w jakikolwiek sposób rozpoznawał rynek.</w:t>
      </w:r>
    </w:p>
    <w:p>
      <w:pPr>
        <w:pStyle w:val="Tekstprokuratury"/>
        <w:rPr>
          <w:b w:val="false"/>
          <w:b w:val="false"/>
          <w:bCs w:val="false"/>
          <w:sz w:val="22"/>
          <w:szCs w:val="22"/>
        </w:rPr>
      </w:pPr>
      <w:r>
        <w:rPr>
          <w:b w:val="false"/>
          <w:bCs w:val="false"/>
          <w:sz w:val="22"/>
          <w:szCs w:val="22"/>
          <w:highlight w:val="white"/>
        </w:rPr>
        <w:t xml:space="preserve">Ustalenia te są bardzo istotne dla oceny ewentualnej odpowiedzialności podejrzanego. Porównanie choćby przykładowo wskazanych ilości zakupionych z wolnej ręki wyrobów w stosunkowo krótkim okresie z ilościami zakupów objętych przetargami oraz bliskość czasowa tych form realizacji potrzeb zamawiającego powoduje, że wnioskowanie </w:t>
      </w:r>
      <w:r>
        <w:rPr>
          <w:b w:val="false"/>
          <w:bCs w:val="false"/>
          <w:i/>
          <w:sz w:val="22"/>
          <w:szCs w:val="22"/>
          <w:highlight w:val="white"/>
        </w:rPr>
        <w:t xml:space="preserve">a quo </w:t>
      </w:r>
      <w:r>
        <w:rPr>
          <w:b w:val="false"/>
          <w:bCs w:val="false"/>
          <w:sz w:val="22"/>
          <w:szCs w:val="22"/>
          <w:highlight w:val="white"/>
        </w:rPr>
        <w:t>jest pozbawione podstaw dowodowych i opiera się na przypuszczeniach.</w:t>
      </w:r>
    </w:p>
    <w:p>
      <w:pPr>
        <w:pStyle w:val="Tekstprokuratury"/>
        <w:rPr>
          <w:b w:val="false"/>
          <w:b w:val="false"/>
          <w:bCs w:val="false"/>
          <w:sz w:val="22"/>
          <w:szCs w:val="22"/>
        </w:rPr>
      </w:pPr>
      <w:r>
        <w:rPr>
          <w:b w:val="false"/>
          <w:bCs w:val="false"/>
          <w:sz w:val="22"/>
          <w:szCs w:val="22"/>
          <w:highlight w:val="white"/>
        </w:rPr>
        <w:t xml:space="preserve">Przenosząc powyższe uwagi na grunt praktyczny jako sprzeczne z prawem należy uznać zachowanie sprawcy, który w przetargu pełni funkcję konsultanta, tudzież bierze udział w pracach komisji przetargowej, w charakterze biegłego (rzeczoznawcy). Jeżeli – równocześnie (bez względu na ewentualną wiedzę podmiotu leczniczego), działa on w zamian za korzyści majątkowe na rzecz określonego oferenta, który przystąpił do przetargu – i np. opracowuje specyfikację istotnych warunków zamówienia, a więc kluczowy w procedurze zamówienia publicznego dokument, konkretyzujący opis przedmiotu zamówienia, stanowiący zarazem zaproszenie przez podmiot leczniczy do składania ofert przez firmy wykonawcze, popełnia przestępstwo z art. 305 § 1 k.k. Przygotowanie tego dokumentu następuje bowiem jeszcze przed formalnym ogłoszeniem przetargu i, co wymaga zaakcentowania, w celu takiego doprecyzowania warunków zamówienia, by zawęzić krąg potencjalnych oferentów, a zarazem, by sprostać możliwościom ofertowym współpracującej ze sprawcą firmy. Do analogicznej sytuacji dochodzi wówczas, gdy w stadium oceny ofert przez komisję przetargową sprawca doprowadza np. do przerobienia oferty zainteresowanego przedsiębiorcy, co chroni go przed jej odrzuceniem z powodu dostrzeżonych przez sprawcę błędów. Takie zachowanie sprawcy odbiera postępowaniu o udzielenie zamówienia publicznego jego najbardziej pożądany przymiot, tj. zapewnienie wszystkim potencjalnym oferentom równych szans w przystąpieniu do przetargu, a inwestorowi możliwość przyjęcia optymalnej liczby ofert i obiektywnego wyboru najkorzystniejszej. </w:t>
      </w:r>
      <w:r>
        <w:rPr>
          <w:b w:val="false"/>
          <w:bCs w:val="false"/>
          <w:i/>
          <w:sz w:val="22"/>
          <w:szCs w:val="22"/>
          <w:highlight w:val="white"/>
        </w:rPr>
        <w:t>De facto</w:t>
      </w:r>
      <w:r>
        <w:rPr>
          <w:b w:val="false"/>
          <w:bCs w:val="false"/>
          <w:sz w:val="22"/>
          <w:szCs w:val="22"/>
          <w:highlight w:val="white"/>
        </w:rPr>
        <w:t xml:space="preserve"> – jeżeli zamówienie publiczne udzielane jest w formie przetargu nieograniczonego – traci ono również i tę cechę.</w:t>
      </w:r>
    </w:p>
    <w:p>
      <w:pPr>
        <w:pStyle w:val="Tekstprokuratury"/>
        <w:rPr>
          <w:b w:val="false"/>
          <w:b w:val="false"/>
          <w:bCs w:val="false"/>
          <w:sz w:val="22"/>
          <w:szCs w:val="22"/>
        </w:rPr>
      </w:pPr>
      <w:r>
        <w:rPr>
          <w:b w:val="false"/>
          <w:bCs w:val="false"/>
          <w:sz w:val="22"/>
          <w:szCs w:val="22"/>
          <w:highlight w:val="white"/>
        </w:rPr>
        <w:t xml:space="preserve">Działaniem „w celu osiągnięcia korzyści majątkowej”, o którym mowa w art. 305 § 1 k.k. może być np. udaremnianie lub utrudnianie przetargu publicznego, tudzież wchodzenie w porozumienie z inną osobą, a przy tym działanie na szkodę podmiotu leczniczego, sprowadzające się np. do doprowadzenia do wyboru oferty przedsiębiorcy (która obiektywnie nie uzyskałaby wymaganej liczby punktów), który jako element ofertowy przedstawia „promocyjne” nabycie urządzeń niezwiązanych bezpośrednio z przedmiotem zamówienia (np. komputerów, tabletów, telefonów komórkowych). Korzyścią w tej sytuacji byłby przedmiot owej „promocji – rabatu” przejęty przez sprawcę jako „wynagrodzenie” za pomoc w uzyskaniu kontraktu czy umowy. Nietrudno wyobrazić sobie taką sytuację w warunkach zamówień publicznych na zakup np. wyposażenia oddziału szpitalnego w określone urządzenia do diagnostyki obrazowej. Na skutek pozaprzetargowych rozmów prowadzonych między sprawcą a przedsiębiorcą może dojść do ustalenia, że np. „promocyjne” komputery (czy innego typu urządzenia elektroniczne) trafią wprost do rąk sprawcy z pominięciem podmiotu, który faktycznie był uprawniony do skorzystania z oferowanej promocji i nabycia wymienionego sprzętu. Tego rodzaju proceder przestępczy sprowadza się do następującej konfiguracji: określony podmiot leczniczy dysponujący środkami publicznymi ogłasza przetarg na zakup sprzętu medycznego, który „wpisuje się” w atrakcyjną promocję, a ponieważ w kręgu zainteresowania wymienionego podmiotu jest tylko sprzęt medyczny (a władze podmiotu nie zostają poinformowane, że istnieje możliwość, by wraz z zakupem aparatury medycznej pozyskać w tzw. „gratisie” komputery), to stają się one atrakcyjną formą „wynagrodzenia” za przychylność osób odpowiedzialnych za przygotowanie przetargu i określenie specyfikacji pożądanego sprzętu. Działanie sprawcy jest w tej sytuacji typowym wejściem w porozumienie z oferentem i przyjęciem od niego korzyści majątkowej w postaci sprzętu elektronicznego. Zachowanie takie wypełnia znamiona występku nie tylko z art. 305 § 1 k.k., ale również z art. 228 § 1 k.k. W omawianym stanie faktycznym szkodą podmiotu leczniczego – niezależnie od wyniku i oceny przetargu na sprzęt medyczny – będzie zatem równowartość komputerów, przy czym, co wydaje się być oczywiste, nie chodzi tu o ich „wartość promocyjną”, a wartość rynkową. </w:t>
      </w:r>
    </w:p>
    <w:p>
      <w:pPr>
        <w:pStyle w:val="Tekstprokuratury"/>
        <w:rPr>
          <w:b w:val="false"/>
          <w:b w:val="false"/>
          <w:bCs w:val="false"/>
          <w:sz w:val="22"/>
          <w:szCs w:val="22"/>
        </w:rPr>
      </w:pPr>
      <w:r>
        <w:rPr>
          <w:b w:val="false"/>
          <w:bCs w:val="false"/>
          <w:sz w:val="22"/>
          <w:szCs w:val="22"/>
          <w:highlight w:val="white"/>
        </w:rPr>
        <w:t>W kontekście rozważań, jakie czyny mogą wyczerpywać znamiona przestępstw określonych w art. 305 § 1 i 2 k.k. zauważyć trzeba, że np. żądanie dokumentu, który nie jest niezbędny do przeprowadzenia postępowania, będzie stanowić naruszenie przepisu art. 25 ust. 1 ustawy p.z.p., a ponadto może jednocześnie naruszać podstawowe zasady udzielania zamówień publicznych określone w art. 7 ust. 1 ustawy p.z.p., tj. zasadę zachowania uczciwej konkurencji i równego traktowania wykonawców. W skrajnych przypadkach – w zależności od wyników analizy przebiegu postępowania przetargowego i jego rozstrzygnięcia – czyny tego typu mogą stanowić przestępstwa penalizowane na podstawie wcześniej wymienionych przepisów.</w:t>
      </w:r>
    </w:p>
    <w:p>
      <w:pPr>
        <w:pStyle w:val="Tekstprokuratury"/>
        <w:rPr>
          <w:b w:val="false"/>
          <w:b w:val="false"/>
          <w:bCs w:val="false"/>
          <w:sz w:val="22"/>
          <w:szCs w:val="22"/>
        </w:rPr>
      </w:pPr>
      <w:r>
        <w:rPr>
          <w:b w:val="false"/>
          <w:bCs w:val="false"/>
          <w:sz w:val="22"/>
          <w:szCs w:val="22"/>
          <w:highlight w:val="white"/>
        </w:rPr>
        <w:t xml:space="preserve">Przy ocenie, czy zachowania danego sprawcy mogły stanowić przestępstwa wymienione w art. 305 k.k. należy też brać pod uwagę takie okoliczności, jak to, czy propozycje podejrzanego – uczestniczącego w formułowaniu SIWZ-u – musiały być akceptowane np. przez głównego księgowego podmiotu leczniczego (tu należy zbadać zakres czynności wymienionych pracowników), zatwierdzane przez dyrektora szpitala lub jego zastępcę. W niektórych bowiem przypadkach może się okazać, że fakt uczestnictwa takiego podejrzanego w komisjach przetargowych i potencjalna możliwość nieformalnego wpływania na ich decyzje będzie bez znaczenia. Potencjalna, gdyż przy takich faktach, jakie przedstawiano każdorazowo komisjom przetargowym i przy kryteriach oceny, jakie zawierały SIWZ, komisje nie mogły dokonać innego wyboru. Oczywiście komisje takie mogą zawsze zahamować lub anulować procedury zakupu, ale musiałyby istnieć jakiekolwiek dowody, by chciały to uczynić i w jaki sposób przeszkodził temu podejrzany. Trzeba mieć na względzie, że ustawodawca nie uzależnia statusu osoby pełniącej funkcję publiczną od wyposażenia jej w kompetencję do wydawania decyzji w sferze działalności publicznej. Nie ma takiego zawężającego kryterium w treści art. 115 § 19 k.k. Jak wynika z jego brzmienia </w:t>
      </w:r>
      <w:r>
        <w:rPr>
          <w:b w:val="false"/>
          <w:bCs w:val="false"/>
          <w:i/>
          <w:sz w:val="22"/>
          <w:szCs w:val="22"/>
          <w:highlight w:val="white"/>
        </w:rPr>
        <w:t>in fine</w:t>
      </w:r>
      <w:r>
        <w:rPr>
          <w:b w:val="false"/>
          <w:bCs w:val="false"/>
          <w:sz w:val="22"/>
          <w:szCs w:val="22"/>
          <w:highlight w:val="white"/>
        </w:rPr>
        <w:t xml:space="preserve">, pełni funkcję publiczną </w:t>
      </w:r>
      <w:r>
        <w:rPr>
          <w:b w:val="false"/>
          <w:bCs w:val="false"/>
          <w:spacing w:val="-2"/>
          <w:sz w:val="22"/>
          <w:szCs w:val="22"/>
          <w:highlight w:val="white"/>
        </w:rPr>
        <w:t>także osoba, która w działalności publicznej wykonuje uprawnienia i ob</w:t>
      </w:r>
      <w:r>
        <w:rPr>
          <w:b w:val="false"/>
          <w:bCs w:val="false"/>
          <w:sz w:val="22"/>
          <w:szCs w:val="22"/>
          <w:highlight w:val="white"/>
        </w:rPr>
        <w:t xml:space="preserve">owiązki określone w ustawie. W sferze zamówień publicznych sprawującymi funkcję publiczną są te osoby, które na podstawie ustawy wykonują uprawnienia i obowiązki w procedurach wiodących do udzielenia zamówienia. Wywierają one, a przynajmniej mogą wywierać, wpływ na przebieg postępowania i na wybór wykonawcy zamówienia.  </w:t>
      </w:r>
    </w:p>
    <w:p>
      <w:pPr>
        <w:pStyle w:val="Tekstprokuratury"/>
        <w:rPr>
          <w:b w:val="false"/>
          <w:b w:val="false"/>
          <w:bCs w:val="false"/>
          <w:sz w:val="22"/>
          <w:szCs w:val="22"/>
        </w:rPr>
      </w:pPr>
      <w:r>
        <w:rPr>
          <w:b w:val="false"/>
          <w:bCs w:val="false"/>
          <w:sz w:val="22"/>
          <w:szCs w:val="22"/>
          <w:highlight w:val="white"/>
        </w:rPr>
        <w:t xml:space="preserve">Niezależnie od powyższego podkreślić należy, że zachowanie podejrzanych nie będzie stanowiło tzw. „zmowy przetargowej”, wyczerpującej znamiona przestępstwa z art. 305 § 1 k.k., jeżeli będzie wyrazem normalnego, dopuszczalnego w realiach obrotu gospodarczego i gospodarki wolnorynkowej, wyrażonego na piśmie porozumienia między przedsiębiorcami, poprzedzonego </w:t>
      </w:r>
      <w:r>
        <w:rPr>
          <w:rFonts w:eastAsia="Symbol" w:cs="Symbol" w:ascii="Symbol" w:hAnsi="Symbol"/>
          <w:b w:val="false"/>
          <w:bCs w:val="false"/>
          <w:sz w:val="22"/>
          <w:szCs w:val="22"/>
          <w:highlight w:val="white"/>
        </w:rPr>
        <w:t></w:t>
      </w:r>
      <w:r>
        <w:rPr>
          <w:b w:val="false"/>
          <w:bCs w:val="false"/>
          <w:sz w:val="22"/>
          <w:szCs w:val="22"/>
          <w:highlight w:val="white"/>
        </w:rPr>
        <w:t xml:space="preserve"> co oczywiste </w:t>
      </w:r>
      <w:r>
        <w:rPr>
          <w:rFonts w:eastAsia="Symbol" w:cs="Symbol" w:ascii="Symbol" w:hAnsi="Symbol"/>
          <w:b w:val="false"/>
          <w:bCs w:val="false"/>
          <w:sz w:val="22"/>
          <w:szCs w:val="22"/>
          <w:highlight w:val="white"/>
        </w:rPr>
        <w:t></w:t>
      </w:r>
      <w:r>
        <w:rPr>
          <w:b w:val="false"/>
          <w:bCs w:val="false"/>
          <w:sz w:val="22"/>
          <w:szCs w:val="22"/>
          <w:highlight w:val="white"/>
        </w:rPr>
        <w:t xml:space="preserve"> wymianą informacji na temat warunków tejże współpracy, spodziewanych korzyści, jak i możliwych strat, zaś legalność tego porozumienia potwierdził zamawiający. Oznacza to, że jeżeli w przetargu biorą udział dwie firmy, które w trakcie przetargu dochodzą do porozumienia (np. jedna z firm oferuje określony sprzęt medyczny, a druga poprzestaje na ofercie serwisu sprzętu jako podwykonawca), a podmiot leczniczy, który ofert nie odrzucił uznając przetarg za ważny, nie odnosząc też z tego tytułu żadnych strat, skoro wydatki z tego tytułu nie przewyższały ani szacunków, ani też kwot zabezpieczonych na realizację zamówienia, nie sposób mówić o czynie przestępnym. W tej sytuacji w toku postępowania przygotowawczego należy dokładnie zbadać następujące okoliczności:</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ą działalność podejrzani prowadzą,</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im potencjałem dysponują,</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 dzielą się rynkiem,</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z jakich przyczyn to z firmami podejrzanych współpracę nawiązał podmiot leczniczy,</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kiedy i na jakich zasadach rozpisany został przetarg publiczny,</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ie usługi wymieniony przetarg obejmował,</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ie były wymagania wobec oferentów,</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a była szacunkowa wartość zamówienia oraz kwota środków przeznaczona na realizację przedmiotu zamówienia,</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czy zamówienie publiczne przewidywało możliwości składania ofert częściowych, czy wariantowych, wspólnych ofert albo też realizacji zamówienia podwykonawcy,</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jakie były warunki umowy o współpracy między oskarżonymi,</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czy fakt ewentualnej wymienionej współpracy i jej zakres został przedstawiony zamawiającemu w ofercie dodatkowej,</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czy fakt zawarcia umowy był kwestionowany przez zamawiającego, a sama umowa była realizowana bez przeszkód przez wymienionego z udziałem podwykonawcy,</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czy podmiot leczniczy poniósł jakiekolwiek straty z tytułu zawarcia umowy na wymienionych warunkach,</w:t>
      </w:r>
    </w:p>
    <w:p>
      <w:pPr>
        <w:pStyle w:val="Tekstprokuratury"/>
        <w:numPr>
          <w:ilvl w:val="0"/>
          <w:numId w:val="5"/>
        </w:numPr>
        <w:ind w:left="426" w:right="0" w:hanging="426"/>
        <w:rPr>
          <w:b w:val="false"/>
          <w:b w:val="false"/>
          <w:bCs w:val="false"/>
          <w:sz w:val="22"/>
          <w:szCs w:val="22"/>
        </w:rPr>
      </w:pPr>
      <w:r>
        <w:rPr>
          <w:b w:val="false"/>
          <w:bCs w:val="false"/>
          <w:sz w:val="22"/>
          <w:szCs w:val="22"/>
          <w:highlight w:val="white"/>
        </w:rPr>
        <w:t>czy podmiot leczniczy odnotował z tytułu zawarcia umowy na wymienionych warunkach np. oszczędności.</w:t>
      </w:r>
    </w:p>
    <w:p>
      <w:pPr>
        <w:pStyle w:val="Podtytulprokuratury"/>
        <w:rPr/>
      </w:pPr>
      <w:r>
        <w:rPr/>
        <w:t>V. Podsumowanie</w:t>
      </w:r>
    </w:p>
    <w:p>
      <w:pPr>
        <w:pStyle w:val="Tekstprokuratury"/>
        <w:rPr>
          <w:b w:val="false"/>
          <w:b w:val="false"/>
          <w:bCs w:val="false"/>
          <w:sz w:val="22"/>
          <w:szCs w:val="22"/>
        </w:rPr>
      </w:pPr>
      <w:r>
        <w:rPr>
          <w:b w:val="false"/>
          <w:bCs w:val="false"/>
          <w:sz w:val="22"/>
          <w:szCs w:val="22"/>
          <w:highlight w:val="white"/>
        </w:rPr>
        <w:t>Punktem wyjścia do ustalenia, czy na kanwie określonego stanu faktycznego doszło do popełnienia przestępstwa z art. 305 k.k., powinno być założenie, że – niezależnie od wszystkiego – potencjalny wykonawca powinien mieć w zakresie swojej działalności stosowne – gwarantujące najlepsze, trwałe i prawidłowe wykonanie zamówienia, zaplecze zarówno materiałowe jak i osobowe. Innymi słowy podmiot ten musi mieć uprawnienia niezbędne do wykonania zamówienia, dysponować niezbędną wiedzą i doświadczeniem, potencjałem ekonomicznym i technicznym, tudzież pracownikami zdolnymi do wykonania przedmiotowego zadania</w:t>
      </w:r>
      <w:r>
        <w:rPr>
          <w:rStyle w:val="Odwoanieprzypisudolnego"/>
          <w:rStyle w:val="FootnoteAnchor1"/>
          <w:rFonts w:cs="Arial" w:ascii="Arial" w:hAnsi="Arial"/>
          <w:b/>
          <w:bCs/>
          <w:sz w:val="22"/>
          <w:szCs w:val="22"/>
          <w:highlight w:val="white"/>
        </w:rPr>
        <w:footnoteReference w:id="24"/>
      </w:r>
      <w:r>
        <w:rPr>
          <w:b w:val="false"/>
          <w:bCs w:val="false"/>
          <w:sz w:val="22"/>
          <w:szCs w:val="22"/>
          <w:highlight w:val="white"/>
        </w:rPr>
        <w:t>. Okoliczności te mają kluczowe znaczenie dla funkcjonowania podmiotów leczniczych, prawidłowego prowadzenia działalności leczniczej, efektywnego udzielania świadczeń zdrowotnych, a przy tym zapewnienia bezpieczeństwa środowiska opieki nad pacjentami.</w:t>
      </w:r>
    </w:p>
    <w:p>
      <w:pPr>
        <w:pStyle w:val="Podtytulprokuratury"/>
        <w:rPr>
          <w:b w:val="false"/>
          <w:b w:val="false"/>
          <w:bCs w:val="false"/>
          <w:sz w:val="22"/>
          <w:szCs w:val="22"/>
        </w:rPr>
      </w:pPr>
      <w:r>
        <w:rPr/>
        <w:t>Bibliografia</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Jaroch W., Przestępstwa w systemie zamówień publicznych, Prok. i Pr. 2004, nr 4, s. 93–112; </w:t>
      </w:r>
    </w:p>
    <w:p>
      <w:pPr>
        <w:pStyle w:val="Tekstprokuratury"/>
        <w:numPr>
          <w:ilvl w:val="0"/>
          <w:numId w:val="2"/>
        </w:numPr>
        <w:ind w:left="426" w:right="0" w:hanging="426"/>
        <w:rPr/>
      </w:pPr>
      <w:r>
        <w:rPr>
          <w:b w:val="false"/>
          <w:bCs w:val="false"/>
          <w:sz w:val="22"/>
          <w:szCs w:val="22"/>
        </w:rPr>
        <w:t xml:space="preserve">Kurzępa B., Przestępstwa związane z udzielanymi zamówieniami publicznymi, Prokurator 2004, nr 4, s. 9–22; </w:t>
      </w:r>
    </w:p>
    <w:p>
      <w:pPr>
        <w:pStyle w:val="Tekstprokuratury"/>
        <w:numPr>
          <w:ilvl w:val="0"/>
          <w:numId w:val="2"/>
        </w:numPr>
        <w:ind w:left="426" w:right="0" w:hanging="426"/>
        <w:rPr/>
      </w:pPr>
      <w:r>
        <w:rPr>
          <w:b w:val="false"/>
          <w:bCs w:val="false"/>
          <w:sz w:val="22"/>
          <w:szCs w:val="22"/>
        </w:rPr>
        <w:t xml:space="preserve">Makowski M., Wejście w porozumienie na szkodę zamawiającego – (de)penalizacja zmów przetargowych w systemie zamówień publicznych, Palestra 2014, nr 3–4, s. 185–199; </w:t>
      </w:r>
    </w:p>
    <w:p>
      <w:pPr>
        <w:pStyle w:val="Tekstprokuratury"/>
        <w:numPr>
          <w:ilvl w:val="0"/>
          <w:numId w:val="2"/>
        </w:numPr>
        <w:ind w:left="426" w:right="0" w:hanging="426"/>
        <w:rPr/>
      </w:pPr>
      <w:r>
        <w:rPr>
          <w:b w:val="false"/>
          <w:bCs w:val="false"/>
          <w:sz w:val="22"/>
          <w:szCs w:val="22"/>
        </w:rPr>
        <w:t xml:space="preserve">Makowski M., Ochrona prawnokarna postępowania o udzielenie zamówienia publicznego, Prok. i Pr. 2017, nr 7–8, s. 86–101; </w:t>
      </w:r>
    </w:p>
    <w:p>
      <w:pPr>
        <w:pStyle w:val="Tekstprokuratury"/>
        <w:numPr>
          <w:ilvl w:val="0"/>
          <w:numId w:val="2"/>
        </w:numPr>
        <w:ind w:left="426" w:right="0" w:hanging="426"/>
        <w:rPr/>
      </w:pPr>
      <w:r>
        <w:rPr>
          <w:b w:val="false"/>
          <w:bCs w:val="false"/>
          <w:sz w:val="22"/>
          <w:szCs w:val="22"/>
        </w:rPr>
        <w:t xml:space="preserve">Materna G., Zakres podmiotowy zakazu zmów przetargowych w polskim prawie ochrony konkurencji i prawie karnym, PUG 2013, nr 12, s. 4–13; </w:t>
      </w:r>
    </w:p>
    <w:p>
      <w:pPr>
        <w:pStyle w:val="Tekstprokuratury"/>
        <w:numPr>
          <w:ilvl w:val="0"/>
          <w:numId w:val="2"/>
        </w:numPr>
        <w:ind w:left="426" w:right="0" w:hanging="426"/>
        <w:rPr/>
      </w:pPr>
      <w:r>
        <w:rPr>
          <w:b w:val="false"/>
          <w:bCs w:val="false"/>
          <w:sz w:val="22"/>
          <w:szCs w:val="22"/>
        </w:rPr>
        <w:t xml:space="preserve">Pasternak Ł., Przestępstwo udaremnienia lub utrudnienia przetargu publicznego, PiP 2016, nr 9, s. 89–97; </w:t>
      </w:r>
    </w:p>
    <w:p>
      <w:pPr>
        <w:pStyle w:val="Tekstprokuratury"/>
        <w:numPr>
          <w:ilvl w:val="0"/>
          <w:numId w:val="2"/>
        </w:numPr>
        <w:ind w:left="426" w:right="0" w:hanging="426"/>
        <w:rPr/>
      </w:pPr>
      <w:r>
        <w:rPr>
          <w:b w:val="false"/>
          <w:bCs w:val="false"/>
          <w:sz w:val="22"/>
          <w:szCs w:val="22"/>
        </w:rPr>
        <w:t xml:space="preserve">Pasternak Ł., Przestępstwo rozpowszechniania nieprawdziwych informacji stypizowane w art. 305 § 2 Kodeksu karnego – zagadnienia wybrane, PUG 2016, nr 8, s. 29–32; </w:t>
      </w:r>
    </w:p>
    <w:p>
      <w:pPr>
        <w:pStyle w:val="Tekstprokuratury"/>
        <w:numPr>
          <w:ilvl w:val="0"/>
          <w:numId w:val="2"/>
        </w:numPr>
        <w:ind w:left="426" w:right="0" w:hanging="426"/>
        <w:rPr/>
      </w:pPr>
      <w:r>
        <w:rPr>
          <w:b w:val="false"/>
          <w:bCs w:val="false"/>
          <w:sz w:val="22"/>
          <w:szCs w:val="22"/>
        </w:rPr>
        <w:t xml:space="preserve">Pasternak Ł., Przestępstwo rozpowszechniania nieprawdziwych informacji stypizowane w art. 305 § 2 Kodeksu karnego – zagadnienia wybrane, PUG 2015, nr 12, s. 22–25; </w:t>
      </w:r>
    </w:p>
    <w:p>
      <w:pPr>
        <w:pStyle w:val="Tekstprokuratury"/>
        <w:numPr>
          <w:ilvl w:val="0"/>
          <w:numId w:val="2"/>
        </w:numPr>
        <w:ind w:left="426" w:right="0" w:hanging="426"/>
        <w:rPr/>
      </w:pPr>
      <w:r>
        <w:rPr>
          <w:b w:val="false"/>
          <w:bCs w:val="false"/>
          <w:sz w:val="22"/>
          <w:szCs w:val="22"/>
        </w:rPr>
        <w:t>Pietkiewicz M., Urbańska B., Karnoprawna ocena postępowania o zamówienie, M. Zam. Pub. 2017, nr 8, s. 17–22;</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Rabiega-Przyłęcka A., Organizacja i zadania administracji publicznej w ochronie zdrowia, (w:) Z. Duniewska, B. Jaworska-Dębska, M. Stahl (red.), Prawo administracyjne materialne. Pojęcia, instytucje, zasady, Warszawa 201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Sieradzka M., Przestępstwo utrudniania przetargu w systemie zamówień publicznych, NKPK 2007, nr 21, s. 93–108;</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Skorupka J., Przestępstwo utrudniania przetargu (art. 305 k.k.) </w:t>
      </w:r>
      <w:r>
        <w:rPr>
          <w:b w:val="false"/>
          <w:bCs w:val="false"/>
          <w:i/>
          <w:sz w:val="22"/>
          <w:szCs w:val="22"/>
        </w:rPr>
        <w:t>de lege lata</w:t>
      </w:r>
      <w:r>
        <w:rPr>
          <w:b w:val="false"/>
          <w:bCs w:val="false"/>
          <w:sz w:val="22"/>
          <w:szCs w:val="22"/>
          <w:highlight w:val="white"/>
        </w:rPr>
        <w:t xml:space="preserve"> i </w:t>
      </w:r>
      <w:r>
        <w:rPr>
          <w:b w:val="false"/>
          <w:bCs w:val="false"/>
          <w:i/>
          <w:sz w:val="22"/>
          <w:szCs w:val="22"/>
        </w:rPr>
        <w:t>de lege ferenda</w:t>
      </w:r>
      <w:r>
        <w:rPr>
          <w:b w:val="false"/>
          <w:bCs w:val="false"/>
          <w:sz w:val="22"/>
          <w:szCs w:val="22"/>
          <w:highlight w:val="white"/>
        </w:rPr>
        <w:t>, PS 2005, nr 11–12, s. 113;</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Skorupka J., Podstawy karania oszustw przetargowych ze szczególnym uwzględnieniem zamówień publicznych, Prokurator 2008, nr 1;</w:t>
      </w:r>
    </w:p>
    <w:p>
      <w:pPr>
        <w:pStyle w:val="Tekstprokuratury"/>
        <w:numPr>
          <w:ilvl w:val="0"/>
          <w:numId w:val="2"/>
        </w:numPr>
        <w:ind w:left="426" w:right="0" w:hanging="426"/>
        <w:rPr>
          <w:b w:val="false"/>
          <w:b w:val="false"/>
          <w:bCs w:val="false"/>
          <w:sz w:val="22"/>
          <w:szCs w:val="22"/>
        </w:rPr>
      </w:pPr>
      <w:r>
        <w:rPr>
          <w:b w:val="false"/>
          <w:bCs w:val="false"/>
          <w:spacing w:val="-4"/>
          <w:sz w:val="22"/>
          <w:szCs w:val="22"/>
          <w:highlight w:val="white"/>
        </w:rPr>
        <w:t>wyrok Sądu Najwyższego z dnia 20 lutego 2014 r., sygn. III SK 26/13,</w:t>
      </w:r>
      <w:r>
        <w:rPr>
          <w:b w:val="false"/>
          <w:bCs w:val="false"/>
          <w:sz w:val="22"/>
          <w:szCs w:val="22"/>
          <w:highlight w:val="white"/>
        </w:rPr>
        <w:t xml:space="preserve"> LEX nr 144875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wyrok Sądu Najwyższego z dnia 14 stycznia 1999 r., sygn. V KKN 671/98, LEX nr 36536; </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postanowienie Sądu Najwyższego z dnia 17 października 2006 r., sygn. WA 28/06, LEX nr 611323; </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postanowienie Sądu Najwyższego z dnia 7 maja 2012 r., sygn. V KK 402/11, LEX nr 1213396;</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postanowienie Sądu Najwyższego z dnia 7 maja 2012 r., sygn. V KK 402/11, OSNKW 2012, nr 8, poz. 84; </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postanowienie Sądu Najwyższego z dnia 6 czerwca 2019 r., sygn. III KK 130/18, LEX nr 2683442; </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Apelacyjnego w Warszawie z dnia 29 stycznia 2019 r., sygn. II AKa 253/18, LEX nr 2668826;</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Apelacyjnego we Wrocławiu z dnia 16 maja 2017 r., sygn. II AKa 35/17, LEX nr 2329069;</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Apelacyjnego w Katowicach z dnia 27 grudnia 2018 r., sygn. II AKa 448/18, LEX nr 2625090;</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kręgowego w Siedlcach z dnia 14 grudnia 2017 r., sygn. II Ka 576/17, LEX nr 2429809;</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kręgowego w Gliwicach z dnia 19 grudnia 2017 r., sygn. VI Ka 971/17, LEX nr 2484435;</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kręgowego w Warszawie z dnia 17 sierpnia 2010 r., sygn. XXII GA 447/10, LEX nr 1713452;</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kręgowego w Ostrołęce z dnia 19 grudnia 2014 r., sygn. II Ka 320/14, LEX nr 186023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chrony Konkurencji i Konsumentów z dnia 31 lipca 2019 r., sygn. XVII AmA 22/17, LEX nr 2716837;</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Sądu Ochrony Konkurencji i Konsumentów z dnia 9 kwietnia 2018 r., sygn. XVII AmA 71/15, LEX nr 250702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Naczelnego Sądu Administracyjnego z dnia 22 lutego 2017 r., sygn. II GSK 1732/15, LEX nr 2247619;</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Naczelnego Sądu Administracyjnego z dnia 6 marca 2019 r., sygn. I GSK 1056/18, LEX nr 264182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Naczelnego Sądu Administracyjnego z dnia 9 sierpnia 2017 r., sygn. II GSK 1097/17, LEX nr 2349731;</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 Białymstoku z dnia 21 lutego 2017 r., sygn. II SA/Bk 790/16, LEX nr 2239920;</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 Olsztynie z dnia 19 listopada 2015 r., sygn. I SA/Ol 550/15, LEX nr 1946446;</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 Łodzi z dnia 24 lutego 2009 r., sygn. I SA/Łd 1351/08, LEX nr 49555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 xml:space="preserve">wyrok Wojewódzkiego Sądu Administracyjnego w Krakowie z dnia 11 grudnia 2017 r., sygn. I SA/Kr 976/11, LEX nr 2467435; </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 Warszawie z dnia 25 sierpnia 2017 r., sygn. VIII SA/Wa 13/17, LEX nr 2364540;</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e Wrocławiu z dnia 21 czerwca 2017 r., sygn. III SA/Wr 1493/16, LEX nr 2364743;</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Wojewódzkiego Sądu Administracyjnego w Krakowie z dnia 28 lutego 2018 r., sygn. I SA/Kr 930/17, LEX nr 2478785;</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Krajowej Izby Odwoławczej z dnia 21 maja 2019 r., sygn. KIO 817/19, LEX nr 2691014;</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Krajowej Izby Odwoławczej z dnia 24 kwietnia 2019 r., sygn. KIO/KD 26/19, LEX nr 2676506;</w:t>
      </w:r>
    </w:p>
    <w:p>
      <w:pPr>
        <w:pStyle w:val="Tekstprokuratury"/>
        <w:numPr>
          <w:ilvl w:val="0"/>
          <w:numId w:val="2"/>
        </w:numPr>
        <w:ind w:left="426" w:right="0" w:hanging="426"/>
        <w:rPr>
          <w:b w:val="false"/>
          <w:b w:val="false"/>
          <w:bCs w:val="false"/>
          <w:sz w:val="22"/>
          <w:szCs w:val="22"/>
        </w:rPr>
      </w:pPr>
      <w:r>
        <w:rPr>
          <w:b w:val="false"/>
          <w:bCs w:val="false"/>
          <w:sz w:val="22"/>
          <w:szCs w:val="22"/>
          <w:highlight w:val="white"/>
        </w:rPr>
        <w:t>wyrok Krajowej Izby Odwoławczej z dnia 9 listopada 2018 r., sygn. KIO 2182/18, LEX nr 2620638.</w:t>
      </w:r>
    </w:p>
    <w:p>
      <w:pPr>
        <w:pStyle w:val="Tytulangielski"/>
        <w:rPr/>
      </w:pPr>
      <w:r>
        <w:rPr>
          <w:lang w:val="en-US"/>
        </w:rPr>
        <w:t xml:space="preserve">Disruption of a medical public tender </w:t>
        <w:br/>
        <w:t>(Art. 305 of the Polish Penal Code)</w:t>
      </w:r>
    </w:p>
    <w:p>
      <w:pPr>
        <w:pStyle w:val="Podtytulprokuratury"/>
        <w:rPr>
          <w:b w:val="false"/>
          <w:b w:val="false"/>
          <w:bCs w:val="false"/>
          <w:sz w:val="22"/>
          <w:szCs w:val="22"/>
          <w:lang w:val="en-US"/>
        </w:rPr>
      </w:pPr>
      <w:r>
        <w:rPr/>
        <w:t>Abstract</w:t>
      </w:r>
    </w:p>
    <w:p>
      <w:pPr>
        <w:pStyle w:val="Tekstprokuratury"/>
        <w:rPr/>
      </w:pPr>
      <w:r>
        <w:rPr>
          <w:b w:val="false"/>
          <w:bCs w:val="false"/>
          <w:i/>
          <w:iCs/>
          <w:sz w:val="22"/>
          <w:szCs w:val="22"/>
          <w:lang w:val="en-US"/>
        </w:rPr>
        <w:t>Specified in Article 305 of the Penal Code, offences of disrupting a public tendering process may affect economic foundations of the state or contribute to public finance imbalances in extreme cases. The purpose of this paper is to offer an insight into the importance of both impartiality throughout the process of tendering for the purchase of medical devices and medicinal products, and respect for the principles of fair co</w:t>
      </w:r>
      <w:bookmarkStart w:id="0" w:name="_GoBack"/>
      <w:bookmarkEnd w:id="0"/>
      <w:r>
        <w:rPr>
          <w:b w:val="false"/>
          <w:bCs w:val="false"/>
          <w:i/>
          <w:iCs/>
          <w:sz w:val="22"/>
          <w:szCs w:val="22"/>
          <w:lang w:val="en-US"/>
        </w:rPr>
        <w:t>mpetition in public procurement, as well as to determine a scope of evidentiary proceedings for offenses under Article 305 of the Polish Penal Code based on specific examples. Issues are presented that are crucial in terms of methodologies of investigations involving public tenders and require clarification for criminal liability of perpetrators to be determined.</w:t>
      </w:r>
    </w:p>
    <w:p>
      <w:pPr>
        <w:pStyle w:val="Podtytulprokuratury"/>
        <w:rPr>
          <w:b w:val="false"/>
          <w:b w:val="false"/>
          <w:bCs w:val="false"/>
          <w:sz w:val="22"/>
          <w:szCs w:val="22"/>
          <w:lang w:val="en-US"/>
        </w:rPr>
      </w:pPr>
      <w:r>
        <w:rPr/>
        <w:t>Keywords</w:t>
      </w:r>
    </w:p>
    <w:p>
      <w:pPr>
        <w:pStyle w:val="Tekstprokuratury"/>
        <w:rPr/>
      </w:pPr>
      <w:r>
        <w:rPr>
          <w:b w:val="false"/>
          <w:bCs w:val="false"/>
          <w:i/>
          <w:iCs/>
          <w:sz w:val="22"/>
          <w:szCs w:val="22"/>
          <w:lang w:val="en-US"/>
        </w:rPr>
        <w:t>Disruption of public tender, medical activities, collusive bidding, public procure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A. </w:t>
      </w:r>
      <w:r>
        <w:rPr>
          <w:spacing w:val="32"/>
          <w:sz w:val="18"/>
          <w:szCs w:val="18"/>
        </w:rPr>
        <w:t>Rabiega-Przyłęck</w:t>
      </w:r>
      <w:r>
        <w:rPr>
          <w:sz w:val="18"/>
          <w:szCs w:val="18"/>
        </w:rPr>
        <w:t xml:space="preserve">a, </w:t>
      </w:r>
      <w:r>
        <w:rPr>
          <w:spacing w:val="4"/>
          <w:sz w:val="18"/>
          <w:szCs w:val="18"/>
        </w:rPr>
        <w:t xml:space="preserve">Organizacja i zadania administracji publicznej w ochronie zdrowia, (w:) Z. </w:t>
      </w:r>
      <w:r>
        <w:rPr>
          <w:spacing w:val="32"/>
          <w:sz w:val="18"/>
          <w:szCs w:val="18"/>
        </w:rPr>
        <w:t>Duniewsk</w:t>
      </w:r>
      <w:r>
        <w:rPr>
          <w:sz w:val="18"/>
          <w:szCs w:val="18"/>
        </w:rPr>
        <w:t xml:space="preserve">a, B. </w:t>
      </w:r>
      <w:r>
        <w:rPr>
          <w:spacing w:val="32"/>
          <w:sz w:val="18"/>
          <w:szCs w:val="18"/>
        </w:rPr>
        <w:t>Jaworska-Dębsk</w:t>
      </w:r>
      <w:r>
        <w:rPr>
          <w:sz w:val="18"/>
          <w:szCs w:val="18"/>
        </w:rPr>
        <w:t xml:space="preserve">a, M. </w:t>
      </w:r>
      <w:r>
        <w:rPr>
          <w:spacing w:val="32"/>
          <w:sz w:val="18"/>
          <w:szCs w:val="18"/>
        </w:rPr>
        <w:t>Stah</w:t>
      </w:r>
      <w:r>
        <w:rPr>
          <w:sz w:val="18"/>
          <w:szCs w:val="18"/>
        </w:rPr>
        <w:t xml:space="preserve">l (red.), </w:t>
      </w:r>
      <w:r>
        <w:rPr>
          <w:spacing w:val="4"/>
          <w:sz w:val="18"/>
          <w:szCs w:val="18"/>
        </w:rPr>
        <w:t>Prawo administracyjne materialne. Pojęcia, instytucje, zasady, Warszawa 2014, s. 243.</w:t>
      </w:r>
    </w:p>
  </w:footnote>
  <w:footnote w:id="3">
    <w:p>
      <w:pPr>
        <w:pStyle w:val="Przypisy"/>
        <w:rPr/>
      </w:pPr>
      <w:r>
        <w:rPr>
          <w:rStyle w:val="FootnoteCharacters"/>
        </w:rPr>
        <w:footnoteRef/>
      </w:r>
      <w:r>
        <w:rPr>
          <w:sz w:val="18"/>
          <w:szCs w:val="18"/>
        </w:rPr>
        <w:tab/>
        <w:t>Zob. wyrok Wojewódzkiego Sądu Administracyjnego w Białymstoku z dnia 21 lutego 2017 r., sygn. II SA/Bk 790/16, LEX nr 2239920.</w:t>
      </w:r>
    </w:p>
  </w:footnote>
  <w:footnote w:id="4">
    <w:p>
      <w:pPr>
        <w:pStyle w:val="Przypisy"/>
        <w:rPr/>
      </w:pPr>
      <w:r>
        <w:rPr>
          <w:rStyle w:val="FootnoteCharacters"/>
        </w:rPr>
        <w:footnoteRef/>
      </w:r>
      <w:r>
        <w:rPr>
          <w:sz w:val="18"/>
          <w:szCs w:val="18"/>
        </w:rPr>
        <w:tab/>
        <w:t>Por. wyrok Wojewódzkiego Sądu Administracyjnego w Łodzi z dnia 24 lutego 2009 r., sygn. I SA/Łd 1351/08, LEX nr 495554.</w:t>
      </w:r>
    </w:p>
  </w:footnote>
  <w:footnote w:id="5">
    <w:p>
      <w:pPr>
        <w:pStyle w:val="Przypisy"/>
        <w:rPr/>
      </w:pPr>
      <w:r>
        <w:rPr>
          <w:rStyle w:val="FootnoteCharacters"/>
        </w:rPr>
        <w:footnoteRef/>
      </w:r>
      <w:r>
        <w:rPr>
          <w:sz w:val="18"/>
          <w:szCs w:val="18"/>
        </w:rPr>
        <w:tab/>
        <w:t xml:space="preserve">Zob. Standardy akredytacyjne w zakresie udzielania świadczeń zdrowotnych oraz funkcjonowania podmiotów leczniczych wykonujących inwazyjne procedury zabiegowe i operacyjne stanowiące załącznik do obwieszczenia Ministra Zdrowia z dnia 28 października 2015 r. w sprawie standardów akredytacyjnych w zakresie udzielania świadczeń zdrowotnych oraz funkcjonowania podmiotów leczniczych wykonujących inwazyjne procedury zabiegowe i operacyjne (Dz. U., poz. 67), s. 54, 135–136. Ponadto o konieczności posiadania przez podmiot leczniczy sprzętu adekwatnego do rodzaju oferowanych świadczeń zdrowotnych stanowi m.in. obwieszczenie Ministra Zdrowia z dnia 7 kwietnia 2011 r. w sprawie standardów akredytacyjnych w zakresie udzielania świadczeń zdrowotnych oraz funkcjonowania podstawowej opieki zdrowotnej (Dz. U., Nr 4, poz. 42), natomiast wytyczne co do pożądanego stanu serwisowania wyrobów medycznych określają np. zapisy obwieszczenia Ministra Zdrowia z dnia 18 stycznia 2010 r. w sprawie standardów akredytacyjnych w zakresie udzielania świadczeń zdrowotnych oraz funkcjonowania szpitali (Dz. U., Nr 2, poz. 24). </w:t>
      </w:r>
    </w:p>
  </w:footnote>
  <w:footnote w:id="6">
    <w:p>
      <w:pPr>
        <w:pStyle w:val="Przypisy"/>
        <w:rPr/>
      </w:pPr>
      <w:r>
        <w:rPr>
          <w:rStyle w:val="FootnoteCharacters"/>
        </w:rPr>
        <w:footnoteRef/>
      </w:r>
      <w:r>
        <w:rPr>
          <w:sz w:val="18"/>
          <w:szCs w:val="18"/>
        </w:rPr>
        <w:tab/>
        <w:t xml:space="preserve">W przedmiocie wykładni art. 305 k.k. zob. w szczególności W. </w:t>
      </w:r>
      <w:r>
        <w:rPr>
          <w:spacing w:val="32"/>
          <w:sz w:val="18"/>
          <w:szCs w:val="18"/>
        </w:rPr>
        <w:t>Jaroc</w:t>
      </w:r>
      <w:r>
        <w:rPr>
          <w:sz w:val="18"/>
          <w:szCs w:val="18"/>
        </w:rPr>
        <w:t xml:space="preserve">h, Przestępstwa w systemie zamówień publicznych, Prok. i Pr. 2004, nr 4, s. 93–112; B. </w:t>
      </w:r>
      <w:r>
        <w:rPr>
          <w:spacing w:val="32"/>
          <w:sz w:val="18"/>
          <w:szCs w:val="18"/>
        </w:rPr>
        <w:t>Kurzęp</w:t>
      </w:r>
      <w:r>
        <w:rPr>
          <w:sz w:val="18"/>
          <w:szCs w:val="18"/>
        </w:rPr>
        <w:t xml:space="preserve">a, Przestępstwa związane z udzielanymi zamówieniami publicznymi, Prokurator 2004, nr 4, s. 9–22; M. </w:t>
      </w:r>
      <w:r>
        <w:rPr>
          <w:spacing w:val="32"/>
          <w:sz w:val="18"/>
          <w:szCs w:val="18"/>
        </w:rPr>
        <w:t>Makowsk</w:t>
      </w:r>
      <w:r>
        <w:rPr>
          <w:sz w:val="18"/>
          <w:szCs w:val="18"/>
        </w:rPr>
        <w:t xml:space="preserve">i, Wejście w porozumienie na szkodę zamawiającego – (de)penalizacja zmów przetargowych w systemie zamówień publicznych, Palestra 2014, nr 3–4, s. 185–199; </w:t>
      </w:r>
      <w:r>
        <w:rPr>
          <w:i/>
          <w:sz w:val="18"/>
          <w:szCs w:val="18"/>
        </w:rPr>
        <w:t>idem</w:t>
      </w:r>
      <w:r>
        <w:rPr>
          <w:sz w:val="18"/>
          <w:szCs w:val="18"/>
        </w:rPr>
        <w:t xml:space="preserve">, Ochrona prawnokarna postępowania o udzielenie zamówienia publicznego, Prok. i Pr. 2017, nr 7–8, s. 86–101; G. </w:t>
      </w:r>
      <w:r>
        <w:rPr>
          <w:spacing w:val="32"/>
          <w:sz w:val="18"/>
          <w:szCs w:val="18"/>
        </w:rPr>
        <w:t>Matern</w:t>
      </w:r>
      <w:r>
        <w:rPr>
          <w:sz w:val="18"/>
          <w:szCs w:val="18"/>
        </w:rPr>
        <w:t xml:space="preserve">a, Zakres podmiotowy zakazu zmów przetargowych w polskim prawie ochrony konkurencji i prawie karnym, PUG 2013, nr 12, s. 4–13; Ł. </w:t>
      </w:r>
      <w:r>
        <w:rPr>
          <w:spacing w:val="32"/>
          <w:sz w:val="18"/>
          <w:szCs w:val="18"/>
        </w:rPr>
        <w:t>Pasterna</w:t>
      </w:r>
      <w:r>
        <w:rPr>
          <w:sz w:val="18"/>
          <w:szCs w:val="18"/>
        </w:rPr>
        <w:t xml:space="preserve">k, Przestępstwo udaremnienia lub utrudnienia przetargu publicznego, PiP 2016, nr 9, s. 89–97; </w:t>
      </w:r>
      <w:r>
        <w:rPr>
          <w:i/>
          <w:sz w:val="18"/>
          <w:szCs w:val="18"/>
        </w:rPr>
        <w:t>idem</w:t>
      </w:r>
      <w:r>
        <w:rPr>
          <w:sz w:val="18"/>
          <w:szCs w:val="18"/>
        </w:rPr>
        <w:t xml:space="preserve">, Przestępstwo rozpowszechniania nieprawdziwych informacji stypizowane w art. 305 § 2 Kodeksu karnego – zagadnienia wybrane, PUG 2016, nr 8, s. 29–32; </w:t>
      </w:r>
      <w:r>
        <w:rPr>
          <w:i/>
          <w:sz w:val="18"/>
          <w:szCs w:val="18"/>
        </w:rPr>
        <w:t>idem</w:t>
      </w:r>
      <w:r>
        <w:rPr>
          <w:sz w:val="18"/>
          <w:szCs w:val="18"/>
        </w:rPr>
        <w:t xml:space="preserve">, Przestępstwo rozpowszechniania nieprawdziwych informacji stypizowane w art. 305 § 2 Kodeksu karnego – zagadnienia wybrane, PUG 2015, nr 12, s. 22–25; M. </w:t>
      </w:r>
      <w:r>
        <w:rPr>
          <w:spacing w:val="32"/>
          <w:sz w:val="18"/>
          <w:szCs w:val="18"/>
        </w:rPr>
        <w:t>Pietkiewic</w:t>
      </w:r>
      <w:r>
        <w:rPr>
          <w:sz w:val="18"/>
          <w:szCs w:val="18"/>
        </w:rPr>
        <w:t xml:space="preserve">z, B. </w:t>
      </w:r>
      <w:r>
        <w:rPr>
          <w:spacing w:val="32"/>
          <w:sz w:val="18"/>
          <w:szCs w:val="18"/>
        </w:rPr>
        <w:t>Urbańsk</w:t>
      </w:r>
      <w:r>
        <w:rPr>
          <w:sz w:val="18"/>
          <w:szCs w:val="18"/>
        </w:rPr>
        <w:t xml:space="preserve">a, Karnoprawna ocena postępowania o zamówienie, M. Zam. Pub. 2017, nr 8, s. 17–22; M. </w:t>
      </w:r>
      <w:r>
        <w:rPr>
          <w:spacing w:val="32"/>
          <w:sz w:val="18"/>
          <w:szCs w:val="18"/>
        </w:rPr>
        <w:t>Sieradzk</w:t>
      </w:r>
      <w:r>
        <w:rPr>
          <w:sz w:val="18"/>
          <w:szCs w:val="18"/>
        </w:rPr>
        <w:t xml:space="preserve">a, Przestępstwo utrudniania przetargu w systemie zamówień publicznych, NKPK 2007, nr 21, s. 93–108; J. </w:t>
      </w:r>
      <w:r>
        <w:rPr>
          <w:spacing w:val="32"/>
          <w:sz w:val="18"/>
          <w:szCs w:val="18"/>
        </w:rPr>
        <w:t>Skorupk</w:t>
      </w:r>
      <w:r>
        <w:rPr>
          <w:sz w:val="18"/>
          <w:szCs w:val="18"/>
        </w:rPr>
        <w:t xml:space="preserve">a, Przestępstwo utrudniania przetargu (art. 305 k.k.) </w:t>
      </w:r>
      <w:r>
        <w:rPr>
          <w:i/>
          <w:sz w:val="18"/>
          <w:szCs w:val="18"/>
        </w:rPr>
        <w:t>de lege lata</w:t>
      </w:r>
      <w:r>
        <w:rPr>
          <w:sz w:val="18"/>
          <w:szCs w:val="18"/>
        </w:rPr>
        <w:t xml:space="preserve"> i </w:t>
      </w:r>
      <w:r>
        <w:rPr>
          <w:i/>
          <w:sz w:val="18"/>
          <w:szCs w:val="18"/>
        </w:rPr>
        <w:t>de lege ferenda</w:t>
      </w:r>
      <w:r>
        <w:rPr>
          <w:sz w:val="18"/>
          <w:szCs w:val="18"/>
        </w:rPr>
        <w:t>, PS 2005, nr 11–12, s. 113.</w:t>
      </w:r>
    </w:p>
  </w:footnote>
  <w:footnote w:id="7">
    <w:p>
      <w:pPr>
        <w:pStyle w:val="Przypisy"/>
        <w:rPr/>
      </w:pPr>
      <w:r>
        <w:rPr>
          <w:rStyle w:val="FootnoteCharacters"/>
        </w:rPr>
        <w:footnoteRef/>
      </w:r>
      <w:r>
        <w:rPr>
          <w:sz w:val="18"/>
          <w:szCs w:val="18"/>
        </w:rPr>
        <w:tab/>
        <w:t xml:space="preserve">Zob. wyrok Naczelnego Sądu Administracyjnego z dnia 22 lutego 2017 r., sygn. II GSK 1732/15, LEX nr 2247619. Niemniej jednak zamawiający nie może żądać od potencjalnych wykonawców większej wiedzy i doświadczenia niż jest to niezbędne do prawidłowego wykonania przedmiotu zamówienia, zatem każdy warunek udziału w postępowaniu musi być związany z charakterystyką przedmiotu zamówienia. Por. wyrok Sądu Okręgowego w Warszawie z dnia 17 sierpnia 2010 r., sygn. XXII GA 447/10, LEX nr 1713452. </w:t>
      </w:r>
    </w:p>
  </w:footnote>
  <w:footnote w:id="8">
    <w:p>
      <w:pPr>
        <w:pStyle w:val="Przypisy"/>
        <w:rPr/>
      </w:pPr>
      <w:r>
        <w:rPr>
          <w:rStyle w:val="FootnoteCharacters"/>
        </w:rPr>
        <w:footnoteRef/>
      </w:r>
      <w:r>
        <w:rPr>
          <w:sz w:val="18"/>
          <w:szCs w:val="18"/>
        </w:rPr>
        <w:tab/>
        <w:t>Zob. wyrok Naczelnego Sądu Administracyjnego z dnia 6 marca 2019 r., sygn. I GSK 1056/18, LEX nr 2641824.</w:t>
      </w:r>
    </w:p>
  </w:footnote>
  <w:footnote w:id="9">
    <w:p>
      <w:pPr>
        <w:pStyle w:val="Przypisy"/>
        <w:ind w:left="170" w:right="0" w:hanging="170"/>
        <w:rPr/>
      </w:pPr>
      <w:r>
        <w:rPr>
          <w:rStyle w:val="FootnoteCharacters"/>
        </w:rPr>
        <w:footnoteRef/>
      </w:r>
      <w:r>
        <w:rPr>
          <w:sz w:val="18"/>
          <w:szCs w:val="18"/>
        </w:rPr>
        <w:tab/>
        <w:t>Zob. wyrok Wojewódzkiego Sądu Administracyjnego w Krakowie z dnia 11 grudnia 2017 r., sygn. I SA/Kr 976/11, LEX nr 2467435; wyrok Wojewódzkiego Sądu Administracyjnego w Warszawie z dnia 25 sierpnia 2017 r., sygn. VIII SA/Wa 13/17, LEX nr 2364540; wyrok Naczelnego Sądu Administracyjnego z dnia 9 sierpnia 2017 r., sygn. II GSK 1097/17, LEX nr 2349731.</w:t>
      </w:r>
    </w:p>
  </w:footnote>
  <w:footnote w:id="10">
    <w:p>
      <w:pPr>
        <w:pStyle w:val="Przypisy"/>
        <w:ind w:left="170" w:right="0" w:hanging="170"/>
        <w:rPr/>
      </w:pPr>
      <w:r>
        <w:rPr>
          <w:rStyle w:val="FootnoteCharacters"/>
        </w:rPr>
        <w:footnoteRef/>
      </w:r>
      <w:r>
        <w:rPr>
          <w:sz w:val="18"/>
          <w:szCs w:val="18"/>
        </w:rPr>
        <w:tab/>
        <w:t>Zob. wyrok Wojewódzkiego Sądu Administracyjnego we Wrocławiu z dnia 21 czerwca 2017 r., sygn. III SA/Wr 1493/16, LEX nr 2364743.</w:t>
      </w:r>
    </w:p>
  </w:footnote>
  <w:footnote w:id="11">
    <w:p>
      <w:pPr>
        <w:pStyle w:val="Przypisy"/>
        <w:ind w:left="170" w:right="0" w:hanging="170"/>
        <w:rPr/>
      </w:pPr>
      <w:r>
        <w:rPr>
          <w:rStyle w:val="FootnoteCharacters"/>
        </w:rPr>
        <w:footnoteRef/>
      </w:r>
      <w:r>
        <w:rPr>
          <w:spacing w:val="-2"/>
          <w:sz w:val="18"/>
          <w:szCs w:val="18"/>
        </w:rPr>
        <w:tab/>
        <w:t>Zob. wyrok Wojewódzkiego Sądu Administracyjnego w Krakowie z dnia 28 lutego 2018 r.,</w:t>
      </w:r>
      <w:r>
        <w:rPr>
          <w:sz w:val="18"/>
          <w:szCs w:val="18"/>
        </w:rPr>
        <w:t xml:space="preserve"> sygn. I SA/Kr 930/17, LEX nr 2478785.</w:t>
      </w:r>
    </w:p>
  </w:footnote>
  <w:footnote w:id="12">
    <w:p>
      <w:pPr>
        <w:pStyle w:val="Przypisy"/>
        <w:ind w:left="170" w:right="0" w:hanging="170"/>
        <w:rPr/>
      </w:pPr>
      <w:r>
        <w:rPr>
          <w:rStyle w:val="FootnoteCharacters"/>
        </w:rPr>
        <w:footnoteRef/>
      </w:r>
      <w:r>
        <w:rPr>
          <w:sz w:val="18"/>
          <w:szCs w:val="18"/>
        </w:rPr>
        <w:tab/>
        <w:t>Por. wyrok Sądu Ochrony Konkurencji i Konsumentów z dnia 31 lipca 2019 r., sygn. XVII AmA 22/17, LEX nr 2716837.</w:t>
      </w:r>
    </w:p>
  </w:footnote>
  <w:footnote w:id="13">
    <w:p>
      <w:pPr>
        <w:pStyle w:val="Przypisy"/>
        <w:ind w:left="170" w:right="0" w:hanging="170"/>
        <w:rPr/>
      </w:pPr>
      <w:r>
        <w:rPr>
          <w:rStyle w:val="FootnoteCharacters"/>
        </w:rPr>
        <w:footnoteRef/>
      </w:r>
      <w:r>
        <w:rPr>
          <w:sz w:val="18"/>
          <w:szCs w:val="18"/>
        </w:rPr>
        <w:tab/>
        <w:t>Por. wyrok Sądu Ochrony Konkurencji i Konsumentów z dnia 9 kwietnia 2018 r., sygn. XVII AmA 71/15, LEX nr 2507024.</w:t>
      </w:r>
    </w:p>
  </w:footnote>
  <w:footnote w:id="14">
    <w:p>
      <w:pPr>
        <w:pStyle w:val="Przypisy"/>
        <w:ind w:left="170" w:right="0" w:hanging="170"/>
        <w:rPr/>
      </w:pPr>
      <w:r>
        <w:rPr>
          <w:rStyle w:val="FootnoteCharacters"/>
        </w:rPr>
        <w:footnoteRef/>
      </w:r>
      <w:r>
        <w:rPr>
          <w:sz w:val="18"/>
          <w:szCs w:val="18"/>
        </w:rPr>
        <w:tab/>
        <w:t>Zob. wyrok Sądu Najwyższego z dnia 20 lutego 2014 r., sygn. III SK 26/13, LEX nr 1448754.</w:t>
      </w:r>
    </w:p>
  </w:footnote>
  <w:footnote w:id="15">
    <w:p>
      <w:pPr>
        <w:pStyle w:val="Przypisy"/>
        <w:ind w:left="170" w:right="0" w:hanging="170"/>
        <w:rPr/>
      </w:pPr>
      <w:r>
        <w:rPr>
          <w:rStyle w:val="FootnoteCharacters"/>
        </w:rPr>
        <w:footnoteRef/>
      </w:r>
      <w:r>
        <w:rPr>
          <w:sz w:val="18"/>
          <w:szCs w:val="18"/>
        </w:rPr>
        <w:tab/>
        <w:t>Zob. postanowienie Sądu Najwyższego z dnia 7 maja 2012 r., sygn. V KK 402/11, LEX nr 1213396.</w:t>
      </w:r>
    </w:p>
  </w:footnote>
  <w:footnote w:id="16">
    <w:p>
      <w:pPr>
        <w:pStyle w:val="Przypisy"/>
        <w:ind w:left="170" w:right="0" w:hanging="170"/>
        <w:rPr/>
      </w:pPr>
      <w:r>
        <w:rPr>
          <w:rStyle w:val="FootnoteCharacters"/>
        </w:rPr>
        <w:footnoteRef/>
      </w:r>
      <w:r>
        <w:rPr>
          <w:spacing w:val="-4"/>
          <w:sz w:val="18"/>
          <w:szCs w:val="18"/>
        </w:rPr>
        <w:tab/>
        <w:t>Zob. wyrok Sądu Apelacyjnego we Wrocławiu z dnia 16 maja 2017 r., sygn. II AKa 35/17</w:t>
      </w:r>
      <w:r>
        <w:rPr>
          <w:sz w:val="18"/>
          <w:szCs w:val="18"/>
        </w:rPr>
        <w:t>, LEX nr 2329069.</w:t>
      </w:r>
    </w:p>
  </w:footnote>
  <w:footnote w:id="17">
    <w:p>
      <w:pPr>
        <w:pStyle w:val="Przypisy"/>
        <w:ind w:left="170" w:right="0" w:hanging="170"/>
        <w:rPr/>
      </w:pPr>
      <w:r>
        <w:rPr>
          <w:rStyle w:val="FootnoteCharacters"/>
        </w:rPr>
        <w:footnoteRef/>
      </w:r>
      <w:r>
        <w:rPr>
          <w:sz w:val="18"/>
          <w:szCs w:val="18"/>
        </w:rPr>
        <w:tab/>
        <w:t xml:space="preserve">Zob. J. </w:t>
      </w:r>
      <w:r>
        <w:rPr>
          <w:spacing w:val="32"/>
          <w:sz w:val="18"/>
          <w:szCs w:val="18"/>
        </w:rPr>
        <w:t>Skorupk</w:t>
      </w:r>
      <w:r>
        <w:rPr>
          <w:sz w:val="18"/>
          <w:szCs w:val="18"/>
        </w:rPr>
        <w:t>a, Podstawy karania oszustw przetargowych ze szczególnym uwzględnieniem zamówień publicznych, Prokurator 2008, nr 1, s. 19; postanowienie Sądu Najwyższego z dnia 7 maja 2012 r., sygn. V KK 402/11, OSNKW 2012, nr 8, poz. 84; wyrok Sądu Okręgowego w Gliwicach z dnia 19 grudnia 2017 r., sygn. VI Ka 971/17, LEX nr 2484435.</w:t>
      </w:r>
    </w:p>
  </w:footnote>
  <w:footnote w:id="18">
    <w:p>
      <w:pPr>
        <w:pStyle w:val="Przypisy"/>
        <w:ind w:left="170" w:right="0" w:hanging="170"/>
        <w:rPr/>
      </w:pPr>
      <w:r>
        <w:rPr>
          <w:rStyle w:val="FootnoteCharacters"/>
        </w:rPr>
        <w:footnoteRef/>
      </w:r>
      <w:r>
        <w:rPr>
          <w:sz w:val="18"/>
          <w:szCs w:val="18"/>
        </w:rPr>
        <w:tab/>
        <w:t>Zob. postanowienie Sądu Najwyższego z dnia 6 czerwca 2019 r., sygn. III KK 130/18, LEX nr 2683442. Tak też w wyroku Sądu Apelacyjnego w Warszawie z dnia 29 stycznia 2019 r., sygn. II AKa 253/18, LEX nr 2668826.</w:t>
      </w:r>
    </w:p>
  </w:footnote>
  <w:footnote w:id="19">
    <w:p>
      <w:pPr>
        <w:pStyle w:val="Przypisy"/>
        <w:ind w:left="170" w:right="0" w:hanging="170"/>
        <w:rPr/>
      </w:pPr>
      <w:r>
        <w:rPr>
          <w:rStyle w:val="FootnoteCharacters"/>
        </w:rPr>
        <w:footnoteRef/>
      </w:r>
      <w:r>
        <w:rPr>
          <w:sz w:val="18"/>
          <w:szCs w:val="18"/>
        </w:rPr>
        <w:tab/>
        <w:t>Zob. postanowienie Sądu Najwyższego z dnia 17 października 2006 r., sygn. WA 28/06, LEX nr 611323; wyrok Sądu Najwyższego z dnia 14 stycznia 1999 r., sygn. V KKN 671/98, LEX nr 36536; wyrok Sądu Okręgowego w Siedlcach z dnia 14 grudnia 2017 r., sygn. II Ka 576/17, LEX nr 2429809.</w:t>
      </w:r>
    </w:p>
  </w:footnote>
  <w:footnote w:id="20">
    <w:p>
      <w:pPr>
        <w:pStyle w:val="Przypisy"/>
        <w:ind w:left="170" w:right="0" w:hanging="170"/>
        <w:rPr/>
      </w:pPr>
      <w:r>
        <w:rPr>
          <w:rStyle w:val="FootnoteCharacters"/>
        </w:rPr>
        <w:footnoteRef/>
      </w:r>
      <w:r>
        <w:rPr>
          <w:sz w:val="18"/>
          <w:szCs w:val="18"/>
        </w:rPr>
        <w:tab/>
        <w:t>Zob. rozważania Wojewódzkiego Sądu Administracyjnego w Olsztynie w wyroku z dnia 19 listopada 2015 r., sygn. I SA/Ol 550/15, LEX nr 1946446.</w:t>
      </w:r>
    </w:p>
  </w:footnote>
  <w:footnote w:id="21">
    <w:p>
      <w:pPr>
        <w:pStyle w:val="Przypisy"/>
        <w:ind w:left="170" w:right="0" w:hanging="170"/>
        <w:rPr/>
      </w:pPr>
      <w:r>
        <w:rPr>
          <w:rStyle w:val="FootnoteCharacters"/>
        </w:rPr>
        <w:footnoteRef/>
      </w:r>
      <w:r>
        <w:rPr>
          <w:sz w:val="18"/>
          <w:szCs w:val="18"/>
        </w:rPr>
        <w:tab/>
        <w:t>Zob. wyrok Sądu Apelacyjnego w Katowicach z dnia 27 grudnia 2018 r., sygn. II AKa 448/18, LEX nr 2625090.</w:t>
      </w:r>
    </w:p>
  </w:footnote>
  <w:footnote w:id="22">
    <w:p>
      <w:pPr>
        <w:pStyle w:val="Przypisy"/>
        <w:ind w:left="170" w:right="0" w:hanging="170"/>
        <w:rPr/>
      </w:pPr>
      <w:r>
        <w:rPr>
          <w:rStyle w:val="FootnoteCharacters"/>
        </w:rPr>
        <w:footnoteRef/>
      </w:r>
      <w:r>
        <w:rPr>
          <w:sz w:val="18"/>
          <w:szCs w:val="18"/>
        </w:rPr>
        <w:tab/>
        <w:t>Zob. wyrok Krajowej Izby Odwoławczej z dnia 21 maja 2019 r., sygn. KIO 817/19, LEX nr 2691014.</w:t>
      </w:r>
    </w:p>
  </w:footnote>
  <w:footnote w:id="23">
    <w:p>
      <w:pPr>
        <w:pStyle w:val="Przypisy"/>
        <w:ind w:left="170" w:right="0" w:hanging="170"/>
        <w:rPr/>
      </w:pPr>
      <w:r>
        <w:rPr>
          <w:rStyle w:val="FootnoteCharacters"/>
        </w:rPr>
        <w:footnoteRef/>
      </w:r>
      <w:r>
        <w:rPr>
          <w:sz w:val="18"/>
          <w:szCs w:val="18"/>
        </w:rPr>
        <w:tab/>
        <w:t>Zob. wyrok Krajowej Izby Odwoławczej z dnia 24 kwietnia 2019 r., sygn. KIO/KD 26/19, LEX nr 2676506. Tak chociażby budząca wiele kontrowersji w praktyce kwestia opisania parametrów równoważności („zasad równoważności”) leży w interesie samego zamawiającego, który tylko w ten sposób może sobie zagwarantować uzyskanie przedmiotu zamówienia zgodnie ze swoimi potrzebami. W sytuacji, gdy zamawiający poprzestaje na dopuszczeniu równoważności rozwiązań, poprzez użycie „lub równoważny” zdaje się na bardzo szerokie spektrum podobieństwa do produktu, którego znak towarowy wskazał, pozbawiając się jednocześnie na etapie oceny ofert, możliwości kwestionowania tego spektrum. Zob. wyrok Krajowej Izby Odwoławczej z dnia 9 listopada 2018 r., sygn. KIO 2182/18, LEX nr 2620638.</w:t>
      </w:r>
    </w:p>
  </w:footnote>
  <w:footnote w:id="24">
    <w:p>
      <w:pPr>
        <w:pStyle w:val="Przypisy"/>
        <w:ind w:left="170" w:right="0" w:hanging="170"/>
        <w:rPr/>
      </w:pPr>
      <w:r>
        <w:rPr>
          <w:rStyle w:val="FootnoteCharacters"/>
        </w:rPr>
        <w:footnoteRef/>
      </w:r>
      <w:r>
        <w:rPr>
          <w:spacing w:val="-4"/>
          <w:sz w:val="18"/>
          <w:szCs w:val="18"/>
        </w:rPr>
        <w:tab/>
        <w:t>Por. wyrok Sądu Okręgowego w Ostrołęce z dnia 19 grudnia 2014 r., sygn. II Ka 320/14</w:t>
      </w:r>
      <w:r>
        <w:rPr>
          <w:sz w:val="18"/>
          <w:szCs w:val="18"/>
        </w:rPr>
        <w:t>, LEX nr 1860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Zakłócenie przetargu publicznego na zakup asortymentu medycz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8:00Z</dcterms:created>
  <dc:creator>Dorota Kaleta</dc:creator>
  <dc:description/>
  <cp:keywords/>
  <dc:language>en-US</dc:language>
  <cp:lastModifiedBy>Maciej Świętek</cp:lastModifiedBy>
  <cp:lastPrinted>2017-11-30T14:30:00Z</cp:lastPrinted>
  <dcterms:modified xsi:type="dcterms:W3CDTF">2020-02-13T08:59:00Z</dcterms:modified>
  <cp:revision>5</cp:revision>
  <dc:subject/>
  <dc:title>Marek Mozgawa</dc:title>
</cp:coreProperties>
</file>