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65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dokumentacji projektowej na budowę zbiornika wodnego w Leśnictwie Koterka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dokumentacji projektowo – kosztorysowej na Przebudowę zbiornika wodnego w Leśnictwie Koter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65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120 dni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realizacji zamówienia określone przez zamawiającego we wzorze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/>
        <w:t>W okresie ostatnich pięciu lat wykonaliśmy dokumentacje projektow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5"/>
        <w:gridCol w:w="1984"/>
        <w:gridCol w:w="1701"/>
        <w:gridCol w:w="1559"/>
        <w:gridCol w:w="17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zadania którego dotyczyła dokum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wykonanej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kosztoryso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kres w którym była wykonywana dokumenta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1. Odpis z właściwego rejestru lub z centralnej ewidencji informacji z działalności gospodarczej.</w:t>
      </w:r>
    </w:p>
    <w:p>
      <w:pPr>
        <w:pStyle w:val="Normal"/>
        <w:rPr/>
      </w:pPr>
      <w:r>
        <w:rPr>
          <w:rFonts w:eastAsia="Arial"/>
        </w:rPr>
        <w:t xml:space="preserve">2. </w:t>
      </w:r>
      <w:r>
        <w:rPr/>
        <w:t>Kopie uprawnień budowlanych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 xml:space="preserve">3. </w:t>
      </w:r>
      <w:r>
        <w:rPr/>
        <w:t>Kopie Zaświadczenia o przynależności do Okręgowej Izby Inżynierów Budownictwa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>4. R</w:t>
      </w:r>
      <w:r>
        <w:rPr/>
        <w:t xml:space="preserve">eferencje wystawione przez Zamawiającego na rzecz którego wykonane były projekty wyszczególnione w punkcie 4 .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/>
        <w:t xml:space="preserve">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rtur Tichoniuk</cp:lastModifiedBy>
  <cp:lastPrinted>2019-06-17T09:49:00Z</cp:lastPrinted>
  <dcterms:modified xsi:type="dcterms:W3CDTF">2022-06-15T10:26:00Z</dcterms:modified>
  <cp:revision>44</cp:revision>
  <dc:subject/>
  <dc:title/>
</cp:coreProperties>
</file>