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stycz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życzenie części nieruchomości położonej w Płocku przy ulicy Kilińskiego 8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3 w związku z art. 11 ust. 2 ustawy z dnia 21 sierpnia 1997 r. o gospodarce nieruchomościami (Dz. U. z 2020 r. poz. 1990 oraz z 2021 r. poz. 11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olicji z siedzibą w Radomiu na użyczenie na czas nieoznaczony, na rzecz dotychczasowych biorących w użyczenie Zarządu Terenowego Niezależnego Samorządnego Związku Zawodowego Policjantów przy Komendzie Miejskiej Policji w Płocku oraz Zarządu Terenowego Niezależnego Samorządnego Związku Zawodowego Policjantów Koła Emerytów Policji w Płocku części nieruchomości – pomieszczenia o powierzchni 25,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sadowionym na nieruchomości położonej w Płocku przy ulicy Kilińskiego 8 stanowiącej własność Skarbu Państwa i pozostającej w trwałym zarządzie Komendy Wojewódzkiej Policji z siedzibą w Radomiu, oznaczonej w ewidencji gruntów i budynków jako działka nr 218/109 o powierzchni 1,8554 ha, uregulowanej w księdze wieczystej Nr PL1P/00088155/6, prowadzonej przez Sąd Rejonowy w Płocku w VI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czenie części nieruchomości, o której mowa w ust. 1, nastąpi po uzyskaniu przez użyczającego zgody Prezydenta Miasta Płocka, jako organu właściwego w rozumieniu przepisów art. 43 ust. 2 pkt 3 w związku z art. 4 pkt 9 i 9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31 grudni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8:00Z</dcterms:created>
  <dc:creator>kosta</dc:creator>
  <dc:description/>
  <cp:keywords/>
  <dc:language>en-US</dc:language>
  <cp:lastModifiedBy>Beata Darnowska</cp:lastModifiedBy>
  <cp:lastPrinted>2021-01-28T08:59:00Z</cp:lastPrinted>
  <dcterms:modified xsi:type="dcterms:W3CDTF">2021-01-29T09:18:00Z</dcterms:modified>
  <cp:revision>2</cp:revision>
  <dc:subject/>
  <dc:title>ZARZĄDZENIE Nr</dc:title>
</cp:coreProperties>
</file>