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 xml:space="preserve">ZAŁĄCZNIK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do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WNIOSKU O DOFINANSOWANIE PROJEKTU</w:t>
      </w:r>
    </w:p>
    <w:p>
      <w:pPr>
        <w:pStyle w:val="Heading2"/>
        <w:ind w:left="567" w:hanging="567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ze środków</w:t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MECHANIZMU FINANSOWEGO EUROPEJSKIEGO OBSZARU GOSPODARCZEGO 2014-2021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CZĘŚĆ EKOLOGICZNO – TECHNICZNA                                DLA PROJEKTÓW Z ZAKRESU                             POPRAWY EFEKTYWNOŚCI ENERGETYCZNEJ                             W BUDYNKACH SZKOLNYCH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eastAsia="pl-PL"/>
        </w:rPr>
        <w:drawing>
          <wp:inline distT="0" distB="0" distL="0" distR="0">
            <wp:extent cx="11144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lang w:eastAsia="pl-P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394075</wp:posOffset>
            </wp:positionH>
            <wp:positionV relativeFrom="paragraph">
              <wp:posOffset>252730</wp:posOffset>
            </wp:positionV>
            <wp:extent cx="109855" cy="45085"/>
            <wp:effectExtent l="0" t="0" r="0" b="0"/>
            <wp:wrapTight wrapText="bothSides">
              <wp:wrapPolygon edited="0">
                <wp:start x="10056" y="0"/>
                <wp:lineTo x="8178" y="2936"/>
                <wp:lineTo x="7239" y="4907"/>
                <wp:lineTo x="-134" y="5555"/>
                <wp:lineTo x="-134" y="20939"/>
                <wp:lineTo x="5897" y="21269"/>
                <wp:lineTo x="15557" y="21269"/>
                <wp:lineTo x="19450" y="20939"/>
                <wp:lineTo x="21462" y="18968"/>
                <wp:lineTo x="21600" y="12433"/>
                <wp:lineTo x="21329" y="12103"/>
                <wp:lineTo x="10729" y="10463"/>
                <wp:lineTo x="21462" y="8822"/>
                <wp:lineTo x="21600" y="6216"/>
                <wp:lineTo x="17838" y="5225"/>
                <wp:lineTo x="18109" y="2287"/>
                <wp:lineTo x="17302" y="1626"/>
                <wp:lineTo x="11668" y="0"/>
                <wp:lineTo x="10056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Y ŚRODOWISKA I GOSPODARKI WODNEJ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462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tuł przedsięwz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cjent: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iższe informacje są traktowane jako deklaracja Beneficjenta w zakresie wskaźników realizacji projektu. </w:t>
      </w:r>
    </w:p>
    <w:p>
      <w:pPr>
        <w:pStyle w:val="Normal"/>
        <w:spacing w:lineRule="auto" w:line="360"/>
        <w:jc w:val="both"/>
        <w:rPr/>
      </w:pPr>
      <w:r>
        <w:rPr/>
        <w:t>Wskazane poniżej dane powinny wynikać z innych załączników do wniosku, w tym z audytu energetycznego i będą podstawą oceny merytorycznej II stopnia.</w:t>
      </w:r>
    </w:p>
    <w:p>
      <w:pPr>
        <w:pStyle w:val="Normal"/>
        <w:spacing w:lineRule="auto" w:line="360"/>
        <w:jc w:val="both"/>
        <w:rPr/>
      </w:pPr>
      <w:r>
        <w:rPr/>
        <w:t xml:space="preserve">Po zakończeniu realizacji przedsięwzięcia wartości efektu ekologicznego przyjęte dla projektu na etapie wniosku o dofinansowanie będą wymagały praktycznego potwierdzenia poprzez dostarczenie przez beneficjenta wraz z raportem końcowym z realizacji projektu, raportu o osiągniętych wskaźnikach ekologicznych. </w:t>
      </w:r>
    </w:p>
    <w:p>
      <w:pPr>
        <w:pStyle w:val="Normal"/>
        <w:spacing w:lineRule="auto" w:line="360"/>
        <w:jc w:val="both"/>
        <w:rPr/>
      </w:pPr>
      <w:r>
        <w:rPr/>
        <w:t xml:space="preserve">Uzupełniając dane w punktach 2-7 należy wskazać, z której części audytu zaczerpnięto informacje (punkt, numer, strona). </w:t>
      </w:r>
    </w:p>
    <w:p>
      <w:pPr>
        <w:pStyle w:val="Normal"/>
        <w:spacing w:lineRule="auto" w:line="360"/>
        <w:jc w:val="both"/>
        <w:rPr/>
      </w:pPr>
      <w:r>
        <w:rPr/>
        <w:t>W przypadku, gdy budynki szkolne będące przedmiotem projektu są funkcjonalnie połączone, dla potrzeb złożenia wniosku o dofinansowanie wymagany jest jeden kompleksowy audyt energetyczny. Więcej audytów jest wymagane tylko, gdy obiekty szkolne nie są połączone funkcjonalnie i instalacyj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Dane dotyczące wnioskowanego przedsięwzięcia</w:t>
      </w:r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Opis istniejącej infrastruktury (np., źródło ciepła, stosowana technologia, moc urządzeń itp.)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642610" cy="1196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lang w:val="en-US" w:eastAsia="en-US"/>
        </w:rPr>
        <w:t>Zakres rzeczowy przedsięwzięcia, w tym rodzaj zastosowanej technologii:</w:t>
      </w:r>
    </w:p>
    <w:p>
      <w:pPr>
        <w:pStyle w:val="Normal"/>
        <w:spacing w:before="0" w:after="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48590</wp:posOffset>
                </wp:positionV>
                <wp:extent cx="5642610" cy="1196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11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Terminy realizacji projektu:</w:t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8575</wp:posOffset>
                </wp:positionV>
                <wp:extent cx="5642610" cy="1196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ozpoczęcia inwesty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a data zakończenia inwesty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uzyskania pozwolenia na użytkowan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otwierdzenia osiągnięcia efektu ekologicznego, rozumiana jako data zakończenia realizacji projekt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rozpoczęcia inwesty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a data zakończenia inwesty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uzyskania pozwolenia na użytkowan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potwierdzenia osiągnięcia efektu ekologicznego, rozumiana jako data zakończenia realizacji projekt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  <w:t>Wnioskowanie o Instrument Finansowy - pożyczkę NFOŚiGW na współfinansowanie projektu</w:t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Należy podać informację czy wnioskodawca składając wniosek wystąpił lub zamierza wystąpić o pożyczkę NFOŚiGW na współfinansowanie projekt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Gotowość do realizacji projektu.</w:t>
      </w:r>
    </w:p>
    <w:p>
      <w:pPr>
        <w:pStyle w:val="Normal"/>
        <w:jc w:val="both"/>
        <w:rPr/>
      </w:pPr>
      <w:r>
        <w:rPr>
          <w:i/>
        </w:rPr>
        <w:t>Należy przedstawić informacje o gotowości projektu do realizacji w zakresie administracyjnym/ finansowym/ organizacyjny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64"/>
        <w:gridCol w:w="1228"/>
        <w:gridCol w:w="1177"/>
        <w:gridCol w:w="37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Wnioskodawca posiada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mocną decyzję środowiskową obejmującą całą inwestycj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budowlany (może być niezatwierdzony) dla 100% zakresu rzeczowego przedsięwzięc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wolenie na budowę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one środki na sfinansowanie wkładu własn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e prawo do dysponowania gruntami lub nieruchomościami na cele inwesty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żeli danego projektu nie dotyczy któryś z ww. etapów przygotowania inwestycji, projektowi przysługuje 1 pkt za gotowość w ramach tego etap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</w:rPr>
        <w:t>Nakład dotacji ze środków MF EOG na jednostkową redukcję emisji CO</w:t>
      </w:r>
      <w:r>
        <w:rPr>
          <w:b/>
          <w:sz w:val="36"/>
          <w:vertAlign w:val="sub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artość wydatków planowanych do poniesienia ze </w:t>
      </w:r>
      <w:r>
        <w:rPr>
          <w:i/>
          <w:u w:val="single"/>
        </w:rPr>
        <w:t>środków dotacji</w:t>
      </w:r>
      <w:r>
        <w:rPr>
          <w:i/>
        </w:rPr>
        <w:t xml:space="preserve"> MF EOG na roczną redukcję 1 tony CO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1"/>
        <w:gridCol w:w="1565"/>
        <w:gridCol w:w="1505"/>
        <w:gridCol w:w="30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 dotacji ze środków MF EOG na jednostkową (roczną) redukcję emisji CO</w:t>
            </w:r>
            <w:r>
              <w:rPr>
                <w:vertAlign w:val="sub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a redukcja CO</w:t>
            </w:r>
            <w:r>
              <w:rPr>
                <w:vertAlign w:val="subscript"/>
              </w:rPr>
              <w:t xml:space="preserve">2 </w:t>
            </w:r>
            <w:r>
              <w:rPr/>
              <w:t>wyrażona w tona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 CO</w:t>
            </w:r>
            <w:r>
              <w:rPr>
                <w:vertAlign w:val="subscript"/>
              </w:rPr>
              <w:t>2</w:t>
            </w:r>
            <w:r>
              <w:rPr/>
              <w:t>/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nakładu dotacji ze środków MF EOG na roczną redukcję 1 tony CO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 ton CO</w:t>
            </w:r>
            <w:r>
              <w:rPr>
                <w:vertAlign w:val="subscript"/>
              </w:rPr>
              <w:t>2</w:t>
            </w:r>
            <w:r>
              <w:rPr/>
              <w:t>/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</w:rPr>
        <w:t>Nakład dotacji ze środków MF EOG na jednostkową oszczędność energi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artość wydatków planowanych do poniesienia ze </w:t>
      </w:r>
      <w:r>
        <w:rPr>
          <w:i/>
          <w:u w:val="single"/>
        </w:rPr>
        <w:t>środków dotacji</w:t>
      </w:r>
      <w:r>
        <w:rPr>
          <w:i/>
        </w:rPr>
        <w:t xml:space="preserve"> MF EOG na jednostkową (roczną) oszczędność energii końcowej (GJ/rok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1"/>
        <w:gridCol w:w="1565"/>
        <w:gridCol w:w="1505"/>
        <w:gridCol w:w="30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ład dotacji ze środków MF EOG na jednostkową (roczną) oszczędność energii końc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owa (roczna) oszczędność energii końcowej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J/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nakładu dotacji ze środków MF EOG na Jednostkową (roczną) redukcję oszczędność energii końc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 GJ/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Podwyższenie standardu energetycznego budynku </w:t>
        <w:br/>
        <w:t>w kierunku niemal zero energetycznym (N-ZEB), wyrażone wskaźnikiem EP</w:t>
      </w:r>
      <w:r>
        <w:rPr>
          <w:b/>
          <w:sz w:val="36"/>
          <w:vertAlign w:val="subscript"/>
        </w:rPr>
        <w:t>h + 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iom zapotrzebowania na nieodnawialną energię pierwotną w stanie docelowym oszczędności energii pierwotnej na potrzeby ogrzewania, wentylacji oraz przygotowania ciepłej wody użytkowej określony w audycie energetycznym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celu osiągnięcia najbardziej korzystnej wartości wskaźnika EP</w:t>
      </w:r>
      <w:r>
        <w:rPr>
          <w:i/>
          <w:vertAlign w:val="subscript"/>
        </w:rPr>
        <w:t>h + w</w:t>
      </w:r>
      <w:r>
        <w:rPr>
          <w:i/>
        </w:rPr>
        <w:t xml:space="preserve"> sugeruje się włączenie w kwalifikowalny zakres rzeczowy projektu kotłowni na biomasę jedynie wówczas, gdy przegrody zewnętrzne zostaną/zostały doprowadzone do standardu dla przegród co najmniej na poziomie WT2017 i nie ma warunków przyłączenia do sieci gazowej czy ciepłownicz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55"/>
        <w:gridCol w:w="1709"/>
        <w:gridCol w:w="1424"/>
        <w:gridCol w:w="300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EP</w:t>
            </w:r>
            <w:r>
              <w:rPr>
                <w:vertAlign w:val="subscript"/>
              </w:rPr>
              <w:t>h + 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/(m</w:t>
            </w:r>
            <w:r>
              <w:rPr>
                <w:vertAlign w:val="superscript"/>
              </w:rPr>
              <w:t>2</w:t>
            </w:r>
            <w:r>
              <w:rPr/>
              <w:t xml:space="preserve"> × rok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Dodatkowa oszczędność energii pierwotnej wynikająca z określonej w audycie energetycznym wymiany oświetlenia na energooszczędne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unkty przyznawane za obniżenie wskaźnika Δ EPL obliczonego zgodnie z aktualnym rozporządzeniem dotyczącym charakterystyki energetycznej budynków. Redukcja EPL musi wynikać z przeprowadzonych prac związanych z wymianą instalacji oświetlenia.                                       W audycie energetycznym powinno zostać określone zapotrzebowanie na oświetlenie i energię elektryczną pomocniczą przed i po termomodernizacji, zarówno w przypadku planowanego realizowania jak i nie realizowania prac związanych z modernizacją oświetlenia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4"/>
        <w:gridCol w:w="1630"/>
        <w:gridCol w:w="1424"/>
        <w:gridCol w:w="300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Δ EP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h/(m</w:t>
            </w:r>
            <w:r>
              <w:rPr>
                <w:vertAlign w:val="superscript"/>
              </w:rPr>
              <w:t>2</w:t>
            </w:r>
            <w:r>
              <w:rPr/>
              <w:t xml:space="preserve"> × rok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Wytwarzanie energii ze źródeł odnawial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jekt zakłada wykorzystanie energii ze źródeł odnawialnych. Punkty zostaną przyznane, jeżeli energia odnawialna jest jedynym rodzajem paliwa podstawowego lub wspomaga konwencjonalne źródło energi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75"/>
        <w:gridCol w:w="1489"/>
        <w:gridCol w:w="1424"/>
        <w:gridCol w:w="300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mach projektu przewidziano montaż paneli fotowoltaiczny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mach projektu przewidziano wykorzystanie innych technologii OZE (podać jaki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</w:rPr>
        <w:t>Redukcja C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w wyniku realizacji inwestycji</w:t>
      </w:r>
    </w:p>
    <w:p>
      <w:pPr>
        <w:pStyle w:val="Normal"/>
        <w:jc w:val="both"/>
        <w:rPr/>
      </w:pPr>
      <w:r>
        <w:rPr>
          <w:i/>
        </w:rPr>
        <w:t>Wielkość osiągniętej w wyniku działań wskazanych w audycie energetycznym redukcji emisji CO</w:t>
      </w:r>
      <w:r>
        <w:rPr>
          <w:i/>
          <w:vertAlign w:val="subscript"/>
        </w:rPr>
        <w:t>2</w:t>
      </w:r>
      <w:r>
        <w:rPr>
          <w:i/>
        </w:rPr>
        <w:t>, z zastrzeżeniem, że w przypadku zmiany paliwa uzyskana redukcja emisji CO</w:t>
      </w:r>
      <w:r>
        <w:rPr>
          <w:i/>
          <w:vertAlign w:val="subscript"/>
        </w:rPr>
        <w:t>2</w:t>
      </w:r>
      <w:r>
        <w:rPr>
          <w:i/>
        </w:rPr>
        <w:t xml:space="preserve"> wynosi co najmniej 30%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75"/>
        <w:gridCol w:w="1489"/>
        <w:gridCol w:w="1424"/>
        <w:gridCol w:w="300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 redukcja CO</w:t>
            </w:r>
            <w:r>
              <w:rPr>
                <w:vertAlign w:val="subscript"/>
              </w:rPr>
              <w:t>2</w:t>
            </w:r>
            <w:r>
              <w:rPr/>
              <w:t xml:space="preserve"> w wyniku realizacji projektu (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Zwiększenie świadomości społecznej w zakresie efektywności energetyczn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sięwzięcie, poza obowiązkowymi działaniami informacyjno-promocyjnymi zawiera dodatkowo komponent edukacyjny ukierunkowany na podnoszenie świadomości społecznej w zakresie efektywności energetycznej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78"/>
        <w:gridCol w:w="508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działań edukacyjnych  w zakresie efektywności ekologicznej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Lokalizacja projektu</w:t>
      </w:r>
    </w:p>
    <w:p>
      <w:pPr>
        <w:pStyle w:val="Normal"/>
        <w:jc w:val="both"/>
        <w:rPr/>
      </w:pPr>
      <w:r>
        <w:rPr>
          <w:i/>
        </w:rPr>
        <w:t>Przedsięwzięcie zlokalizowane jest w miejscowości o największym stopniu zanieczyszczenia powietrza (zgodnie z rankingiem 50 najbardziej zanieczyszczonych miast w Europie publikowanym przez WHO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25"/>
        <w:gridCol w:w="1556"/>
        <w:gridCol w:w="2148"/>
        <w:gridCol w:w="30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ozycji rankingu</w:t>
            </w:r>
            <w:r>
              <w:rPr>
                <w:b/>
              </w:rPr>
              <w:t xml:space="preserve"> 50 </w:t>
            </w:r>
            <w:r>
              <w:rPr/>
              <w:t>najbardziej zanieczyszczonych miast w Europie publikowanym przez WH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izacja projektu (województwo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w jakiej jest projekt realizowa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Ujęcie w projekcie wydatków kwalifikowalnych do dofinansowan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ależy wskazać czy planowane wydatki kwalifikowalne w ramach projektu wynikają </w:t>
        <w:br/>
        <w:t>z przewidywanego zakresu projektu i są niezbędne do jego realizacji i osiągnięcia zaplanowanego efektu ekologiczn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04"/>
        <w:gridCol w:w="536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owalność wydatków do dofinansowani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y osób uprawnionych do reprezentacji Beneficjenta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podpis pieczęć Beneficjent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>
      <w:b/>
      <w:sz w:val="3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5:00Z</dcterms:created>
  <dc:creator>491-7062</dc:creator>
  <dc:description/>
  <cp:keywords/>
  <dc:language>en-US</dc:language>
  <cp:lastModifiedBy>Lampka-Eidrigevicius Anna</cp:lastModifiedBy>
  <cp:lastPrinted>2016-11-29T12:08:00Z</cp:lastPrinted>
  <dcterms:modified xsi:type="dcterms:W3CDTF">2020-02-27T08:51:00Z</dcterms:modified>
  <cp:revision>4</cp:revision>
  <dc:subject/>
  <dc:title>Etap (I)  ocena formalna, formalna dodatkowa, merytoryczna I stopnia</dc:title>
</cp:coreProperties>
</file>