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30 listopad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Radomiu przy ulicy Słowackiego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</w:t>
      </w:r>
      <w:r>
        <w:rPr>
          <w:sz w:val="24"/>
          <w:szCs w:val="26"/>
        </w:rPr>
        <w:t>Dz. U. z 2020 r. poz. 1990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arządzeniu nr 67 Wojewody Mazowieckiego z dnia 12 listopada 2019 r. w sprawie wyrażenia zgody na zbycie z zasobu nieruchomości Skarbu Państwa części nieruchomości położonej w Radomiu przy ulicy Słowackiego w § 1 ust. 3 otrzymuje brzmienie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Zgoda na dokonanie czynności, o której mowa w ust. 1, ważna jest do dnia 31 grudnia 2021 r.”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Radomia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0:00Z</dcterms:created>
  <dc:creator>kosta</dc:creator>
  <dc:description/>
  <cp:keywords/>
  <dc:language>en-US</dc:language>
  <cp:lastModifiedBy>Paulina Kolaszyńska</cp:lastModifiedBy>
  <cp:lastPrinted>2018-08-28T13:09:00Z</cp:lastPrinted>
  <dcterms:modified xsi:type="dcterms:W3CDTF">2020-12-01T09:20:00Z</dcterms:modified>
  <cp:revision>2</cp:revision>
  <dc:subject/>
  <dc:title>ZARZĄDZENIE Nr</dc:title>
</cp:coreProperties>
</file>