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69" w:leader="none"/>
        </w:tabs>
        <w:ind w:right="510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50101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9070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JEWODA PODKARPACKI </w:t>
      </w:r>
    </w:p>
    <w:p>
      <w:pPr>
        <w:pStyle w:val="Normal"/>
        <w:ind w:right="5101" w:hanging="0"/>
        <w:rPr>
          <w:sz w:val="22"/>
          <w:szCs w:val="22"/>
        </w:rPr>
      </w:pPr>
      <w:r>
        <w:rPr>
          <w:sz w:val="22"/>
          <w:szCs w:val="22"/>
        </w:rPr>
        <w:t>35-959 Rzeszów, ul. Grunwaldzka 15</w:t>
      </w:r>
    </w:p>
    <w:p>
      <w:pPr>
        <w:pStyle w:val="Normal"/>
        <w:spacing w:lineRule="auto" w:line="360" w:before="240" w:after="0"/>
        <w:rPr/>
      </w:pPr>
      <w:r>
        <w:rPr/>
        <w:t xml:space="preserve">       </w:t>
      </w:r>
      <w:r>
        <w:rPr/>
        <w:t>BW – VII . 431 . 12 . 2023</w:t>
        <w:tab/>
        <w:tab/>
        <w:tab/>
        <w:tab/>
        <w:t xml:space="preserve">                    Rzeszów, 2023-08-17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Jan Zych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Gminy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Korczy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47 ustawy z dnia 15 lipca 2011 r. o kontroli w administracji rządowej (j.t. Dz. U. z 2020 r., poz. 224) przekazuję wystąpienie pokontrolne po kontroli problemowej przeprowadzonej w dniach  </w:t>
      </w:r>
      <w:r>
        <w:rPr>
          <w:rFonts w:eastAsia="Arial Unicode MS"/>
        </w:rPr>
        <w:t xml:space="preserve">28 lipca oraz 3 sierpnia 2023 </w:t>
      </w:r>
      <w:r>
        <w:rPr/>
        <w:t>r. w Urzędzie Gminy Korczyna (Rynek 18a, 38-420 Korczyna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ontrolę przeprowadziła Barbara Uliasz – inspektor wojewódzki, na podstawie imiennego upoważnienia do kontroli udzielonego przez Wojewodę Podkarpackiego (pismo z 20 lipca 2023 r. znak: BW-VII.431.12.2023).</w:t>
      </w:r>
    </w:p>
    <w:p>
      <w:pPr>
        <w:pStyle w:val="Normal"/>
        <w:spacing w:lineRule="auto" w:line="360" w:before="120" w:after="0"/>
        <w:jc w:val="both"/>
        <w:rPr>
          <w:rFonts w:eastAsia="Arial Unicode MS"/>
        </w:rPr>
      </w:pPr>
      <w:r>
        <w:rPr/>
        <w:tab/>
        <w:t xml:space="preserve">Kierownikiem kontrolowanej jednostki jest Pan Jan Zych – Wójt Gminy, sprawujący tę funkcję od 2002 roku. Zadania związane z prowadzeniem bezpośredniego nadzoru nad stanem obiektów grobownictwa wojennego zgodnie z ustawą z dnia 28 marca 1933 r. o grobach i cmentarzach wojennych </w:t>
      </w:r>
      <w:r>
        <w:rPr>
          <w:spacing w:val="-8"/>
        </w:rPr>
        <w:t>(j.t. Dz. U. z 2018 r., poz. 2337)</w:t>
      </w:r>
      <w:r>
        <w:rPr/>
        <w:t xml:space="preserve"> wykonuje </w:t>
      </w:r>
      <w:r>
        <w:rPr>
          <w:color w:val="000000"/>
        </w:rPr>
        <w:t>Pani Małgorzata Maślak</w:t>
      </w:r>
      <w:r>
        <w:rPr/>
        <w:t>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Tematem kontroli było ustalenie stanu zachowania obiektów grobownictwa wojennego oraz określenie potrzeb remontowych. Objęto nią okres od ostatniej kontroli, która miała miejsce w dniu 24 października 2016 r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Wykonanie zadań w kontrolowanym zakresie oceniam pozytywnie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Podczas kontroli przeprowadzono wizję lokalną obiektów grobownictwa wojennego zlokalizowanych na terenie gminy.</w:t>
      </w:r>
    </w:p>
    <w:p>
      <w:pPr>
        <w:pStyle w:val="Normal"/>
        <w:spacing w:lineRule="auto" w:line="360"/>
        <w:jc w:val="both"/>
        <w:rPr/>
      </w:pPr>
      <w:r>
        <w:rPr/>
        <w:t>Korczyna – stary cmentarz: zbiorowy grób żołnierzy poległych w czasie I wojny światowej. Nie znamy liczby spoczywających tutaj osób, ani innych bliższych danych. Stan zachowania bardzo dobry.</w:t>
      </w:r>
    </w:p>
    <w:p>
      <w:pPr>
        <w:pStyle w:val="Normal"/>
        <w:spacing w:lineRule="auto" w:line="360"/>
        <w:jc w:val="both"/>
        <w:rPr/>
      </w:pPr>
      <w:r>
        <w:rPr/>
        <w:t xml:space="preserve">Korczyna – cmentarz komunalny: 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color w:val="333333"/>
        </w:rPr>
      </w:pPr>
      <w:r>
        <w:rPr/>
        <w:t xml:space="preserve">Mogiła zbiorowa żołnierzy różnej narodowości, którzy polegli w czasie I wojny światowej. </w:t>
      </w:r>
      <w:r>
        <w:rPr>
          <w:color w:val="333333"/>
        </w:rPr>
        <w:t>Stan zachowania bardzo dobr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Mogiła zbiorowa żołnierzy różnej narodowości, którzy polegli w czasie I wojny światowej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</w:rPr>
        <w:t>Stan zachowania bardzo dobr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Zbiorowa mogiła żołnierzy Wojska Polskiego poległych w kampanii wrześniowej</w:t>
      </w:r>
      <w:r>
        <w:rPr>
          <w:color w:val="333333"/>
        </w:rPr>
        <w:t>. Stan zachowania bardzo dobr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Mogiła zbiorowa ofiar terroru: Ryszarda Olejarskiego i Eugeniusza Pelczarskiego, którzy zostali zamordowani 24 lipca 1944 roku. Stan zachowania dobry.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color w:val="333333"/>
        </w:rPr>
      </w:pPr>
      <w:r>
        <w:rPr/>
        <w:t xml:space="preserve">Mogiła indywidualna żołnierza Armii Krajowej. </w:t>
      </w:r>
      <w:r>
        <w:rPr>
          <w:color w:val="333333"/>
        </w:rPr>
        <w:t>Stan zachowania dobry.</w:t>
      </w:r>
    </w:p>
    <w:p>
      <w:pPr>
        <w:pStyle w:val="Normal"/>
        <w:spacing w:lineRule="auto" w:line="360"/>
        <w:jc w:val="both"/>
        <w:rPr/>
      </w:pPr>
      <w:r>
        <w:rPr/>
        <w:t>Węglówk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 xml:space="preserve">Cmentarz z I wojny światowej zlokalizowana na tzw. Tajwanie. </w:t>
      </w:r>
      <w:r>
        <w:rPr>
          <w:color w:val="333333"/>
        </w:rPr>
        <w:t xml:space="preserve">Stan zachowania bardzo dobry.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color w:val="333333"/>
        </w:rPr>
      </w:pPr>
      <w:r>
        <w:rPr/>
        <w:t xml:space="preserve">Cmentarz z I wojny światowej znajduje się w lesie pod „Królewską Górą”. Stan </w:t>
      </w:r>
      <w:r>
        <w:rPr>
          <w:color w:val="333333"/>
        </w:rPr>
        <w:t>zachowania</w:t>
      </w:r>
      <w:r>
        <w:rPr/>
        <w:t xml:space="preserve"> bardzo dobry.</w:t>
      </w:r>
    </w:p>
    <w:p>
      <w:pPr>
        <w:pStyle w:val="Normal"/>
        <w:spacing w:lineRule="auto" w:line="360"/>
        <w:jc w:val="both"/>
        <w:rPr/>
      </w:pPr>
      <w:r>
        <w:rPr/>
        <w:t xml:space="preserve">Iskrzynia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Mogiła zbiorowa niezidentyfikowanych żołnierzy rosyjskich poległych podczas I wojny światowej usytuowana jest nad brzegiem Wisłoka. Grób wymaga przeprowadzenia prac porządkowych i konserwacyjnych. Stan zachowania zadowalają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Mogiła zbiorowa niezidentyfikowanych żołnierzy rosyjskich poległych podczas I wojny światowej usytuowana jest w przysiółku Zagórze. Grób wymaga przeprowadzenia prac porządkowych. Stan zachowania dobry.</w:t>
      </w:r>
    </w:p>
    <w:p>
      <w:pPr>
        <w:pStyle w:val="Normal"/>
        <w:spacing w:lineRule="auto" w:line="360"/>
        <w:jc w:val="both"/>
        <w:rPr/>
      </w:pPr>
      <w:r>
        <w:rPr/>
        <w:t xml:space="preserve">Krasna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Cmentarz </w:t>
      </w:r>
      <w:r>
        <w:rPr/>
        <w:t>I wojny światowej</w:t>
      </w:r>
      <w:r>
        <w:rPr>
          <w:color w:val="333333"/>
        </w:rPr>
        <w:t>, w lesie. Stan zachowania dobr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333333"/>
        </w:rPr>
      </w:pPr>
      <w:r>
        <w:rPr/>
        <w:t>Zbiorowa mogiła mieszkańców, Ukraińców – ofiar  terroru, zamordowanych w 1943 roku, na cmentarzu wyznaniowym Stan zachowania średni</w:t>
      </w:r>
    </w:p>
    <w:p>
      <w:pPr>
        <w:pStyle w:val="Normal"/>
        <w:spacing w:lineRule="auto" w:line="360"/>
        <w:jc w:val="both"/>
        <w:rPr/>
      </w:pPr>
      <w:r>
        <w:rPr/>
        <w:t>Kombornia – cmentarz parafialny:</w:t>
      </w:r>
    </w:p>
    <w:p>
      <w:pPr>
        <w:pStyle w:val="NormalnyWeb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color w:val="333333"/>
        </w:rPr>
      </w:pPr>
      <w:r>
        <w:rPr/>
        <w:t xml:space="preserve">Kwatera z I wojny światowej. Stan zachowania dobry. Prac konserwacyjnych wymaga wygrodzenie kwatery. Gmina opracowała dokumentację remontową. </w:t>
      </w:r>
    </w:p>
    <w:p>
      <w:pPr>
        <w:pStyle w:val="NormalnyWeb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/>
        <w:t xml:space="preserve">Mogiła zbiorowa ofiar terroru. </w:t>
      </w:r>
      <w:r>
        <w:rPr>
          <w:color w:val="333333"/>
        </w:rPr>
        <w:t xml:space="preserve">W dniu 23 listopada 1943 roku żandarmeria niemiecka rozstrzelała rodzeństwo Prajsnarów wraz z mieszkającymi z nimi osobami. Trzy osoby pochowano w zbiorowej mogile. </w:t>
      </w:r>
      <w:r>
        <w:rPr/>
        <w:t>Grób wymaga urządzenia i umieszczenia nowej tablicy. Stan zachowania zły.</w:t>
      </w:r>
    </w:p>
    <w:p>
      <w:pPr>
        <w:pStyle w:val="NormalnyWeb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/>
        <w:t>Mogiła indywidualna Adama Kraus – ofiary terroru niemieckiego z 1943 roku. Stan zachowania zadowalający.</w:t>
      </w:r>
    </w:p>
    <w:p>
      <w:pPr>
        <w:pStyle w:val="NormalnyWeb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/>
        <w:t>Mogiła indywidualna Macieja Śnieżek – ofiary terroru. Stan zachowania bardzo dobry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Podczas kontroli ustalono, że ww. obiekty w większości są właściwie utrzymane. W zakresie prowadzenia ewidencji i dokumentacji merytorycznej stwierdzono, że na stanowisku pracy znajduje się dokumentacja, wymaga ona jedynie aktualizacji. Pracownik jest zorientowany w stanie zachowania i lokalizacji poszczególnych obiektów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W okresie objętym kontrolą na obiektach grobownictwa wojennego prowadzono prace remontowe współfinansowane z budżetu Wojewod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latach 2016–2017 remontowano dwie mogiły zbiorowe z I wojny światowej zlokalizowane na cmentarzu parafialnym w Korczynie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2018 roku remontowano cmentarz z I wojny światowej w Węglówc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2021 roku pracom remontowym poddano mogiłę zbiorową z I wojny światowej w Iskrzyni oraz kwaterę w Kombornii (prace przygotowawcze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Arial Unicode MS"/>
        </w:rPr>
        <w:t>Ponadto podczas kontroli ustalono, że na terenie gminy znajdują się także inne miejsca spoczynku stanowiące najprawdopodobniej groby wojen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Na cmentarzu żydowskim w Korczynie, znajduje się mogiła ziemna z wysoką, ozdobną macewą z inskrypcją w języku hebrajskim. Według wstępnych, wymagających weryfikacji informacji, jest to zbiorowy grób Żydów – żołnierzy, poległych w czasie I wojny światowej. Według daty widniejącej na macewie, nagrobek wzniesiono w 1937 rok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 Unicode MS"/>
        </w:rPr>
        <w:t>Na cmentarzu parafialnym w Korczynie znajduje się kilka mogił stanowiących groby wojenne, nie zgłoszonych dotychczas do ewidencji. Spoczywają w nich mieszkańcy Korczyny – ofiary pacyfikacji z 1944 r.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eastAsia="Arial Unicode MS"/>
        </w:rPr>
        <w:t xml:space="preserve">mogiła indywidualna: Marian  Bienia s. Władysława, ur. 1922 r., zm. 1944 r., płyta lastrykowa zwieńczona wysokim, metalowym krzyżem z tabliczką inskrypcyjną, mogiła wymaga remontu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eastAsia="Arial Unicode MS"/>
        </w:rPr>
        <w:t>mogiła indywidualna: Helena Gonet, ur. 1922 r., zm. 1944 r., płyta lastrykowa zwieńczona płytą z tablicą inskrypcyjną, stan zachowania zadowalający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eastAsia="Arial Unicode MS"/>
        </w:rPr>
        <w:t xml:space="preserve">mogiła indywidualna: Władysław Bienia s. Franciszka, ur. 1901 r., zm. 1944 r., płyta lastrykowa zwieńczona wysokim, metalowym krzyżem z tabliczką inskrypcyjną, mogiła wymaga remontu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eastAsia="Arial Unicode MS"/>
        </w:rPr>
        <w:t xml:space="preserve">mogiła indywidualna: Maria Długosz, ur. 21.07.1904 r., zm. 14.09.1944 r., płyta lastrykowa zwieńczona niskim, lastrykowym krzyżem z tabliczką inskrypcyjną, stan zachowania zadowalający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eastAsia="Arial Unicode MS"/>
        </w:rPr>
        <w:t xml:space="preserve">mogiła indywidualna: Andrzej Słyś, lat 44, zm. 4.06.1944 r., ziemna mogiła zwieńczona wysokim, metalowym krzyżem z tabliczką inskrypcyjną, mogiła wymaga remontu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eastAsia="Arial Unicode MS"/>
        </w:rPr>
        <w:t>mogiła zbiorowa Władysława i Andrzeja Kulig, zm. 4.08.1944 r., płyta lastrykowa zwieńczona wysokim, metalowym krzyżem z tabliczką inskrypcyjną, mogiła wymaga remontu.</w:t>
      </w:r>
    </w:p>
    <w:p>
      <w:pPr>
        <w:pStyle w:val="Normal"/>
        <w:spacing w:lineRule="auto" w:line="360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Pomiędzy ww. grobami znajdują się inne miejsca spoczynku ofiar wojny, jednak w chwili obecnej stanowią one groby rodzin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Natomiast na cmentarzu parafialnym w Kombornii znajduje się kilka, zlokalizowanych w swoim bezpośrednim sąsiedztwie mogił, stanowiących najprawdopodobniej groby wojenne, nie zgłoszonych dotychczas do ewidencj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eastAsia="Arial Unicode MS"/>
        </w:rPr>
        <w:t xml:space="preserve">mogiła indywidualna: Tadeusz Kłapkowski, lat 13 – zmarł śmiercią tragiczną, płyta kamienno–lastrykowa zwieńczona wysokim, metalowym krzyżem z tabliczką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mogiła indywidualna: Marian Mazur, lat 16, zginął 18.09.1944 r., obramowanie zwieńczone wysokim, metalowym krzyżem z tabliczką inskrypcyjną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eastAsia="Arial Unicode MS"/>
        </w:rPr>
        <w:t>mogiła indywidualna: Stanisław Cymerman, ur. 12.06.1910, zm. 13.08.1944, nagrobek granitowy zwieńczony płytą inskrypcyjną, stan zachowania bardzo dobry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mogiła indywidualna: Antoni Śnieżek, ur. 2.06.1908 r., zm. 9.08.1944 r., nagrobek lastrykowy zwieńczony płytą z tablicą inskrypcyjną, stan zachowania dobry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mogiła zbiorowa: Maria (lat 21) i Eugenia (lat 19) Borkowskie, Antoni Śnieżek (lat 40), zginęli śmiercią tragiczną 9.08.1944 ur. 21.07.1904 r., zm. 14.009.1944 r., płyta lastrykowa zwieńczona wysokim, metalowym krzyżem z tabliczką inskrypcyjną, stan zachowania zadowalający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eastAsia="Arial Unicode MS"/>
          <w:color w:val="FF0000"/>
        </w:rPr>
      </w:pPr>
      <w:r>
        <w:rPr>
          <w:rFonts w:eastAsia="Arial Unicode MS"/>
        </w:rPr>
        <w:t xml:space="preserve">mogiła indywidualna: Stanisław Markowski, ur. 17.10.1911 r., zmarł śmiercią tragiczną 2.08.1944 r., nagrobek lastrykowy zwieńczony płytą z tablicą inskrypcyjną, stan zachowania dobry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mogiła indywidualna: Maria Morek, zm. 1944, ziemna mogiła zwieńczona niskim, metalowym krzyżem z tabliczką, mogiła wymaga remontu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eastAsia="Arial Unicode MS"/>
          <w:color w:val="FF0000"/>
        </w:rPr>
      </w:pPr>
      <w:r>
        <w:rPr>
          <w:rFonts w:eastAsia="Arial Unicode MS"/>
        </w:rPr>
        <w:t xml:space="preserve">mogiła indywidualna: Helena Lenart, ur. 1907 r., zm. 1944 r., nagrobek lastrykowy zwieńczony płytą z tablicą inskrypcyjną, stan zachowania dobry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eastAsia="Arial Unicode MS"/>
        </w:rPr>
        <w:t>mogiła zbiorowa Józefa Kuźniar i jego syna Bolesława, zmarłych śmiercią tragiczną, ziemna mogiła zwieńczona wysokim, metalowym krzyżem z tabliczką, stan zachowania zły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mogiła zbiorowa: Tadeusz Szklarski, Maria i Jan Gazda, zginęli śmiercią tragiczną w 1944, nagrobek granitowy zwieńczony płytą inskrypcyjną, stan zachowania bardzo dobry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eastAsia="Arial Unicode MS"/>
        </w:rPr>
        <w:t>mogiła zbiorowa Anieli (lat 44) i syna Mieczysława (lat 19) Makiel zamordowanych przez Niemców 1.07.1944 r., nagrobek granitowy zwieńczony płytą inskrypcyjną, stan zachowania bardzo dobry.</w:t>
      </w:r>
    </w:p>
    <w:p>
      <w:pPr>
        <w:pStyle w:val="Normal"/>
        <w:spacing w:lineRule="auto" w:line="360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Pomiędzy ww. grobami znajdują się inne miejsca spoczynku ofiar wojny, jednak w chwili obecnej stanowią one groby rodzinne.</w:t>
      </w:r>
    </w:p>
    <w:p>
      <w:pPr>
        <w:pStyle w:val="Normal"/>
        <w:spacing w:lineRule="auto" w:line="360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Na tym samym cmentarzu w Kombornii znajduje się także mogiła indywidualna Władysława Tereszkiewicza, funkcjonariusz MO, który „poległ w walce o utrwalenie władzy ludowej”. Jest to nagrobek lastrykowy z kamienną tablicą inskrypcyjną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>Wnioski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Obiekty grobownictwa wojennego objęte ewidencją są utrzymane w dobrym stanie, mogiły zbiorowej w Iskrzyni wymagają przeprowadzenia prac porządk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Mogiła zbiorowa z I wojny światowej w Iskrzyni, nad brzegiem Wisłoka, jest w zadowalającym stanie technicznym. Jednak znajduje się w ona w środku wielkiego pastwiska, co powoduje że jej otoczenie nie licuje z powagą pochówku. Należy rozważyć możliwość przeniesienie pochówku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Pilnych prac remontowych wymaga zbiorowa mogiła Katarzyny i Józefa Prajsnar oraz Janiny Kwolek, zlokalizowana na cmentarzu parafialnym w Kombornii. Na mogile należy wznieść nowy, kamienny nagrobek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Podjąć starania o potwierdzenie okoliczności śmierci osób pochowanych w nowo zlokalizowanych grobach na cmentarzach parafialnych w Korczynie i Komborni. Tylko na niektórych grobach widnieje wyraźne odniesienie potwierdzające, że są to pochówki ofiar terroru niemiecki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 Unicode MS"/>
        </w:rPr>
        <w:t xml:space="preserve">W odniesieniu grobu Władysława Tereszkiewicza, zlokalizowanego na cmentarzu w Kombornii, również należy ustalić okoliczności. Sformułowanie „poległ w walce o utrwalenie władzy ludowej” było powszechnie stosowane wobec zmarł funkcjonariuszy. Należy ustalić czy nie został zamordowany np. w walkach z UPA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Pismem z dnia 9 sierpnia br. znak: DT.414.2.2023 Gmina przesłała tłumaczenie hebrajskiej inskrypcji pomnika na cmentarzu żydowskim w Korczynie. Jednak nie daje ona jednoznacznej pewności, że jest to miejsce spoczynku Żydów – żołnierzy, poległych w czasie I wojny światowej. W okresie międzywojennym wzniesiono wiele symbolicznych pomników poświęconych poległym. Według daty widniejącej na macewie, nagrobek wzniesiono w 1937 roku.</w:t>
      </w:r>
    </w:p>
    <w:p>
      <w:pPr>
        <w:pStyle w:val="TextBody"/>
        <w:spacing w:lineRule="auto" w:line="360" w:before="120" w:after="0"/>
        <w:ind w:left="709" w:hanging="0"/>
        <w:jc w:val="both"/>
        <w:rPr/>
      </w:pPr>
      <w:r>
        <w:rPr/>
        <w:t>Zalecenia: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/>
        <w:t>Przeprowadzić prace konserwacyjne i porządkowe na wymagających tego obiektach, ze szczególnym uwzględnieniem mogił zbiorowych w Iskrzyni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/>
        <w:t xml:space="preserve">Przygotować dokumentację remontową dla mogił ofiar terroru, która stanowić będzie podstawę do przyznania środków z budżetu państwa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/>
        <w:t xml:space="preserve">Podjąć starania, w oparciu o zapisy ksiąg parafialnych oraz USC, a także informacje rodzin, o ustalenie okoliczności śmierci wszystkich ww. osób pochowanych w nowo zlokalizowanych grobach na cmentarzach parafialnych w Korczynie i Komborni. W przypadku potwierdzenia, że zginęli oni w wyniku działań wojennych ich groby powinny zostać objęte </w:t>
      </w:r>
      <w:r>
        <w:rPr>
          <w:i/>
        </w:rPr>
        <w:t xml:space="preserve">Wojewódzką ewidencją cmentarzy, kwater i mogił wojennych </w:t>
      </w:r>
      <w:r>
        <w:rPr/>
        <w:t>oraz opieką administracji. Jest to szczególnie ważne w odniesieniu do grób znajdujących się złym stanie, ewidentnie pozbawionych opieki rodzin. Dla grobów co do których potwierdzonym zostanie, że stanowią groby wojenne zgodnie z cytowaną ustawą z dnia 28 marca 1933 r. o grobach i cmentarzach wojennych, należy opracować dokumentację ewidencyjną – zgodnie z obowiązującym wzorem – której kopie otrzymuję Wojewoda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/>
        <w:t>Sprawa upamiętnienia na cmentarzu żydowskim w Korczynie wymaga dalszych ustaleń i badań historycznych celem bezspornego potwierdzenia charakteru pomnik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sposobie wykonania powyższych wniosków i zaleceń, a także o podjętych działaniach lub przyczynach ich niepodjęcia – mając na względzie art. 46 ust. 3 pkt 3 ustawy z dnia 15 lipca 2001 r. o kontroli w administracji rządowej (j.t. Dz. U. z 2020 r., poz. 224) </w:t>
        <w:br/>
        <w:t>– proszę mnie poinformować na piśmie w terminie 60 dni od daty otrzymania niniejszego wystąpienia pokontrolnego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 up. WOJEWODY PODKARPACKIEGO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- )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Karolina Bogusz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yrektor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ura Wojewody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BW–VII.431.12.2023</w:t>
      <w:tab/>
      <w:tab/>
      <w:t xml:space="preserve">s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5101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1:00Z</dcterms:created>
  <dc:creator>uliaszb</dc:creator>
  <dc:description/>
  <cp:keywords/>
  <dc:language>en-US</dc:language>
  <cp:lastModifiedBy>Barbara Uliasz</cp:lastModifiedBy>
  <cp:lastPrinted>2023-08-17T10:32:00Z</cp:lastPrinted>
  <dcterms:modified xsi:type="dcterms:W3CDTF">2023-08-17T09:08:00Z</dcterms:modified>
  <cp:revision>4</cp:revision>
  <dc:subject/>
  <dc:title>S –VI</dc:title>
</cp:coreProperties>
</file>