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64" w:firstLine="284"/>
        <w:rPr/>
      </w:pPr>
      <w:r>
        <w:rPr/>
        <w:t>Załącznik B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  <w:t>do informacji dodatkowej</w:t>
      </w:r>
    </w:p>
    <w:p>
      <w:pPr>
        <w:pStyle w:val="Normal"/>
        <w:ind w:left="6248" w:hanging="0"/>
        <w:jc w:val="both"/>
        <w:rPr>
          <w:spacing w:val="10"/>
          <w:sz w:val="24"/>
        </w:rPr>
      </w:pPr>
      <w:r>
        <w:rPr>
          <w:spacing w:val="10"/>
          <w:sz w:val="24"/>
        </w:rPr>
        <w:t>do sprawozdania finansowego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  <w:t>NFOŚiGW za 1999 r.</w:t>
      </w:r>
    </w:p>
    <w:p>
      <w:pPr>
        <w:pStyle w:val="Normal"/>
        <w:ind w:left="5964" w:firstLine="28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5964" w:firstLine="284"/>
        <w:jc w:val="both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TextBody"/>
        <w:rPr/>
      </w:pPr>
      <w:r>
        <w:rPr/>
        <w:t>Wyjaśnienia do sprawozdania z przepływu środków pieniężnych NFOŚiGW za 1999 r.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1. (A.II.3) Odsetki i dywidendy otrzyma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1005" w:leader="none"/>
        </w:tabs>
        <w:spacing w:lineRule="atLeast" w:line="400"/>
        <w:ind w:left="1005" w:hanging="360"/>
        <w:jc w:val="both"/>
        <w:rPr>
          <w:spacing w:val="10"/>
          <w:sz w:val="24"/>
        </w:rPr>
      </w:pPr>
      <w:r>
        <w:rPr>
          <w:spacing w:val="10"/>
          <w:sz w:val="24"/>
        </w:rPr>
        <w:t>odse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procentowanie pożyczek (NF i BOŚ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/>
            </w:pPr>
            <w:r>
              <w:rPr>
                <w:spacing w:val="10"/>
                <w:sz w:val="24"/>
              </w:rPr>
              <w:t>264 134 745,84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trzymane odsetki zwłoki i odsetki karne dot. umów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 377 394,34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dsetki od środków - a’vista</w:t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1 624 745,66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5" w:leader="none"/>
              </w:tabs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procentowanie bonów skarbowych i lokat</w:t>
              <w:tab/>
            </w:r>
          </w:p>
        </w:tc>
        <w:tc>
          <w:tcPr>
            <w:tcW w:w="2762" w:type="dxa"/>
            <w:tcBorders/>
          </w:tcPr>
          <w:p>
            <w:pPr>
              <w:pStyle w:val="BodyText2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4 067 220,21 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4"/>
              <w:rPr>
                <w:spacing w:val="10"/>
              </w:rPr>
            </w:pPr>
            <w:r>
              <w:rPr/>
              <w:t>Razem odsetki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24 204 106,05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5" w:leader="none"/>
              </w:tabs>
              <w:spacing w:lineRule="atLeast" w:line="400"/>
              <w:ind w:left="1005" w:hanging="36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wpływy ze sprzedaży akcji</w:t>
              <w:tab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3 876 114,00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400"/>
        <w:ind w:left="1068" w:hanging="360"/>
        <w:jc w:val="both"/>
        <w:rPr/>
      </w:pPr>
      <w:r>
        <w:rPr>
          <w:spacing w:val="10"/>
          <w:sz w:val="24"/>
        </w:rPr>
        <w:t xml:space="preserve">otrzymane dywidendy </w:t>
        <w:tab/>
        <w:tab/>
        <w:tab/>
        <w:tab/>
        <w:tab/>
        <w:tab/>
        <w:tab/>
        <w:t xml:space="preserve">      8 713 725,70 </w:t>
      </w:r>
    </w:p>
    <w:p>
      <w:pPr>
        <w:pStyle w:val="Heading1"/>
        <w:spacing w:lineRule="atLeast" w:line="300"/>
        <w:rPr/>
      </w:pPr>
      <w:r>
        <w:rPr/>
        <w:tab/>
        <w:tab/>
        <w:tab/>
        <w:tab/>
        <w:tab/>
        <w:tab/>
        <w:tab/>
      </w:r>
    </w:p>
    <w:tbl>
      <w:tblPr>
        <w:tblW w:w="5597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62"/>
      </w:tblGrid>
      <w:tr>
        <w:trPr/>
        <w:tc>
          <w:tcPr>
            <w:tcW w:w="2835" w:type="dxa"/>
            <w:tcBorders/>
          </w:tcPr>
          <w:p>
            <w:pPr>
              <w:pStyle w:val="Heading1"/>
              <w:spacing w:lineRule="atLeast" w:line="300"/>
              <w:rPr/>
            </w:pPr>
            <w:r>
              <w:rPr/>
              <w:t>Razem (a+b+c)</w:t>
              <w:tab/>
              <w:tab/>
            </w:r>
          </w:p>
        </w:tc>
        <w:tc>
          <w:tcPr>
            <w:tcW w:w="2762" w:type="dxa"/>
            <w:tcBorders/>
          </w:tcPr>
          <w:p>
            <w:pPr>
              <w:pStyle w:val="Heading1"/>
              <w:spacing w:lineRule="atLeast" w:line="300"/>
              <w:jc w:val="right"/>
              <w:rPr/>
            </w:pPr>
            <w:r>
              <w:rPr/>
              <w:t xml:space="preserve">336 793 945,75 </w:t>
            </w:r>
          </w:p>
        </w:tc>
      </w:tr>
    </w:tbl>
    <w:p>
      <w:pPr>
        <w:pStyle w:val="Heading1"/>
        <w:spacing w:lineRule="atLeast" w:line="300"/>
        <w:rPr/>
      </w:pPr>
      <w:r>
        <w:rPr/>
        <w:tab/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2. (A.II.4) Rezerwy na należności(zmiana)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Stan początkowy</w:t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Stan końcow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87,5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 790 884,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 410 935,9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791 071,6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410 935,9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10"/>
                <w:sz w:val="24"/>
              </w:rPr>
              <w:t>zmiana (spade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380 135,66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3. (A.II.8) Wynik na sprzedaży i likwidacji składników dz. inwestycyjnej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BodyText2"/>
              <w:numPr>
                <w:ilvl w:val="0"/>
                <w:numId w:val="16"/>
              </w:numPr>
              <w:spacing w:lineRule="atLeast" w:line="400"/>
              <w:rPr/>
            </w:pPr>
            <w:r>
              <w:rPr/>
              <w:t>wynik na sprzedaży składników majątku trwałego</w:t>
              <w:tab/>
            </w:r>
          </w:p>
          <w:p>
            <w:pPr>
              <w:pStyle w:val="BodyText2"/>
              <w:spacing w:lineRule="atLeast" w:line="400"/>
              <w:ind w:left="360" w:hanging="0"/>
              <w:rPr/>
            </w:pPr>
            <w:r>
              <w:rPr/>
              <w:t>(11 741,38-29 920,06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18 178,6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) wynik na likwidacji środków trwałych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19 989,3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wynik na sprzedaży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38 167,99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(A.II.9) Zmiany stanu zapasów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(konto 310,311)</w:t>
        <w:tab/>
        <w:tab/>
        <w:tab/>
        <w:tab/>
        <w:t xml:space="preserve">                 B.O.</w:t>
        <w:tab/>
        <w:tab/>
        <w:tab/>
        <w:t>B.Z.</w:t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ab/>
              <w:t>10 402,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 690,98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 xml:space="preserve">     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ab/>
        <w:t xml:space="preserve">zmiana (spadek) </w:t>
        <w:tab/>
        <w:tab/>
        <w:t xml:space="preserve">  + 5 711,37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5. (A.II.10) Zmiana stanu należności i roszczeń dot. działalności operacyjnej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pacing w:val="10"/>
                <w:sz w:val="24"/>
              </w:rPr>
              <w:t xml:space="preserve">                                   </w:t>
            </w:r>
            <w:r>
              <w:rPr>
                <w:spacing w:val="10"/>
                <w:sz w:val="24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                 </w:t>
            </w:r>
            <w:r>
              <w:rPr>
                <w:spacing w:val="10"/>
                <w:sz w:val="24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6 164,9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1 251,9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828,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3 784,0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29,3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3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40 493,7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91 419,0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 133 015,3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95 687 823,8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511 831,5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96 144 278,9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94 632 447,45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(A.II.11) Zmiana stanu zobowiązań krótkoterminowych (z wyjątkiem pożyczek) oraz wydatki z funduszy dla załog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zobowiązania krótkoterminowe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               </w:t>
            </w:r>
            <w:r>
              <w:rPr>
                <w:spacing w:val="10"/>
                <w:sz w:val="24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            </w:t>
            </w:r>
            <w:r>
              <w:rPr>
                <w:spacing w:val="10"/>
                <w:sz w:val="24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39 268,8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67 348,6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/>
            </w:pPr>
            <w:r>
              <w:rPr>
                <w:spacing w:val="10"/>
                <w:sz w:val="24"/>
              </w:rPr>
              <w:t>konto 220 i 2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94 288,8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088 852,5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9 167,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16 937,23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3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71,5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604 177,5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 579 698,13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266 902,3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 053 408,0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 (wzros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1 786 505,71</w:t>
            </w:r>
          </w:p>
        </w:tc>
      </w:tr>
    </w:tbl>
    <w:p>
      <w:pPr>
        <w:pStyle w:val="Normal"/>
        <w:spacing w:lineRule="atLeast" w:line="32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14"/>
        </w:numPr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rozrachunki  z tyt. inwestycji</w:t>
        <w:tab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984"/>
        <w:gridCol w:w="2410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      </w:t>
            </w:r>
            <w:r>
              <w:rPr>
                <w:spacing w:val="10"/>
                <w:sz w:val="24"/>
              </w:rPr>
              <w:t xml:space="preserve">B.O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</w:t>
            </w:r>
            <w:r>
              <w:rPr>
                <w:spacing w:val="10"/>
                <w:sz w:val="24"/>
              </w:rPr>
              <w:t xml:space="preserve">B.Z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 w:val="24"/>
              </w:rPr>
              <w:t>konto 202 zobowiąz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87 199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111 143,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224 024,4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249 należn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5 503,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- 25 503,50</w:t>
            </w:r>
          </w:p>
        </w:tc>
      </w:tr>
    </w:tbl>
    <w:p>
      <w:pPr>
        <w:pStyle w:val="BodyText2"/>
        <w:spacing w:lineRule="atLeast" w:line="32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3260"/>
      </w:tblGrid>
      <w:tr>
        <w:trPr/>
        <w:tc>
          <w:tcPr>
            <w:tcW w:w="6307" w:type="dxa"/>
            <w:tcBorders/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  <w:tab w:val="left" w:pos="720" w:leader="none"/>
              </w:tabs>
              <w:spacing w:lineRule="atLeast" w:line="400"/>
              <w:ind w:left="435" w:hanging="360"/>
              <w:rPr/>
            </w:pPr>
            <w:r>
              <w:rPr/>
              <w:t>wydatki z ZFŚ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40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233 819,1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wydatki z Funduszu Załogi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- 1 810 467,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 (spad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59 260,23</w:t>
            </w:r>
          </w:p>
        </w:tc>
      </w:tr>
    </w:tbl>
    <w:p>
      <w:pPr>
        <w:pStyle w:val="BodyText2"/>
        <w:spacing w:lineRule="atLeast" w:line="40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(A.II.12) Zmiana stanu rozliczeń międzyokresowych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10"/>
                <w:sz w:val="24"/>
              </w:rPr>
              <w:t>B.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.Z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640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ez środków zagraniczny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4 924 698,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 291 351,8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 (spade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22 633 346,37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 xml:space="preserve"> </w:t>
      </w:r>
    </w:p>
    <w:p>
      <w:pPr>
        <w:pStyle w:val="BodyText2"/>
        <w:spacing w:lineRule="atLeast" w:line="400"/>
        <w:rPr/>
      </w:pPr>
      <w:r>
        <w:rPr/>
        <w:t>8. (A.II.13) Przychody przyszłych okresów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Stan początkow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Stan końcow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791 071,6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410 935,9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spacing w:val="10"/>
                <w:sz w:val="24"/>
              </w:rPr>
              <w:t>30 677 593,0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1 832 538,1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1 235 230,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 970 795,0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to 8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3 708 807,0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2 015 054,9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7 412 701,7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8 229 324,1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 (spade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9 183 377,61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 xml:space="preserve">(A II.14) Pozostałe pozycj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ind w:left="36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dsetki bankowe dotyczące ZFŚS w 1999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 953,3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0"/>
        <w:jc w:val="both"/>
        <w:rPr/>
      </w:pPr>
      <w:r>
        <w:rPr/>
        <w:t>(B. I.) Nabycie wartości niematerialnych i prawnych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8" w:hRule="atLeast"/>
        </w:trPr>
        <w:tc>
          <w:tcPr>
            <w:tcW w:w="4889" w:type="dxa"/>
            <w:tcBorders/>
          </w:tcPr>
          <w:p>
            <w:pPr>
              <w:pStyle w:val="Heading5"/>
              <w:ind w:left="708" w:hanging="0"/>
              <w:rPr/>
            </w:pPr>
            <w:r>
              <w:rPr/>
              <w:t>Zakup oprogramowania</w:t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57 298,82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(B.II.) Nabycie (sprzedaż) składników rzeczowych majątku trwałego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kup środków  trwałych</w:t>
              <w:tab/>
              <w:t>(080-2, 080-3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945 343,6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rzejęcie z inwestycji – adaptacja II budynku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0 466 397,25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ind w:left="708" w:hanging="0"/>
              <w:jc w:val="both"/>
              <w:rPr/>
            </w:pPr>
            <w:r>
              <w:rPr>
                <w:spacing w:val="10"/>
                <w:sz w:val="24"/>
              </w:rPr>
              <w:t>Razem (1+2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12 411 740,92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Rozrachunki z tyt. inwestycji (1 111 143,48-25 503,50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- 1 085 639,98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400"/>
              <w:ind w:left="1416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suma pozycji (1+2-3)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11 326 100,94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(B.V.) Nabycie (sprzedaż) innych udziałów, akcji i papierów wartościowych </w:t>
      </w:r>
    </w:p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przeznaczonych do obrotu</w:t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abyci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spacing w:val="10"/>
                <w:sz w:val="24"/>
              </w:rPr>
              <w:t>1 163 409 333,7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przedaż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>1 471 372 776,01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07 363 442,26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Wynik na sprzedaży akcji i udziałów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Wynik na sprzedaży bonów skarbowych</w:t>
              <w:tab/>
              <w:tab/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 819 223,20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  <w:u w:val="single"/>
              </w:rPr>
              <w:t xml:space="preserve">     </w:t>
            </w:r>
            <w:r>
              <w:rPr>
                <w:spacing w:val="10"/>
                <w:sz w:val="24"/>
                <w:u w:val="single"/>
              </w:rPr>
              <w:t>73 406 184,6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 385 188 850,06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tLeast" w:line="400"/>
        <w:jc w:val="both"/>
        <w:rPr>
          <w:spacing w:val="10"/>
          <w:sz w:val="24"/>
        </w:rPr>
      </w:pPr>
      <w:r>
        <w:rPr>
          <w:spacing w:val="10"/>
          <w:sz w:val="24"/>
        </w:rPr>
        <w:t>(B.VI.) Pożyczki w 1999</w:t>
      </w:r>
    </w:p>
    <w:p>
      <w:pPr>
        <w:pStyle w:val="BodyText2"/>
        <w:spacing w:lineRule="atLeast" w:line="32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903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udzielon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zwrócone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320"/>
              <w:jc w:val="both"/>
              <w:rPr/>
            </w:pPr>
            <w:r>
              <w:rPr>
                <w:spacing w:val="10"/>
                <w:sz w:val="24"/>
              </w:rPr>
              <w:t>linie kredytow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7 760 173,0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7 387 809,7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redyty ze środków NF obsługiwane przez BO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5 292 442,2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7 572 883,6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życzki N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128 159 155,6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77 701 784,5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życzki w postępowaniu układowy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 108 334,1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życzki spłacone przez syndyków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pacing w:val="10"/>
                <w:sz w:val="24"/>
                <w:u w:val="single"/>
              </w:rPr>
              <w:t xml:space="preserve"> </w:t>
            </w:r>
            <w:r>
              <w:rPr>
                <w:spacing w:val="10"/>
                <w:sz w:val="24"/>
                <w:u w:val="single"/>
              </w:rPr>
              <w:t xml:space="preserve">________________       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  </w:t>
            </w:r>
            <w:r>
              <w:rPr>
                <w:spacing w:val="10"/>
                <w:sz w:val="24"/>
                <w:u w:val="single"/>
              </w:rPr>
              <w:t>68 000,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261 211 771,0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65 838 812,0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minus rozliczenia kosztów przychodów przyszłych okresów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</w:t>
            </w:r>
            <w:r>
              <w:rPr>
                <w:spacing w:val="10"/>
                <w:sz w:val="24"/>
                <w:u w:val="single"/>
              </w:rPr>
              <w:t xml:space="preserve">________________       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</w:t>
            </w:r>
            <w:r>
              <w:rPr>
                <w:spacing w:val="10"/>
                <w:sz w:val="24"/>
                <w:u w:val="single"/>
              </w:rPr>
              <w:t>-1 761 752,1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261 211 771,0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64 077 059,9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797 134 711,0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400"/>
        <w:jc w:val="both"/>
        <w:rPr/>
      </w:pPr>
      <w:r>
        <w:rPr>
          <w:spacing w:val="10"/>
          <w:sz w:val="24"/>
        </w:rPr>
        <w:t>(B.VIII.) Otrzymane odsetk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rzychody finansowe ogółem</w:t>
              <w:tab/>
              <w:tab/>
              <w:t xml:space="preserve">   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minus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</w:t>
              <w:tab/>
              <w:t>przychody finansowe dot. działalności operacyjnej</w:t>
              <w:tab/>
              <w:t xml:space="preserve">    </w:t>
            </w:r>
          </w:p>
          <w:p>
            <w:pPr>
              <w:pStyle w:val="Normal"/>
              <w:spacing w:lineRule="atLeast" w:line="400"/>
              <w:ind w:left="284" w:hanging="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</w:rPr>
              <w:t>-</w:t>
              <w:tab/>
              <w:t>dywidendy otrzymane</w:t>
              <w:tab/>
              <w:tab/>
              <w:tab/>
              <w:tab/>
              <w:tab/>
              <w:t xml:space="preserve">    </w:t>
            </w:r>
          </w:p>
          <w:p>
            <w:pPr>
              <w:pStyle w:val="BodyText2"/>
              <w:spacing w:lineRule="atLeast" w:line="400"/>
              <w:rPr/>
            </w:pPr>
            <w:r>
              <w:rPr/>
              <w:t>odsetki otrzyman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58 384 552,34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1 590 606,59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 713 725,70</w:t>
            </w:r>
          </w:p>
          <w:p>
            <w:pPr>
              <w:pStyle w:val="Normal"/>
              <w:spacing w:lineRule="atLeast" w:line="40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28 080 220,05</w:t>
            </w:r>
          </w:p>
        </w:tc>
      </w:tr>
    </w:tbl>
    <w:p>
      <w:pPr>
        <w:pStyle w:val="Normal"/>
        <w:numPr>
          <w:ilvl w:val="0"/>
          <w:numId w:val="22"/>
        </w:numPr>
        <w:spacing w:lineRule="atLeast" w:line="380"/>
        <w:jc w:val="both"/>
        <w:rPr>
          <w:spacing w:val="10"/>
          <w:sz w:val="24"/>
        </w:rPr>
      </w:pPr>
      <w:r>
        <w:rPr>
          <w:spacing w:val="10"/>
          <w:sz w:val="24"/>
        </w:rPr>
        <w:t>(C.IX) Otrzymane zasilenia w 1999 r. na finansowanie bezzwrotnej działalności finansowej NF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. Wpływy z województw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81 761 098,8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.Wpływy z ODGW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32 992,01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. Zwroty dotacji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9 487,3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.Wpływy z opłat eksploatacyjnych i koncesyjnych</w:t>
              <w:tab/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4 829 735,2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Zwiększenia przejętych nieodpłatnie środków trwałych nabytych w 1999 r.  </w:t>
            </w:r>
          </w:p>
          <w:p>
            <w:pPr>
              <w:pStyle w:val="Normal"/>
              <w:spacing w:lineRule="atLeast" w:line="380"/>
              <w:ind w:left="360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i nierozliczonych pieniężnie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5 503,5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. Zwiększenia BITS, Ekol. Fund. i Fund. Darów Fińskich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7 454 649,8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. Zasilenie rachunków PHARE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6 490 213,96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. Zasilenie fund. powierzonego 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01 387,7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pacing w:val="10"/>
                <w:sz w:val="24"/>
              </w:rPr>
              <w:t>9. Zasilenie fund. pow. DEP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 </w:t>
            </w:r>
            <w:r>
              <w:rPr>
                <w:spacing w:val="10"/>
                <w:sz w:val="24"/>
                <w:u w:val="single"/>
              </w:rPr>
              <w:t>154 841,3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91 989 909,82</w:t>
            </w:r>
          </w:p>
        </w:tc>
      </w:tr>
    </w:tbl>
    <w:p>
      <w:pPr>
        <w:pStyle w:val="Normal"/>
        <w:spacing w:lineRule="atLeast" w:line="38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38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Wypłacone przez NF w 1999 r. dofinansowanie bezzwrotne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.Dotacje z funduszu statutoweg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84 100 585,05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. Dotacje geologiczne i górnicze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0 442 588,72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. Inne zmniejsz. funduszu statut. (finansowanie przedsięwzięć, ekspertyz) oraz dopłaty do kredytów preferencyjnych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4 611 432,88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. Wydatki z BITS, EF Partner., Darów Fińskich,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9 332 675,9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. Wypłaty z PHAR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91 699 443,16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. Wydatki z fund. EP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19 748,06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7. Wydatki z fund. DEP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1 207,5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ind w:left="7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8. Wydatki związane z obsługą programów zagranicznych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</w:t>
            </w:r>
            <w:r>
              <w:rPr>
                <w:spacing w:val="10"/>
                <w:sz w:val="24"/>
                <w:u w:val="single"/>
              </w:rPr>
              <w:t>2 620 553,24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razem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53 408 234,65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saldo zmia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8 581 675,17</w:t>
            </w:r>
          </w:p>
        </w:tc>
      </w:tr>
    </w:tbl>
    <w:p>
      <w:pPr>
        <w:pStyle w:val="Normal"/>
        <w:spacing w:lineRule="atLeast" w:line="38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BodyText2"/>
        <w:rPr/>
      </w:pPr>
      <w:r>
        <w:rPr/>
        <w:t>17. D. Stan środków pieniężnych (bez bonów skarbowych NBP) na:</w:t>
      </w:r>
    </w:p>
    <w:p>
      <w:pPr>
        <w:pStyle w:val="BodyText2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czątek 1999 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oniec 199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54 537,2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65 905,43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pacing w:val="10"/>
                <w:sz w:val="24"/>
              </w:rPr>
              <w:t>80 172 588,3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4 535 198,3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2 (środki dewizow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07 032,6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4 650,3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4 (lokaty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4 789 150,9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0 692 897,2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5 (PHAR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31 071,6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98 544,9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6 (PHAR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8 772 675,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 695 972,57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8 (EP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0 228,3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 868,0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39 (DEP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   </w:t>
            </w:r>
            <w:r>
              <w:rPr>
                <w:spacing w:val="10"/>
                <w:sz w:val="24"/>
                <w:u w:val="single"/>
              </w:rPr>
              <w:t>13 331,5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  <w:t xml:space="preserve">       </w:t>
            </w:r>
            <w:r>
              <w:rPr>
                <w:spacing w:val="10"/>
                <w:sz w:val="24"/>
                <w:u w:val="single"/>
              </w:rPr>
              <w:t>86 965,2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4 660 615,9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59 612 002,2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mia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 65 048 613,62</w:t>
            </w:r>
          </w:p>
        </w:tc>
      </w:tr>
    </w:tbl>
    <w:p>
      <w:pPr>
        <w:pStyle w:val="Normal"/>
        <w:spacing w:lineRule="atLeast" w:line="380"/>
        <w:ind w:firstLine="426"/>
        <w:jc w:val="both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64" w:firstLine="284"/>
      <w:jc w:val="both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spacing w:val="1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spacing w:lineRule="atLeast" w:line="40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08" w:hanging="0"/>
      <w:jc w:val="both"/>
      <w:outlineLvl w:val="4"/>
    </w:pPr>
    <w:rPr>
      <w:spacing w:val="1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b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4:00Z</dcterms:created>
  <dc:creator>Agnieszka Ignatowska</dc:creator>
  <dc:description/>
  <dc:language>en-US</dc:language>
  <cp:lastModifiedBy>anetapo</cp:lastModifiedBy>
  <cp:lastPrinted>2000-03-01T12:08:00Z</cp:lastPrinted>
  <dcterms:modified xsi:type="dcterms:W3CDTF">2004-04-14T08:44:00Z</dcterms:modified>
  <cp:revision>2</cp:revision>
  <dc:subject/>
  <dc:title>Załącznik B</dc:title>
</cp:coreProperties>
</file>