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14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0 lipca 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0001 Izabelin, gmina Izabeli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1990 oraz z 2021 r. poz. 11, 234 i 815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Warszawskiemu Zachodniemu na zbycie z zasobu nieruchomości Skarbu Państwa nieruchomości położonej w obrębie 0001 Izabelin, gmina Izabelin, oznaczonej w ewidencji gruntów i budynków jako działka nr 17 o powierzchni 0,1195 ha, uregulowanej w księdze wieczystej Nr WA1M/00518237/8, prowadzonej przez Sąd Rejonowy dla Warszawy – Mokotowa w Warszawie w VI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arszawskiemu Zachodn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9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8-02T06:19:00Z</dcterms:modified>
  <cp:revision>2</cp:revision>
  <dc:subject/>
  <dc:title>ZARZĄDZENIE Nr</dc:title>
</cp:coreProperties>
</file>