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56.2019.KS.2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 poz. 247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6 marca 2021 r., znak: DLI-III.7621.56.2019.KS.20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Łódzkiego Nr 243/2019 z dnia 19 listopada 2019 r., znak: IR-II.7820.24.2018.JM, </w:t>
        <w:br/>
        <w:t xml:space="preserve">o zezwoleniu na realizację inwestycji drogowej polegającej na rozbudowie drogi wojewódzkiej Nr 713 </w:t>
        <w:br/>
        <w:t xml:space="preserve">od km 22+365 do km 26+566 w miejscowościach Łaznowska Wola, Rokiciny Kolonia i Rokiciny </w:t>
        <w:br/>
        <w:t xml:space="preserve">w ramach zadania pn.: „Rozbudowa drogi wojewódzkiej Nr 713 na odcinku Kurowice – Ujazd” (sprostowaną postanowieniami Wojewody Łódzkiego </w:t>
      </w:r>
      <w:r>
        <w:rPr>
          <w:rFonts w:eastAsia="Arial" w:cs="Arial" w:ascii="Arial" w:hAnsi="Arial"/>
          <w:color w:val="000000"/>
          <w:spacing w:val="4"/>
          <w:position w:val="-1"/>
          <w:sz w:val="20"/>
          <w:szCs w:val="20"/>
        </w:rPr>
        <w:t xml:space="preserve">Nr 244/2019 z dnia 16 grudnia 2019 r., znak: </w:t>
        <w:br/>
        <w:t xml:space="preserve">IR-II.7820.24.2018.JM, oraz </w:t>
      </w:r>
      <w:r>
        <w:rPr>
          <w:rFonts w:cs="Arial" w:ascii="Arial" w:hAnsi="Arial"/>
          <w:spacing w:val="4"/>
          <w:sz w:val="20"/>
          <w:szCs w:val="20"/>
        </w:rPr>
        <w:t>Nr 246/2019 z dnia 20 grudnia 2019 r., znak: IR-II.7820.24.2018.JM)</w:t>
      </w:r>
      <w:r>
        <w:rPr>
          <w:rFonts w:cs="Arial" w:ascii="Arial" w:hAnsi="Arial"/>
          <w:spacing w:val="4"/>
          <w:sz w:val="20"/>
        </w:rPr>
        <w:t>, oraz umarzającą postępowanie odwoławcze w zakresie cofniętego odwołani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26 marca 2021 r. wraz z załącznikami oraz aktami sprawy można zapoznać się w Ministerstwie Rozwoju, Pracy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Gminy w Rokicinach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05150</wp:posOffset>
                </wp:positionH>
                <wp:positionV relativeFrom="paragraph">
                  <wp:posOffset>106680</wp:posOffset>
                </wp:positionV>
                <wp:extent cx="35204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4.6pt;mso-wrap-distance-left:9.05pt;mso-wrap-distance-right:9.05pt;mso-wrap-distance-top:0pt;mso-wrap-distance-bottom:0pt;margin-top:8.4pt;mso-position-vertical-relative:text;margin-left:24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4 kwiet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473710</wp:posOffset>
                </wp:positionV>
                <wp:extent cx="244348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DLI-III.7621.56.2019.KS.21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9.9pt;mso-wrap-distance-left:9.05pt;mso-wrap-distance-right:9.05pt;mso-wrap-distance-top:0pt;mso-wrap-distance-bottom:0pt;margin-top:-37.3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DLI-III.7621.56.2019.KS.21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5:00Z</dcterms:created>
  <dc:creator>Krzysztof Dąbrowski</dc:creator>
  <dc:description/>
  <cp:keywords/>
  <dc:language>en-US</dc:language>
  <cp:lastModifiedBy>Karolina Szulecka</cp:lastModifiedBy>
  <cp:lastPrinted>2020-12-14T10:32:00Z</cp:lastPrinted>
  <dcterms:modified xsi:type="dcterms:W3CDTF">2021-04-07T09:38:00Z</dcterms:modified>
  <cp:revision>5</cp:revision>
  <dc:subject/>
  <dc:title>Ministerstwo Rozwoju</dc:title>
</cp:coreProperties>
</file>