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Ministerstwo Sprawiedliwoś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epartament Zawodów Prawniczych i Dostępu do Pomocy Praw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EGZAMIN KONKURSOW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DLA KANDYDATÓW NA APLIKANTÓW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KOMORNICZ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4 WRZEŚ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Test i kartę odpowiedzi oznacza się indywidualnym kodem. Wylosowany numer kodu kandydat wpisuje w prawym górnym rogu na pierwszej stronie testu i na każdej stronie karty odpowiedzi. Nie jest dopuszczalne w żadnym miejscu testu i karty odpowiedzi wpisanie własnego imienia i 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dpowiedzi bez prawidłowo zamieszczonego oznaczenia kodowego nie podlega ocenie Komisji Egzaminacyj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) jeden egzemplarz testu, zawarty na 35 stronach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  <w:tab/>
        <w:t xml:space="preserve">Przed przystąpieniem do rozwiązania testu należy sprawdzić, czy zawiera on wszystkie kolejno ponumerowane strony od 1 do 35 oraz czy karta odpowiedzi zawiera 4 strony. W przypadku braku którejkolwiek ze stron, należy </w:t>
        <w:br/>
        <w:t>o tym niezwłocznie zawiadomić Komisję Egzaminacyj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Test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ybór odpowiedzi polega na zakreśleniu na karcie odpowiedzi znakiem „X” jednej z trzech propozycji odpowiedzi w odpowiedniej kolumnie (A albo B, albo C). W przypadku uznania, iż zaznaczona odpowiedź jest błędna, należy otoczyć ją kółkiem, a właściwą zaznaczyć znakiem „X”. W przypadku zaznaczenia więcej niż jednej odpowiedzi jako prawidłowej do danego pytania, żadna z odpowiedzi nie podlega zaliczeniu jako prawidłow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awidłowa jest odpowiedź, która w połączeniu z treścią pytania tworzy – w świetle obowiązującego praw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zdanie prawdziwe. Na każde pytanie testowe tylko jedna odpowiedź jest prawidłowa. Niedopuszczalne jest dokonywanie dodatkowych założeń, wykraczających poza treść pyt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zi prawidłowe należy zaznaczyć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łącz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a karcie odpowiedzi. Odpowiedzi zaznaczone na teście nie będą podlegały oc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Kandydat może wybrać tylko jedną odpowiedź. Za każdą prawidłową odpowiedź kandydat otrzymuje 1 punk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4 września 2016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testu wynosi 150 minu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Zgodnie z Konstytucją Rzeczypospolitej Polskiej, rozwiązać organ stanowiący samorządu terytorialnego, jeżeli organ ten rażąco narusza Konstytucję lub ustawy, na wniosek Prezesa Rady Ministrów mo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czelny Sąd Administr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ej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rybunał Konstytucyjny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godnie z Konstytucją Rzeczypospolitej Polskiej, Trybunał Stanu składa się z przewodniczącego, 2 zastępców przewodniczącego i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2 członków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4 członków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6 członków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Zgodnie z ustawą o Rzeczniku Praw Obywatelskich, kadencja Rzecznika Praw Obywatelskich trwa pięć lat, licząc od dnia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wołania przez Sejm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rażenia zgody na powołanie Rzecznika przez Senat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łożenia ślubowania przed Sejm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Zgodnie z Kodeksem cywilnym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eżeli władza rodzicielska przysługuje na równi obojgu rodzicom mającym osobne miejsce zamieszkania, a dziecko stale przebywa u jednego z rodziców, miejsce zamieszkania dzieck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kreśla wójt (burmistrz, prezydent miasta)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w tej miejscowości, w której siedzibę ma właściwy sąd opiekuń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jest u tego z rodziców, u którego dziecko stale przebyw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osoba prawna nie może prowadzić swoich spraw z braku powołanych do tego organów, sąd ustanawia dla ni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rządcę komisarycz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urator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yndyk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Zgodnie z Kodeksem cywilnym, jeżeli przedsiębiorca otrzymał od osoby, z którą pozostaje w stałych stosunkach gospodarczych, ofertę zawarcia umowy w ramach swej działalności, brak niezwłocznej odpowiedzi poczytuje się z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yjęcie ofer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mowę przyjęcia ofer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yjęcie oferty z zastrzeżeniem możliwości odwołania swojego oświadczenia zanim składający ofertę przystąpi do wykonania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7. </w:t>
        <w:tab/>
        <w:t xml:space="preserve">Zgodnie z Kodeksem cywilnym, jeżeli mocodawca ustanowił kilku pełnomocników z takim samym zakresem umocowani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ażdy z nich może działać jedynie łącznie z pozostałymi pełnomocnikami</w:t>
      </w:r>
      <w:r>
        <w:rPr>
          <w:rFonts w:cs="Times New Roman" w:ascii="Times New Roman" w:hAnsi="Times New Roman"/>
          <w:sz w:val="24"/>
          <w:szCs w:val="24"/>
          <w:lang w:eastAsia="pl-PL"/>
        </w:rPr>
        <w:t>, a zastrzeżenie przeciwne jest nieważ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żdy z nich po dokonaniu czynności w imieniu mocodawcy musi uzyskać zatwierdzenie tej czynności przez mocodawc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każdy z nich może działać samodzielnie, chyba że co innego wynika z treści pełnomocnictw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Zgodnie z Kodeksem cywilnym, prokurę można ograniczyć d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zynności nieprzekraczających zakresu zwykłego zarządu majątkiem przedsiębior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kresu spraw wpisanych do rejestru oddziału przedsiębior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bycia przedsiębiorstwa, do dokonania czynności prawnej, na podstawie której następuje oddanie go do czasowego korzystania oraz do zbywania i obciążania nieruchomo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9. </w:t>
        <w:tab/>
        <w:t>Zgodnie z Kodeksem cywilnym, jeżeli przy wznoszeniu budynku lub innego urządzenia przekroczono bez winy umyślnej granice sąsiedniego gruntu, właściciel tego gruntu nie może żądać przywrócenia stanu poprzedniego, chyba 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przekroczenie jest nieznacz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właścicielem nieruchomości jest Skarb Państwa lub jednostka samorządu teryto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bez nieuzasadnionej zwłoki sprzeciwił się przekroczeniu granicy albo że grozi mu niewspółmiernie wielka szkod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  <w:tab/>
        <w:t>Zgodnie z Kodeksem cywilnym, samoistny posiadacz w złej wierze może żąd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zawsze zwrotu nakładów koniecznych na rzecz, niezależnie od tego, czy właściciel wzbogacił się jego kosztem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dynie zwrotu nakładów koniecznych na rzecz, i to tylko o tyle, o ile właściciel wzbogaciłby się bezpodstawnie jego koszt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jedynie nakładów użytecznych na rzecz, o ile nie mają pokrycia w korzyściach, które uzyskał z rzecz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 xml:space="preserve">Zgodnie z Kodeksem cywilnym, zobowiązanie jest solidarn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żeli to wynika z ustawy lub z czynności pr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wówczas, gdy przepis szczególny tak stan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wówczas, gdy przepis szczególny na to zezwala, a strony w umowie wyraziły na to zgod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2. </w:t>
        <w:tab/>
        <w:t>Zgodnie z Kodeksem cywilnym,</w:t>
      </w:r>
      <w:r>
        <w:rPr>
          <w:rFonts w:cs="Times New Roman" w:ascii="Times New Roman" w:hAnsi="Times New Roman"/>
          <w:b/>
          <w:sz w:val="24"/>
          <w:szCs w:val="24"/>
        </w:rPr>
        <w:t xml:space="preserve"> jeżeli szkoda została wyrządzona przez niewydanie aktu normatywnego, którego obowiązek wydania przewiduje przepis prawa, niezgodność z prawem niewydania tego aktu stwierdz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Trybunał Konstytu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Naczelny Sąd Administracyj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sąd rozpoznający sprawę o naprawienie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3. </w:t>
        <w:tab/>
        <w:t>Zgodnie z Kodeksem cywilnym,</w:t>
      </w:r>
      <w:r>
        <w:rPr>
          <w:rFonts w:cs="Times New Roman" w:ascii="Times New Roman" w:hAnsi="Times New Roman"/>
          <w:b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żne złożenie do depozytu sądowego ma takie same skutki jak spełnienie świadczenia 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zobowiązuje wierzyciela do zwrotu dłużnikowi kosztów złoż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zobowiązuje dłużnika do zwrotu wierzycielowi kosztów złoż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wierzyciel jest zwolniony od zwrotu dłużnikowi kosztów złoż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4. </w:t>
        <w:tab/>
        <w:t>Zgodnie z Kodeksem cywilnym, j</w:t>
      </w:r>
      <w:r>
        <w:rPr>
          <w:rFonts w:cs="Times New Roman" w:ascii="Times New Roman" w:hAnsi="Times New Roman"/>
          <w:b/>
          <w:sz w:val="24"/>
          <w:szCs w:val="24"/>
        </w:rPr>
        <w:t xml:space="preserve">eżeli strona obowiązana do spełnienia świadczenia wzajemnego oświadczy, że świadczenia tego nie spełni, druga strona może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odstąpić od umowy wzajemnej bez wyznaczenia terminu dodatkowego, dopiero po nadejściu oznaczonego terminu spełnienia świadczenia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>odstąpić od umowy wzajemnej bez wyznaczenia terminu dodatkowego, także przed nadejściem oznaczonego terminu spełnienia świadczenia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odstąpić od umowy wzajemnej dopiero po bezskutecznym upływie wyznaczonego dodatkowego terminu do spełnienia świad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5. </w:t>
        <w:tab/>
        <w:t>Zgodnie z Kodeksem cywilnym,</w:t>
      </w:r>
      <w:r>
        <w:rPr>
          <w:rFonts w:cs="Times New Roman" w:ascii="Times New Roman" w:hAnsi="Times New Roman"/>
          <w:b/>
          <w:sz w:val="24"/>
          <w:szCs w:val="24"/>
        </w:rPr>
        <w:t xml:space="preserve"> osoba trzecia, która uzyskała korzyść majątkową wskutek czynności prawnej dłużnika dokonanej z pokrzywdzeniem wierzycieli, może zwolnić się od zadośćuczynienia roszczeniu wierzyciela żądającego uznania czynności za bezskuteczną, jeżel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przystąpi do długu solidarnie z dłużniki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ustanowi zabezpieczenie na rzecz tego wierzyciela w postaci hipoteki lub zastaw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zaspokoi tego wierzyciela albo wskaże mu wystarczające do jego zaspokojenia mienie dłużnik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6. </w:t>
        <w:tab/>
        <w:t>Zgodnie z Kodeksem cywilnym, jeżeli przedmiotem zapisu zwykłego jest rzecz oznaczona co do tożsamości, obciążony zapisem ponosi względem zapisobiercy odpowiedzialność za wady rzeczy ja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darczyńc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sprzedawc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przechowawca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7. </w:t>
        <w:tab/>
        <w:t>Zgodnie z Kodeksem cywilnym, umowa zobowiązująca do zbycia spadku powinna być zawart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w formie pisemnej z podpisem notarialnie poświadczo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w formie 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w formie pisemnej i z datą pewn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  <w:tab/>
        <w:t>Zgodnie z ustawą – Prawo wekslowe, weksel trasowany bez oznaczenia terminu płatn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nieważn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waża się za płatny za okazaniem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uważa się za płatny w ciągu dwóch tygodni po okazani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  <w:tab/>
        <w:t>Zgodnie z ustawą – Prawo wekslowe, jeżeli weksel trasowany, niezupełny w chwili wystawienia, uzupełniony został niezgodnie z zawartym porozumieniem, nie można wobec posiadacza zasłaniać się zarzutem, że nie zastosowano się do tego porozumienia, chyba 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iadacz nabył weksel w złej wierze albo przy nabyciu dopuścił się rażącego niedbalstwa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siadacz nabył weksel na podstawie indosu od innego posiadacza, niezależnie od jego dobrej lub złej wiary w chwili naby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sąd, ze względu na okoliczności sprawy, wyrazi na to zgod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 xml:space="preserve">Zgodnie z ustawą – Prawo wekslowe, środki, jakie należy przedsięwziąć w razie zaginięcia lub kradzieży wekslu okreś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awo kraj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iejsca wystawienia weks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ejsca sporządzenia protes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miejsca płatności weksl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  <w:tab/>
        <w:t xml:space="preserve">Zgodnie z ustawą – Prawo spółdzielcze, w razie otwarcia likwidacji spółdzielni w ciągu sześciu miesięcy lub wszczęcia postępowania upadłościowego w ciągu roku od dnia, w którym członek przestał należeć do spółdzielni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nosi on ze spółdzielnią względem jej wierzycieli solidarną odpowiedzialność za zobowiązania spółdzielni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bowiązany jest on wobec spółdzielni do uczestniczenia w pokrywaniu jej strat tak, jak gdyby był nadal członk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obowiązany jest on wobec wierzycieli spółdzielni do uczestniczenia w pokrywaniu zobowiązań spółdzielni tak, jak gdyby był nadal członkiem</w:t>
      </w:r>
      <w:r>
        <w:rPr>
          <w:rFonts w:cs="Times New Roman" w:ascii="Times New Roman" w:hAnsi="Times New Roman"/>
          <w:sz w:val="24"/>
          <w:szCs w:val="24"/>
          <w:lang w:eastAsia="pl-PL"/>
        </w:rPr>
        <w:t>, chyba że nie wiedział o tych zobowiązaniach mimo zachowania należytej staranno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  <w:tab/>
        <w:t>Zgodnie z ustawą – Prawo spółdzielcze, spółdzielnia odpowiada za swoje zobowiąz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ałym majątki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 wyłączeniem składników stanowiących środki trwał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majątkiem nabytym od innych osób niż członko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całym majątkiem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  <w:tab/>
        <w:t>Zgodnie z ustawą – Prawo spółdzielcze, spółdzielnia może w każdym czasie połączyć się z inną spółdzielnią na podsta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chwał zarządów łączących się spółdzielni, powziętych większością 3/4 głos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chwał rad nadzorczych łączących się spółdzielni, powziętych jednomyśl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uchwał walnych zgromadzeń łączących się spółdzielni, powziętych większością 2/3 głos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  <w:tab/>
        <w:t xml:space="preserve">Zgodnie z ustawą – Prawo spółdzielcze, jeżeli spółdzielnia nie rozpoczęła działalności gospodarczej w ciągu roku od dnia jej zarejestrowania i nie posiada majątku, może ulec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kreśleniu z Krajowego Rejestru Sądowego na wniosek związku rewizyjnego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ozwiązaniu przez sąd rejestr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przekształceniu na podstawie uchwały Krajowej Rady Spółdziel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  <w:tab/>
        <w:t>Zgodnie z ustawą o własności lokali, nieruchomość wspólną stanow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runt oraz części budynku obejmujące lokale niewyodrębnio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grunt oraz części budynku obejmujące pomieszczenia przynależne do lokali wyodrębnionych jako odrębne nieruchomości, gdy do nich bezpośrednio nie przylegają lub są położone poza budynkiem w granicach nieruchomości grunt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grunt oraz części budynku i urządzenia, które nie służą wyłącznie do użytku właścicieli lok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  <w:tab/>
        <w:t>Zgodnie z ustawą o własności lokali, jeżeli liczba lokali wyodrębnionych i lokali niewyodrębnionych, należących nadal do dotychczasowego właściciela, nie jest większa niż sied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łaściciele lokali są obowiązani podjąć uchwałę o wyborze jednoosobowego lub kilkuosobowego zarzą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łaściciele lokali są obowiązani w umowie określić sposób sprawowania zarządu nieruchomością wspólną, a w szczególności są zobowiązani powierzyć zarząd osobie fizycznej albo osobie pr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 zarządu nieruchomością wspólną mają odpowiednie zastosowanie przepisy Kodeksu cywilnego i Kodeksu postępowania cywilnego o współwłas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Zgodnie z ustawą o ochronie praw nabywcy lokalu mieszkalnego lub domu jednorodzinnego, prospekt informacyjny wraz z załącznikami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stanowi części umowy deweloperskiej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stanowi części umowy deweloperskiej, chyba że strony postanowiły inaczej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tanowi integralną część umowy deweloper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Zgodnie z ustawą o prawach konsumenta, w przypadku umowy zawartej na odległość, przedsiębiorca ma obowiązek zwrócić konsumentowi wszystkie dokonane przez niego płatności, w tym koszty dostarczenia rzeczy, niezwłocznie, nie później ni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7 dni od dnia otrzymania oświadczenia konsumenta o odstąpieniu od umow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0 dni od dnia otrzymania oświadczenia konsumenta o odstąpieniu od umow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4 dni od dnia otrzymania oświadczenia konsumenta o odstąpieniu od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  <w:tab/>
        <w:t>Zgodnie z ustawą o spółdzielniach mieszkaniowych, spółdzielcze lokatorskie prawo do lokalu mieszkalnego może być ustanowione w budynk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tanowiącym własność lub współwłasność spółdziel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tanowiącym własność Skarbu Państwa, jeżeli budynek został oddany w trwały zarząd spółdzieln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stanowiącym własność jednostki samorządu terytorialnego, jeżeli budynek został oddany w użytkowanie wieczyste spółdziel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  <w:tab/>
        <w:t>Zgodnie z ustawą o spółdzielniach mieszkaniowych, spółdzielcze własnościowe prawo do lokal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 przechodzi na spadkobierc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podlega egzeku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prawem zbywalny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Zgodnie z ustawą o ochronie praw lokatorów, mieszkaniowym zasobie gminy i o zmianie Kodeksu cywilnego, ilekroć w tej ustawie jest mowa o lokalu socjalnym, należy przez to rozumieć lokal nadający się do zamieszkania ze względu na wyposażenie i stan techniczny, którego powierzchnia pokoi przypadająca na członka gospodarstwa domowego najemcy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być mniejsza niż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w wypadku jednoosobowego gospodarstwa domowego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rzy czym lokal ten nie może być o obniżonym standardzie,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może być mniejsza niż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w wypadku jednoosobowego gospodarstwa domowego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zy czym lokal ten może być o obniżonym standardzi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może być mniejsza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w wypadku jednoosobowego gospodarstwa domowego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zy czym lokal ten nie może być o obniżonym standar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Zgodnie z ustawą o ochronie praw lokatorów, mieszkaniowym zasobie gminy i o zmianie Kodeksu cywilnego, gmina może wypowiedzieć najem lokalu socjalnego bez zachowania terminu wypowiedzeni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żeli najemca uzyskał tytuł prawny do innego lokalu i może używać tego lokal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wet jeżeli najemca nie uzyskał tytułu prawnego do innego lokalu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żeli najemca uzyskał ekspektatywę prawa do innego lokalu, niezależnie od tego, czy będzie mógł używać tego lokal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  <w:tab/>
        <w:t>Zgodnie z ustawą o listach zastawnych i bankach hipotecznych, bank hipoteczny może nabywać nieruchom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dynie w celu uniknięcia strat z tytułu udzielonych kredytów zabezpieczonych hipoteką oraz gdy jest to niezbędne ze względu na potrzeby związane z działalnością banku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celu dalszej odsprzedaży, chyba że suma aktywów banku z tytułu udzielonych kredytów w ubiegłym roku obrachunkowym jest dwukrotnie wyższa niż wysokość kapitału akcyj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wyłącznie w celu uniknięcia strat z tytułu udzielonych kredytów niezabezpieczonych hipoteką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  <w:tab/>
        <w:t>Zgodnie z ustawą o księgach wieczystych i hipotece, księgi wieczyste prowadzi się w celu ustalenia stanu prawnego nieruchomości; księgi wieczyste mogą być także prowadzone w celu ustalenia stanu prawneg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półdzielczego lokatorskiego prawa do lokal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ółdzielczego własnościowego prawa do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żytkowania loka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  <w:tab/>
        <w:t>Zgodnie z ustawą o księgach wieczystych i hipotece, przez ujawnienie w księdze wieczystej prawo osobiste lub roszczenie uzyskuje skuteczność względem praw nabytych przez czynność prawną po jego ujawnieniu, z wyjątkie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rawa pierwokup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wa dzierż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łużebności przesy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  <w:tab/>
        <w:t xml:space="preserve">Zgodnie z ustawą o księgach wieczystych i hipotece, ograniczone prawa rzeczowe obciążające którąkolwiek z połączonych nieruchomości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ygasają z mocy prawa, po powstaniu nieruchomości utworzonej przez połącz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bciążają całą nieruchomość utworzoną przez połączenie, jeżeli wierzyciele wystąpią o ponowny wpis tych praw w ciągu roku od połączenia nieruchom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bciążają całą nieruchomość utworzoną przez połą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  <w:tab/>
        <w:t>Zgodnie z  ustawą o księgach wieczystych i hipotece, przedmiotem hipoteki może być takż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ierzytelność zabezpieczona hipotek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oszczenie o przeniesienie prawa własności nieruchomości lub użytkowania wieczyst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oszczenie współwłaścicieli wyłączające uprawnienie do zniesienia współwłas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>Zgodnie z Kodeksem postępowania cywilnego, 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sprawach o prawo do świadczeń powtarzających się, jeżeli świadczenia trwają krócej niż rok, wartość przedmiotu sporu stanow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uma świadczeń za cały czas ich tr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uma świadczeń za jeden ro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świadczenie za jeden miesiąc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  <w:tab/>
        <w:t>Zgodnie z Kodeksem postępowania cywilnego, 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eżeli sąd właściwy nie może z powodu przeszkody rozpoznać sprawy lub podjąć innej czynnoś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tępowanie ulega zawieszeniu z mocy pra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</w:t>
      </w:r>
      <w:r>
        <w:rPr>
          <w:rFonts w:cs="Times New Roman" w:ascii="Times New Roman" w:hAnsi="Times New Roman"/>
          <w:sz w:val="24"/>
          <w:szCs w:val="24"/>
          <w:lang w:eastAsia="pl-PL"/>
        </w:rPr>
        <w:t>ąd nad nim przełożony wyznaczy na posiedzeniu niejawnym inny są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ierwszy Prezes Sądu Najwyższego wyznaczy właściwy sąd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  <w:tab/>
        <w:t>Zgodnie z Kodeksem postępowania cywilnego, o kosztach procesu należnych stronie działającej bez adwokata, radcy prawnego lub rzecznika patentowego sąd orze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urzę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na wniose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urzędu, chyba że stroną jest sędzia, prokurator, notariusz, komornik sądowy lub osoba mająca stopień naukowy co najmniej doktora habilitowanego nauk praw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1. </w:t>
        <w:tab/>
        <w:t>Zgodnie z Kodeksem postępowania cywilnego, pełnomocnikowi procesowemu kilku osób doręcz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dwa egzemplarze pisma i załącznik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po jednym egzemplarzu pisma i załączników dla każdej z tych osób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jeden egzemplarz pisma i załączników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  <w:tab/>
        <w:t>Zgodnie z Kodeksem postępowania cywilnego, dopuszczalne jest przywrócenie terminu do złożenia środka odwoławczego od wyroku orzekającego unieważnienie małżeństwa lub rozwód albo ustalającego nieistnienie małżeństwa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hoćby jedna ze stron zawarła po uprawomocnieniu się wyroku nowy związek małżeńs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bie strony zawarły po uprawomocnieniu się wyroku nowe związki małżeńsk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żadna ze stron nie zawarła po uprawomocnieniu się wyroku nowego związku małże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  <w:tab/>
        <w:t xml:space="preserve">Zgodnie z Kodeksem postępowania cywilnego, powoływanie się w toku postępowania przed sądem lub sądem polubownym na propozycje ugodowe, propozycje wzajemnych ustępstw lub inne oświadczenia składane w postępowaniu mediacyjnym jest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kutecz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kuteczne, chyba że sąd lub sąd polubowny postanowi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bezskutecz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  <w:tab/>
        <w:t>Zgodnie z Kodeksem postępowania cywilnego, zmiana powództwa może być dokonana jedynie w piśmie procesowym, z wyjątkiem spraw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oszczenia o naprawienie szkody wyrządzonej czynem niedozwolo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roszczenia alimentacyjne,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danie rzeczy i ochronę posiad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  <w:tab/>
        <w:t>Zgodnie z Kodeksem postępowania cywilnego, jeżeli okaże się, że powództwo zostało wniesione nie przez osobę, która powinna występować w sprawie w charakterze powoda, sąd zawiadomi o toczącym się procesie osobę przez niego wskazaną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na wniosek powod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 wniosek pozwa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urzęd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6. </w:t>
        <w:tab/>
        <w:t>Zgodnie z Kodeksem postępowania cywilnego, do wezwania i przesłuchania biegłych stosuje się odpowiednio przepisy o świadkach, z wyjątkiem przepisów 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przymusowym sprowadze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grzyw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ponownej grzyw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7. </w:t>
        <w:tab/>
        <w:t>Zgodnie z Kodeksem postępowania cywilnego, jeżeli pozwany ponosi odpowiedzialność z określonych przedmiotów majątkowych albo do wysokości ich wartości, sąd w wyrok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uwzględniając powództwo zawsze wymienia te przedmioty albo określa ich wartość, nakazując organowi egzekucyjnemu uwzględnienie ograniczenia odpowiedzialności pozwa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może, nie wymieniając tych przedmiotów ani ich wartości, uwzględnić powództwo zastrzegając pozwanemu prawo do powołania się w toku postępowania egzekucyjnego na ograniczenie odpowiedzial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uwzględniając powództwo zawsze wymienia te przedmioty albo określa ich wartość, zastrzegając pozwanemu prawo do powołania się w toku postępowania egzekucyjnego na ograniczenie odpowiedzi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8. </w:t>
        <w:tab/>
        <w:t>Zgodnie z Kodeksem postępowania cywilnego, nieważność postępowania zachodz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jeżeli sąd orzekł na podstawie przepisu, który został uznany przez Trybunał Konstytucyjny za niezgodny z Konstytucją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gdy pełnomocnik strony nie był należycie umocowa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jeżeli w rozpoznaniu sprawy brał udział sędzia, co do którego zachodzi okoliczność tego rodzaju, że mogłaby wywołać uzasadnioną wątpliwość co do bezstronności tego sędzi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</w:t>
        <w:tab/>
        <w:t>Zgodnie z Kodeksem postępowania cywilnego, czynności w postępowaniu należącym do właściwości sądów rejonowych z zakresu prawa spadkowego może wykonywać referendarz sądowy, z wyłączeni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bezpieczenia s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stanowienia pełnomocnika 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twarcia i ogłoszenia testa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  <w:tab/>
        <w:t>Zgodnie z Kodeksem postępowania cywilnego, w postępowaniu wieczystoksięgowym nie stosuje się przepisów 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ywróceniu termin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znowieniu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wod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  <w:tab/>
        <w:t>Zgodnie z Kodeksem postępowania cywilnego, o terminie otwarcia i ogłoszenia testament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zawiadamia się osób zainteresowanych, jednakże mogą one być obecne przy tej czyn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sze zawiadamia się osoby zainteresowane, jednakże ich nieobecność nie wstrzymuje tej czyn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wsze zawiadamia się osoby zainteresowane, a ich nieobecność wstrzymuje dokonanie tej czy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2. </w:t>
        <w:tab/>
        <w:t>Zgodnie z Kodeksem postępowania cywilnego, skład i wartość spadku ulegającego podziałowi ustal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otariusz w poświadczeniu dziedzi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omornik w wyjawieniu przedmiotów spadk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są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</w:t>
        <w:tab/>
        <w:t>Zgodnie z Kodeksem postępowania cywilnego, zabezpieczenie roszczeń pieniężnych następuje prze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stanowienie zakazu zbywania spółdzielczego własnościowego prawa do lokal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ieszenie postępowania wykonawc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jęcie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</w:t>
        <w:tab/>
        <w:t xml:space="preserve">Zgodnie z Kodeksem postępowania cywilnego, w sprawach egzekucyjnych skarga o stwierdzenie niezgodności z prawem prawomocnego orzeczenia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przysługuje w sprawach, w których odmówiono rozpatrzenia skargi kasacyjnej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nie przysługuje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ysługuje we wszystkich spraw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</w:t>
        <w:tab/>
        <w:t>Zgodnie z Kodeksem postępowania cywilnego, prawomocne postanowienie komornika w przedmiocie kosztów podlega wykonani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 nadaniu klauzuli wykonal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ez potrzeby zaopatrywania go w klauzulę wykonal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 nadaniu klauzuli wykonalności, jeżeli przyznaje koszty wierzyciel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</w:t>
        <w:tab/>
        <w:t>Zgodnie z Kodeksem postępowania cywilnego, zwolnienie od kosztów sądowych, przyznane stronie przez sąd w postępowaniu rozpoznawczy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 rozciąga się także na postępowanie egzekucyjn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nie rozciąga się  na postępowanie egzekucyjn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rozciąga się także na postępowanie egzekucyjne, jeżeli komornik potwierdzi, że sytuacja tej strony nie uległa zmia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  <w:tab/>
        <w:t>Zgodnie z Kodeksem postępowania cywilnego, tytułem egzekucyjnym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rzeczenie referendarza sądowego podlegające natychmiastowemu wykona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każdy akt notarial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goda zawarta przed asystentem sędz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</w:t>
        <w:tab/>
        <w:t>Zgodnie z Kodeksem postępowania cywilnego, organ egzekucyj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jest uprawniony do badania zasadności i wymagalności obowiązku objętego tytułem wykonawcz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sze jest zobowiązany do badania zasadności i wymagalności obowiązku objętego tytułem wykonawcz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jest uprawniony do badania zasadności i wymagalności obowiązku objętego tytułem wykonawczym, za wyjątkiem spraw przeciwko Skarbowi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</w:t>
        <w:tab/>
        <w:t>Zgodnie z Kodeksem postępowania cywilnego, jeżeli złożona w postępowaniu egzekucyjnym kwota pieniężna nie podlega natychmiastowemu wydaniu, powinna być złożona 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achunek komor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achunek depozytowy Ministra Finans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procentowany rachunek bankowy wskazany przez wierzy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</w:t>
        <w:tab/>
        <w:t>Zgodnie z Kodeksem postępowania cywilnego, na wniosek dłużnika organ egzekucyjny zawiesza postępowanie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łużnik złożył zabezpieczenie konieczne według orzeczenia sądowego do zwolnienia go od egzeku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łużnik złożył pozew o pozbawienie wykonalności tytułu wykonawc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łużnik zbył przedsiębiorstwo lub gospodarstwo rolne po wszczęciu postępowania egzeku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</w:t>
        <w:tab/>
        <w:t>Zgodnie z Kodeksem postępowania cywilnego,  postępowanie egzekucyjne umarza się w całości lub części z urzędu, jeżel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ierzyciel lub dłużnik nie ma zdolności procesowej ani przedstawiciela ustawowego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erzyciel jest w posiadaniu zastawu zabezpieczającego pełne zaspokojenie egzekwowanego rosz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oczywiste, że z egzekucji nie uzyska się sumy wyższej od kosztów egzeku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. </w:t>
        <w:tab/>
        <w:t>Zgodnie z Kodeksem postępowania cywilnego, w sprawie o egzekucję z nieruchomości, obciążenie nieruchomości przez dłużnika po jej zajęciu oraz rozporządzenie opróżnionym miejscem hipoteczny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nieważ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ważne, ale nie ma wpływu na dalsze postępowanie egzekucyj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woduje upadek zajęcia nieruchomo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  <w:tab/>
        <w:t>Zgodnie z ustawą o kosztach sądowych w sprawach cywilnych, nie pobiera się opłaty od wniosku 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głoszenie upadł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wpis i wykreślenie w księdze wieczystej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orządzenie uzasadnienia oraz doręczenie odpisu orzeczenia z uzasadnieniem, zgłoszonego w terminie tygodniowym od dnia ogłoszenia sent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  <w:tab/>
        <w:t>Zgodnie z ustawą o kosztach sądowych w sprawach cywilnych, sąd z urzędu zwraca stronie całą uiszczoną opłatę o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skargi o stwierdzenie niezgodności z prawem prawomocnego orzeczenia w razie jej uwzględnieni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isma cofniętego przed rozpoczęciem posiedzenia, na które sprawa została skierowan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zwu w europejskim postępowaniu nakazowym, jeżeli uprawomocnił się europejski nakaz zapłat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5. </w:t>
        <w:tab/>
        <w:t>Zgodnie z ustawą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skardze na naruszenie prawa strony do rozpoznania sprawy w postępowaniu przygotowawczym prowadzonym lub nadzorowanym przez prokuratora i postępowaniu sądowym bez nieuzasadnionej zwłoki, skargę o stwierdzenie, że w postępowaniu, którego skarga dotyczy, nastąpiła przewlekłość postępowania, wnosi się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przed wydaniem przez sąd pierwszej instancji orzeczenia kończącego postępowanie w sprawi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toku postępowania w spr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po prawomocnym zakończeniu postępowania w spraw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. </w:t>
        <w:tab/>
        <w:t>Zgodnie z ustawą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skardze na naruszenie prawa strony do rozpoznania sprawy w postępowaniu przygotowawczym prowadzonym lub nadzorowanym przez prokuratora i postępowaniu sądowym bez nieuzasadnionej zwłoki, postanowienie uwzględniające skargę wiąże sąd w postępowaniu cywilnym o odszkodowanie lub zadośćuczynie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o do faktu zaistnienia i wysokości szkod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o do stwierdzenia przewlekłości postępow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tylko co do faktu zaistnienia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</w:t>
        <w:tab/>
        <w:t>Zgodnie z ustawą o zastawie rejestrowym i rejestrze zastawów, do ustanowienia zastawu rejestrowego, z wyłączeniem zastawu rejestrowego zabezpieczającego wierzytelności z tytułu dłużnych papierów wartościowych emitowanych w serii, są wymagan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isemna umowa o ustanowienie tego zastawu (umowa zastawnicza) między osobą uprawnioną do rozporządzania przedmiotem zastawu oraz oświadczenie zastawnika z podpisem notarialnie poświadczonym wyrażające zgodę na wpis do rejestru zastaw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semna umowa o ustanowienie tego zastawu (umowa zastawnicza) między osobą uprawnioną do rozporządzania przedmiotem zastawu oraz oświadczenie zastawcy z podpisem notarialnie poświadczonym wyrażające zgodę na wpis do rejestru zastaw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semna umowa o ustanowienie tego zastawu (umowa zastawnicza) między osobą uprawnioną do rozporządzania przedmiotem zastawu (zastawcą) a wierzycielem (zastawnikiem) oraz wpis do rejestru zastaw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bookmarkStart w:id="1" w:name="%23hiperlinkTextList.rpc%3Fhiperlink=typ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68. </w:t>
        <w:tab/>
        <w:t xml:space="preserve">Zgodnie z ustawą o Krajowym Rejestrze Sądowym, jeżeli w Krajowym Rejestrze Sądowym są zamieszczone dane niedopuszczalne ze względu na obowiązujące przepisy prawa, sąd rejestrowy: 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zywa zainteresowane osoby do złożenia wniosku o ich wykreślenie, pod rygorem nałożenia grzywn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wiadamia prokuratora, w celu złożenia wniosku o ich wykreś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 wysłuchaniu zaintereso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 na posiedzeniu lub po wezwaniu do złożenia oświadczenia pisemnego, wykreśla je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bookmarkStart w:id="2" w:name="%23hiperlinkTextList.rpc%3Fhiperlink=typ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9. </w:t>
        <w:tab/>
        <w:t>Zgodnie z ustawą o Krajowym Rejestrze Sądowym, przepisy rozdziału o rejestrze przedsiębiorców stosuje się, między innymi,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spółdzielni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rolników indywidual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ublicznych samodzielnych zakładów opieki zdrowot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  <w:tab/>
        <w:t>Zgodnie z ustawą - Prawo upadłościowe, nie wchodzi do masy upadłośc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uzyskana z tytułu realizacji zastawu rejestrowego lub hipoteki, jeżeli upadły pełnił funkcję administratora zastawu lub hipoteki, w części przypadającej zgodnie z umową powołującą administratora pozostałym wierzycielo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pracę upadłego w części podlegającej zajęc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spad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y po dniu ogłoszenia upadłości, do którego powołany zostaje upad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  <w:tab/>
        <w:t xml:space="preserve">Zgodnie z ustawą - Prawo restrukturyzacyj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ukła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żliw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układu w wyniku samodzielnego zbierania głosów wierzycieli przez dłużnika bez udziału są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żnikowi przeprowadzenie działań sanacyj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żnikowi zawarcie układu po sporządzeniu i zatwierdzeniu spisu wierzyte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  <w:tab/>
        <w:t xml:space="preserve">Zgodnie z ustawą - Prawo restrukturyzacyj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ca jest powoływany przez sąd restrukturyzacyjny w postanowieniu o otwarci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san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o zatwierdzenie ukła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upadłości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  <w:tab/>
        <w:t xml:space="preserve">Zgodnie z ustawą o swobodzie działalności gospodarczej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isów tej ustawy nie stosuje się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wytwórczej w rolnictwie w zakresie upraw rolnych oraz chowu i hodowli zwierząt, ogrodnictwa, warzywnictwa, leśnictwa i rybactwa śródląd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zawodowej polegającej na świadczeniu usług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działalności polegającej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iwaniu, rozpoznawaniu i wydobywaniu kopalin ze złó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  <w:tab/>
        <w:t>Zgodnie z Kodeksem spółek handlowych, osoba przystępująca do spółki jawnej za zobowiązania tej spółki powstałe przed dniem jej przystąpieni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odpowiad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odpowiada, chyba że co innego wynika ze statutu spółk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powi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  <w:tab/>
        <w:t>Zgodnie z Kodeksem spółek handlowych, statut spółki komandytowo-akcyjnej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winna podpisać co najmniej połowa komplementariusz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winno podpisać co najmniej 2/3 komplementariusz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winni podpisać co najmniej wszyscy komplementariusz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  <w:tab/>
        <w:t>Zgodnie z Kodeksem spółek handlowych, spółka komandytowo-akcyjna powstaje z chwilą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pisania statutu spółki przez założyciel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djęcia uchwały o utworzeniu spółki przez założyciel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pisu do rejestru przedsiębiorc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</w:t>
        <w:tab/>
        <w:t>Zgodnie z Kodeksem spółek handlowych, spółka z ograniczoną odpowiedzialnością w organizacji jest reprezentowana przez zarząd albo pełnomocnika powołanego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chwałą co najmniej połowy wspólników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chwałą większości wspólników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dnomyślną uchwałą wspólnik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 </w:t>
        <w:tab/>
        <w:t>Zgodnie z Kodeksem spółek handlowych, wartość nominalna akcji nie może być niższa niż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 grosz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 zło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0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</w:t>
        <w:tab/>
        <w:t>Zgodnie z Kodeksem spółek handlowych, akcjonariusz lub poprzednik prawny akcjonariusza, który opóźnił się z wniesieniem wkładu lub innych związanych z nim świadczeń, w przypadku pokrycia niedoboru ma zwrotne roszczenia do swego następcy; roszczenia te przedawniają się z upływ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o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zech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ziesięciu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. </w:t>
        <w:tab/>
        <w:t xml:space="preserve">Zgodnie z Kodeksem spółek handlowych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kcjonariusz spółki publicznej może oddać głos na walnym zgromadzeniu drogą korespondencyjną, jeżeli przewiduje t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. </w:t>
        <w:tab/>
        <w:t>regulamin rady nadzor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. </w:t>
        <w:tab/>
        <w:t>umowa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. </w:t>
        <w:tab/>
        <w:t>regulamin walnego zgroma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81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spółek handlowych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łnomocnictwo do uczestniczenia w  walnym zgromadzeniu spółki akcyjnej niebędącej spółką publiczną wymaga form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. </w:t>
        <w:tab/>
        <w:t>aktu notaria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. </w:t>
        <w:tab/>
        <w:t>pisemnej pod rygorem nieważ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. </w:t>
        <w:tab/>
        <w:t>ustnej poprzez zgłoszenie do protokołu walnego zgroma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82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spółek handlowych, spółka osobo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lega podziałow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dlega podziałowi, o ile wszyscy wspólnicy wyrażą na to zgod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odlega podziałow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3. </w:t>
        <w:tab/>
        <w:t>Zgodnie z Kodeksem pracy, w związku z wypowiedzeniem umowy o pracę pracodawca może zwolnić pracownika z obowiązku świadczenia pracy do upływu okresu wypowiedzenia; w okresie tego zwolnienia pracowni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chowuje prawo do wynagro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zachowuje prawa do wynagrod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chowuje prawo jedynie do połowy wyna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4. </w:t>
        <w:tab/>
        <w:t>Zgodnie z Kodeksem pracy, częściowe spełnienie wynagrodzenia w innej formie niż pieniężna jest dopuszczalne tylko wówczas, gd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widują to ustawowe przepisy prawa pracy lub układ zbiorowy pra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acownik uprzednio wyrazi na to zgodę na piśm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widuje to wyłącznie umowa o prac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 </w:t>
        <w:tab/>
        <w:t xml:space="preserve">Zgodnie z Kodeksem pracy, na pisemny wniosek pracownika o ustalenie indywidualnego rozkładu czasu pracy, pracodawc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winien ustalić indywidualny rozkład jego czasu pracy w ramach systemu czasu pracy, którym pracownik jest obję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ustalić indywidualny rozkład jego czasu pracy w ramach systemu czasu pracy, którym pracownik jest obję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ustalić indywidualny rozkład jego czasu pracy w ramach systemu czasu pracy, którym pracownik jest objęty, po uprzednim uzyskaniu zgody zakładowej organizacji związkowej, której pracownik jest członki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</w:t>
        <w:tab/>
        <w:t>Zgodnie z Kodeksem pracy, bieg przedawnienia roszczenia pracownika o urlop wypoczynkowy nie rozpoczyna się, a rozpoczęty ulega zawieszeniu na czas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obecności w pracy spowodowanej chorob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orzystania z urlopu bezpłat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orzystania z urlopu wychowawcz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7. </w:t>
        <w:tab/>
        <w:t>Zgodnie z Kodeksem rodzinnym i opiekuńczym, nie może zawrzeć małżeńst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obieta, która ukończyła lat szesnaście, nawet za zezwoleniem sądu opiekuńczego na zawarcie małżeń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ężczyzna, który ukończył lat osiemnaście, a nie ukończył lat dwudziestu jeden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soba ubezwłasnowolniona całkowi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8. </w:t>
        <w:tab/>
        <w:t>Zgodnie z Kodeksem rodzinnym i opiekuńczym, w razie niezłożenia oświadczenia w sprawie nazwiska, które każdy z małżonków będzie nosił po zawarciu małżeńst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żona nosi nazwisko męż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każdy z małżonków nosi nazwisko wspólne utworzone z połączenia dotychczasowych nazwisk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ażdy z małżonków zachowuje swoje dotychczasowe nazwis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9. </w:t>
        <w:tab/>
        <w:t>Zgodnie z Kodeksem rodzinnym i opiekuńczym, jeżeli prawo do mieszkania przysługuje jednemu małżonkowi, drugi małżonek jest uprawnio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o korzystania z tego mieszkania w celu zaspokojenia potrzeb rodzi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 korzystania z tego mieszkania wyłącznie za zgodą małżonka, któremu przysługuje prawo do mieszk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 korzystania z tego mieszkania w każdym celu zawsze bez zgody drugiego małżon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. </w:t>
        <w:tab/>
        <w:t>Zgodnie z Kodeksem rodzinnym i opiekuńczym, do majątku wspólnego małżonków pozostających w ustawowym ustroju majątkowym (wspólności ustawowej) należ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brane wynagrodzenie za pracę i dochody z innej działalności zarobkowej każdego z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awa autorsk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dmioty majątkowe uzyskane z tytułu nagrody za osobiste osiągnięcia jednego z małż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</w:t>
        <w:tab/>
        <w:t xml:space="preserve">Zgodnie z Kodeksem rodzinnym i opiekuńczym, jeżeli małżonkowie pozostają w ustawowym ustroju majątkowym (wspólności ustawowej), zgoda drugiego małżonka jest potrzebna do dokonania: 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ności praw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j do rozporządzenia na wypadek śmierci udziałem w majątku wspól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zynności prawnej prowadzącej do odpłatnego zbycia, obciążenia i nabycia udziału  w spółce prawa handlowego albo akcji takiej spółk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zynności praw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j do zbycia, obciążenia, odpłatnego nabycia prawa rzeczowego, którego przedmiotem jest budynek lub lok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  <w:tab/>
        <w:t>Zgodnie z Kodeksem rodzinnym i opiekuńczym, żadne z rodziców nie może reprezentować dziec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rzy czynnościach prawnych między dziećmi pozostającymi pod ich władzą rodzicielską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y czynnościach prawnych między dzieckiem a jednym z rodziców, gdy polegają one na bezpłatnym przysporzeniu na rzecz dziec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zy czynnościach prawnych dotyczących należnych dziecku od drugiego z rodziców środków utrzymania i wychowania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  <w:tab/>
        <w:t>Zgodnie z ustawą – Prawo geodezyjne i kartograficzne, postępowanie o rozgraniczenie nieruchomości przeprowadza się z urzędu pr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porządzaniu miejscowego planu zagospodarowania przestrzennego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niesieniu współwłasności nieruchom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scaleniu gruntów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  <w:tab/>
        <w:t>Zgodnie z ustawą o scalaniu i wymianie gruntów, ilekroć w ustawie jest mowa o rozłogu gruntów - rozumie się przez t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grunty pod budynkami, a także obszary do nich przyległe, w tym podwórza, umożliwiające właściwe wykorzystanie budynk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ruchomości rolne, grunty leśne, w tym przeznaczone na inwestycje celu publicznego, grunty pod wodami, drogami i obszarami kolejowym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rozmieszczenie gruntów gospodarstwa rolnego w stosunku do gruntów zabudowa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</w:t>
        <w:tab/>
        <w:t>Zgodnie z ustawą o scalaniu i wymianie gruntów, wszczęcie postępowania scaleniowego lub wymiennego następuje w drodz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tanowienia starost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ecyzji wojewod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uchwały rady 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</w:t>
        <w:tab/>
        <w:t xml:space="preserve">Zgodnie z ustaw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 ochronie konkurencji i konsumentów, ilekroć w ustawie jest mowa o towarach – rozumie się przez 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rzeczy ruchom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rzeczy, jak również energię, papiery wartościowe i inne prawa majątkowe, usługi, </w:t>
        <w:br/>
        <w:t>a także roboty budowla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</w:rPr>
        <w:t>wyłącznie rzeczy ruchome oraz lokale mieszkalne lub użytkowe stanowiące odrębną nieruchomość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 </w:t>
        <w:tab/>
        <w:t xml:space="preserve">Zgodnie z ustaw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 ochronie konkurencji i konsumentów, prawomocna decyzja Prezesa Urzędu Ochrony Konkurencji i Konsumentów o uznaniu postanowienia wzorca umowy za niedozwolone ma sku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bec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dsiębiorcy, co do którego stwierdzono stosowanie niedozwolonego postanowienia umownego oraz wobec wszystkich konsumentów, którzy zawarli z nim umowę na podstawie wzorca wskazanego w decyzji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szystkich przedsiębiorców posługujących się wzorcem umownym o treści równoważnej z wzorcem uznanym za niedozwol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wszystkich kons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8. </w:t>
        <w:tab/>
        <w:t>Zgodnie z ustawą o gospodarce nieruchomościami, wojewódzkim zasobem nieruchomości gospodar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ojewod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rząd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yłącznie marszałek wojewódz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</w:t>
        <w:tab/>
        <w:t>Zgodnie z ustawą – Prawo o stowarzyszeniach, liczba osób zamierzających założyć stowarzyszenie podlegające wpisowi do Krajowego Rejestru Sądowego wynosi co najmniej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ięć osób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iedem osób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iętnaście osób. 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. </w:t>
        <w:tab/>
        <w:t>Zgodnie z ustawą – Prawo o stowarzyszeniach, wniosek o wpis stowarzyszenia do Krajowego Rejestru Sądowego składa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omitet założycielski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rząd stowarzyszenia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organ kontroli wewnętrznej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1. </w:t>
        <w:tab/>
        <w:t>Zgodnie z ustawą o samorządzie gminnym, o zamiarze przystąpienia do związku międzygminnego gmina informuje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ę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nistra właściwego do spraw administracji publicznej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ezesa Rady Ministrów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2. </w:t>
        <w:tab/>
        <w:t>Zgodnie z ustawą o samorządzie gminnym, organem stanowiącym i kontrolnym związku międzygminnego jest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gromadzenie związku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ada związku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rząd związk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3. </w:t>
        <w:tab/>
        <w:t>Zgodnie z ustawą o samorządzie powiatowym, wpisu w rejestrze związków powiatów dokonuje się na podstawie zgłoszenia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y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gromadzenia związku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wodniczącego zgromadzenia związk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4. </w:t>
        <w:tab/>
        <w:t xml:space="preserve">Zgodnie z ustawą o samorządzie województwa, sejmik </w:t>
      </w:r>
      <w:r>
        <w:rPr>
          <w:rFonts w:cs="Times New Roman" w:ascii="Times New Roman" w:hAnsi="Times New Roman"/>
          <w:b/>
          <w:iCs/>
          <w:sz w:val="24"/>
          <w:szCs w:val="24"/>
        </w:rPr>
        <w:t>województwa</w:t>
      </w:r>
      <w:r>
        <w:rPr>
          <w:rFonts w:cs="Times New Roman" w:ascii="Times New Roman" w:hAnsi="Times New Roman"/>
          <w:b/>
          <w:sz w:val="24"/>
          <w:szCs w:val="24"/>
        </w:rPr>
        <w:t xml:space="preserve"> wybiera marszałka </w:t>
      </w:r>
      <w:r>
        <w:rPr>
          <w:rFonts w:cs="Times New Roman" w:ascii="Times New Roman" w:hAnsi="Times New Roman"/>
          <w:b/>
          <w:iCs/>
          <w:sz w:val="24"/>
          <w:szCs w:val="24"/>
        </w:rPr>
        <w:t>województwa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. </w:t>
        <w:tab/>
        <w:t>zwykłą większością głosów w obecności co najmniej połowy ustawowego składu sejmiku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. </w:t>
        <w:tab/>
        <w:t>zwykłą większością głosów w obecności co najmniej 2/3 ustawowego składu sejmiku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ab/>
        <w:t>bezwzględną większością głosów ustawowego składu sejmik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05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  <w:tab/>
        <w:t xml:space="preserve">Zgodnie z ustawą o Radzie Ministrów, Rada Ministrów </w:t>
      </w:r>
      <w:r>
        <w:rPr>
          <w:rFonts w:cs="Times New Roman" w:ascii="Times New Roman" w:hAnsi="Times New Roman"/>
          <w:b/>
          <w:sz w:val="24"/>
          <w:szCs w:val="24"/>
        </w:rPr>
        <w:t>w uzgodnieniu z zainteresowaną instytucją lub środowiskiem społecznym może powoływać komisje wspólne, składające się z przedstawicieli Rządu oraz tej instytucji lub środowiska, w drodze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rządzenia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ozporządzenia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egulamin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6. </w:t>
        <w:tab/>
        <w:t>Zgodnie z ustawą o Radzie Ministrów, zasady techniki prawodawczej ustala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Minister Sprawiedliwości, 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ezes Rady Ministrów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ada Ministrów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7. </w:t>
        <w:tab/>
        <w:t>Zgodnie z ustawą o wojewodzie i administracji rządowej w województwie, akty prawa miejscowego ustanowione przez organy niezespolonej administracji rządowej, jeżeli są one niezgodne z ustawami lub aktami wydanymi w celu ich wykonania, uchyla w trybie nadzor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nister właściwy do spraw administra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ezes Rady Minist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8. </w:t>
        <w:tab/>
        <w:t>Zgodnie z ustawą o kontroli w administracji rządowej, od wystąpienia pokontrolneg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łuży odwoła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łuży zażal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rzysługują środki odwoławc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9.</w:t>
        <w:tab/>
        <w:t>Zgodnie z ustawą o planowaniu i zagospodarowaniu przestrzennym, miejscowy plan zagospodarowania przestrzennego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ustanawia wojewod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chwala rada gmin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stanawia wójt, burmistrz albo prezydent mia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0.</w:t>
        <w:tab/>
        <w:t>Zgodnie z ustawą o planowaniu i zagospodarowaniu przestrzennym, audyt krajobrazowy dla obszaru województwa sporządza się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rzadziej niż raz na 10 lat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rzadziej niż raz na 15 lat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rzadziej niż raz na 20 la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1. </w:t>
        <w:tab/>
        <w:t>Zgodnie z ustawą o ochronie danych osobowych, Generalnego Inspektora Ochrony Danych Osobowych powołuje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ezydent Rzeczypospolitej Polskiej na wniosek Sejmu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ejm Rzeczypospolitej Polskiej za zgodą Senatu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ezes Rady Ministrów na wniosek Senat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2. </w:t>
        <w:tab/>
        <w:t>Zgodnie z ustawą o ochronie danych osobowych, Generalny Inspektor Ochrony Danych Osobowych w zakresie wykonywania swoich zadań podlega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ezesowi Rady Ministrów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ejmowi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ustaw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3. </w:t>
        <w:tab/>
        <w:t>Zgodnie z ustawą o dostępie do informacji publicznej, centralne repozytorium informacji publicznej prowadzi minister właściwy do spra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administra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informatyza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ewnętr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4. </w:t>
        <w:tab/>
        <w:t>Zgodnie z ustawą o dostępie do informacji publicznej, jawne i dostępne są posiedze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kolegialnych organów władzy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ublicznej</w:t>
      </w:r>
      <w:r>
        <w:rPr>
          <w:rFonts w:cs="Times New Roman" w:ascii="Times New Roman" w:hAnsi="Times New Roman"/>
          <w:sz w:val="24"/>
          <w:szCs w:val="24"/>
        </w:rPr>
        <w:t xml:space="preserve"> pochodzących z powszechnych wybo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szystkich organów władzy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zystkich kolegialnych organów władzy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5.</w:t>
        <w:tab/>
        <w:t>Zgodnie z ustawą - Prawo o aktach stanu cywilnego, kierownik urzędu stanu cywilnego przechowuje przez okres 100 lat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kty urodzeni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kty małżeństw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kty zgo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6.</w:t>
        <w:tab/>
        <w:t>Zgodnie z ustawą - Prawo o aktach stanu cywilnego, rodzice mogą złożyć przed wybranym kierownikiem urzędu stanu cywilnego albo przed konsulem oświadczenie o zmianie imienia dziecka zamieszczonego w akcie urodzenia w terminie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6 miesięcy od dnia jego sporządzeni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9 miesięcy od dnia jego sporządzeni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2 miesięcy od dnia jego sporządz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7.</w:t>
        <w:tab/>
        <w:t>Zgodnie z ustawą o pomocy osobom uprawnionym do alimentów, przy ustalaniu prawa do świadczeń z funduszu alimentacyjnego, w przypadku gdy rodzina uzyskuje dochody z gospodarstwa rolnego oraz uzyskuje pozarolnicze dochody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zyjmuje się dochody wyższe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ochody te sumuje się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zyjmuje się tylko dochody z gospodarstwa roln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18.</w:t>
        <w:tab/>
        <w:t>Zgodnie z Kodeksem postępowania administracyjnego, spory kompetencyjne między organami jednostek samorządu terytorialnego a organami administracji rządowej rozstrzyga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A. </w:t>
        <w:tab/>
        <w:t>sąd administracyjny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ezes Rady Ministrów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amorządowe kolegium odwoławcz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19.</w:t>
        <w:tab/>
        <w:t>Zgodnie z Kodeksem postępowania administracyjnego, jeżeli samorządowe kolegium odwoławcze wskutek wyłączenia jego członków nie może załatwić sprawy, inne samorządowe kolegium odwoławcze (do załatwienia tej sprawy) wyznacza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łaściwy wojewódzki sąd administracyjny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czelny Sąd Administracyjny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inister właściwy do spraw administracji publicznej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20.</w:t>
        <w:tab/>
        <w:t>Zgodnie z Kodeksem postępowania administracyjnego, jeżeli w podaniu nie wskazano adresu wnoszącego i nie ma możności ustalenia tego adresu na podstawie posiadanych danych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rgan administracji publicznej ustanawia kuratora dla wnoszącego podanie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danie pozostawia się bez rozpoznania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rgan administracji publicznej występuje do sądu o ustanowienie kuratora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21.</w:t>
        <w:tab/>
        <w:t>Zgodnie z Kodeksem postępowania administracyjnego, duchowni co do faktów objętych tajemnicą spowiedzi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gą być świadkami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gą być świadkami, o ile wyrażą na to zgodę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gą być świadkami, o ile sąd kościelny uchyli tajemnicę spowiedzi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2. </w:t>
        <w:tab/>
        <w:t>Zgodnie z Kodeksem postępowania administracyjnego, w razie śmierci przedstawiciela ustawowego strony, organ administracji publicznej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marza postępowanie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umorzyć postępowanie, o ile nie wyznaczono kuratora dla strony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awiesza postępowani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23.</w:t>
        <w:tab/>
        <w:t>Zgodnie z Kodeksem postępowania administracyjnego, strona może zażądać uzupełnienia decyzji co do rozstrzygnięcia bądź co do prawa odwołania w terminie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zternastu dni od dnia doręczenia lub ogłoszenia decyzji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wudziestu jeden dni od dnia doręczenia lub ogłoszenia decyzji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esiąca od dnia doręczenia lub ogłoszenia decyzji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4. </w:t>
        <w:tab/>
        <w:t xml:space="preserve">Zgodnie z Kodeksem postępowania administracyjnego, ugoda staje się wykonalna z dniem: 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którym postanowienie o jej zatwierdzeniu stało się ostateczne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którym ją zawarto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stępującym po dniu, w którym ją zawart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5. </w:t>
        <w:tab/>
        <w:t>Zgodnie z Kodeksem postępowania administracyjnego, w sprawie zakończonej decyzją ostateczną, jeżeli wyjdą na jaw istotne dla sprawy nowe okoliczności faktyczne lub nowe dowody istniejące w dniu wydania decyzji, nieznane organowi, który wydał decyzję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znawia się postępowanie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twierdza się nieważność decyzji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wierdza się wygaśnięcie decyzj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26.</w:t>
        <w:tab/>
        <w:t>Zgodnie z Kodeksem postępowania administracyjnego, sprzeciw prokuratora od decyzji ostatecznej powinien być rozpatrzony i załatwiony w terminie: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iedmiu dni od daty jego wniesienia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zternastu dni od daty jego wniesienia,</w:t>
      </w:r>
    </w:p>
    <w:p>
      <w:pPr>
        <w:pStyle w:val="Normal"/>
        <w:suppressAutoHyphens w:val="true"/>
        <w:spacing w:lineRule="auto" w:line="360" w:before="0" w:after="0"/>
        <w:ind w:left="993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rzydziestu dni od daty jego wniesienia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7. </w:t>
        <w:tab/>
        <w:t>Zgodnie z ustawą o postępowaniu egzekucyjnym w administracji, podstawą zarzutu w sprawie prowadzenia egzekucji administracyjnej może być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rak doręczenia zobowiązanemu tytułu wykonawczego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stosowanie zbyt uciążliwego środka egzekucyjnego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brak zaopatrzenia tytułu egzekucyjnego w sądową klauzulę wykonalności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8.</w:t>
        <w:tab/>
        <w:t>Zgodnie z ustawą o postępowaniu egzekucyjnym w administracji, jeżeli zarzut zobowiązanego jest przedmiotem rozpatrzenia w odrębnym postępowaniu administracyjnym, podatkowym lub sądow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erzyciel wydaje postanowienie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 niedopuszczalności zgłoszonego zarzutu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 oddaleniu zarzutu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 odrzuceniu zarzut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9. </w:t>
        <w:tab/>
        <w:t xml:space="preserve">Zgodnie z ustawą o postępowaniu egzekucyjnym w administracji, postępowanie egzekucyjne ulega zawieszeniu w całości lub w części: 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 żądanie wierzyciela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żeli obowiązek został wykonany przed wszczęciem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żeli obowiązek o charakterze niepieniężnym okazał się niewykonaln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. </w:t>
        <w:tab/>
        <w:t>Zgodnie z ustawą o postępowaniu egzekucyjnym w administracji, postępowanie egzekucyjne umarza się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razie rozłożenia na raty spłat należności pieniężnej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razie śmierci zobowiązanego, jeżeli obowiązek nie jest ściśle związany z osobą zmarłego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gdy zachodzi błąd co do osoby zobowiązanego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1. </w:t>
        <w:tab/>
        <w:t>Zgodnie z ustawą o postępowaniu egzekucyjnym w administracji, koszty egzekucyjne mogą być umorzone, jeż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umorzeniem przemawia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ażny interes publiczny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łuszny interes zobowiązanego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łuszny interes uprawnionego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2. </w:t>
        <w:tab/>
        <w:t>Zgodnie z ustawą o postępowaniu egzekucyjnym w administracji, stwierdzenie nabycia w postępowaniu egzekucyjnym praw własności następuje w drodze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ecyzji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stanowienia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roku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3. </w:t>
        <w:tab/>
        <w:t>Zgodnie z ustawą o postępowaniu egzekucyjnym w administracji, jeżeli egzekucja administracyjna należności pieniężnych staje się bezskuteczna, do sądu o nakazanie zobowiązanemu wyjawienia majątku, zgodnie z przepisami Kodeksu postępowania cywilnego, może zwrócić się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wierzyciel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dynie organ egzekucyjny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rgan egzekucyjny lub wierzyciel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4. </w:t>
        <w:tab/>
        <w:t>Zgodnie z ustawą – Ordynacja podatkowa, zaspokojenie z przedmiotu hipoteki przymusowej, jeżeli z przedmiotu hipoteki nie jest prowadzona egzekucja przez sądowy organ egzekucyjny, następuje w trybie przepisów: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  <w:tab/>
        <w:t>Kodeksu postępowania administracyjnego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  <w:tab/>
        <w:t>Kodeksu postępowania cywilnego,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  <w:tab/>
        <w:t>o postępowaniu egzekucyjnym w administracji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5. </w:t>
        <w:tab/>
        <w:t>Zgodnie z ustawą o finansach publicznych, sektor finansów publicznych tworz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półki prawa handl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banki państwow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wiązki metropolitalne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6.</w:t>
        <w:tab/>
        <w:t>Zgodnie z Traktatem o funkcjonowaniu Unii Europejskiej, w celu urzeczywistnienia swobody przedsiębiorczości w odniesieniu do określonego rodzaju działalności, Parlament Europejski i Rada, stanowiąc zgodnie ze zwykłą procedurą ustawodawczą i po konsultacji z Komitetem Ekonomiczno-Społecznym, uchwalają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rządzeni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yrektywy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ozporządzenia.</w:t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7.</w:t>
        <w:tab/>
        <w:t>Zgodnie z Traktatem o funkcjonowaniu Unii Europejskiej, Europejski System Banków Centralnych jest kierowany przez organy decyzyjne Europejskiego Banku Centralnego, którymi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i Rada Nadzorcz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 Rada Nadzorcz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rezesów i Zarząd.</w:t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8.</w:t>
        <w:tab/>
        <w:t>Zgodnie z Traktatem o funkcjonowaniu Unii Europejskiej, Europejski Rzecznik Praw Obywatelskich jest wybierany przez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rybunał Sprawiedliwośc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arlament Europejsk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Komisję Europej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9.</w:t>
        <w:tab/>
        <w:t>Zgodnie z Traktatem o Unii Europejskiej, w skład Parlamentu Europejskiego wchodzą przedstawiciele obywateli Unii Europejskiej; ich liczba nie przekracz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ześciuset, nie licząc przewodnicząc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iedmiuset, nie licząc przewodnicząc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iedmiuset pięćdziesięciu, nie licząc przewodnicząc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0.</w:t>
        <w:tab/>
        <w:t>Zgodnie z Traktatem o Unii Europejskiej, Rada Europejska zbiera się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ześć razy w ciągu roku; jeżeli sytuacja tego wymaga, przewodniczący zwołuje nadzwyczajne posiedzenie Rady Europejskiej, 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ztery razy w ciągu półrocza; jeżeli sytuacja tego wymaga, przewodniczący zwołuje nadzwyczajne posiedzenie Rady Europejskiej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wa razy w ciągu półrocza; jeżeli sytuacja tego wymaga, przewodniczący zwołuje nadzwyczajne posiedzenie Rady Europ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1.</w:t>
        <w:tab/>
        <w:t>Zgodnie z ustawą - Prawo prywatne międzynarodowe, jeżeli o ubezwłasnowolnieniu cudzoziemca orzeka sąd polski, stosuje się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awo ojczyste cudzoziemc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awo wskazane przez wnioskodawcę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awo polsk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2.</w:t>
        <w:tab/>
        <w:t>Zgodnie z ustawą - Prawo prywatne międzynarodowe, przedstawicielstwo ustawowe podleg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awu ojczystemu osoby reprezentowanej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awu ojczystemu przedstawiciela ustawow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awu właściwemu dla stosunku prawnego, z którego wynika umocowanie do reprezent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3. </w:t>
        <w:tab/>
        <w:t>Zgodnie z ustawą – Prawo o ustroju sądów administracyjnych, do pełnienia urzędu na stanowisku asesora sądowego, po spełnieniu innych wymagań, może być powołany ten, kto ukończył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26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28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30 lat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4. </w:t>
        <w:tab/>
        <w:t xml:space="preserve">Zgodnie z ustawą – Prawo o ustroju sądów powszechnych, w razie naruszenia powagi, spokoju lub porządku czynności sądowych albo ubliżenia sądowi, innemu organowi państwowemu lub osobom biorącym udział w sprawie, sąd może wymierzyć karę porządkową grzywny w wysokości do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3000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5000 złot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10 000 złotych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5.</w:t>
        <w:tab/>
        <w:t>Zgodnie z ustawą o komornikach sądowych i egzekucji, komornik nie może podjąć dodatkowego zatrudnienia bez zgody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inistra Sprawiedliwości i prezesa właściwego sądu okręgow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ezesa właściwego sądu apelacyjnego i rady izby komorniczej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ezesa właściwego sądu rejonowego i rady izby komorni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6.</w:t>
        <w:tab/>
        <w:t>Zgodnie z ustawą o komornikach sądowych i egzekucji, zastępca komornika, który przeprowadza likwidację kancelarii zmarłego albo odwołanego komornika albo komornika, którego powołanie na stanowisko komornika wygasło z mocy prawa, może rozwiązać umowę o pracę zawartą przez poprzednika z osobą zatrudnioną w tej kancelarii na czas określony za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ygodniowym wypowiedzeniem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wutygodniowym wypowiedzeniem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dnomiesięcznym wypowiedzeniem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7.</w:t>
        <w:tab/>
        <w:t>Zgodnie z ustawą o komornikach sądowych i egzekucji, powoływany przez Ministra Sprawiedliwości co 2 lata zespół do przygotowywania pytań testowych i zadań na egzaminy konkursowy i komorniczy składa się z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ięciu osób, w tym dwie z nich są powoływane spośród osób wskazanych przez Krajową Radę Komorniczą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iedmiu osób, w tym dwie z nich są powoływane spośród osób wskazanych przez Ministra Sprawiedliwości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ziewięciu osób, w tym dwie z nich wchodzą jednocześnie w skład komisji egzamin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8.</w:t>
        <w:tab/>
        <w:t>Zgodnie z ustawą o komornikach sądowych i egzekucji, Minister Sprawiedliwości może zwrócić się do Sądu Najwyższego z wnioskiem o uchylenie uchwały samorządu komorniczego sprzecznej z prawem w terminie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6 miesięcy od dnia jej otrzymani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9 miesięcy od dnia jej otrzymani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2 miesięcy od dnia jej otrzym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9.</w:t>
        <w:tab/>
        <w:t>Zgodnie z ustawą o komornikach sądowych i egzekucji, osoba skreślona z wykazu asesorów komorniczych na mocy orzeczonej kary dyscyplinarnej skreślenia z wykazu asesorów komorniczych, może zostać ponownie powołana na stanowisko asesora komorniczego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 upływie 2 lat od dnia uprawomocnienia się orzeczenia dyscyplinarn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 upływie 3 lat od dnia uprawomocnienia się orzeczenia dyscyplinarnego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 upływie 5 lat od dnia uprawomocnienia się orzeczenia dyscyplinarnego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.</w:t>
        <w:tab/>
        <w:t>Zgodnie z ustawą o komornikach sądowych i egzekucji, rada izby komorniczej działa w siedzibie izby komorniczej i składa się z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5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 izbach liczących do 100 komorników, 7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 izbach liczących powyżej 100 komorników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6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 izbach liczących do 100 komorników, 8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 izbach liczących powyżej 100 komorników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7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 izbach liczących do 100 komorników, 9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 izbach liczących powyżej 100 komornikó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4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 xml:space="preserve">                          </w:t>
    </w:r>
    <w:bookmarkStart w:id="4" w:name="OLE_LINK2"/>
    <w:bookmarkStart w:id="5" w:name="OLE_LINK1"/>
    <w:r>
      <w:rPr>
        <w:rFonts w:cs="Times New Roman" w:ascii="Times New Roman" w:hAnsi="Times New Roman"/>
        <w:i/>
        <w:sz w:val="20"/>
        <w:szCs w:val="20"/>
      </w:rPr>
      <w:t>EGZAMIN KONKURSOWY DLA KANDYDATÓW NA APLIKANTÓW KOMORNICZYCH</w:t>
    </w:r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EGZAMIN KONKURSOWY DLA KANDYDATÓW NA APLIKANTÓW KOMORNICZYCH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5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>EGZAMIN KONKURSOWY DLA KANDYDATÓW NA APLIKANTÓW KOMORNICZYCH</w:t>
      <w:tab/>
    </w:r>
    <w:r>
      <w:rPr>
        <w:rFonts w:cs="Times New Roman" w:ascii="Times New Roman" w:hAnsi="Times New Roman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</w:t>
    </w:r>
    <w:r>
      <w:rPr>
        <w:rFonts w:cs="Times New Roman" w:ascii="Times New Roman" w:hAnsi="Times New Roman"/>
        <w:b/>
        <w:sz w:val="24"/>
        <w:szCs w:val="24"/>
      </w:rPr>
      <w:tab/>
      <w:tab/>
      <w:t xml:space="preserve">    Nr kodu kandydat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rFonts w:ascii="Times New Roman" w:hAnsi="Times New Roman" w:eastAsia="Calibri" w:cs="Times New Roman"/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1:00Z</dcterms:created>
  <dc:creator>egz. komornicze</dc:creator>
  <dc:description/>
  <dc:language>en-US</dc:language>
  <cp:lastModifiedBy>komisje odwoławcze</cp:lastModifiedBy>
  <cp:lastPrinted>2015-05-12T10:19:00Z</cp:lastPrinted>
  <dcterms:modified xsi:type="dcterms:W3CDTF">2016-08-24T10:29:00Z</dcterms:modified>
  <cp:revision>194</cp:revision>
  <dc:subject/>
  <dc:title/>
</cp:coreProperties>
</file>