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28"/>
        </w:rPr>
        <w:t xml:space="preserve">                              </w:t>
      </w:r>
      <w:r>
        <w:rPr>
          <w:sz w:val="28"/>
          <w:u w:val="single"/>
        </w:rPr>
        <w:t xml:space="preserve">FORMULARZ CENOWY </w:t>
      </w:r>
      <w:r>
        <w:rPr>
          <w:b w:val="false"/>
          <w:bCs/>
          <w:sz w:val="28"/>
        </w:rPr>
        <w:t xml:space="preserve">                          </w:t>
      </w:r>
      <w:r>
        <w:rPr>
          <w:b w:val="false"/>
          <w:bCs/>
          <w:sz w:val="16"/>
          <w:szCs w:val="16"/>
        </w:rPr>
        <w:t>Załącznik nr 1 do zaproszenia do składania ofert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1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695"/>
        <w:gridCol w:w="2972"/>
        <w:gridCol w:w="572"/>
        <w:gridCol w:w="863"/>
        <w:gridCol w:w="1134"/>
        <w:gridCol w:w="1134"/>
        <w:gridCol w:w="998"/>
        <w:gridCol w:w="998"/>
      </w:tblGrid>
      <w:tr>
        <w:trPr>
          <w:trHeight w:val="1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azwa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sortymen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pis szczegółowy przedmiotu zamówienia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Jm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rPr/>
            </w:pPr>
            <w:r>
              <w:rPr/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lok z makulatury A-4 –notatnik szkolny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kartkowy, kartki białe w kratkę, tylnia okładka wykonane z tektur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lok z makulatury A-5 –notatnik szkolny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kartkowy, kartki białe w kratkę, tylnia okładka wykonane z tektur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Bateria A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eria R6R A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Bateria AA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eria R03 AA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Brulion A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k biurow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Cienkopis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nkopis z tuszem na bazie wody, do pisania, kreślenia na papierze. Końcówka 3,5 mm. Długość linii pisania 800m</w:t>
            </w:r>
          </w:p>
          <w:p>
            <w:pPr>
              <w:pStyle w:val="Normal"/>
              <w:rPr/>
            </w:pPr>
            <w:r>
              <w:rPr/>
              <w:t>Kolory: czerwony, niebieski, zielony, czarn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husteczki dezynfekcyjn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ączone ściereczki do dezynfekcji powierzchn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ługopis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pis Zenith Długopis automatyczny z wkładem o dużej pojemności, długość linii pisania wkładu-około 6000m. Dostępny w siedmiu kolorac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ługopis żelowy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pis z wymiennym żelowym wkładem, kolor czarn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Dysk przenośny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rive , pojemność minim. 16 G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ziennik korespondencyjny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ik korespondencyjny A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Dziurkacz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urkacz na dwie dziurki, dziurkuje do 12 kartek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li bąbelkow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ia bąbelkowa , pęcherzykowa dwuwarstwow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umka zwykła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yszk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ka do ścierania ołów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Grzbiety do dokumentów wsuwane A4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szybsza i najtańsza metoda oprawy dokumentów Oferta grzbietów wsuwanych pozwala na oprawę dokumentów o maksymalnej ilości 50 kartek (rozmiar 5 mm). W zależności od gustu można dobrać odpowiedni kolor grzbietu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Grzbiety do bindownic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biety plastikowe do bindownic umożliwiające oprawę odpowiednio od 10 do 120 kart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Karteczki samoprzylepn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eczki samoprzylepne 76x76 96 sz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Karteczki samoprzylepn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eczki samoprzylepne 30x51 3x100 sz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Koperta biała A-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perty białe samoprzylepna z paskiem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perta biała A-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perty białe samoprzylepne  z paskiem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perta biała mała listowa z klejem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perty białe samoprzylepne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Koperta napowietrzn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rta napowietrzna na płyty C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rektor w długopis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Umożliwiają dokładną korektę punktową, szybkoschnący płyn korekcyjny posiada doskonałe właściwości kryjące, pojemność 8 ml, dostępne z końcówką metalową w kształcie kulki, pozwalającą na równomierny przepływ płynu korekcyj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4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lendarz książkowy A-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t bloku netto: 140 x 200 mm, 336 stron, układ: dzień na stronie. Wyklejki - mapy Europy i Polski. Okładka zmiękczana gąbką, narożniki kartek perforowane w łuku. Okleiny - do tłoczenia na gorąco suchym tłokiem. Skorowidz telefoniczno-adresowy w formie wkładki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Kalendarz trójdzielny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cienny,  3 miesiące na stroni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Kalendarz biurkowy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endarz terminarz, format A-5, oprawa spiralna, stojący ,układ pionow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2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br/>
              <w:t xml:space="preserve">Kartki – kostka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ka o wymiarach 90 x 77 x 35 z kartkami do notatek, zawiera około 350 kartek bi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lej w sztyfci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rPr/>
            </w:pPr>
            <w:r>
              <w:rPr/>
              <w:t>Uniwersalny klei biurowy       Uniwersalny klej biurowy w sztyfcie. Do klejenia papieru, fotografii, kartonu, 25 gram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ipsy archiwizacyjn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psy archiwizacyjne 100 sz./op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szulki A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ulki A4 na dokumenty /100 szt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Koszulki na dokumenty A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przechowywania dokumentów o formacie A4 -multiperforowane - pasują do każdego segregatora -otwierane u góry -wykonane z folii pakowana po 100 sztuk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Księga kancelaryjn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 A4, oprawa introligatorska, kolor czerwon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inijka bezbarwna 30 cm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Linijka z czarną podziałką milimetrową i centymetrow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arker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r permanentny , czarn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6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ker  zakreślacz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ślacz ze specjalnie wyprofilowaną ściętą końcówką do wygodnego zakreślania tekstu. Linia pisana od 1 do 5 mm. Atrament pigmentowy na bazie wody, do wszystkich rodzajów papieru. Pakowany w etui po 4 kolory: zielony, różowy, żółty, pomarańczow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ker do pisania po szkl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r ze ściętą końcówką, czarn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4"/>
              </w:rPr>
              <w:t xml:space="preserve">Mysz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ysz komputerow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życzki 7,5 długość - 19cm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życzki biurowe z satynowym ostrzem ze stali nierdzewnej; posiadają wyprofilowaną rękojeść z plastiku w kolorze bursztynu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Obwoluta na dokumenty  A - 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przechowywania dokumentów o formacie A4 -otwierane z dwóch boków- wykonane z folii sztyw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Okładki do bindowania  A-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ładki do bindowania  A – 4 wykonane z przezroczystej folii PCV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Okładki do bindowania  A-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ładki do bindowania  A – 4 wykonane z folii kolorowe skóropodob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łówek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łówek NORIS  bez gumki, wykonany z drewna cedrowego, nietoksyczny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pier na dyplomy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plomowy A – 4 179g/m2 , sztywny bez ozdób, pakowany po 25 arkusz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apier do drukarki </w:t>
              <w:br/>
              <w:t>A-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za zawiera 500 kart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yz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pier do ksero A-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za zawiera 500 kartek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yz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jemnik na dokumenty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teczki A-4, wykonany z plastiku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zt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cztowa książka nadawcz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ykły A-5, samokopiując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rzekładki do segregator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-4 wykonane z papieru kolorowego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l.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4"/>
              </w:rPr>
              <w:t>Przybornik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ybornik na biurk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Rękawice jednorazow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ksowe bez pudrowe 100szt /op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p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Rozszywacz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szywacz do usuwania zszywek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egregator A-4 wąsk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Wykonany z ekologicznego polipropylenu (PP) - dwustronna etykieta opisowa w kolorze segregatora na grzbiecie - okucia metalowe na dolnych krawędziach - mechanizm zamykający RADO - okuty otwór na palec, ułatwiający zdejmowanie</w:t>
            </w:r>
            <w:r>
              <w:rPr/>
              <w:t xml:space="preserve"> </w:t>
            </w:r>
            <w:r>
              <w:rPr>
                <w:sz w:val="18"/>
              </w:rPr>
              <w:t>segregatora z półki - szerokość grzbietu 50m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br/>
              <w:br/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br/>
              <w:br/>
              <w:b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gregator A-4 szerok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y z ekologicznego polipropylenu (PP) - dwustronna etykieta opisowa w kolorze segregatora na grzbiecie - okucia metalowe na dolnych krawędziach - mechanizm zamykający RADO - okuty otwór na palec, ułatwiający zdejmowanie segregatora z półki - szerokość grzbietu 70 m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orowidz A-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rowidz w  formacie A-4 w sztywnych okładkac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orowidz A-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rowidz w  formacie A-5 w sztywnych okładk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oroszyt plastikowy z zawieszką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oroszyt A4 z perforacją do mechanizmów segregatorów. Posiada przezroczystą przednią okładkę i tylną w różnych kolorach. Wykonany z PCV, wyposażony w wymienny pasek papieru do opisu i w wycięcia ułatwiające wysuwanie. Zaokrąglone rogi obu okładek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oroszyt plastikowy bez zawieszk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OROSZYT KOLOROWY MIĘKKI Skoroszyt w formacie A4 z przezroczystą przednią okładk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inacze biurowe mał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acz owalny metalowy o długości 28 mm. Pakowane po 100 sz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ężone powietrz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czyszczenia klawiatur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Ściereczki do czyszczenia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monitorów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Tusz do stempl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RIS 110S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wersalny tusz do stempli ręcznych i samo tuszujących z gumową i polimerową płytką stemplującą, kolor czerwon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mperówk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ówki wykonane ze specjalnego stopu magnezu ze stalowym ostrzem mocowanym wkrętem, rowkowane wgłębienia w korpusie ułatwiają trzymanie; w wersji pojedynczej przeznaczonej do temperowania standardowych ołówków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Teczka do dokumentów A-4 z klamrą u góry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zka z klipem do pisania A4 z dwiema sztywnymi okładkami oraz z mechanizmem zaciskowym do karty papieru. Posiada kieszeń na wewnętrznej stronie okładki oraz uchwyt na długopis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czka zapinana na rzepy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a z tektury pokrytej folią polipropylenową. Jako boki zastosowane są elementy z tworzywa w kolorze teczki. Teczka posiada wytłoczoną fakturę lnu, format A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czka kartonowa wiązan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zka wiązana biała tekturow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śma klejąca 18x2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sokiej jakości taśma przezroczysta, samoprzylepna 18x20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śma klejąca szara</w:t>
              <w:b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iej jakości taśma, samoprzylepna szerokości 50 m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śma dwustronn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iej jakości taśma, samoprzylepna szerokości 25 m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kład zenith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ny dostosowany do różnych typów długopisów ZENITH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kład krótki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ny dostosowany do różnych typów długopisów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szywacz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zywacz metalowy w plastikowej obudowie, zszywa 25 kartek zszywkami 24/6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szywki 24/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zywają do 20 kartek; wysoka jakość i trwałość, Opakowanie 10małych pudełek po 1000 sztuk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eszytA-5 80 k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zyt A5 80k w kratkę, foliowany, adresówk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eszyt A-5 60 k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zyt A5 60k w kratkę, foliowany, adresówk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eszyt A-5 32 k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zyt A5 32k w kratkę, okładki kartonow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eszyt A-5 16 k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zyt 16k w kratkę, okładki kartonow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eszyt A-4 96 k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zyt 96k twarda oprawa ,szyty, grzbiet wzmacniany kapitałk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96081727"/>
            <w:bookmarkEnd w:id="0"/>
            <w:r>
              <w:rPr/>
              <w:t>7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ner do kserokopiarki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bookmarkStart w:id="1" w:name="_Hlk96081752"/>
            <w:r>
              <w:rPr/>
              <w:t>Toner KYOCERA KM-2050</w:t>
            </w:r>
            <w:bookmarkEnd w:id="1"/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  <w:b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ner do urządzenia wielofunkcyjneg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 do FS 1035 MFP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8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ner do urządzenia wielofunkcyjneg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 do ECOSYS KYOCERA M 2540 d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ner do drukark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 do HP 1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ner do drukark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 do HP 13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sz do drukarki przenośnej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sz czarn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sz do drukarki przenośnej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sz kolorow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680" w:right="56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338" w:hanging="0"/>
    </w:pPr>
    <w:rPr/>
  </w:style>
  <w:style w:type="paragraph" w:styleId="Tekstpodstawowywcity2">
    <w:name w:val="Tekst podstawowy wcięty 2"/>
    <w:basedOn w:val="Normal"/>
    <w:qFormat/>
    <w:pPr>
      <w:ind w:left="-2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04:00Z</dcterms:created>
  <dc:creator>phu</dc:creator>
  <dc:description/>
  <cp:keywords/>
  <dc:language>en-US</dc:language>
  <cp:lastModifiedBy>Elżbieta Mikołajczyk</cp:lastModifiedBy>
  <cp:lastPrinted>2022-03-01T08:33:00Z</cp:lastPrinted>
  <dcterms:modified xsi:type="dcterms:W3CDTF">2022-03-01T07:34:00Z</dcterms:modified>
  <cp:revision>7</cp:revision>
  <dc:subject/>
  <dc:title>L</dc:title>
</cp:coreProperties>
</file>