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. spr. </w:t>
      </w:r>
      <w:r>
        <w:rPr>
          <w:rStyle w:val="Teksttreci2Exact"/>
          <w:rFonts w:eastAsia="Calibri"/>
        </w:rPr>
        <w:t>ZOOiI.236.1.2023.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  <w:i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iu do zapytania ofertowego na udzielenie zamówienia publicznego </w:t>
      </w:r>
      <w:r>
        <w:rPr>
          <w:rFonts w:cs="Times New Roman" w:ascii="Times New Roman" w:hAnsi="Times New Roman"/>
        </w:rPr>
        <w:t>na wykonanie zadania pod nazwą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Odbiór odpadów komunalnych powstających na terenie Strażnicówki Rezerwatu Świdwie Regionalnej Dyrekcji Ochrony Środowiska w Szczecinie usytuowanej na dz. Nr 585/4 obr. Węgornik gmina Police w okresie od 01.01.2024 r. do 31.12.2024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zgodnie z opisem przedmiotu zamówienia stanowiącym zał. nr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 .........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mowy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świadczam/y, że posiadam/y wpis do rejestru działalności regulowanej w zakresie odbierania odpadów komunalnych od właścicieli nieruchomości prowadzonego przez Burmistrza Miasta                     i Gminy Police.*</w:t>
      </w:r>
    </w:p>
    <w:p>
      <w:pPr>
        <w:pStyle w:val="Akapitzlis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gminna jednostka organizacyjna nie dotyczy nas obowiązek wpisu do rejestru działalności regulowanej w zakresie odbierania odpadów komunalnych od właścicieli nieruchomości prowadzonego przez Burmistrza Miasta i Gminy Police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ytaniu ofert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warcia umowy wg wzoru stanowiącego załącznik do zapytania ofertowego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cs="Times New Roman" w:ascii="Times New Roman" w:hAnsi="Times New Roman"/>
          </w:rPr>
          <w:t>https://www.gov.pl/attachment/3c23cda1-c50b-4bf7-a73b-d28f3f8a0f3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Dane Wykonawcy:</w:t>
      </w:r>
    </w:p>
    <w:tbl>
      <w:tblPr>
        <w:tblW w:w="943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369"/>
      </w:tblGrid>
      <w:tr>
        <w:trPr>
          <w:trHeight w:val="730" w:hRule="atLeast"/>
        </w:trPr>
        <w:tc>
          <w:tcPr>
            <w:tcW w:w="9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..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…………………………………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…………………………….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………………………………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..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9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banku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rach. bank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**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SEL**……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**………………………………………..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**)proszę wypełnić w przypadku, kiedy oferent jest osobą fizyczną, lub osobą fizyczną  prowadzącą działalność gospodarczą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rażam zgodę na przetwarzanie moich danych osobowych w celu </w:t>
      </w:r>
      <w:r>
        <w:rPr>
          <w:rFonts w:cs="Times New Roman" w:ascii="Times New Roman" w:hAnsi="Times New Roman"/>
          <w:b/>
          <w:i/>
        </w:rPr>
        <w:t>przeprowadzenia procedury wyboru wykonawcy w postępowaniu prowadzonym w trybie rozeznania rynku, którego przedmiotem jest odbiór odpadów komunalnych powstających na terenie Strażnicówki Rezerwatu Świdwie Regionalnej Dyrekcji Ochrony Środowiska w Szczecinie usytuowanej                      na dz. Nr 585/4 obr. Węgornik gmina Police w okresie od 01.01.2024 r. do 31.12.2024 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 że w stosunku do wykonawcy, którego reprezentuję/jemy nie zachodzą podstawy wykluczenia z postępowania, o którym mowa w art. 7 ust.1 pkt 1-3 ustawy z dnia 13 kwietnia 2022 r. o szczególnych rozwiązanych w zakresie przeciwdziałania wspieraniu agresji na Ukrainę oraz służących ochronie bezpieczeństwa narodowego (DZ. U. 2 22 poz. 835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acji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3c23cda1-c50b-4bf7-a73b-d28f3f8a0f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4:00Z</dcterms:created>
  <dc:creator>Ewelina Berkowska</dc:creator>
  <dc:description/>
  <dc:language>en-US</dc:language>
  <cp:lastModifiedBy>agnieszka osiecka</cp:lastModifiedBy>
  <cp:lastPrinted>2018-12-12T13:14:00Z</cp:lastPrinted>
  <dcterms:modified xsi:type="dcterms:W3CDTF">2023-12-11T10:42:00Z</dcterms:modified>
  <cp:revision>3</cp:revision>
  <dc:subject/>
  <dc:title/>
</cp:coreProperties>
</file>