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5 do SW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adresowa Wykonawc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A.270.2.202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WYKONANYCH ROBÓT BUDOWLANYCH – D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w postępowaniu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Odbudowa przepustów drogowych w leśnictwie Krzywina. Część …..</w:t>
      </w:r>
      <w:r>
        <w:rPr>
          <w:rFonts w:cs="Times New Roman" w:ascii="Times New Roman" w:hAnsi="Times New Roman"/>
        </w:rPr>
        <w:t xml:space="preserve"> 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w celu potwierdzenia spełniania wymagań określonych w SWZ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ej wymienione roboty zostały wykonane w okresie ostatnich pięciu lat przed upływem terminu składania ofert, a jeżeli okres prowadzenia działalności jest krótszy - w tym okresie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trike/>
        </w:rPr>
      </w:pPr>
      <w:r>
        <w:rPr>
          <w:rFonts w:cs="Arial" w:ascii="Cambria" w:hAnsi="Cambria"/>
        </w:rPr>
        <w:t xml:space="preserve">(należy wskazać wykonane w sposób należyty co najmniej 2 roboty budowlane  o podobnym zakresie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1"/>
        <w:gridCol w:w="1894"/>
        <w:gridCol w:w="1544"/>
        <w:gridCol w:w="1564"/>
        <w:gridCol w:w="1890"/>
      </w:tblGrid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dania i miejsce jego wykonania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na rzecz którego zostały wykonane prace 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(co najmniej miesiąc i ro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zakończenia (co najmniej miesiąc i ro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oby/osób uprawnionej do składania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oświadczeń woli w imieniu Wykonawc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3:00Z</dcterms:created>
  <dc:creator>Tomasz Goliszewski</dc:creator>
  <dc:description/>
  <cp:keywords/>
  <dc:language>en-US</dc:language>
  <cp:lastModifiedBy>Magdalena Szaro</cp:lastModifiedBy>
  <cp:lastPrinted>2018-03-19T14:40:00Z</cp:lastPrinted>
  <dcterms:modified xsi:type="dcterms:W3CDTF">2022-04-14T06:33:00Z</dcterms:modified>
  <cp:revision>2</cp:revision>
  <dc:subject/>
  <dc:title/>
</cp:coreProperties>
</file>