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unty Skarbu Państwa będące w zarządzie Nadleśnictwa Nowogród wraz z gruntami we współwłasn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35"/>
        <w:gridCol w:w="1535"/>
        <w:gridCol w:w="1535"/>
        <w:gridCol w:w="1536"/>
        <w:gridCol w:w="1536"/>
      </w:tblGrid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y razem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zalesione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niezalesione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do odnowieni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y związane z gospodarką leśną</w:t>
            </w:r>
          </w:p>
        </w:tc>
      </w:tr>
      <w:tr>
        <w:trPr/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5,62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5,04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9,00 h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68 h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91 h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36 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2:00Z</dcterms:created>
  <dc:creator>ppp</dc:creator>
  <dc:description/>
  <cp:keywords/>
  <dc:language>en-US</dc:language>
  <cp:lastModifiedBy>Ewelina Serafin</cp:lastModifiedBy>
  <cp:lastPrinted>2021-11-04T11:55:00Z</cp:lastPrinted>
  <dcterms:modified xsi:type="dcterms:W3CDTF">2021-11-04T11:01:00Z</dcterms:modified>
  <cp:revision>3</cp:revision>
  <dc:subject/>
  <dc:title>Grunty Skarbu Państwa będące w zarządzie Nadleśnictwa Nowogród wraz z gruntami we współwłasności</dc:title>
</cp:coreProperties>
</file>