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108 k.k. </w:t>
      </w:r>
      <w:r>
        <w:rPr>
          <w:spacing w:val="60"/>
        </w:rPr>
        <w:tab/>
      </w:r>
      <w:r>
        <w:rPr/>
        <w:t xml:space="preserve">   5</w:t>
      </w:r>
    </w:p>
    <w:p>
      <w:pPr>
        <w:pStyle w:val="Spis4"/>
        <w:rPr/>
      </w:pPr>
      <w:r>
        <w:rPr/>
        <w:t xml:space="preserve">157 § 2 k.k. </w:t>
      </w:r>
      <w:r>
        <w:rPr>
          <w:spacing w:val="60"/>
        </w:rPr>
        <w:tab/>
      </w:r>
      <w:r>
        <w:rPr/>
        <w:t xml:space="preserve">   5</w:t>
      </w:r>
    </w:p>
    <w:p>
      <w:pPr>
        <w:pStyle w:val="Spis4"/>
        <w:rPr/>
      </w:pPr>
      <w:r>
        <w:rPr/>
        <w:t xml:space="preserve">177 k.k. </w:t>
      </w:r>
      <w:r>
        <w:rPr>
          <w:spacing w:val="60"/>
        </w:rPr>
        <w:tab/>
      </w:r>
      <w:r>
        <w:rPr/>
        <w:t xml:space="preserve">   5</w:t>
      </w:r>
    </w:p>
    <w:p>
      <w:pPr>
        <w:pStyle w:val="Spis4"/>
        <w:rPr/>
      </w:pPr>
      <w:r>
        <w:rPr/>
        <w:t xml:space="preserve">324 § 1 pkt 3 k.k. </w:t>
      </w:r>
      <w:r>
        <w:rPr>
          <w:spacing w:val="60"/>
        </w:rPr>
        <w:tab/>
      </w:r>
      <w:r>
        <w:rPr/>
        <w:t xml:space="preserve">   6</w:t>
      </w:r>
    </w:p>
    <w:p>
      <w:pPr>
        <w:pStyle w:val="Spis4"/>
        <w:rPr/>
      </w:pPr>
      <w:r>
        <w:rPr/>
        <w:t xml:space="preserve">6 k.p.k. </w:t>
      </w:r>
      <w:r>
        <w:rPr>
          <w:spacing w:val="60"/>
        </w:rPr>
        <w:tab/>
      </w:r>
      <w:r>
        <w:rPr/>
        <w:t xml:space="preserve">   6</w:t>
      </w:r>
    </w:p>
    <w:p>
      <w:pPr>
        <w:pStyle w:val="Spis4"/>
        <w:rPr/>
      </w:pPr>
      <w:r>
        <w:rPr/>
        <w:t xml:space="preserve">37 k.p.k. </w:t>
      </w:r>
      <w:r>
        <w:rPr>
          <w:spacing w:val="60"/>
        </w:rPr>
        <w:tab/>
      </w:r>
      <w:r>
        <w:rPr/>
        <w:t xml:space="preserve">   6</w:t>
      </w:r>
    </w:p>
    <w:p>
      <w:pPr>
        <w:pStyle w:val="Spis4"/>
        <w:rPr/>
      </w:pPr>
      <w:r>
        <w:rPr/>
        <w:t xml:space="preserve">41 § 1 k.p.k. </w:t>
      </w:r>
      <w:r>
        <w:rPr>
          <w:spacing w:val="60"/>
        </w:rPr>
        <w:tab/>
      </w:r>
      <w:r>
        <w:rPr/>
        <w:t xml:space="preserve">   7</w:t>
      </w:r>
    </w:p>
    <w:p>
      <w:pPr>
        <w:pStyle w:val="Spis4"/>
        <w:rPr/>
      </w:pPr>
      <w:r>
        <w:rPr/>
        <w:t xml:space="preserve">139 k.p.k. </w:t>
      </w:r>
      <w:r>
        <w:rPr>
          <w:spacing w:val="60"/>
        </w:rPr>
        <w:tab/>
      </w:r>
      <w:r>
        <w:rPr/>
        <w:t xml:space="preserve">   7</w:t>
      </w:r>
    </w:p>
    <w:p>
      <w:pPr>
        <w:pStyle w:val="Spis4"/>
        <w:rPr/>
      </w:pPr>
      <w:r>
        <w:rPr/>
        <w:t xml:space="preserve">150 § 1 k.p.k. </w:t>
      </w:r>
      <w:r>
        <w:rPr>
          <w:spacing w:val="60"/>
        </w:rPr>
        <w:tab/>
      </w:r>
      <w:r>
        <w:rPr/>
        <w:t xml:space="preserve">   7</w:t>
      </w:r>
    </w:p>
    <w:p>
      <w:pPr>
        <w:pStyle w:val="Spis4"/>
        <w:rPr/>
      </w:pPr>
      <w:r>
        <w:rPr/>
        <w:t xml:space="preserve">177 § 1 k.p.k. </w:t>
      </w:r>
      <w:r>
        <w:rPr>
          <w:spacing w:val="60"/>
        </w:rPr>
        <w:tab/>
      </w:r>
      <w:r>
        <w:rPr/>
        <w:t xml:space="preserve">   7</w:t>
      </w:r>
    </w:p>
    <w:p>
      <w:pPr>
        <w:pStyle w:val="Spis4"/>
        <w:rPr/>
      </w:pPr>
      <w:r>
        <w:rPr/>
        <w:t xml:space="preserve">389 § 1 k.p.k. </w:t>
      </w:r>
      <w:r>
        <w:rPr>
          <w:spacing w:val="60"/>
        </w:rPr>
        <w:tab/>
      </w:r>
      <w:r>
        <w:rPr/>
        <w:t xml:space="preserve">   8</w:t>
      </w:r>
    </w:p>
    <w:p>
      <w:pPr>
        <w:pStyle w:val="Spis4"/>
        <w:rPr/>
      </w:pPr>
      <w:r>
        <w:rPr/>
        <w:t xml:space="preserve">457 § 3 k.p.k. </w:t>
      </w:r>
      <w:r>
        <w:rPr>
          <w:spacing w:val="60"/>
        </w:rPr>
        <w:tab/>
      </w:r>
      <w:r>
        <w:rPr/>
        <w:t xml:space="preserve">   8</w:t>
      </w:r>
    </w:p>
    <w:p>
      <w:pPr>
        <w:pStyle w:val="Spis4"/>
        <w:rPr/>
      </w:pPr>
      <w:r>
        <w:rPr/>
        <w:t xml:space="preserve">545 k.p.k. </w:t>
      </w:r>
      <w:r>
        <w:rPr>
          <w:spacing w:val="60"/>
        </w:rPr>
        <w:tab/>
      </w:r>
      <w:r>
        <w:rPr/>
        <w:t xml:space="preserve">   8</w:t>
      </w:r>
    </w:p>
    <w:p>
      <w:pPr>
        <w:pStyle w:val="Spis4"/>
        <w:rPr/>
      </w:pPr>
      <w:r>
        <w:rPr/>
        <w:t>552 § 1 k.p.k.</w:t>
      </w:r>
      <w:r>
        <w:rPr>
          <w:spacing w:val="60"/>
        </w:rPr>
        <w:tab/>
      </w:r>
      <w:r>
        <w:rPr/>
        <w:t xml:space="preserve">   8</w:t>
      </w:r>
    </w:p>
    <w:p>
      <w:pPr>
        <w:pStyle w:val="Spis4"/>
        <w:rPr/>
      </w:pPr>
      <w:r>
        <w:rPr/>
        <w:t xml:space="preserve">560 § 2 k.p.k. </w:t>
      </w:r>
      <w:r>
        <w:rPr>
          <w:spacing w:val="60"/>
        </w:rPr>
        <w:tab/>
      </w:r>
      <w:r>
        <w:rPr/>
        <w:t xml:space="preserve">   9</w:t>
      </w:r>
    </w:p>
    <w:p>
      <w:pPr>
        <w:pStyle w:val="Spis2"/>
        <w:rPr/>
      </w:pPr>
      <w:r>
        <w:rPr/>
        <w:t>Sądy Apelacyjne</w:t>
      </w:r>
    </w:p>
    <w:p>
      <w:pPr>
        <w:pStyle w:val="Spis4"/>
        <w:rPr/>
      </w:pPr>
      <w:r>
        <w:rPr/>
        <w:t xml:space="preserve">18 § 2 k.k. </w:t>
      </w:r>
      <w:r>
        <w:rPr>
          <w:spacing w:val="60"/>
        </w:rPr>
        <w:tab/>
      </w:r>
      <w:r>
        <w:rPr/>
        <w:t xml:space="preserve">   9</w:t>
      </w:r>
    </w:p>
    <w:p>
      <w:pPr>
        <w:pStyle w:val="Spis4"/>
        <w:rPr/>
      </w:pPr>
      <w:r>
        <w:rPr/>
        <w:t xml:space="preserve">53 § 1 k.k. </w:t>
      </w:r>
      <w:r>
        <w:rPr>
          <w:spacing w:val="60"/>
        </w:rPr>
        <w:tab/>
      </w:r>
      <w:r>
        <w:rPr/>
        <w:t xml:space="preserve"> 10</w:t>
      </w:r>
    </w:p>
    <w:p>
      <w:pPr>
        <w:pStyle w:val="Spis4"/>
        <w:rPr/>
      </w:pPr>
      <w:r>
        <w:rPr/>
        <w:t xml:space="preserve">60 § 3 k.k. </w:t>
      </w:r>
      <w:r>
        <w:rPr>
          <w:spacing w:val="60"/>
        </w:rPr>
        <w:tab/>
      </w:r>
      <w:r>
        <w:rPr/>
        <w:t xml:space="preserve"> 10</w:t>
      </w:r>
    </w:p>
    <w:p>
      <w:pPr>
        <w:pStyle w:val="Spis4"/>
        <w:rPr/>
      </w:pPr>
      <w:r>
        <w:rPr/>
        <w:t xml:space="preserve">115 § 2 k.k. </w:t>
      </w:r>
      <w:r>
        <w:rPr>
          <w:spacing w:val="60"/>
        </w:rPr>
        <w:tab/>
      </w:r>
      <w:r>
        <w:rPr/>
        <w:t xml:space="preserve"> 10</w:t>
      </w:r>
    </w:p>
    <w:p>
      <w:pPr>
        <w:pStyle w:val="Spis4"/>
        <w:rPr/>
      </w:pPr>
      <w:r>
        <w:rPr/>
        <w:t xml:space="preserve">280 § 2 k.k. </w:t>
      </w:r>
      <w:r>
        <w:rPr>
          <w:spacing w:val="60"/>
        </w:rPr>
        <w:tab/>
      </w:r>
      <w:r>
        <w:rPr/>
        <w:t xml:space="preserve"> 11</w:t>
      </w:r>
    </w:p>
    <w:p>
      <w:pPr>
        <w:pStyle w:val="Spis4"/>
        <w:rPr/>
      </w:pPr>
      <w:r>
        <w:rPr/>
        <w:t xml:space="preserve">310 § 1 k.k. </w:t>
      </w:r>
      <w:r>
        <w:rPr>
          <w:spacing w:val="60"/>
        </w:rPr>
        <w:tab/>
      </w:r>
      <w:r>
        <w:rPr/>
        <w:t xml:space="preserve"> 11</w:t>
      </w:r>
    </w:p>
    <w:p>
      <w:pPr>
        <w:pStyle w:val="Spis4"/>
        <w:rPr/>
      </w:pPr>
      <w:r>
        <w:rPr/>
        <w:t xml:space="preserve">35 § 1 k.p.k. </w:t>
      </w:r>
      <w:r>
        <w:rPr>
          <w:spacing w:val="60"/>
        </w:rPr>
        <w:tab/>
      </w:r>
      <w:r>
        <w:rPr/>
        <w:t xml:space="preserve"> 11</w:t>
      </w:r>
    </w:p>
    <w:p>
      <w:pPr>
        <w:pStyle w:val="Spis4"/>
        <w:rPr/>
      </w:pPr>
      <w:r>
        <w:rPr/>
        <w:t xml:space="preserve">54 § 1 k.p.k. </w:t>
      </w:r>
      <w:r>
        <w:rPr>
          <w:spacing w:val="60"/>
        </w:rPr>
        <w:tab/>
      </w:r>
      <w:r>
        <w:rPr/>
        <w:t xml:space="preserve"> 12</w:t>
      </w:r>
    </w:p>
    <w:p>
      <w:pPr>
        <w:pStyle w:val="Spis4"/>
        <w:rPr/>
      </w:pPr>
      <w:r>
        <w:rPr/>
        <w:t xml:space="preserve">81 § 1 i art. 77 k.p.k. </w:t>
      </w:r>
      <w:r>
        <w:rPr>
          <w:spacing w:val="60"/>
        </w:rPr>
        <w:tab/>
      </w:r>
      <w:r>
        <w:rPr/>
        <w:t xml:space="preserve"> 12</w:t>
      </w:r>
    </w:p>
    <w:p>
      <w:pPr>
        <w:pStyle w:val="Spis4"/>
        <w:rPr>
          <w:lang w:val="de-DE"/>
        </w:rPr>
      </w:pPr>
      <w:r>
        <w:rPr>
          <w:lang w:val="de-DE"/>
        </w:rPr>
        <w:t>258 § 1 k.p.k.</w:t>
      </w:r>
      <w:r>
        <w:rPr/>
        <w:t xml:space="preserve"> </w:t>
      </w:r>
      <w:r>
        <w:rPr>
          <w:spacing w:val="60"/>
        </w:rPr>
        <w:tab/>
      </w:r>
      <w:r>
        <w:rPr/>
        <w:t xml:space="preserve"> 12</w:t>
      </w:r>
    </w:p>
    <w:p>
      <w:pPr>
        <w:pStyle w:val="Spis4"/>
        <w:rPr/>
      </w:pPr>
      <w:r>
        <w:rPr/>
        <w:t xml:space="preserve">258 § 2 k.p.k. </w:t>
      </w:r>
      <w:r>
        <w:rPr>
          <w:spacing w:val="60"/>
        </w:rPr>
        <w:tab/>
      </w:r>
      <w:r>
        <w:rPr/>
        <w:t xml:space="preserve"> 13</w:t>
      </w:r>
    </w:p>
    <w:p>
      <w:pPr>
        <w:pStyle w:val="Spis4"/>
        <w:rPr/>
      </w:pPr>
      <w:r>
        <w:rPr/>
        <w:t xml:space="preserve">344 k.p.k. </w:t>
      </w:r>
      <w:r>
        <w:rPr>
          <w:spacing w:val="60"/>
        </w:rPr>
        <w:tab/>
      </w:r>
      <w:r>
        <w:rPr/>
        <w:t xml:space="preserve"> 13</w:t>
      </w:r>
    </w:p>
    <w:p>
      <w:pPr>
        <w:pStyle w:val="Spis4"/>
        <w:rPr/>
      </w:pPr>
      <w:r>
        <w:rPr/>
        <w:t xml:space="preserve">406 § 1 k.p.k. </w:t>
      </w:r>
      <w:r>
        <w:rPr>
          <w:spacing w:val="60"/>
        </w:rPr>
        <w:tab/>
      </w:r>
      <w:r>
        <w:rPr/>
        <w:t xml:space="preserve"> 13</w:t>
      </w:r>
    </w:p>
    <w:p>
      <w:pPr>
        <w:pStyle w:val="Spis4"/>
        <w:rPr/>
      </w:pPr>
      <w:r>
        <w:rPr/>
        <w:t xml:space="preserve">413 § 2 k.p.k. </w:t>
      </w:r>
      <w:r>
        <w:rPr>
          <w:spacing w:val="60"/>
        </w:rPr>
        <w:tab/>
      </w:r>
      <w:r>
        <w:rPr/>
        <w:t xml:space="preserve"> 13</w:t>
      </w:r>
    </w:p>
    <w:p>
      <w:pPr>
        <w:pStyle w:val="Spis4"/>
        <w:rPr/>
      </w:pPr>
      <w:r>
        <w:rPr/>
        <w:t xml:space="preserve">607 § 1 pkt 7 k.p.k. </w:t>
      </w:r>
      <w:r>
        <w:rPr>
          <w:spacing w:val="60"/>
        </w:rPr>
        <w:tab/>
      </w:r>
      <w:r>
        <w:rPr/>
        <w:t xml:space="preserve"> 14</w:t>
      </w:r>
    </w:p>
    <w:p>
      <w:pPr>
        <w:pStyle w:val="Spis1"/>
        <w:rPr/>
      </w:pPr>
      <w:r>
        <w:rPr/>
        <w:t>Prawo cywilne</w:t>
      </w:r>
    </w:p>
    <w:p>
      <w:pPr>
        <w:pStyle w:val="Spis2"/>
        <w:rPr/>
      </w:pPr>
      <w:r>
        <w:rPr/>
        <w:t>Sąd Najwyższy</w:t>
      </w:r>
    </w:p>
    <w:p>
      <w:pPr>
        <w:pStyle w:val="Spis4"/>
        <w:rPr/>
      </w:pPr>
      <w:r>
        <w:rPr/>
        <w:t xml:space="preserve">21 ustawy z dnia 6 lipca 1982 r. o księgach wieczystych i hipotece </w:t>
        <w:br/>
        <w:t xml:space="preserve">(tekst jedn. Dz. U. z 2001 r., Nr 124, poz. 1361 ze zm.) </w:t>
      </w:r>
      <w:r>
        <w:rPr>
          <w:spacing w:val="60"/>
        </w:rPr>
        <w:tab/>
      </w:r>
      <w:r>
        <w:rPr/>
        <w:t xml:space="preserve"> 15</w:t>
      </w:r>
    </w:p>
    <w:p>
      <w:pPr>
        <w:pStyle w:val="Spis4"/>
        <w:rPr>
          <w:lang w:val="de-DE"/>
        </w:rPr>
      </w:pPr>
      <w:r>
        <w:rPr>
          <w:lang w:val="de-DE"/>
        </w:rPr>
        <w:t>246 k.c.</w:t>
      </w:r>
      <w:r>
        <w:rPr/>
        <w:t xml:space="preserve"> </w:t>
      </w:r>
      <w:r>
        <w:rPr>
          <w:spacing w:val="60"/>
        </w:rPr>
        <w:tab/>
      </w:r>
      <w:r>
        <w:rPr/>
        <w:t xml:space="preserve"> 20</w:t>
      </w:r>
    </w:p>
    <w:p>
      <w:pPr>
        <w:pStyle w:val="Spis4"/>
        <w:rPr/>
      </w:pPr>
      <w:r>
        <w:rPr/>
        <w:t xml:space="preserve">3 ust. 1 ustawy z dnia 24 czerwca 1994 r. o własności lokali </w:t>
        <w:br/>
        <w:t xml:space="preserve">(tekst jedn. Dz. U. z 2000 r., Nr 80, poz. 903) </w:t>
      </w:r>
      <w:r>
        <w:rPr>
          <w:spacing w:val="60"/>
        </w:rPr>
        <w:tab/>
      </w:r>
      <w:r>
        <w:rPr/>
        <w:t xml:space="preserve"> 29</w:t>
      </w:r>
    </w:p>
    <w:p>
      <w:pPr>
        <w:pStyle w:val="Spis4"/>
        <w:rPr/>
      </w:pPr>
      <w:r>
        <w:rPr/>
        <w:t xml:space="preserve">4a ustawy z dnia 16 grudnia 1994 r. o negocjacyjnym systemie </w:t>
        <w:br/>
        <w:t>kształtowania przyrostu przeciętnych wynagrodzeń u przedsiębiorców</w:t>
        <w:br/>
        <w:t xml:space="preserve">oraz o zmianie niektórych innych ustaw (Dz. U. z 1995 r., Nr 1, </w:t>
        <w:br/>
        <w:t xml:space="preserve">poz. 2 ze zm.) </w:t>
      </w:r>
      <w:r>
        <w:rPr>
          <w:spacing w:val="60"/>
        </w:rPr>
        <w:tab/>
      </w:r>
      <w:r>
        <w:rPr/>
        <w:t xml:space="preserve"> 33</w:t>
      </w:r>
    </w:p>
    <w:p>
      <w:pPr>
        <w:pStyle w:val="Spis4"/>
        <w:rPr/>
      </w:pPr>
      <w:r>
        <w:rPr/>
        <w:t>477</w:t>
      </w:r>
      <w:r>
        <w:rPr>
          <w:vertAlign w:val="superscript"/>
        </w:rPr>
        <w:t>9</w:t>
      </w:r>
      <w:r>
        <w:rPr/>
        <w:t xml:space="preserve"> § 3</w:t>
      </w:r>
      <w:r>
        <w:rPr>
          <w:vertAlign w:val="superscript"/>
        </w:rPr>
        <w:t>1</w:t>
      </w:r>
      <w:r>
        <w:rPr/>
        <w:t xml:space="preserve"> k.p.c. w zw. z art. 14 ust. 1 pkt. 1–5 ustawy z dnia </w:t>
        <w:br/>
        <w:t xml:space="preserve">17 grudnia 1998 r. o emeryturach i rentach z Funduszu Ubezpieczeń </w:t>
        <w:br/>
        <w:t xml:space="preserve">Społecznych (tekst jedn. Dz. U. z 2004 r., Nr 39, poz. 353 </w:t>
        <w:br/>
        <w:t xml:space="preserve">ze zm.) </w:t>
      </w:r>
      <w:r>
        <w:rPr>
          <w:spacing w:val="60"/>
        </w:rPr>
        <w:tab/>
      </w:r>
      <w:r>
        <w:rPr/>
        <w:t xml:space="preserve"> 43</w:t>
      </w:r>
    </w:p>
    <w:p>
      <w:pPr>
        <w:pStyle w:val="Spis1"/>
        <w:rPr/>
      </w:pPr>
      <w:r>
        <w:rPr/>
        <w:t>Prawo administracyjne</w:t>
      </w:r>
    </w:p>
    <w:p>
      <w:pPr>
        <w:pStyle w:val="Spis4"/>
        <w:rPr/>
      </w:pPr>
      <w:r>
        <w:rPr/>
        <w:t xml:space="preserve">41 i n. ustawy z dnia 18 grudnia 1998 r. o Służbie Cywilnej (Dz. U. </w:t>
        <w:br/>
        <w:t xml:space="preserve">z 1999 r., Nr 49, poz. 489 ze zm.), art. 239 pkt 1 lit. d ustawy z dnia </w:t>
        <w:br/>
        <w:t xml:space="preserve">30 sierpnia 2002 r. – Prawo o postępowaniu przed sądami </w:t>
        <w:br/>
        <w:t xml:space="preserve">administracyjnymi (Dz. U. Nr 153, poz. 1270 ze zm.) </w:t>
      </w:r>
      <w:r>
        <w:rPr>
          <w:spacing w:val="60"/>
        </w:rPr>
        <w:tab/>
      </w:r>
      <w:r>
        <w:rPr/>
        <w:t xml:space="preserve"> 47</w:t>
      </w:r>
    </w:p>
    <w:p>
      <w:pPr>
        <w:pStyle w:val="Spis1"/>
        <w:rPr/>
      </w:pPr>
      <w:r>
        <w:rPr/>
        <w:t>Trybunał Konstytucyjny</w:t>
      </w:r>
    </w:p>
    <w:p>
      <w:pPr>
        <w:pStyle w:val="Spis4"/>
        <w:rPr/>
      </w:pPr>
      <w:r>
        <w:rPr/>
        <w:t>632 pkt 2 ustawy z dnia 6 czerwca 1997 r. – Kodeks postępowania</w:t>
        <w:br/>
        <w:t xml:space="preserve">karnego (Dz. U. Nr 89, poz. 555 ze zm.) </w:t>
      </w:r>
      <w:r>
        <w:rPr>
          <w:spacing w:val="60"/>
        </w:rPr>
        <w:tab/>
      </w:r>
      <w:r>
        <w:rPr/>
        <w:t xml:space="preserve"> 51</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08 k.k.</w:t>
      </w:r>
    </w:p>
    <w:p>
      <w:pPr>
        <w:pStyle w:val="Tekst"/>
        <w:spacing w:lineRule="auto" w:line="240"/>
        <w:rPr/>
      </w:pPr>
      <w:r>
        <w:rPr/>
        <w:t xml:space="preserve">Uprzednia karalność oskarżonego nie ogranicza się jedynie do skazań w 1985 roku i w 1989 roku, jako że w roku 1999 został on skazany za przestępstwo zakwalifikowane z art. 208 d.k.k. na karę roku i sześciu miesięcy pozbawienia wolności. Wobec tego, jeżeli uwzględni się unormowanie art. 108 k.k., to oczywiste się staje, że żadne wcześniejsze skazanie nie uległo zatarciu, zanim po raz kolejny został skazany w 1999 roku. W tej sytuacji uwzględnienie przez orzekające w tej sprawie sądy, że był on uprzednio wielokrotnie karany, było w pełni uzasadnione. </w:t>
      </w:r>
    </w:p>
    <w:p>
      <w:pPr>
        <w:pStyle w:val="Wyrok"/>
        <w:rPr/>
      </w:pPr>
      <w:r>
        <w:rPr/>
        <w:t xml:space="preserve">Postanowienie SN z dnia 15 września 2005 r., sygn. II KK 4/05. </w:t>
      </w:r>
    </w:p>
    <w:p>
      <w:pPr>
        <w:pStyle w:val="Numerek2"/>
        <w:rPr/>
      </w:pPr>
      <w:r>
        <w:rPr/>
        <w:t>2</w:t>
      </w:r>
    </w:p>
    <w:p>
      <w:pPr>
        <w:pStyle w:val="Artykul"/>
        <w:rPr/>
      </w:pPr>
      <w:r>
        <w:rPr/>
        <w:t>Art. 157 § 2 k.k.</w:t>
      </w:r>
    </w:p>
    <w:p>
      <w:pPr>
        <w:pStyle w:val="Tekst"/>
        <w:spacing w:lineRule="auto" w:line="240"/>
        <w:rPr/>
      </w:pPr>
      <w:r>
        <w:rPr>
          <w:spacing w:val="-2"/>
        </w:rPr>
        <w:t xml:space="preserve">Groźby karalne pozbawienia życia pokrzywdzonej, a następnie agresywny zamach na jej zdrowie poprzez uduszenie i stosowanie innych form przemocy przez człowieka dotkniętego ciężką chorobą psychiczną w stanie jej wzmożonego zaostrzenia, nie poddaje w wątpliwość oceny stopnia społecznej szkodliwości tych czynów. Nie sposób przecież prezentować poglądu, że znaczny stopień społecznej szkodliwości czynów zarzucanych powinien być wynikiem innych skutków – dalej idących – działania podejrzanego, niż określonych w art. 157 § 2 k.k. </w:t>
      </w:r>
    </w:p>
    <w:p>
      <w:pPr>
        <w:pStyle w:val="Wyrok"/>
        <w:rPr/>
      </w:pPr>
      <w:r>
        <w:rPr/>
        <w:t xml:space="preserve">Postanowienie SN z dnia 4 stycznia 2006 r., sygn. V KK 372/05. </w:t>
      </w:r>
    </w:p>
    <w:p>
      <w:pPr>
        <w:pStyle w:val="Numerek2"/>
        <w:rPr/>
      </w:pPr>
      <w:r>
        <w:rPr/>
        <w:t xml:space="preserve">3 </w:t>
      </w:r>
    </w:p>
    <w:p>
      <w:pPr>
        <w:pStyle w:val="Artykul"/>
        <w:rPr/>
      </w:pPr>
      <w:r>
        <w:rPr/>
        <w:t xml:space="preserve">Art. 177 k.k. </w:t>
      </w:r>
    </w:p>
    <w:p>
      <w:pPr>
        <w:pStyle w:val="Tekst"/>
        <w:spacing w:lineRule="auto" w:line="240"/>
        <w:rPr/>
      </w:pPr>
      <w:r>
        <w:rPr/>
        <w:t xml:space="preserve">Oceniając zaś zachowanie oskarżonego w ustalony w sprawie sposób, słusznie wywiódł sąd odwoławczy, że nawet przyjęcie, iż naruszył on zasady ostrożności przez niedostateczne obserwowanie drogi, jest niewystarczające do obiektywnego przypisania mu skutku przestępczego. W zaistniałej sytuacji możliwości popełnienia czynu nie przewidywał, ani nie mógł jej przewidzieć. Tak dalece nieracjonalne, niezgodne z elementarnymi zasadami ruchu drogowego, było zachowanie pieszego. </w:t>
      </w:r>
    </w:p>
    <w:p>
      <w:pPr>
        <w:pStyle w:val="Wyrok"/>
        <w:rPr/>
      </w:pPr>
      <w:r>
        <w:rPr/>
        <w:t xml:space="preserve">Postanowienie SN z dnia 25 maja 2006 r., sygn. IV KK 417/05. </w:t>
      </w:r>
    </w:p>
    <w:p>
      <w:pPr>
        <w:pStyle w:val="Numerek2"/>
        <w:rPr/>
      </w:pPr>
      <w:r>
        <w:rPr/>
        <w:t>4</w:t>
      </w:r>
    </w:p>
    <w:p>
      <w:pPr>
        <w:pStyle w:val="Artykul"/>
        <w:rPr/>
      </w:pPr>
      <w:r>
        <w:rPr/>
        <w:t xml:space="preserve">Art. 324 § 1 pkt 3 k.k. </w:t>
      </w:r>
    </w:p>
    <w:p>
      <w:pPr>
        <w:pStyle w:val="Tekst"/>
        <w:spacing w:lineRule="auto" w:line="240"/>
        <w:rPr/>
      </w:pPr>
      <w:r>
        <w:rPr/>
        <w:t>Skazanie prawomocnym wyrokiem sądu za przestępstwo przeciwko wolności seksualnej stanowi, w przekonaniu orzekającego w tej sprawie składu Sądu Najwyższego, utratę przez żołnierza zawodowego jednego z ustawowych warunków niezbędnych do bycia żołnierzem zawodowym. Konsekwencją takiego poglądu jest utrata przez oskarżonego właściwości do posiadania stopnia wojskowego – majora. A skoro tak, to koniecznym było orzeczenie wobec oskarżonego środka karnego, stosowanego tylko wobec żołnierzy, degradacji.</w:t>
      </w:r>
    </w:p>
    <w:p>
      <w:pPr>
        <w:pStyle w:val="Wyrok"/>
        <w:rPr/>
      </w:pPr>
      <w:r>
        <w:drawing>
          <wp:anchor behindDoc="1" distT="0" distB="0" distL="114935" distR="114935" simplePos="0" locked="0" layoutInCell="0" allowOverlap="1" relativeHeight="68">
            <wp:simplePos x="0" y="0"/>
            <wp:positionH relativeFrom="margin">
              <wp:posOffset>11430</wp:posOffset>
            </wp:positionH>
            <wp:positionV relativeFrom="margin">
              <wp:posOffset>9290050</wp:posOffset>
            </wp:positionV>
            <wp:extent cx="232854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28545" cy="1328420"/>
                    </a:xfrm>
                    <a:prstGeom prst="rect">
                      <a:avLst/>
                    </a:prstGeom>
                  </pic:spPr>
                </pic:pic>
              </a:graphicData>
            </a:graphic>
          </wp:anchor>
        </w:drawing>
      </w:r>
      <w:r>
        <w:rPr/>
        <w:t xml:space="preserve">Wyrok SN z dnia 14 czerwca 2006 r., sygn. WA 19/06. </w:t>
      </w:r>
    </w:p>
    <w:p>
      <w:pPr>
        <w:pStyle w:val="Podtytul2"/>
        <w:rPr/>
      </w:pPr>
      <w:r>
        <w:rPr/>
        <w:t>Prawo karne procesowe</w:t>
      </w:r>
    </w:p>
    <w:p>
      <w:pPr>
        <w:pStyle w:val="Numerek2"/>
        <w:rPr/>
      </w:pPr>
      <w:r>
        <w:rPr/>
        <w:t xml:space="preserve">5 </w:t>
      </w:r>
    </w:p>
    <w:p>
      <w:pPr>
        <w:pStyle w:val="Artykul"/>
        <w:rPr/>
      </w:pPr>
      <w:r>
        <w:rPr/>
        <w:t>Art. 6 k.p.k.</w:t>
      </w:r>
    </w:p>
    <w:p>
      <w:pPr>
        <w:pStyle w:val="Tekst"/>
        <w:spacing w:lineRule="auto" w:line="240"/>
        <w:rPr/>
      </w:pPr>
      <w:r>
        <w:rPr/>
        <w:t xml:space="preserve">Prawo do obrony, w tym korzystania z pomocy obrońcy, winno być realne. Oznacza to między innymi, że ustanowiony obrońca z urzędu musi mieć zapewnioną możliwość rzetelnego zaznajomienia się z aktami sprawy. Sąd nie może dopuścić do wykonywania obowiązków obrońcy w sytuacji wyraźnie wskazującej, że obrona może nie mieć realnego charakteru. Obecność obrońcy oskarżonego może być uznana za wystarczającą tylko wtedy, gdy obrońca rzeczywiście może wypełniać swoje obowiązki. </w:t>
      </w:r>
    </w:p>
    <w:p>
      <w:pPr>
        <w:pStyle w:val="Wyrok"/>
        <w:rPr/>
      </w:pPr>
      <w:r>
        <w:rPr/>
        <w:t xml:space="preserve">Wyrok SN z dnia 7 lipca 2006 r., sygn. III KK 418/05. </w:t>
      </w:r>
    </w:p>
    <w:p>
      <w:pPr>
        <w:pStyle w:val="Numerek2"/>
        <w:rPr/>
      </w:pPr>
      <w:r>
        <w:rPr/>
        <w:t>6</w:t>
      </w:r>
    </w:p>
    <w:p>
      <w:pPr>
        <w:pStyle w:val="Artykul"/>
        <w:rPr/>
      </w:pPr>
      <w:r>
        <w:rPr/>
        <w:t>Art. 37 k.p.k.</w:t>
      </w:r>
    </w:p>
    <w:p>
      <w:pPr>
        <w:pStyle w:val="Tekst"/>
        <w:spacing w:lineRule="auto" w:line="240"/>
        <w:rPr/>
      </w:pPr>
      <w:r>
        <w:rPr/>
        <w:t xml:space="preserve">Przepis art. 37 k.p.k. ma charakter wyjątkowy, przez co odstąpienie od zasady rozpoznania sprawy przez sąd miejscowo właściwy może nastąpić tylko w razie zaistnienia sytuacji jednoznacznie świadczącej o tym, że pozostawieniu sprawy w gestii tego sądu sprzeciwiałoby się dobro wymiaru sprawiedliwości. Oznacza to, że również ocena przesłanki sprawnego i skutecznego przeprowadzenia postępowania karnego, jako leżącej w interesie wymiaru sprawiedliwości i przemawiającej za skorzystaniem z instytucji unormowanej w art. 37 k.p.k., powinna cechować się zdecydowaną wyrazistością wniosków wynikających z tej oceny, oczywistych przy tym na tle całokształtu realiów konkretnej sprawy, w tym procesowych uwarunkowań jej rozpoznania przez sąd miejscowo właściwy i konsekwencji jej przekazania innemu sądowi. </w:t>
      </w:r>
    </w:p>
    <w:p>
      <w:pPr>
        <w:pStyle w:val="Wyrok"/>
        <w:rPr/>
      </w:pPr>
      <w:r>
        <w:rPr/>
        <w:t>Postanowienie SN z dnia 4 lipca 2006 r., sygn. V KO 55/06.</w:t>
      </w:r>
    </w:p>
    <w:p>
      <w:pPr>
        <w:pStyle w:val="Numerek2"/>
        <w:rPr/>
      </w:pPr>
      <w:r>
        <w:rPr/>
      </w:r>
    </w:p>
    <w:p>
      <w:pPr>
        <w:pStyle w:val="Numerek2"/>
        <w:rPr/>
      </w:pPr>
      <w:r>
        <w:rPr/>
      </w:r>
    </w:p>
    <w:p>
      <w:pPr>
        <w:pStyle w:val="Numerek2"/>
        <w:rPr/>
      </w:pPr>
      <w:r>
        <w:rPr/>
      </w:r>
    </w:p>
    <w:p>
      <w:pPr>
        <w:pStyle w:val="Numerek2"/>
        <w:rPr/>
      </w:pPr>
      <w:r>
        <w:rPr/>
        <w:t>7</w:t>
      </w:r>
    </w:p>
    <w:p>
      <w:pPr>
        <w:pStyle w:val="Artykul"/>
        <w:rPr/>
      </w:pPr>
      <w:r>
        <w:rPr/>
        <w:t>Art. 41 § 1 k.p.k.</w:t>
      </w:r>
    </w:p>
    <w:p>
      <w:pPr>
        <w:pStyle w:val="Tekst"/>
        <w:spacing w:lineRule="auto" w:line="240"/>
        <w:rPr/>
      </w:pPr>
      <w:r>
        <w:rPr/>
        <w:t xml:space="preserve">Powstrzymanie się sędziów danego sądu od udziału w konkretnej sprawie, z powodu wskazanego w art. 41 § 1 k.p.k., nie jest równoznaczne z ich wyłączeniem, gdyż to może nastąpić tylko z mocy orzeczenia sądu, o którym mowa w art. 42 § 4 k.p.k. W związku z tym, dopiero wydanie takiego orzeczenia wyłączającego sędziów w liczbie uniemożliwiającej rozpoznanie konkretnej sprawy w danym sądzie stwarza przesłankę do przekazania tejże sprawy do rozpoznania innemu sądowi równorzędnemu na podstawie art. 43 k.p.k. </w:t>
      </w:r>
    </w:p>
    <w:p>
      <w:pPr>
        <w:pStyle w:val="Wyrok"/>
        <w:rPr/>
      </w:pPr>
      <w:r>
        <w:rPr/>
        <w:t xml:space="preserve">Postanowienie SN z dnia 28 lutego 2006 r., sygn. WO 3/06. </w:t>
      </w:r>
    </w:p>
    <w:p>
      <w:pPr>
        <w:pStyle w:val="Numerek2"/>
        <w:rPr/>
      </w:pPr>
      <w:r>
        <w:rPr/>
        <w:t xml:space="preserve">8 </w:t>
      </w:r>
    </w:p>
    <w:p>
      <w:pPr>
        <w:pStyle w:val="Artykul"/>
        <w:rPr/>
      </w:pPr>
      <w:r>
        <w:rPr/>
        <w:t>Art. 139 k.p.k.</w:t>
      </w:r>
    </w:p>
    <w:p>
      <w:pPr>
        <w:pStyle w:val="Tekst"/>
        <w:rPr/>
      </w:pPr>
      <w:r>
        <w:rPr/>
        <w:t xml:space="preserve">Warunkiem uznania pisma za prawidłowo doręczone na adres podany przez stronę jest bowiem, jak słusznie zauważa autor kasacji, ustalenie, że strona, nie podając nowego adresu, zmieniła miejsce zamieszkania lub nie przebywa pod wskazanym przez siebie adresem. Jednakże zgodnie z utrwalonym orzecznictwem Sądu Najwyższego nie można uznać, iż warunek ten zostaje spełniony w przypadku, gdy oskarżony wprawdzie nie przebywa pod wskazanym przez siebie adresem, ale jest to następstwem pozbawienia go wolności (zob. uchwała SN z dnia 23 maja 1974 r., sygn. VI KZP 5/74, OSNKW 1974, nr 7–8, poz. 130). </w:t>
      </w:r>
    </w:p>
    <w:p>
      <w:pPr>
        <w:pStyle w:val="Wyrok"/>
        <w:rPr/>
      </w:pPr>
      <w:r>
        <w:rPr/>
        <w:t xml:space="preserve">Wyrok SN z dnia 28 czerwca 2006 r., sygn. II KK 51/06. </w:t>
      </w:r>
    </w:p>
    <w:p>
      <w:pPr>
        <w:pStyle w:val="Numerek2"/>
        <w:rPr/>
      </w:pPr>
      <w:r>
        <w:rPr/>
        <w:t xml:space="preserve">9 </w:t>
      </w:r>
    </w:p>
    <w:p>
      <w:pPr>
        <w:pStyle w:val="Artykul"/>
        <w:rPr/>
      </w:pPr>
      <w:r>
        <w:rPr/>
        <w:t>Art. 150 § 1 k.p.k.</w:t>
      </w:r>
    </w:p>
    <w:p>
      <w:pPr>
        <w:pStyle w:val="Tekst"/>
        <w:spacing w:lineRule="auto" w:line="240"/>
        <w:rPr/>
      </w:pPr>
      <w:r>
        <w:rPr>
          <w:spacing w:val="2"/>
        </w:rPr>
        <w:t xml:space="preserve">Protokół ma pełną wartość jako dokument dopiero po złożeniu na nim wymaganych podpisów (art. 150 k.p.k.). Dlatego właśnie fakt że protokół sporządzony jest na druku i wypełniony został przez funkcjonariusza pozostaje bez znaczenia w świetle tego, iż jego część w postaci podpisu uczestnika czynności jest podrobiona. W konsekwencji zatem protokół taki zawiera treść niezgodną z rzeczywistością oraz wolą spisującego go w dobrej wierze funkcjonariusza. </w:t>
      </w:r>
    </w:p>
    <w:p>
      <w:pPr>
        <w:pStyle w:val="Wyrok"/>
        <w:rPr/>
      </w:pPr>
      <w:r>
        <w:rPr/>
        <w:t xml:space="preserve">Wyrok SN z dnia 20 kwietnia 2005 r., sygn. III KK 190/04. </w:t>
      </w:r>
    </w:p>
    <w:p>
      <w:pPr>
        <w:pStyle w:val="Numerek2"/>
        <w:rPr/>
      </w:pPr>
      <w:r>
        <w:rPr/>
        <w:t>10</w:t>
      </w:r>
    </w:p>
    <w:p>
      <w:pPr>
        <w:pStyle w:val="Artykul"/>
        <w:rPr/>
      </w:pPr>
      <w:r>
        <w:rPr/>
        <w:t>Art. 177 § 1 k.p.k.</w:t>
      </w:r>
    </w:p>
    <w:p>
      <w:pPr>
        <w:pStyle w:val="Tekst"/>
        <w:spacing w:lineRule="auto" w:line="240"/>
        <w:rPr/>
      </w:pPr>
      <w:r>
        <w:rPr/>
        <w:t xml:space="preserve">Sąd stanął na stanowisku, że aby być świadkiem w procesie karnym, konieczne jest nadanie takiej osobie przez organ pozasądowy (w tym wypadku zarząd spółdzielni) określonych uprawnień. Powyższe stoi w ewidentnej sprzeczności z przyjętą przez polski proces zasadą, że świadkiem może być osoba (poza oskarżonym) posiadająca faktyczną wiedzę o zdarzeniu będącym przedmiotem postępowania. </w:t>
      </w:r>
    </w:p>
    <w:p>
      <w:pPr>
        <w:pStyle w:val="Wyrok"/>
        <w:rPr/>
      </w:pPr>
      <w:r>
        <w:rPr/>
        <w:t>Wyrok SN z dnia 10 stycznia 2006 r., sygn. V KK 166/05.</w:t>
      </w:r>
    </w:p>
    <w:p>
      <w:pPr>
        <w:pStyle w:val="Numerek2"/>
        <w:rPr/>
      </w:pPr>
      <w:r>
        <w:rPr/>
        <w:t>11</w:t>
      </w:r>
    </w:p>
    <w:p>
      <w:pPr>
        <w:pStyle w:val="Artykul"/>
        <w:rPr/>
      </w:pPr>
      <w:r>
        <w:rPr/>
        <w:t>Art. 389 § 1 k.p.k.</w:t>
      </w:r>
    </w:p>
    <w:p>
      <w:pPr>
        <w:pStyle w:val="Tekst"/>
        <w:spacing w:lineRule="auto" w:line="240"/>
        <w:rPr/>
      </w:pPr>
      <w:r>
        <w:rPr/>
        <w:t>Zawarte w art. 389 § 1 k.p.k. zezwolenie na odczytywanie wcześniejszych wyjaśnień oskarżonego, o ile zachodzą warunki przewidziane w tym przepisie, pozwala na odczytywanie wyjaśnień złożonych przez oskarżonego (podejrzanego) w postępowaniu przygotowawczym w pełnym zakresie, a więc także w tej ich części, która nie odnosi się bezpośrednio do postawionego wcześniej podejrzanemu zarzutu, pod warunkiem że są to właśnie wyjaśnienia złożone w takim charakterze, tj. takie depozycje, które podał on do protokołu przesłuchania po przedstawieniu mu zarzutów (art. 313 § 1 k.p.k.) lub w sytuacji, o której mowa w art. 308 § 2 k.p.k.</w:t>
      </w:r>
    </w:p>
    <w:p>
      <w:pPr>
        <w:pStyle w:val="Wyrok"/>
        <w:rPr/>
      </w:pPr>
      <w:r>
        <w:rPr/>
        <w:t xml:space="preserve">Wyrok SN z dnia 7 czerwca 2006 r., sygn. III KK 389/05. </w:t>
      </w:r>
    </w:p>
    <w:p>
      <w:pPr>
        <w:pStyle w:val="Numerek2"/>
        <w:rPr/>
      </w:pPr>
      <w:r>
        <w:rPr/>
        <w:t>12</w:t>
      </w:r>
    </w:p>
    <w:p>
      <w:pPr>
        <w:pStyle w:val="Artykul"/>
        <w:rPr/>
      </w:pPr>
      <w:r>
        <w:rPr/>
        <w:t>Art. 457 § 3 k.p.k.</w:t>
      </w:r>
    </w:p>
    <w:p>
      <w:pPr>
        <w:pStyle w:val="Tekst"/>
        <w:spacing w:lineRule="auto" w:line="240"/>
        <w:rPr/>
      </w:pPr>
      <w:r>
        <w:rPr/>
        <w:t xml:space="preserve">Sąd odwoławczy jest uprawniony do zaakceptowania ustaleń sądu I instancji, jeżeli uznaje je za błędnie wywiedzione z prawidłowo zgromadzonego materiału dowodowego i należycie uargumentowane w uzasadnieniu zaskarżonego wyroku. Jednakże nawet w takim wypadku winien choćby skrótowo przytoczyć najważniejsze argumenty, które zdecydowały o odrzuceniu odmiennej oceny, postulowanej w zarzucie odwoławczym. </w:t>
      </w:r>
    </w:p>
    <w:p>
      <w:pPr>
        <w:pStyle w:val="Wyrok"/>
        <w:rPr/>
      </w:pPr>
      <w:r>
        <w:rPr/>
        <w:t>Wyrok SN z dnia 4 stycznia 2006 r., sygn. III K 123/05.</w:t>
      </w:r>
    </w:p>
    <w:p>
      <w:pPr>
        <w:pStyle w:val="Numerek2"/>
        <w:rPr/>
      </w:pPr>
      <w:r>
        <w:rPr/>
        <w:t>13</w:t>
      </w:r>
    </w:p>
    <w:p>
      <w:pPr>
        <w:pStyle w:val="Artykul"/>
        <w:rPr/>
      </w:pPr>
      <w:r>
        <w:rPr/>
        <w:t>Art. 545 k.p.k.</w:t>
      </w:r>
    </w:p>
    <w:p>
      <w:pPr>
        <w:pStyle w:val="Tekst"/>
        <w:spacing w:lineRule="auto" w:line="240"/>
        <w:rPr/>
      </w:pPr>
      <w:r>
        <w:rPr/>
        <w:t>Odpowiednie stosowanie (art. 545 § 1 k.p.k.) art. 530 k.p.k. w postępowaniu wznowieniowym uprawnia prezesa sądu do odmowy przyjęcia wniosku o wznowienie postępowania, jeżeli wniosek ten niewątpliwie nie wskazuje żadnej z określonych w art. 540 k.p.k. lub art. 540a k.p.k. przyczyn wznowienia. Złożenie wniosku o wznowienie postępowania na korzyść skazanego (ukaranego) nie jest ograniczone żad</w:t>
        <w:softHyphen/>
        <w:t xml:space="preserve">nym terminem, co sprawia, że usunięcie braku jest możliwe, jeżeli zarządzenie o odmowie przyjęcia wniosku nie jest prawomocne. </w:t>
      </w:r>
    </w:p>
    <w:p>
      <w:pPr>
        <w:pStyle w:val="Wyrok"/>
        <w:rPr/>
      </w:pPr>
      <w:r>
        <w:rPr/>
        <w:t>Postanowienie SN z dnia 28 lipca 2005 r., sygn. II KZ 27/05.</w:t>
      </w:r>
    </w:p>
    <w:p>
      <w:pPr>
        <w:pStyle w:val="Artykul"/>
        <w:rPr/>
      </w:pPr>
      <w:r>
        <w:rPr/>
        <w:t>Art. 552 § 1 k.p.k.</w:t>
      </w:r>
    </w:p>
    <w:p>
      <w:pPr>
        <w:pStyle w:val="Numerek2"/>
        <w:rPr/>
      </w:pPr>
      <w:r>
        <w:rPr/>
        <w:t>14</w:t>
      </w:r>
    </w:p>
    <w:p>
      <w:pPr>
        <w:pStyle w:val="Tekst"/>
        <w:spacing w:lineRule="auto" w:line="240"/>
        <w:rPr/>
      </w:pPr>
      <w:r>
        <w:rPr/>
        <w:t xml:space="preserve">Uznanie, że po stronie oskarżonego (podejrzanego) powstało roszczenie o naprawienie szkody i krzywdy, wynikłych z zastosowania wobec niego środka zabezpieczającego, wymaga nie tylko ustalenia, że środek taki faktycznie był wykonywany, lecz również wcześniejszego wzruszenia, w wyniku wznowienia postępowania lub kasacji, orzeczenia skutkującego zastosowaniem takiego środka i w efekcie uniewinnienie oskarżonego lub orzeczenie wobec niego innego, łagodniejszego środka zabezpieczającego, albo też umorzenie postępowania wskutek okoliczności, których nie uwzględniono we wcześniejszym postępowaniu. </w:t>
      </w:r>
    </w:p>
    <w:p>
      <w:pPr>
        <w:pStyle w:val="Wyrok"/>
        <w:rPr/>
      </w:pPr>
      <w:r>
        <w:rPr/>
        <w:t xml:space="preserve">Postanowienie SN z dnia 5 maja 2006 r., sygn. II KK 259/05. </w:t>
      </w:r>
    </w:p>
    <w:p>
      <w:pPr>
        <w:pStyle w:val="Numerek2"/>
        <w:rPr>
          <w:lang w:eastAsia="en-US"/>
        </w:rPr>
      </w:pPr>
      <w:r>
        <w:rPr>
          <w:lang w:eastAsia="en-US"/>
        </w:rPr>
        <w:t>15</w:t>
      </w:r>
    </w:p>
    <w:p>
      <w:pPr>
        <w:pStyle w:val="Tekst"/>
        <w:spacing w:lineRule="auto" w:line="240"/>
        <w:rPr/>
      </w:pPr>
      <w:r>
        <w:rPr/>
        <w:t xml:space="preserve">Wysokość zadośćuczynienia nie może być uzależniona od sytuacji Skarbu Państwa jak i warunków finansowych wnioskodawcy. Szkodę wynikającą z niesłusznego skazania stanowi różnica między stanem majątkowym, jaki by istniał, gdyby skazanego nie pozbawiono wolności, a stanem rzeczywistym z chwili odzyskania wolności. Właśnie taka wykładnia jest zgodna z określeniem szkody zawartym w art. 361 § 2 k.c. i obejmuje </w:t>
      </w:r>
      <w:r>
        <w:rPr>
          <w:i/>
        </w:rPr>
        <w:t xml:space="preserve">damnum emergens </w:t>
      </w:r>
      <w:r>
        <w:rPr/>
        <w:t>oraz</w:t>
      </w:r>
      <w:r>
        <w:rPr>
          <w:i/>
        </w:rPr>
        <w:t xml:space="preserve"> lucrum cesssans</w:t>
      </w:r>
      <w:r>
        <w:rPr/>
        <w:t>.</w:t>
      </w:r>
    </w:p>
    <w:p>
      <w:pPr>
        <w:pStyle w:val="Wyrok"/>
        <w:rPr/>
      </w:pPr>
      <w:r>
        <w:rPr/>
        <w:t xml:space="preserve">Wyrok SN z dnia 24 maja 2006 r., sygn. II KK 337/05. </w:t>
      </w:r>
    </w:p>
    <w:p>
      <w:pPr>
        <w:pStyle w:val="Numerek2"/>
        <w:rPr>
          <w:lang w:eastAsia="en-US"/>
        </w:rPr>
      </w:pPr>
      <w:r>
        <w:rPr>
          <w:lang w:eastAsia="en-US"/>
        </w:rPr>
        <w:t>16</w:t>
      </w:r>
    </w:p>
    <w:p>
      <w:pPr>
        <w:pStyle w:val="Artykul"/>
        <w:rPr/>
      </w:pPr>
      <w:r>
        <w:rPr/>
        <w:t xml:space="preserve">Art. 560 § 2 k.p.k. </w:t>
      </w:r>
    </w:p>
    <w:p>
      <w:pPr>
        <w:pStyle w:val="Tekst"/>
        <w:spacing w:lineRule="auto" w:line="240"/>
        <w:rPr/>
      </w:pPr>
      <w:r>
        <w:rPr/>
        <w:t xml:space="preserve">W sytuacji, w której po wniesieniu prośby o ułaskawienie prawomocny wyrok skazujący wydany w postępowaniu w stosunku do nieobecnych (rozdział 42 k.p.k. z 1969 r.) stracił moc (art. 12a przep. wprow. k.p.k.), a więc przestał </w:t>
      </w:r>
      <w:r>
        <w:rPr>
          <w:spacing w:val="-2"/>
        </w:rPr>
        <w:t xml:space="preserve">istnieć przedmiot postępowania o ułaskawienie, sąd pozostawia wniesioną prośbę bez rozpoznania jako niedopuszczalną z mocy ustawy (art. 560 § 2 k.p.k.). </w:t>
      </w:r>
    </w:p>
    <w:p>
      <w:pPr>
        <w:pStyle w:val="Wyrok"/>
        <w:rPr/>
      </w:pPr>
      <w:r>
        <w:rPr/>
        <w:t>Postanowienie SN z dnia 9 czerwca 2006 r., sygn. WO 7/06.</w:t>
      </w:r>
    </w:p>
    <w:p>
      <w:pPr>
        <w:pStyle w:val="Podtytul1"/>
        <w:rPr/>
      </w:pPr>
      <w:r>
        <w:rPr/>
        <w:t>Sądy Apelacyjne</w:t>
      </w:r>
    </w:p>
    <w:p>
      <w:pPr>
        <w:pStyle w:val="Podtytul2"/>
        <w:rPr/>
      </w:pPr>
      <w:r>
        <w:rPr/>
        <w:t>Prawo karne materialne</w:t>
      </w:r>
    </w:p>
    <w:p>
      <w:pPr>
        <w:pStyle w:val="Numerek2"/>
        <w:rPr/>
      </w:pPr>
      <w:r>
        <w:rPr/>
        <w:t xml:space="preserve">17 </w:t>
      </w:r>
    </w:p>
    <w:p>
      <w:pPr>
        <w:pStyle w:val="Artykul"/>
        <w:rPr/>
      </w:pPr>
      <w:r>
        <w:rPr/>
        <w:t xml:space="preserve">Art. 18 § 2 k.k. </w:t>
      </w:r>
    </w:p>
    <w:p>
      <w:pPr>
        <w:pStyle w:val="Tekst"/>
        <w:spacing w:lineRule="auto" w:line="240"/>
        <w:rPr/>
      </w:pPr>
      <w:r>
        <w:rPr/>
        <w:t xml:space="preserve">To, że oskarżony fizycznie nie zabrał pieniędzy, nie zmienia faktu, że był on współsprawcą, który akceptował czynności sprawcze współoskarżonych, stojąc na tzw. „czatach”. Podżeganie w rozumieniu art. 18 § 2 k.k. polega na nakłanianiu innej osoby do popełnienia czynu zabronionego określonego przez przepis części szczególnej kodeksu karnego, dla dokonania zaś podżegania konieczne jest ukończenie czynności nakłaniania oraz wywołania u osoby nakłanianej zamiaru podjęcia określonego zachowania. </w:t>
      </w:r>
    </w:p>
    <w:p>
      <w:pPr>
        <w:pStyle w:val="Wyrok"/>
        <w:rPr/>
      </w:pPr>
      <w:r>
        <w:rPr/>
        <w:t>Wyrok SA w Lublinie z dnia 12 stycznia 2006 r., sygn. II AKa 290/05.</w:t>
      </w:r>
    </w:p>
    <w:p>
      <w:pPr>
        <w:pStyle w:val="Numerek2"/>
        <w:rPr/>
      </w:pPr>
      <w:r>
        <w:rPr/>
        <w:t>18</w:t>
      </w:r>
    </w:p>
    <w:p>
      <w:pPr>
        <w:pStyle w:val="Artykul"/>
        <w:rPr/>
      </w:pPr>
      <w:r>
        <w:rPr/>
        <w:t>Art. 53 § 1 k.k.</w:t>
      </w:r>
    </w:p>
    <w:p>
      <w:pPr>
        <w:pStyle w:val="Tekst"/>
        <w:spacing w:lineRule="auto" w:line="240"/>
        <w:rPr/>
      </w:pPr>
      <w:r>
        <w:rPr/>
        <w:t>Faktem jest, że oskarżeni nie stosowali drastycznych metod zaboru mienia, w tym nie bili swoich ofiar. Uwzględnienie jednak takiej okoliczności jako łagodzącej wobec sprawcy rozboju samo w sobie byłoby chybione, powstałoby bowiem jako rodzaj premii za to, że nie rządził krzywdy swojej ofierze, mimo że miał taką sposobność. Niewyrządzenie krzywdy (brak drastyczności użytych metod i środków) rodzi ten skutek, że ocena czynu nie prowadzi do zaostrzenia progu wymiaru kary w granicach ustawowego zagrożenia, że kara waha się na poziomie dolnego progu zagrożenia.</w:t>
      </w:r>
    </w:p>
    <w:p>
      <w:pPr>
        <w:pStyle w:val="Wyrok"/>
        <w:rPr/>
      </w:pPr>
      <w:r>
        <w:rPr/>
        <w:t xml:space="preserve">Wyrok SA we Wrocławiu z dnia 2 lutego 2006 r., sygn. II AKa 361/05. </w:t>
      </w:r>
    </w:p>
    <w:p>
      <w:pPr>
        <w:pStyle w:val="Numerek2"/>
        <w:rPr/>
      </w:pPr>
      <w:r>
        <w:rPr/>
        <w:t xml:space="preserve">19 </w:t>
      </w:r>
    </w:p>
    <w:p>
      <w:pPr>
        <w:pStyle w:val="Artykul"/>
        <w:rPr/>
      </w:pPr>
      <w:r>
        <w:rPr/>
        <w:t xml:space="preserve">Art. 60 § 3 k.k. </w:t>
      </w:r>
    </w:p>
    <w:p>
      <w:pPr>
        <w:pStyle w:val="Tekst"/>
        <w:spacing w:lineRule="auto" w:line="240"/>
        <w:rPr/>
      </w:pPr>
      <w:r>
        <w:rPr/>
        <w:t>Dobrodziejstwo art. 60 § 3 k.k. stanowi na tyle szczególną premię dla sprawcy, iż jej stosowanie musi być bezwzględnie ograniczone jedynie do wypadków w pełni realizujących kodeksowe wymogi, co musi być związane nie tylko z obowiązkiem sądu merytorycznego do wnikliwych ustaleń w tej kwestii, ale i szczegółowego uzasadnienia istnienia tej przesłanki w pisemnym uzasadnieniu zaskarżonego wyroku (…). Użyty w art. 60 § 3 k.k. termin „ujawni” oznacza przekazanie przez sprawcę organowi powołanemu do ścigania przestępstw określonych tym przepisem wiadomości dotychczas temu organowi nie znanych lub takich, które – według sprawcy – są temu organowi nie znane. Wprawdzie odwołanie przez sprawcę wyjaśnień zawierających ujawnione okoliczności nie pozbawia ich wartości dowodowej, niewątpliwie jednak stanowi pewne utrudnienie dla organów procesowych, a postawa sprawcy dająca takie właśnie skutki nadzwyczajnym złagodzeniem kary z pewnością premiowana być nie powinna. Sprawca, który na pewnym etapie postępowania przygotowawczego zachowuje się w sposób przewidziany przez dyspozycję art. 60 § 3 k.k., a następnie odwołuje swoje dotychczasowe wyjaśnienia, nie może liczyć na nadzwyczajne złagodzenie kary.</w:t>
      </w:r>
    </w:p>
    <w:p>
      <w:pPr>
        <w:pStyle w:val="Wyrok"/>
        <w:rPr/>
      </w:pPr>
      <w:r>
        <w:rPr/>
        <w:t>Wyrok SA w Katowicach z dnia 25 stycznia 2006 r., sygn. II AKa 436/05.</w:t>
      </w:r>
    </w:p>
    <w:p>
      <w:pPr>
        <w:pStyle w:val="Numerek2"/>
        <w:rPr/>
      </w:pPr>
      <w:r>
        <w:rPr/>
        <w:t>20</w:t>
      </w:r>
    </w:p>
    <w:p>
      <w:pPr>
        <w:pStyle w:val="Artykul"/>
        <w:rPr/>
      </w:pPr>
      <w:r>
        <w:rPr/>
        <w:t>Art. 115 § 2 k.k.</w:t>
      </w:r>
    </w:p>
    <w:p>
      <w:pPr>
        <w:pStyle w:val="Tekst"/>
        <w:spacing w:lineRule="auto" w:line="240"/>
        <w:rPr/>
      </w:pPr>
      <w:r>
        <w:rPr/>
        <w:t xml:space="preserve">Dobra opinia oskarżonego i jego dotychczasowa niekaralność nie mają znaczenia w ocenie stopnia społecznej szkodliwości popełnionego czynu. </w:t>
      </w:r>
    </w:p>
    <w:p>
      <w:pPr>
        <w:pStyle w:val="Wyrok"/>
        <w:rPr/>
      </w:pPr>
      <w:r>
        <w:rPr/>
        <w:t>Wyrok SA w Krakowie z dnia 11 maja 2006 r., sygn. II AKa 62/06.</w:t>
      </w:r>
    </w:p>
    <w:p>
      <w:pPr>
        <w:pStyle w:val="Artykul"/>
        <w:rPr/>
      </w:pPr>
      <w:r>
        <w:rPr/>
      </w:r>
    </w:p>
    <w:p>
      <w:pPr>
        <w:pStyle w:val="Artykul"/>
        <w:rPr/>
      </w:pPr>
      <w:r>
        <w:rPr/>
      </w:r>
    </w:p>
    <w:p>
      <w:pPr>
        <w:pStyle w:val="Artykul"/>
        <w:rPr/>
      </w:pPr>
      <w:r>
        <w:rPr/>
      </w:r>
    </w:p>
    <w:p>
      <w:pPr>
        <w:pStyle w:val="Artykul"/>
        <w:rPr/>
      </w:pPr>
      <w:r>
        <w:rPr/>
      </w:r>
    </w:p>
    <w:p>
      <w:pPr>
        <w:pStyle w:val="Artykul"/>
        <w:rPr/>
      </w:pPr>
      <w:r>
        <w:rPr/>
        <w:t>Art. 280 § 2 k.k.</w:t>
      </w:r>
    </w:p>
    <w:p>
      <w:pPr>
        <w:pStyle w:val="Numerek2"/>
        <w:rPr/>
      </w:pPr>
      <w:r>
        <w:rPr/>
        <w:t>21</w:t>
      </w:r>
    </w:p>
    <w:p>
      <w:pPr>
        <w:pStyle w:val="Tekst"/>
        <w:spacing w:lineRule="auto" w:line="240"/>
        <w:rPr/>
      </w:pPr>
      <w:r>
        <w:rPr/>
        <w:t xml:space="preserve">Pistolet pneumatyczny A 3000 – niestanowiący broni pneumatycznej w rozumieniu art. 4 ust. 2 i art. 280 § 2 k.k. o broni i amunicji – nie jest przedmiotem podobnie niebezpiecznym do broni palnej lub noża. </w:t>
      </w:r>
    </w:p>
    <w:p>
      <w:pPr>
        <w:pStyle w:val="Wyrok"/>
        <w:rPr/>
      </w:pPr>
      <w:r>
        <w:rPr/>
        <w:t>Wyrok SA we Wrocławiu z dnia 23 listopada 2005 r., sygn. II AKa 290/05.</w:t>
      </w:r>
    </w:p>
    <w:p>
      <w:pPr>
        <w:pStyle w:val="Numerek2"/>
        <w:rPr/>
      </w:pPr>
      <w:r>
        <w:rPr/>
        <w:t>22</w:t>
      </w:r>
    </w:p>
    <w:p>
      <w:pPr>
        <w:pStyle w:val="Tekst"/>
        <w:spacing w:lineRule="auto" w:line="240"/>
        <w:rPr/>
      </w:pPr>
      <w:r>
        <w:rPr/>
        <w:t>Choć przeznaczona do zadawania razów, pałka tele</w:t>
        <w:softHyphen/>
        <w:t>skopowa nie jest przedmiotem niebezpiecznym w rozu</w:t>
        <w:softHyphen/>
        <w:t>mieniu art. 280 § 2 k.k., bo zwyczajnie używana nie stwarza zagrożenia dla życia ludzkiego, jakie powstaje z użycia noża lub broni palnej. Pałki teleskopowe znajdu</w:t>
        <w:softHyphen/>
        <w:t xml:space="preserve">ją się na wyposażeniu policjantów na podstawie § 1 ust. 1 pkt 6 rozporządzenia Ministra Spraw Wewnętrznych i Administracji z dnia 15 listopada 2000 roku w sprawie uzbrojenia policji (Dz. U. z 2001 r., Nr 14, poz. 139). </w:t>
      </w:r>
    </w:p>
    <w:p>
      <w:pPr>
        <w:pStyle w:val="Wyrok"/>
        <w:rPr/>
      </w:pPr>
      <w:r>
        <w:rPr/>
        <w:t xml:space="preserve">Postanowienie SA w Krakowie z dnia 14 czerwca 2006 r., sygn. II AKz 185/06. </w:t>
      </w:r>
    </w:p>
    <w:p>
      <w:pPr>
        <w:pStyle w:val="Numerek2"/>
        <w:rPr/>
      </w:pPr>
      <w:r>
        <w:rPr/>
        <w:t>23</w:t>
      </w:r>
    </w:p>
    <w:p>
      <w:pPr>
        <w:pStyle w:val="Tekst"/>
        <w:spacing w:lineRule="auto" w:line="240"/>
        <w:rPr/>
      </w:pPr>
      <w:r>
        <w:rPr/>
        <w:t xml:space="preserve">Paralizator elektryczny jest bronią, środkiem obezwładniającym, niebezpiecznym dla życia i zdrowia w rozumieniu art. 280 § 2 k.k. </w:t>
      </w:r>
    </w:p>
    <w:p>
      <w:pPr>
        <w:pStyle w:val="Wyrok"/>
        <w:rPr/>
      </w:pPr>
      <w:r>
        <w:rPr/>
        <w:t xml:space="preserve">Wyrok SA w Lublinie z dnia 12 stycznia 2006 r., sygn. II AKa 290/05. </w:t>
      </w:r>
    </w:p>
    <w:p>
      <w:pPr>
        <w:pStyle w:val="Numerek2"/>
        <w:rPr/>
      </w:pPr>
      <w:r>
        <w:rPr/>
        <w:t>24</w:t>
      </w:r>
    </w:p>
    <w:p>
      <w:pPr>
        <w:pStyle w:val="Artykul"/>
        <w:rPr/>
      </w:pPr>
      <w:r>
        <w:rPr/>
        <w:t>Art. 310 § 1 k.k.</w:t>
      </w:r>
    </w:p>
    <w:p>
      <w:pPr>
        <w:pStyle w:val="Tekst"/>
        <w:spacing w:lineRule="auto" w:line="240"/>
        <w:rPr/>
      </w:pPr>
      <w:r>
        <w:rPr/>
        <w:t xml:space="preserve">Weksle </w:t>
      </w:r>
      <w:r>
        <w:rPr>
          <w:i/>
        </w:rPr>
        <w:t>in blanco</w:t>
      </w:r>
      <w:r>
        <w:rPr/>
        <w:t xml:space="preserve">, choć mają charakter gwarancyjny, mogą być przedmiotem czynności wykonawczych określonych w art. 310 § 1 k.k., ponieważ w rozumieniu tego przepisu są dokumentami uprawniającymi do otrzymania określonej sumy pieniężnej. </w:t>
      </w:r>
    </w:p>
    <w:p>
      <w:pPr>
        <w:pStyle w:val="Wyrok"/>
        <w:rPr/>
      </w:pPr>
      <w:r>
        <w:rPr/>
        <w:t>Wyrok SA we Wrocławiu z dnia 5 kwietnia 2006 r., sygn. II AKa 355/05.</w:t>
      </w:r>
    </w:p>
    <w:p>
      <w:pPr>
        <w:pStyle w:val="Podtytul2"/>
        <w:rPr/>
      </w:pPr>
      <w:r>
        <w:rPr/>
        <w:t>Prawo karne procesowe</w:t>
      </w:r>
    </w:p>
    <w:p>
      <w:pPr>
        <w:pStyle w:val="Numerek2"/>
        <w:rPr/>
      </w:pPr>
      <w:r>
        <w:rPr/>
        <w:t>25</w:t>
      </w:r>
    </w:p>
    <w:p>
      <w:pPr>
        <w:pStyle w:val="Artykul"/>
        <w:rPr/>
      </w:pPr>
      <w:r>
        <w:rPr/>
        <w:t xml:space="preserve">Art. 35 § 1 k.p.k. </w:t>
      </w:r>
    </w:p>
    <w:p>
      <w:pPr>
        <w:pStyle w:val="Tekst"/>
        <w:spacing w:lineRule="auto" w:line="240"/>
        <w:rPr/>
      </w:pPr>
      <w:r>
        <w:rPr/>
        <w:t>Wyłączona jest możliwość wydania postanowienia w trybie art. 35 § 1 k.p.k., kiedy uprzednio Sąd Apelacyjny przekazał sprawę Sądowi Okręgowemu w trybie art. 25 § 2 k.p.k., jeżeli nie pojawiły się nowe istotne okoliczności mające znaczenie dla kwestii właściwości rzeczowej.</w:t>
      </w:r>
    </w:p>
    <w:p>
      <w:pPr>
        <w:pStyle w:val="Wyrok"/>
        <w:rPr/>
      </w:pPr>
      <w:r>
        <w:rPr/>
        <w:t>Postanowienie SA w Katowicach z dnia 26 kwietnia 2006 r., sygn.</w:t>
      </w:r>
      <w:r>
        <w:rPr>
          <w:lang w:val="de-DE"/>
        </w:rPr>
        <w:t xml:space="preserve"> II AKz 292/06.</w:t>
      </w:r>
    </w:p>
    <w:p>
      <w:pPr>
        <w:pStyle w:val="Numerek2"/>
        <w:rPr/>
      </w:pPr>
      <w:r>
        <w:rPr/>
        <w:t xml:space="preserve">26 </w:t>
      </w:r>
    </w:p>
    <w:p>
      <w:pPr>
        <w:pStyle w:val="Artykul"/>
        <w:rPr/>
      </w:pPr>
      <w:r>
        <w:rPr/>
        <w:t>Art. 54 § 1 k.p.k.</w:t>
      </w:r>
    </w:p>
    <w:p>
      <w:pPr>
        <w:pStyle w:val="Tekst"/>
        <w:spacing w:lineRule="auto" w:line="240"/>
        <w:rPr/>
      </w:pPr>
      <w:r>
        <w:rPr/>
        <w:t>Pokrzywdzony, zgodnie z treścią art. 54 § 1 k.p.k., nabywa uprawnienia strony w postępowaniu przed sądem przez fakt złożenia oświadczenia, że będzie działał w charakterze oskarżyciela posiłkowego.</w:t>
      </w:r>
    </w:p>
    <w:p>
      <w:pPr>
        <w:pStyle w:val="Wyrok"/>
        <w:rPr/>
      </w:pPr>
      <w:r>
        <w:rPr/>
        <w:t>Wyrok SA w Warszawie z dnia 1 czerwca 2006 r., sygn. II AKa 143/06.</w:t>
      </w:r>
    </w:p>
    <w:p>
      <w:pPr>
        <w:pStyle w:val="Numerek2"/>
        <w:rPr/>
      </w:pPr>
      <w:r>
        <w:rPr/>
        <w:t>27</w:t>
      </w:r>
    </w:p>
    <w:p>
      <w:pPr>
        <w:pStyle w:val="Artykul"/>
        <w:rPr/>
      </w:pPr>
      <w:r>
        <w:rPr/>
        <w:t>Art. 81 § 1 i art. 77 k.p.k.</w:t>
      </w:r>
    </w:p>
    <w:p>
      <w:pPr>
        <w:pStyle w:val="Tekst"/>
        <w:spacing w:lineRule="auto" w:line="240"/>
        <w:rPr>
          <w:rFonts w:eastAsia="Lucida Sans Unicode"/>
          <w:spacing w:val="-2"/>
        </w:rPr>
      </w:pPr>
      <w:r>
        <w:rPr>
          <w:spacing w:val="-2"/>
        </w:rPr>
        <w:t>Przepis art. 81 § 1 k.p.k. stanowi, iż oskarżonemu, który nie posiada obrońcy z wyboru w warunkach określonych w tym przepisie, prezes sądu właściwego do rozpoznania sprawy wyznacza obrońcę z urzędu. Niewątpliwie ustawodawca, redagując treść powołanego przepisu, użył w odniesieniu do ustanawianego z urzędu obrońcy liczby pojedynczej. Wyprowadzanie z tego faktu konkluzji, iż oskarżony w takiej sytuacji może być broniony wyłącznie przez jednego obrońcę, nie jest uprawnione. Przepis określając zasadę, iż oskarżonemu należy wyznaczyć obrońcę z urzędu, nakłada obowiązek wyznaczenia jednego obrońcy, nie precyzuje natomiast ilości obrońców, którzy mogą reprezentować w sytuacjach tamże określonych oskarżonego. Analiza przepisu art. 81 § 1 k.p.k. w kontekście ilości obrońców, którzy mogą reprezentować oskarżonego, nie może nastąpić w oderwaniu od treści przepisu art. 77 k.p.k. Przeprowadzenia takiej analizy wymaga wykładnia systemowa. Art. 77 k.p.k. nie precyzuje, czy liczba trzech obrońców, których może posiadać oskarżony, dotyczy tylko obrońców z wyboru. Mając na względzie obowiązek zapewnienia każdemu oskarżonemu realnej obrony, bez różnicowania jej zakresu w zależności od charakteru obrony (z wyboru lub z urzędu), a także brak wyraźnego zakazu ustawowego w tym względzie, należy opowiedzieć się za możliwością wyznaczenia oskarżonemu większej liczby obrońców z urzędu w sytuacjach, gdy charakter sprawy karnej tego wymaga.</w:t>
      </w:r>
    </w:p>
    <w:p>
      <w:pPr>
        <w:pStyle w:val="Wyrok"/>
        <w:rPr/>
      </w:pPr>
      <w:r>
        <w:rPr/>
        <w:t xml:space="preserve">Postanowienie SA w Katowicach z dnia 15 lutego 2006 r., sygn. </w:t>
      </w:r>
      <w:r>
        <w:rPr>
          <w:lang w:val="de-DE"/>
        </w:rPr>
        <w:t>II AKz 103/06.</w:t>
      </w:r>
    </w:p>
    <w:p>
      <w:pPr>
        <w:pStyle w:val="Numerek2"/>
        <w:rPr>
          <w:lang w:val="de-DE"/>
        </w:rPr>
      </w:pPr>
      <w:r>
        <w:rPr>
          <w:lang w:val="de-DE"/>
        </w:rPr>
        <w:t xml:space="preserve">28 </w:t>
      </w:r>
    </w:p>
    <w:p>
      <w:pPr>
        <w:pStyle w:val="Artykul"/>
        <w:rPr/>
      </w:pPr>
      <w:r>
        <w:rPr/>
        <w:t>Art. 258 § 1 k.p.k.</w:t>
      </w:r>
    </w:p>
    <w:p>
      <w:pPr>
        <w:pStyle w:val="Tekst"/>
        <w:spacing w:lineRule="auto" w:line="240"/>
        <w:rPr/>
      </w:pPr>
      <w:r>
        <w:rPr/>
        <w:t xml:space="preserve">Matactwo dotyczy nie tylko osób już przesłuchanych czy dowodów już utrwalonych (choć zdarzają nierzadko przypadki tzw. zmiany zeznań), ale i tych, które dopiero zostałyby przedstawione po sfałszowaniu ich czy nakłonieniu do fałszywych zeznań, gdyby zainteresowani tym oskarżeni odzyskali wolność. Tyczy to odpowiednio innych form utrudniania postępowania, zwłaszcza ucieczki i ukrycia się, nadużywania uprawnień itd. Zachowania takie mogą być przedsiębrane w każdej fazie postępowania, bo zawsze mogą je utrudnić, stosownie do swych właściwości. </w:t>
      </w:r>
    </w:p>
    <w:p>
      <w:pPr>
        <w:pStyle w:val="Wyrok"/>
        <w:rPr/>
      </w:pPr>
      <w:r>
        <w:rPr/>
        <w:t>Postanowienie SA w Krakowie z dnia 22 czerwca 2006 r., sygn. II AKz 190/06.</w:t>
      </w:r>
    </w:p>
    <w:p>
      <w:pPr>
        <w:pStyle w:val="Numerek2"/>
        <w:rPr/>
      </w:pPr>
      <w:r>
        <w:rPr/>
        <w:t>29</w:t>
      </w:r>
    </w:p>
    <w:p>
      <w:pPr>
        <w:pStyle w:val="Artykul"/>
        <w:rPr/>
      </w:pPr>
      <w:r>
        <w:rPr/>
        <w:t>Art. 258 § 2 k.p.k.</w:t>
      </w:r>
    </w:p>
    <w:p>
      <w:pPr>
        <w:pStyle w:val="Tekst"/>
        <w:spacing w:lineRule="auto" w:line="240"/>
        <w:rPr/>
      </w:pPr>
      <w:r>
        <w:rPr/>
        <w:t>Właśnie realna groźba orzeczenia surowej kary stwarza domniemanie, iż oskarżony może podejmować działania mające na celu jeżeli nie uniknięcie, to zminimalizowanie owej grożącej odpowiedzialności (…). Fakt zaniechania zastosowania, czy też odstąpienia od stosowania środka zapobiegawczego determinowany jest każdorazowo obiektywnymi przesłankami, ale jednocześnie uwarunkowanymi okolicznościami, które odnoszą się indywidualnie do poszczególnych oskarżonych. W konsekwencji nie sposób skutecznie wywodzić, iż uchylenie aresztu tymczasowego względem jednego z oskarżonych winno wywołać odstąpienie od stosowania tegoż środka wobec każdego z pozostałych oskarżonych.</w:t>
      </w:r>
    </w:p>
    <w:p>
      <w:pPr>
        <w:pStyle w:val="Wyrok"/>
        <w:rPr/>
      </w:pPr>
      <w:r>
        <w:rPr/>
        <w:t xml:space="preserve">Postanowienie SA w Katowicach z dnia 12 kwietnia 2006 r., sygn. </w:t>
      </w:r>
      <w:r>
        <w:rPr>
          <w:lang w:val="de-DE"/>
        </w:rPr>
        <w:t xml:space="preserve">II AKz 199/06. </w:t>
      </w:r>
    </w:p>
    <w:p>
      <w:pPr>
        <w:pStyle w:val="Numerek2"/>
        <w:rPr/>
      </w:pPr>
      <w:r>
        <w:rPr/>
        <w:t xml:space="preserve">30 </w:t>
      </w:r>
    </w:p>
    <w:p>
      <w:pPr>
        <w:pStyle w:val="Artykul"/>
        <w:rPr/>
      </w:pPr>
      <w:r>
        <w:rPr/>
        <w:t>Art. 344 k.p.k.</w:t>
      </w:r>
    </w:p>
    <w:p>
      <w:pPr>
        <w:pStyle w:val="Tekst"/>
        <w:spacing w:lineRule="auto" w:line="240"/>
        <w:rPr/>
      </w:pPr>
      <w:r>
        <w:rPr/>
        <w:t>Od wniesienia aktu oskarżenia ustaje kompetencja kontrolowania tymczasowego aresztowania stosowanego w śledztwie (art. 263 § 2 i 5 k.p.k.), bowiem odtąd aresztowanie oskarżonych – już nie podejrzanych – stosuje sąd rozpoznający oskarżenie (art. 344 k.p.k.) i tylko jego orzeczenia wywierają skutek. Dlatego zażalenie na przedłużenie aresztowanie w stadium śledczym należy zostawić bez rozpoznania, bo nie można go już kontrolować. Gdyby postąpić inaczej, to jest rozpoznać zażalenie, mo</w:t>
        <w:softHyphen/>
        <w:t xml:space="preserve">głoby dojść do sprzeczności orzeczeń organów właściwych poprzednio i sądu właściwego obecnie. </w:t>
      </w:r>
    </w:p>
    <w:p>
      <w:pPr>
        <w:pStyle w:val="Wyrok"/>
        <w:rPr/>
      </w:pPr>
      <w:r>
        <w:rPr/>
        <w:t xml:space="preserve">Postanowienie SA w Krakowie z dnia 30 czerwca 2006 r., sygn. II AKz 205/06. </w:t>
      </w:r>
    </w:p>
    <w:p>
      <w:pPr>
        <w:pStyle w:val="Numerek2"/>
        <w:rPr/>
      </w:pPr>
      <w:r>
        <w:rPr/>
        <w:t>31</w:t>
      </w:r>
    </w:p>
    <w:p>
      <w:pPr>
        <w:pStyle w:val="Artykul"/>
        <w:rPr/>
      </w:pPr>
      <w:r>
        <w:rPr/>
        <w:t>Art. 406 § 1 k.p.k.</w:t>
      </w:r>
    </w:p>
    <w:p>
      <w:pPr>
        <w:pStyle w:val="Tekst"/>
        <w:spacing w:lineRule="auto" w:line="240"/>
        <w:rPr/>
      </w:pPr>
      <w:r>
        <w:rPr/>
        <w:t xml:space="preserve">Obraza przepisu o udzieleniu oskarżonemu ostatniego słowa narusza w tak istotny sposób przepisy postępowania, że może mieć to wpływ na treść wyroku i w konsekwencji prowadzić do fikcyjności prawa oskarżonego do rzetelnego procesu, gwarantowanego w art. 45 ust. 1 Konstytucji, art. 6 ust. 3 lit. c EKPCz oraz w art. 14 ust. 3 lit. d MPPOiP. </w:t>
      </w:r>
    </w:p>
    <w:p>
      <w:pPr>
        <w:pStyle w:val="Wyrok"/>
        <w:rPr/>
      </w:pPr>
      <w:r>
        <w:rPr/>
        <w:t xml:space="preserve">Wyrok SA w Krakowie z dnia 31 maja 2006 r., sygn. II AKa 78/06. </w:t>
      </w:r>
    </w:p>
    <w:p>
      <w:pPr>
        <w:pStyle w:val="Numerek2"/>
        <w:rPr/>
      </w:pPr>
      <w:r>
        <w:rPr/>
        <w:t xml:space="preserve">32 </w:t>
      </w:r>
    </w:p>
    <w:p>
      <w:pPr>
        <w:pStyle w:val="Artykul"/>
        <w:rPr/>
      </w:pPr>
      <w:r>
        <w:rPr/>
        <w:t>Art. 413 § 2 k.p.k.</w:t>
      </w:r>
    </w:p>
    <w:p>
      <w:pPr>
        <w:pStyle w:val="Tekst"/>
        <w:spacing w:lineRule="auto" w:line="240"/>
        <w:rPr/>
      </w:pPr>
      <w:r>
        <w:rPr/>
        <w:t xml:space="preserve">W przypadku przyjęcia konstrukcji czynu współukaranego sąd nie wydaje wyroku uniewinniającego odnośnie tego czynu ani nie umarza w tej części postępowania na podstawie art. 17 § 1 pkt 11 k.p.k., lecz w wyroku skazującym, zgodnie z art. 413 § 2 pkt 1 k.p.k., uzupełnia opis czynu będącego podstawą skazania i wymiaru kary o znamiona czynu współukaranego. </w:t>
      </w:r>
    </w:p>
    <w:p>
      <w:pPr>
        <w:pStyle w:val="Wyrok"/>
        <w:rPr/>
      </w:pPr>
      <w:r>
        <w:rPr/>
        <w:t>Wyrok SA we Wrocławiu z dnia 2 lutego 2006 r., sygn. II AKa 360/05.</w:t>
      </w:r>
    </w:p>
    <w:p>
      <w:pPr>
        <w:pStyle w:val="Numerek2"/>
        <w:rPr/>
      </w:pPr>
      <w:r>
        <w:rPr/>
        <w:t xml:space="preserve">33 </w:t>
      </w:r>
    </w:p>
    <w:p>
      <w:pPr>
        <w:pStyle w:val="Artykul"/>
        <w:rPr/>
      </w:pPr>
      <w:r>
        <w:rPr/>
        <w:t>Art. 607 § 1 pkt 7 k.p.k.</w:t>
      </w:r>
    </w:p>
    <w:p>
      <w:pPr>
        <w:pStyle w:val="Tekst"/>
        <w:spacing w:lineRule="auto" w:line="240"/>
        <w:rPr/>
      </w:pPr>
      <w:r>
        <w:rPr/>
        <w:t xml:space="preserve">Wypowiadanie się na temat uzasadnionej obawy poddania osoby ściganej torturom lub nieludzkiemu bądź poniżającemu traktowaniu nie może być treścią zeznań świadka, czy też opinii biegłego, albowiem ta kwestia jest w wyłącznej sferze oceny sądu </w:t>
      </w:r>
      <w:r>
        <w:rPr>
          <w:i/>
        </w:rPr>
        <w:t>meriti</w:t>
      </w:r>
      <w:r>
        <w:rPr/>
        <w:t xml:space="preserve"> (art. 604 § 1 pkt 7 k.p.k.) jako tzw. przeszkoda ekstradycyjna. Oczywiste jest, że skoro Polska ratyfikowała Europejską Konwencję o ochronie praw człowieka i podstawowych wolności (Dz. U. z 1993 r., poz. 284 ze zm.) i stanowi ona część krajowego porządku prawnego i jest bezpośrednio stosowana (art. 91 ust. 1 Konstytucji RP), to fakt, iż od 1lipca 2003 roku w k.p.k., obok przeszkody określonej w art. 604 § 1 pkt 5 k.p.k., tj. sprzeczności z prawem polskim, pojawił się przepis art. 604 § 1 pkt 7 k.p.k. dotyczący uzasadnionej obawy poddania tortur nie ma żadnego znaczenia, albowiem zakaz tortur ujęty był także w treści art. 3 Konwencji. Prawdopodobieństwo poddania osoby ściganej traktowaniu sprzecznemu z wymaganiami EKPCz, zatem także tymi ujętymi w art. 3, jest stopniowalne. W tej sytuacji muszą istnieć określone fakty, które potwierdzają istnienie rzeczywistego ryzyka traktowania danej osoby sprzecznie z treścią art. 3 EKPCz. Istnienie ryzyka z traktowania, przez pryzmat art. 3 EKPCz, musi być oceniane w odniesieniu do tych faktów, które są znane w czasie postępowania ekstradycyjnego. </w:t>
      </w:r>
    </w:p>
    <w:p>
      <w:pPr>
        <w:pStyle w:val="Wyrok"/>
        <w:rPr/>
      </w:pPr>
      <w:r>
        <w:rPr/>
        <w:t>Postanowienie SA w Lublinie z dnia 18 stycznia 2006 r., sygn. II AKa 2/06.</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4</w:t>
      </w:r>
    </w:p>
    <w:p>
      <w:pPr>
        <w:pStyle w:val="Artykul"/>
        <w:rPr/>
      </w:pPr>
      <w:r>
        <w:rPr/>
        <w:t>Art. 21 ustawy z dnia 6 lipca 1982 r. o księgach wieczystych i hipotece (tekst jedn. Dz. U. z 2001 r., Nr 124, poz. 1361 ze zm.)</w:t>
      </w:r>
    </w:p>
    <w:p>
      <w:pPr>
        <w:pStyle w:val="Tekst"/>
        <w:spacing w:lineRule="auto" w:line="240"/>
        <w:rPr/>
      </w:pPr>
      <w:r>
        <w:rPr/>
        <w:t xml:space="preserve">Użytkownikowi wieczystemu nie przysługuje uprawnienie przewidziane w art. 21 ustawy z dnia 6 lipca 1982 r. o księgach wieczystych i hipotece (tekst jedn. Dz. U. z 2001 r., Nr 124, poz. 1361 ze zm.). </w:t>
      </w:r>
    </w:p>
    <w:p>
      <w:pPr>
        <w:pStyle w:val="Zuzasadnienia"/>
        <w:rPr/>
      </w:pPr>
      <w:r>
        <w:rPr/>
        <w:t>Z uzasadnienia:</w:t>
      </w:r>
    </w:p>
    <w:p>
      <w:pPr>
        <w:pStyle w:val="Tekst"/>
        <w:spacing w:lineRule="auto" w:line="240"/>
        <w:rPr/>
      </w:pPr>
      <w:r>
        <w:rPr/>
        <w:t>Zgodnie z art. 21 ustawy o księgach wieczystych i hipotece (dalej: u.k.w.h.) właściciel kilku nieruchomości stanowiących całość gospodarczą lub graniczących z sobą może żądać połączenia ich w księdze wieczystej w jedną nieruchomość.</w:t>
      </w:r>
    </w:p>
    <w:p>
      <w:pPr>
        <w:pStyle w:val="Tekst"/>
        <w:spacing w:lineRule="auto" w:line="240"/>
        <w:rPr/>
      </w:pPr>
      <w:r>
        <w:rPr/>
        <w:t>W związku ze sformułowaniem zagadnienia prawnego przez Sąd Okręgowy przedmiotem rozważań może być jedynie kwestia, czy uprawnienie do żądania połączenia nieruchomości przysługuje nie tylko ich właścicielowi, ale również użytkownikowi wieczystemu wszystkich łączonych nieruchomości.</w:t>
      </w:r>
    </w:p>
    <w:p>
      <w:pPr>
        <w:pStyle w:val="Tekst"/>
        <w:spacing w:lineRule="auto" w:line="240"/>
        <w:rPr/>
      </w:pPr>
      <w:r>
        <w:rPr/>
        <w:t>Zagadnienie prawne nie dotyczy natomiast kwestii, czy na podstawie art. 21 u.k.w.h. użytkownik wieczysty może żądać połączenia w jednej księdze wieczystej kilku praw użytkowania wieczystego. Należy wszakże zauważyć, że ewentualne opowiedzenie się za tezą o dopuszczalności stosowania art. 21 u.k.w.h. do użytkownika wieczystego sprawiałoby, że połączenie kilku nieruchomości w jedną nieruchomość oznaczałoby w konsekwencji połączenie kilku praw użytkowania wieczystego w jedno prawo. Połączenie zaś kilku praw użytkowania wieczystego w jedno prawo oznaczałoby w konsekwencji połączenie kilku nieruchomości w jedną nieruchomość. Wynika to z następujących przyczyn. Po pierwsze, prawo użytkowania wieczystego obciąża całą nieruchomość gruntową. Po drugie, do ujawnienia prawa użytkowania wieczystego nie zakłada się odrębnej księgi wieczystej dla tego prawa, ale wpisuje się je w dziale drugim księgi prowadzonej dla nieruchomości (art. 25 ust. 1 pkt 2 u.k.w.h.).</w:t>
      </w:r>
    </w:p>
    <w:p>
      <w:pPr>
        <w:pStyle w:val="Tekst"/>
        <w:spacing w:lineRule="auto" w:line="240"/>
        <w:rPr/>
      </w:pPr>
      <w:r>
        <w:rPr/>
        <w:t>Definicja nieruchomości została zamieszczona w art. 46 § 1 k.c. Zgodnie z tym przepisem nieruchomością gruntową jest część powierzchni ziemskiej stanowiąca odrębny przedmiot własności. Przepisy u.k.w.h. nie definiują nieruchomości. Według przeważającego stanowiska przyjętego w orzecznictwie i piśmiennictwie nie ma podstaw do przeciwstawiania sobie dwóch różnych pojęć nieruchomości: materialnoprawnego (prawnorzeczowego) i formalnego (wieczystoksięgowego). Przedstawiona wyżej definicja nieruchomości gruntowej jest uniwersalna w tym znaczeniu, że odnosi się zarówno do nieruchomości, dla których prowadzi się księgi wieczyste, jak i do nieruchomości, które nie mają założonych ksiąg wieczystych. Jednakże w sytuacji, gdy dla określonej nieruchomości została założona księga wieczysta, obowiązuje reguła „jedna księga – jedna nieruchomość”. Odnosi się ona również do graniczących z sobą nieruchomości, które stanowią własność tej samej osoby, a ponadto do nieruchomości stanowiących całość gospodarczą, ale niegraniczących z sobą. Właściciel może w takiej sytuacji skorzystać z uprawnienia przewidzianego w art. 21 u.k.w.h. i doprowadzić do połączenia kilku nieruchomości w jedną nieruchomość. Rozważane uprawnienie jest wyłącznym atrybutem właściciela nieruchomości.</w:t>
      </w:r>
    </w:p>
    <w:p>
      <w:pPr>
        <w:pStyle w:val="Tekst"/>
        <w:spacing w:lineRule="auto" w:line="240"/>
        <w:rPr/>
      </w:pPr>
      <w:r>
        <w:rPr/>
        <w:t>Wykładnia gramatyczna art. 21 u.k.w.h. prowadzi zatem do jednoznacznego wniosku, zgodnie z którym do żądania połączenia w księdze wieczystej kilku nieruchomości jest uprawniony wyłącznie ich właściciel. Nie ulega zatem wątpliwości, że art. 21 u.k.w.h. nie może być stosowany wprost do użytkownika wieczystego. W tej sytuacji można by poprzestać na wnioskach wynikających z </w:t>
      </w:r>
      <w:r>
        <w:rPr>
          <w:i/>
        </w:rPr>
        <w:t>paremii clara non sunt interpretanda</w:t>
      </w:r>
      <w:r>
        <w:rPr/>
        <w:t xml:space="preserve"> i </w:t>
      </w:r>
      <w:r>
        <w:rPr>
          <w:i/>
        </w:rPr>
        <w:t>interpretatio cessat in claris</w:t>
      </w:r>
      <w:r>
        <w:rPr/>
        <w:t xml:space="preserve"> oraz zaniechać stosowania dalszych reguł interpretacyjnych. Jednakże w nowszym piśmiennictwie trafnie zakwestionowano ograniczanie się wyłącznie do klaryfikacyjnej koncepcji wykładni prawa.</w:t>
      </w:r>
    </w:p>
    <w:p>
      <w:pPr>
        <w:pStyle w:val="Tekst"/>
        <w:spacing w:lineRule="auto" w:line="240"/>
        <w:rPr/>
      </w:pPr>
      <w:r>
        <w:rPr/>
        <w:t xml:space="preserve">Wykładnia logiczna art. 21 u.k.w.h. może w rozważanej sytuacji polegać na zastosowaniu jednego z dwóch przeciwstawnych wnioskowań: </w:t>
      </w:r>
      <w:r>
        <w:rPr>
          <w:i/>
        </w:rPr>
        <w:t>argumentum a contrario</w:t>
      </w:r>
      <w:r>
        <w:rPr/>
        <w:t xml:space="preserve"> albo </w:t>
      </w:r>
      <w:r>
        <w:rPr>
          <w:i/>
        </w:rPr>
        <w:t>argumentum a simili</w:t>
      </w:r>
      <w:r>
        <w:rPr/>
        <w:t xml:space="preserve">. Pierwsze wnioskowanie oznacza, że skoro tylko właściciel może żądać połączenia w księdze wieczystej kilku nieruchomości, to takie uprawnienie nie przysługuje nikomu innemu. Z drugiego wnioskowania, posługującego się </w:t>
      </w:r>
      <w:r>
        <w:rPr>
          <w:i/>
        </w:rPr>
        <w:t>analogia legis</w:t>
      </w:r>
      <w:r>
        <w:rPr/>
        <w:t>, może zaś wynikać, że wobec podobieństwa pozycji prawnej właściciela i użytkownika wieczystego uprawnienie przewidziane w art. 21 u.k.w.h. przysługuje również użytkownikowi wieczystemu.</w:t>
      </w:r>
    </w:p>
    <w:p>
      <w:pPr>
        <w:pStyle w:val="Tekst"/>
        <w:spacing w:lineRule="auto" w:line="240"/>
        <w:rPr/>
      </w:pPr>
      <w:r>
        <w:rPr/>
        <w:t>Rozważenia zatem wymaga, czy art. 21 u.k.w.h. może być stosowany do użytkownika wieczystego odpowiednio albo w drodze analogii. Należy przy tym zauważyć, że szczególne wątpliwości wywołuje wykładnia, która odpowiednie albo analogiczne stosowanie odnosi do jednego tylko elementu normy zamieszczonej w art. 21 u.k.w.h., mianowicie określenia osoby uprawnionej do występowania z żądaniem połączenia nieruchomości. Zastosowanie takiej ograniczonej metody wykładni budzi poważne wątpliwości, ponieważ omawiany przepis uzyskiwałby w ten sposób zupełnie nowy obszar działania, ingerujący istotnie w sferę uprawnień właściciela.</w:t>
      </w:r>
    </w:p>
    <w:p>
      <w:pPr>
        <w:pStyle w:val="Tekst"/>
        <w:spacing w:lineRule="auto" w:line="240"/>
        <w:rPr/>
      </w:pPr>
      <w:r>
        <w:rPr/>
        <w:t>Odpowiednie stosowanie art. 21 u.k.w.h. do użytkownika wieczystego musiałoby znajdować podstawę prawną w konkretnym przepisie. W kodeksie cywilnym zostały zamieszczone dwa przepisy, które przewidują odpowiednie stosowanie przepisów o własności do użytkowania wieczystego. Obydwa odsyłają do przepisów o przeniesieniu własności nieruchomości: pierwszy (art. 234 k.c.) w zakresie oddania gruntu w użytkowanie wieczyste, drugi (art. 237 k.c.) w zakresie przeniesienia użytkowania wieczystego. Żądanie połączenia nieruchomości w księdze wieczystej oczywiście nie ma związku z oddaniem gruntu w użytkowanie wieczyste. Żądanie to nie ma też związku z przeniesieniem prawa użytkowania wieczystego ani z przeniesieniem własności nieruchomości. Zwrot „przeniesienie własności” (art. 155 i nast. k.c.) oznacza bowiem przejście własności rzeczy z jednej osoby na drugą na podstawie umowy. W wypadku połączenia nieruchomości w księdze wieczystej nie dochodzi zaś ani do zawarcia umowy, ani do przejścia własności. Przepisy art. 234 i 237 k.c. upoważniają zresztą do odpowiedniego stosowania do użytkowania wieczystego przepisów o własności w przedstawionym wyżej zakresie, a nie do odpowiedniego stosowania do użytkownika wieczystego przepisów dotyczących właściciela. Żaden z tych przepisów nie może zatem stanowić podstawy do odpowiedniego stosowania art. 21 u.k.w.h. do użytkownika wieczystego.</w:t>
      </w:r>
    </w:p>
    <w:p>
      <w:pPr>
        <w:pStyle w:val="Tekst"/>
        <w:spacing w:lineRule="auto" w:line="240"/>
        <w:rPr/>
      </w:pPr>
      <w:r>
        <w:rPr/>
        <w:t xml:space="preserve">Pozostaje w tej sytuacji do rozważenia, czy istnieją podstawy do analogicznego stosowania art. 21 u.k.w.h. W orzecznictwie oraz we współczesnym piśmiennictwie utrwalony jest pogląd, zgodnie z którym użytkowanie wieczyste jest prawem </w:t>
      </w:r>
      <w:r>
        <w:rPr>
          <w:i/>
        </w:rPr>
        <w:t>sui generis</w:t>
      </w:r>
      <w:r>
        <w:rPr/>
        <w:t xml:space="preserve"> usytuowanym między prawem własności a prawami rzeczowymi ograniczonymi. Podkreśla się przy tym, że jest ono bliższe własności niż prawom rzeczowym ograniczonym, co wynika m.in. z powołanych wyżej przepisów art. 234 i 237 k.c. Konsekwentnie więc w kwestiach nieuregulowanych w art. 232–243 k.c. stosuje się w drodze analogii raczej przepisy o własności niż o prawach rzeczowych ograniczonych. Spostrzeżenie to dotyczy w szczególności analogicznego stosowania przepisów o treści wykonywaniu własności oraz o ochronie własności, w tym art. 231 k.c. (zob. uchwałę SN z dnia 29 listopada 1972 r., III CZP 82/72, OSNCP 1973, nr 7–8, poz. 125; postanowienie SN z dnia 17 stycznia 1974 r., III CRN 316/73, OSNCP 1974, nr 11, poz. 197; uchwałę SN z dnia 29 maja 1974 r., III CZP 21/74, OSNCP 1975, nr 4, poz. 55; wyrok SN z dnia 17 kwietnia 1997 r., I CKU 32/97, Prokuratura i Prawo 1997, dodatek „Orzecznictwo”, nr 10, poz. 35; uchwałę SN z dnia 7 maja 1998 r., III CZP 11/98, OSNC 1998, nr 12, poz. 199; wyrok SN z dnia 28 września 2000 r., IV CKN 103/00, niepubl.; postanowienie SN z dnia 30 października 2003 r., IV CK 114/02, OSNC 2004, nr 12, poz. 201; postanowienie SN z dnia 24 sierpnia 2005 r., II CK 34/05, niepubl.). Możliwe jest też w pewnym zakresie analogiczne stosowanie do użytkowania wieczystego niektórych przepisów o prawach rzeczowych ograniczonych, w tym zwłaszcza art. 246 k.c. dotyczącego zrzeczenia się tych praw (zob. postanowienie SN z dnia 24 sierpnia 2005 r., II CK 34/05, niepubl.) i art. 247 k.c. odnoszącego się do ich wygaśnięcia wskutek konfuzji.</w:t>
      </w:r>
    </w:p>
    <w:p>
      <w:pPr>
        <w:pStyle w:val="Tekst"/>
        <w:spacing w:lineRule="auto" w:line="240"/>
        <w:rPr/>
      </w:pPr>
      <w:r>
        <w:rPr/>
        <w:t>Wymienione wyżej orzeczenia Sądu Najwyższego dopuszczają analogiczne stosowanie do użytkowania wieczystego przepisów o własności, a nie analogiczne stosowanie do użytkownika wieczystego przepisów dotyczących właściciela. Ewentualne opowiedzenie się za tezą o dopuszczalności stosowania art. 21 u.k.w.h. w drodze analogii do użytkowania wieczystego mogłoby zatem oznaczać tylko tyle, że użytkownik wieczysty byłby uprawniony do żądania połączenia w księdze wieczystej przysługujących mu praw użytkowania wieczystego. Jak już jednak wyżej wspomniano, rozważania w tej kwestii wykraczałyby poza zakres zagadnienia prawnego przedstawionego Sądowi Najwyższemu do rozstrzygnięcia.</w:t>
      </w:r>
    </w:p>
    <w:p>
      <w:pPr>
        <w:pStyle w:val="Tekst"/>
        <w:spacing w:lineRule="auto" w:line="240"/>
        <w:rPr/>
      </w:pPr>
      <w:r>
        <w:rPr/>
        <w:t>W związku z uzasadnieniem przedstawionego Sądowi Najwyższemu zagadnienia prawnego rozważenia też wymaga, czy dopuszczalność analogicznego stosowania art. 21 u.k.w.h. do użytkownika wieczystego nie znajduje podstawy w uzasadnieniu postanowienia Sądu Najwyższego z dnia 19 lutego 2003 r., V CK 278/02 (niepubl.). Według tego postanowienia podstawę prawną wieczystoksięgowego podziału nieruchomości można dostrzec w regulacji zamieszczonej w art. 21 u.k.w.h.; skoro z woli właściciela dochodzi do połączenia nieruchomości, to może również dojść do ich rozłączenia. Podzielając ten pogląd należy wszakże podkreślić, że Sąd Najwyższy nie zajął stanowiska co do dopuszczalności wieczystoksięgowego podziału nieruchomości na żądanie użytkownika wieczystego.</w:t>
      </w:r>
    </w:p>
    <w:p>
      <w:pPr>
        <w:pStyle w:val="Tekst"/>
        <w:spacing w:lineRule="auto" w:line="240"/>
        <w:rPr/>
      </w:pPr>
      <w:r>
        <w:rPr/>
        <w:t>W innych natomiast orzeczeniach Sąd Najwyższy wypowiadał się w kwestii możliwości doprowadzenia przez użytkownika wieczystego do podziału gruntu będącego przedmiotem współużytkowania wieczystego kilku podmiotów, np. małżonków bądź spadkobierców. Ewentualne zaaprobowanie stanowiska, zgodnie z którym użytkownik wieczysty byłby uprawniony do żądania zniesienia współużytkowania m.in. przez fizyczny podział gruntu oddanego w użytkowanie wieczyste, mogłoby bowiem stanowić argument przemawiający za przyjęciem tezy, iż jest on legitymowany do zgłoszenia „odwrotnego” żądania, czyli zmierzającego do wieczystoksięgowego połączenia dwóch gruntów będących w użytkowaniu wieczystym.</w:t>
      </w:r>
    </w:p>
    <w:p>
      <w:pPr>
        <w:pStyle w:val="Tekst"/>
        <w:spacing w:lineRule="auto" w:line="240"/>
        <w:rPr/>
      </w:pPr>
      <w:r>
        <w:rPr/>
        <w:t>Pogląd o dopuszczalności zniesienia współużytkowania wieczystego na wniosek użytkownika wieczystego, bez potrzeby uzyskania zgody właściciela gruntu, został przedstawiony w uchwale Sądu Najwyższego z dnia 9 grudnia 1969 r., III CZP 85/69 (OSNCP 1970, nr 10, poz. 172). Z cechy zbywalności prawa użytkowania wieczystego Sąd Najwyższy wywiódł, że „prawo to może być przeniesione nie tylko w drodze czynności cywilnoprawnej, ale również może ono przejść na inne osoby w drodze dziedziczenia ustawowego lub testamentowego oraz na podstawie orzeczenia sądu. W tym ostatnim wypadku w grę wchodzi przede wszystkim przeniesienie lub podział tego prawa w postępowaniu działowym lub w postępowaniu zmierzającym do zniesienia prawa istniejącego między współużytkownikami wieczystymi. W uchwale z dnia 19 stycznia 1971 r., III CZP 86/70 (OSNCP 1971, nr 9, poz. 147), Sąd Najwyższy zajął stanowisko, iż „dopuszczalne jest zniesienie współwłasności budynku stanowiącego odrębną nieruchomość w rozumieniu art. 6 ust. 3 ustawy z dnia 28 maja 1957 r. o sprzedaży przez Państwo domów mieszkalnych i działek budowlanych (Dz. U. z 1957 r., Nr 31, poz. 132 z późniejszymi zmianami) przy równoczesnym zniesieniu wieczystego użytkowania”.</w:t>
      </w:r>
    </w:p>
    <w:p>
      <w:pPr>
        <w:pStyle w:val="Tekst"/>
        <w:spacing w:lineRule="auto" w:line="240"/>
        <w:rPr/>
      </w:pPr>
      <w:r>
        <w:rPr/>
        <w:t>Abstrahując od oceny aktualności przedstawionych uchwał Sądu Najwyższego w obecnie obowiązującym stanie prawnym, należy podkreślić, że pogląd o dopuszczalności zniesienia współużytkowania wieczystego przez jego fizyczny podział wynika ze zbywalnego charakteru prawa użytkowania wieczystego (art. 233 k.c.) i w konsekwencji prowadzi do podziału nieruchomości gruntowej. Bynajmniej nie przesądza to jednak o możliwości zgłoszenia przez użytkownika wieczystego skutecznego żądania zmierzającego do połączenia wieczystoksięgowego kilku nieruchomości, skoro, jak już wyżej wspomniano, uprawnienie określone w art. 21 u.k.w.h. nie ma związku z cechą zbywalności ani prawa własności, ani prawa użytkowania wieczystego.</w:t>
      </w:r>
    </w:p>
    <w:p>
      <w:pPr>
        <w:pStyle w:val="Tekst"/>
        <w:spacing w:lineRule="auto" w:line="240"/>
        <w:rPr/>
      </w:pPr>
      <w:r>
        <w:rPr/>
        <w:t>Wykładnia logiczna art. 21 u.k.w.h. prowadzi zatem, podobnie jak wykładnia gramatyczna, do jednoznacznego wniosku, zgodnie z którym przewidziane w tym przepisie uprawnienie przysługuje tylko właścicielowi łączonych nieruchomości.</w:t>
      </w:r>
    </w:p>
    <w:p>
      <w:pPr>
        <w:pStyle w:val="Tekst"/>
        <w:spacing w:lineRule="auto" w:line="240"/>
        <w:rPr/>
      </w:pPr>
      <w:r>
        <w:rPr/>
        <w:t>Odmiennej oceny w rozważanym zakresie nie uzasadnia zastosowanie reguł wykładni systemowej i funkcjonalnej.</w:t>
      </w:r>
    </w:p>
    <w:p>
      <w:pPr>
        <w:pStyle w:val="Tekst"/>
        <w:spacing w:lineRule="auto" w:line="240"/>
        <w:rPr/>
      </w:pPr>
      <w:r>
        <w:rPr/>
        <w:t>Uprawnienie właściciela przewidziane w art. 21 u.k.w.h. wynika z przysługującego mu prawa podmiotowego własności. Prawo to, zgodnie z poglądem przyjętym w piśmiennictwie, składa się z dwóch uprawnień podstawowych, które obejmują dalsze uprawnienia szczegółowe. Uprawnieniami podstawowymi są wymienione w art. 140 k.c. uprawnienia do korzystania z rzeczy i do rozporządzania rzeczą. Opowiedzenie się za tezą o stosowaniu art. 21 u.k.w.h. do użytkownika wieczystego stanowiłoby zatem niedopuszczalną ingerencję w podmiotowe prawo własności rzeczy.</w:t>
      </w:r>
    </w:p>
    <w:p>
      <w:pPr>
        <w:pStyle w:val="Tekst"/>
        <w:spacing w:lineRule="auto" w:line="240"/>
        <w:rPr/>
      </w:pPr>
      <w:r>
        <w:rPr/>
        <w:t>Analiza przepisów kodeksu cywilnego nie przemawia jednak za stwierdzeniem, że rzeczywiście przez ustawodawca przewidział tak istotne ograniczenie uprawnień właściciela, z jednoczesnym ich przyznaniem użytkownikowi wieczystemu. Nie wynika to zwłaszcza z art. 233 k.c. określającego zakres uprawnień użytkownika wieczystego. Uprawnienia te obejmują korzystanie z gruntu i rozporządzanie prawem użytkowania wieczystego, nie dotyczą zaś prawa własności gruntu, na którym zostało ustanowione użytkowanie wieczyste.</w:t>
      </w:r>
    </w:p>
    <w:p>
      <w:pPr>
        <w:pStyle w:val="Tekst"/>
        <w:spacing w:lineRule="auto" w:line="240"/>
        <w:rPr/>
      </w:pPr>
      <w:r>
        <w:rPr/>
        <w:t>Tylko właściciel jest zatem uprawniony do decydowania o zgłoszeniu żądania zmierzającego do połączenia kilku nieruchomości w jednej księdze wieczystej. Odmienne stanowisko przeczyłoby zasadom konstytucyjnej ochrony własności w polskim porządku prawnym.</w:t>
      </w:r>
    </w:p>
    <w:p>
      <w:pPr>
        <w:pStyle w:val="Wyrok"/>
        <w:rPr/>
      </w:pPr>
      <w:r>
        <w:rPr/>
        <w:t>Uchwała SN z dnia 7 kwietnia 2006 r., sygn. III CZP 24/06.</w:t>
      </w:r>
    </w:p>
    <w:p>
      <w:pPr>
        <w:pStyle w:val="Wyrok"/>
        <w:rPr/>
      </w:pPr>
      <w:r>
        <w:rPr/>
      </w:r>
    </w:p>
    <w:p>
      <w:pPr>
        <w:pStyle w:val="Wyrok"/>
        <w:rPr/>
      </w:pPr>
      <w:r>
        <w:rPr/>
      </w:r>
    </w:p>
    <w:p>
      <w:pPr>
        <w:pStyle w:val="Numerek2"/>
        <w:rPr/>
      </w:pPr>
      <w:r>
        <w:rPr/>
        <w:t>35</w:t>
      </w:r>
    </w:p>
    <w:p>
      <w:pPr>
        <w:pStyle w:val="Artykul"/>
        <w:rPr/>
      </w:pPr>
      <w:r>
        <w:rPr/>
        <w:t>Art. 246 k.c.</w:t>
      </w:r>
    </w:p>
    <w:p>
      <w:pPr>
        <w:pStyle w:val="Tekst"/>
        <w:spacing w:lineRule="auto" w:line="240"/>
        <w:rPr/>
      </w:pPr>
      <w:r>
        <w:rPr/>
        <w:t>Zrzeczenie się przez osobę fizyczną prawa użytkowania wieczystego powoduje wygaśnięcie tego prawa.</w:t>
      </w:r>
    </w:p>
    <w:p>
      <w:pPr>
        <w:pStyle w:val="Zuzasadnienia"/>
        <w:rPr/>
      </w:pPr>
      <w:r>
        <w:rPr/>
        <w:t>Z uzasadnienia:</w:t>
      </w:r>
    </w:p>
    <w:p>
      <w:pPr>
        <w:pStyle w:val="Tekst"/>
        <w:spacing w:lineRule="auto" w:line="240"/>
        <w:rPr/>
      </w:pPr>
      <w:r>
        <w:rPr/>
        <w:t>Przedstawione Sądowi Najwyższemu do rozstrzygnięcia zagadnienie prawne nie dotyczy zrzeczenia się użytkowania wieczystego na podstawie art. 16 u.g.n., który odnosi się do zrzeczenia się własności lub użytkowania wieczystego przez państwową lub samorządową osobę prawną odpowiednio na rzecz Skarbu Państwa lub jednostki samorządu terytorialnego oraz przy odpowiednim zastosowaniu art. 179 k.c. Zagadnienie prawne nie dotyczy także szczególnego wypadku zrzeczenia się użytkowania wieczystego, uregulowanego w art. 17b ust. 3 ustawy z dnia 19 października 1991 r. o gospodarowaniu nieruchomościami rolnymi Skarbu Państwa (tekst jedn. Dz. U. z 2004 r., Nr 208, poz. 2128 ze zm., dalej: u.g.n.r.SP). Z treści postanowienia Sądu Okręgowego wyraźnie zresztą wynika, że zagadnienie prawne powstało na tle sytuacji, gdy użytkownikiem wieczystym jest osoba fizyczna, a właścicielem gruntu jest Skarb Państwa.</w:t>
      </w:r>
    </w:p>
    <w:p>
      <w:pPr>
        <w:pStyle w:val="Tekst"/>
        <w:spacing w:lineRule="auto" w:line="240"/>
        <w:rPr/>
      </w:pPr>
      <w:r>
        <w:rPr/>
        <w:t>W polskim ustawodawstwie nie ma, poza dwoma wymienionymi przepisami szczególnymi, regulacji dotyczącej zrzeczenia się użytkowania wieczystego. Istnieją natomiast unormowania odnoszące się do zrzeczenia się własności nieruchomości i praw rzeczowych ograniczonych.</w:t>
      </w:r>
    </w:p>
    <w:p>
      <w:pPr>
        <w:pStyle w:val="Tekst"/>
        <w:spacing w:lineRule="auto" w:line="240"/>
        <w:rPr/>
      </w:pPr>
      <w:r>
        <w:rPr/>
        <w:t xml:space="preserve">Artykuł 179 k.c., regulujący kwestię zrzeczenia się własności nieruchomości, ulegał kilkakrotnym zmianom. Obecnie obowiązujące brzmienie zostało mu nadane przez ustawę z dnia 14 lutego 2003 r. o zmianie ustawy – Kodeks cywilny oraz niektórych innych ustaw (Dz. U. Nr 49, poz. 408). W § 1 określono dopuszczalność wyzbycia się własności nieruchomości przez jej zrzeczenie się oraz wprowadzono wymaganie zachowania formy aktu notarialnego dla oświadczenia woli właściciela. W § 2 uregulowano zaś skutki zrzeczenia się własności nieruchomości. Przyjęto w szczególności regułę, zgodnie z którą nieruchomość staje się własnością gminy, na obszarze której jest położona, chyba że odrębne przepisy stanowią inaczej. Trybunał Konstytucyjny w wyroku z dnia 15 marca 2005 r., K 9/04 (OTK 2005, nr 3A, poz. 24), stwierdził, że art. 179 k.c. jest niezgodny z art. 2 i art. 165 Konstytucji. Zgodnie z punktem drugim wyroku, art. 179 k.c. traci moc obowiązującą z dniem 15 lipca 2006 r. W ten sposób Trybunał Konstytucyjny nie tylko wyłączył skuteczność </w:t>
      </w:r>
      <w:r>
        <w:rPr>
          <w:i/>
        </w:rPr>
        <w:t>ex tunc</w:t>
      </w:r>
      <w:r>
        <w:rPr/>
        <w:t xml:space="preserve"> wyroku, ale ponadto odroczył utratę mocy obowiązującej zakwestionowanych przepisów, stwarzając w ten sposób ustawodawcy możliwość ich nowelizacji. Rządowy projekt nowelizacji kodeksu cywilnego (druk sejmowy nr 486 z dnia 7 kwietnia 2006 r.) m.in. nadaje nowe brzmienie art. 179 k.c., zgodnie z którym właściciel składa właściwej gminie zaproszenie do zawarcia umowy przekazania własności nieruchomości (§ 1), a w razie odmowy gminy lub bezskutecznego upływu 6-cio miesięcznego terminu do zawarcia umowy dopuszcza zrzeczenie się własności przez złożenie oświadczenia woli w formie aktu notarialnego (§ 2), w wyniku czego właścicielem nieruchomości staje się Skarb Państwa (§ 3). Wspomniany projekt odnosi się również do argumentacji zamieszczonej w uzasadnieniu wyroku Trybunału Konstytucyjnego w kwestii zrzeczenia się użytkowania wieczystego i w konsekwencji zawiera propozycję wprowadzenia nowego art. 233</w:t>
      </w:r>
      <w:r>
        <w:rPr>
          <w:vertAlign w:val="superscript"/>
        </w:rPr>
        <w:t>1</w:t>
      </w:r>
      <w:r>
        <w:rPr/>
        <w:t xml:space="preserve"> k.c. w następującym brzmieniu: „§ 1. Wieczysty użytkownik może zrzec się użyłkowania wieczystego. Oświadczenie o zrzeczeniu się powinno być złożone właścicielowi nieruchomości w formie aktu notarialnego. Użytkowanie wieczyste, którego użytkownik wieczysty zrzekł się, wygasa z chwilą wykreślenia z księgi wieczystej. § 2. Jeżeli użytkowanie wieczyste obciążone jest hipoteką, jego zrzeczenie się wymaga zgody wierzyciela, którego wierzytelność zabezpiecza hipoteka”. Przytoczone przepisy znajdowałyby zastosowanie do wszystkich wypadków zrzeczenia się użytkowania wieczystego, zaś powołane wyżej art. 16 u.g.n. i art. 17b ust. 3 u.g.n.r.SP zostałyby uchylone.</w:t>
      </w:r>
    </w:p>
    <w:p>
      <w:pPr>
        <w:pStyle w:val="Tekst"/>
        <w:spacing w:lineRule="auto" w:line="240"/>
        <w:rPr/>
      </w:pPr>
      <w:r>
        <w:rPr/>
        <w:t>Artykuł 246 k.c., w brzmieniu obowiązującym od dnia 1 stycznia 1983 r. (na podstawie art. 113 ustawy z dnia 6 lipca 1982 r. o księgach wieczystych i hipotece, Dz. U. Nr 19, poz. 147 ze zm.), składa się z dwóch paragrafów. Zgodnie z § 1, zrzeczenie się ograniczonego prawa rzeczowego powoduje jego wygaśnięcie, a oświadczenie o zrzeczeniu się prawa składa się właścicielowi rzeczy obciążonej. Według § 2, do wygaśnięcia prawa ujawnionego w księdze wieczystej potrzebne jest, gdy ustawa nie stanowi inaczej, wykreślenie prawa z księgi wieczystej.</w:t>
      </w:r>
    </w:p>
    <w:p>
      <w:pPr>
        <w:pStyle w:val="Tekst"/>
        <w:spacing w:lineRule="auto" w:line="240"/>
        <w:rPr/>
      </w:pPr>
      <w:r>
        <w:rPr/>
        <w:t xml:space="preserve">W orzecznictwie i piśmiennictwie niemal jednomyślnie przyjmuje się, że użytkownik wieczysty, podobnie jak właściciel nieruchomości (art. 179 k.c.) i osoba, której przysługuje prawo rzeczowe ograniczone (art. 246 k.c.), może skutecznie zrzec się swojego prawa. W nowszym orzecznictwie Sądu Najwyższego pogląd taki został wypowiedziany m.in. w powołanej wyżej uchwale z dnia 8 września 1992 r., III CZP 89/92, wyroku z dnia 31 stycznia 2002 r., IV CKN 1325/00 (niepubl.), uzasadnieniu uchwały składu siedmiu sędziów Sądu Najwyższego z dnia 8 grudnia 2004 r., III CZP 47/04 (OSNC 2005, nr 5, poz. 74), powołanym wyżej postanowieniu z dnia 24 sierpnia 2005 r., II CK 34/05, i wyroku z dnia 4 listopada 2005 r., V CK 784/04 (BSN 2006, nr 4, poz. 9). Sąd Najwyższy w niniejszym składzie w pełni podziela ten pogląd. Jedynie ze względu na występowanie odmiennych wypowiedzi w piśmiennictwie, zresztą nielicznych, należy podkreślić, że za tezą o dopuszczalności zrzeczenia się przez użytkownika wieczystego przysługującego mu prawa przemawia zarówno </w:t>
      </w:r>
      <w:r>
        <w:rPr>
          <w:i/>
        </w:rPr>
        <w:t>argumentum a simili</w:t>
      </w:r>
      <w:r>
        <w:rPr/>
        <w:t xml:space="preserve"> (wnioskowanie z podobieństwa do art. 179 k.c.), jak i </w:t>
      </w:r>
      <w:r>
        <w:rPr>
          <w:i/>
        </w:rPr>
        <w:t>argumentum a minori ad maius</w:t>
      </w:r>
      <w:r>
        <w:rPr/>
        <w:t xml:space="preserve">, a także </w:t>
      </w:r>
      <w:r>
        <w:rPr>
          <w:i/>
        </w:rPr>
        <w:t>argumentum a simili</w:t>
      </w:r>
      <w:r>
        <w:rPr/>
        <w:t xml:space="preserve"> (skoro według art. 246 k.c. można zrzec się słabszego prawa rzeczowego ograniczonego, to również można zrzec się silniejszego prawa użytkowania wieczystego, które, zgodnie z niemal jednolitym poglądem orzecznictwa i piśmiennictwa, zostało ukształtowane jako prawo pośrednie między własnością i prawami rzeczowymi ograniczonymi; zasadnicze zaś podobieństwo między prawem użytkowania wieczystego a prawami rzeczowymi ograniczonymi polega na tym, że w obu wypadkach mamy do czynienia z prawami na rzeczy cudzej). Nie wytrzymuje zaś krytyki pogląd, według którego zrzeczenie się prawa użytkowania wieczystego byłoby dopuszczalne tylko w wypadkach wyraźnie wymienionych w ustawie, mianowicie we wspomnianych wyżej dwóch przepisach szczególnych.</w:t>
      </w:r>
    </w:p>
    <w:p>
      <w:pPr>
        <w:pStyle w:val="Tekst"/>
        <w:spacing w:lineRule="auto" w:line="240"/>
        <w:rPr/>
      </w:pPr>
      <w:r>
        <w:rPr/>
        <w:t>Przytoczone wypowiedzi Sądu Najwyższego różnią się między sobą oceną skutków zrzeczenia się użytkowania wieczystego, co stanowi konsekwencję opowiedzenia się za stosowaniem w tym zakresie art. 179 k.c. bądź art. 246 k.c. W piśmiennictwie zdecydowanie przeważa pogląd o stosowaniu do zrzeczenia się prawa użytkowania wieczystego art. 179 k.c. Należy wszakże podkreślić, że większość tych wypowiedzi pochodzi z okresu przed nowelizacją art. 232 k.c. na podstawie ustawy z dnia 17 maja 1990 r. o podziale zadań i kompetencji określonych w ustawach szczególnych pomiędzy organy gminy a organy administracji rządowej oraz o zmianie niektórych ustaw (Dz. U. Nr 34, poz. 198 ze zm.), która wprowadziła możliwość ustanawiania użytkowania wieczystego nie tylko na gruntach Skarbu Państwa, ale również na gruntach stanowiących własność gmin lub ich związków. Wcześniej bowiem w każdym wypadku zrzeczenia się użytkowania wieczystego prawo to wygasało wskutek konfuzji, mianowicie przejścia użytkowania wieczystego na Skarb Państwa będący właścicielem nieruchomości obciążonej.</w:t>
      </w:r>
    </w:p>
    <w:p>
      <w:pPr>
        <w:pStyle w:val="Tekst"/>
        <w:spacing w:lineRule="auto" w:line="240"/>
        <w:rPr/>
      </w:pPr>
      <w:r>
        <w:rPr/>
        <w:t>Sąd Najwyższy w uzasadnieniu powołanej wyżej uchwały z dnia 8 września 1992 r., III CZP 89/92, podkreślił, że „pojawia się jednak problem, jakie przepisy normujące zrzeczenie się prawa rzeczowego należy przez analogię zastosować do zrzeczenia się użytkowania wieczystego, a mianowicie, czy należy mieć tu na uwadze art. 179 k.c., dotyczący zrzeczenia się własności nieruchomości, czy też art. 246 k.c., odnoszący się do zrzeczenia się ograniczonego prawa rzeczowego”. Uznając zaś, że „niewątpliwie pewną wskazówkę interpretacyjną zawiera art. 237 k.c., zgodnie z którym do przeniesienia użytkowania wieczystego stosuje się odpowiednio przepisy o przeniesieniu własności nieruchomości”, Sąd Najwyższy podsumował, iż „należałoby więc uznać, że w rozważanej sytuacji wchodzi w grę odpowiednie zastosowanie art. 179 k.c.”. Dodać można, że podobne stanowisko, z tym że o charakterze ogólnym, zajął Sąd Najwyższy w orzeczeniu z dnia 17 stycznia 1973 r., III CRN 316/93 (OSNCP 1974, nr 11, poz. 197), stwierdzając, że „w wypadkach nie uregulowanych w artykułach 232–243 k.c. oraz w umowie o oddanie terenu w wieczyste użytkowanie należy w razie wątpliwości na tle wykładni posługiwać się analogią przede wszystkim do przepisów kodeksu cywilnego, dotyczących własności”. Konsekwencją takiego zapatrywania był wniosek (odpowiadający ówczesnej treści art. 179 k.c.), że użytkowanie wieczyste gruntu wygasa, a wraz z nim wygasa własność wzniesionych na nim budynków, które stają się znowu częścią składową nieruchomości.</w:t>
      </w:r>
    </w:p>
    <w:p>
      <w:pPr>
        <w:pStyle w:val="Tekst"/>
        <w:spacing w:lineRule="auto" w:line="240"/>
        <w:rPr/>
      </w:pPr>
      <w:r>
        <w:rPr/>
        <w:t>Stanowisko o stosowaniu art. 179 k.c. do zrzeczenia się użytkowania wieczystego Sąd Najwyższy zajął w powołanej wyżej uchwale składu siedmiu sędziów z dnia 8 grudnia 2004 r., III CZP 47/04, w uzasadnieniu której stwierdził m.in., że „Również w wyniku zrzeczenia się może nastąpić wygaśnięcie użytkowania wieczystego, jeżeli prawo to obciąża nieruchomość stanowiącą własność podmiotu (np. gminy), który w wyniku zrzeczenia się stałby się użytkownikiem wieczystym. Jeżeli zaś użytkowanie wieczyste obciąża nieruchomość innego podmiotu (np. Skarbu Państwa), a zrzeczenia się dokonuje użytkownik wieczysty będący np. osobą fizyczną, to użytkowanie wieczyste «przechodzi» – na podstawie art. 179 w zw. z art. 233 i 237 k.c. – na rzecz gminy”.</w:t>
      </w:r>
    </w:p>
    <w:p>
      <w:pPr>
        <w:pStyle w:val="Tekst"/>
        <w:spacing w:lineRule="auto" w:line="240"/>
        <w:rPr/>
      </w:pPr>
      <w:r>
        <w:rPr/>
        <w:t xml:space="preserve">W uzasadnieniu powołanego wyżej postanowienia z dnia 24 sierpnia 2005 r., II CK 34/05, Sąd Najwyższy wyraził zapatrywanie, że „Treść użytkowania wieczystego, jako prawa bardziej zbliżonego do własności niż do praw rzeczowych ograniczonych, uzasadnia zastosowanie do formy zrzeczenia się użytkowania wieczystego art. 179 § 1 k.c. </w:t>
      </w:r>
      <w:r>
        <w:rPr>
          <w:i/>
        </w:rPr>
        <w:t>per analogiam</w:t>
      </w:r>
      <w:r>
        <w:rPr/>
        <w:t xml:space="preserve"> i przyjęcie, że zrzeczenie się użytkowania wieczystego wymaga formy aktu notarialnego”. W dalszym ciągu Sąd Najwyższy wyjaśnił, iż „Okoliczność, że użytkowanie wieczyste jest, tak jak prawa rzeczowe ograniczone, prawem na rzeczy cudzej, skłania do przyjęcia, że oświadczenie użytkownika wieczystego o zrzeczeniu się przysługującego mu prawa powinno być złożone właścicielowi nieruchomości. Do tego upoważnia zaś zastosowanie w drodze analogii art. 246 § 1 k.c. Wskazana wyżej istotna cecha charakterystyczna użytkowania wieczystego prowadzi także do zastosowania do skutków zrzeczenia się tego prawa – w drodze analogii – art. 246 § 1 k.c. i uznania, że zrzeczenie się użytkowania wieczystego powoduje jego wygaśnięcie”. Następnie Sąd Najwyższy podkreślił, że „Konsekwentne zastosowanie </w:t>
      </w:r>
      <w:r>
        <w:rPr>
          <w:i/>
        </w:rPr>
        <w:t>per analogiam</w:t>
      </w:r>
      <w:r>
        <w:rPr/>
        <w:t xml:space="preserve"> do zrzeczenia się użytkowania wieczystego art. 246 k.c. w zakresie określającym skutek tej czynności nie pozwala na pominięcie § 2 wymienionego artykułu, co prowadzi do wniosku, że jeżeli użytkowanie wieczyste było ujawnione w księdze wieczystej, do jego wygaśnięcia potrzebne jest wykreślenie go z księgi wieczystej. Należy dodać, że skoro skutkiem zrzeczenia się użytkowania wieczystego jest wygaśnięcie tego prawa, to następstwem tego zdarzenia jest wygaśnięcie ustanowionych na nim obciążeń (art. 241 k.c.)”.</w:t>
      </w:r>
    </w:p>
    <w:p>
      <w:pPr>
        <w:pStyle w:val="Tekst"/>
        <w:spacing w:lineRule="auto" w:line="240"/>
        <w:rPr/>
      </w:pPr>
      <w:r>
        <w:rPr/>
        <w:t>Także w powołanym wyżej postanowieniu z dnia 4 listopada 2005 r., V CK 784/05, Sąd Najwyższy dostrzegł podstawy do stosowania art. 246 k.c. do zrzeczenia się użytkowania wieczystego. W uzasadnieniu stwierdził mianowicie, że „kontynuując dotychczasowy kierunek wykładni oparty na analogii mimo nieosiągnięcia zgodności poglądów w doktrynie, należy przyjąć dopuszczalność zrzeczenia się użytkowania wieczystego przez inne podmioty niż wymienione w art. 16 u.g.n. Przemawiają za tym cechy tego prawa sytuujące je między własnością a prawami rzeczowymi ograniczonymi, podlegającymi wygaśnięciu wskutek zrzeczenia się (art. 179 § 1 i art. 246 § 1 i 2 k.c.)”.</w:t>
      </w:r>
    </w:p>
    <w:p>
      <w:pPr>
        <w:pStyle w:val="Tekst"/>
        <w:spacing w:lineRule="auto" w:line="240"/>
        <w:rPr/>
      </w:pPr>
      <w:r>
        <w:rPr/>
        <w:t>Istotne są także wypowiedzi zamieszczone w powołanym wyżej wyroku Trybunału Konstytucyjnego z dnia 15 marca 2005 r., K 9/04. W uzasadnieniu tego wyroku Trybunał Konstytucyjny zwraca uwagę, że „ani w przypadku zrzeczenia się użytkowania wieczystego, ani ograniczonego prawa rzeczowego nie dochodzi do zmiany uprawnionego; czynności te – choć dokonywane wobec właściciela – nie wywołują skutku w postaci przeniesienia prawa na niego czy na inny podmiot. Skutkiem obu jest zwolnienie prawa własności z obciążeń. Zarówno użytkownik wieczysty, jak i osoba uprawniona z tytułu ograniczonego prawa rzeczowego wywodzą swe prawa od właściciela. Obciążając swe prawo, właściciel nie traci swojego statusu i oczywiście musi się liczyć z wygaśnięciem obciążenia; nawet jeśli następuje ono w efekcie jednostronnej czynności uprawnionego, nie zmienia pozycji prawnej właściciela”. Przytoczone stanowisko Trybunału Konstytucyjnego oznacza opowiedzenie się za stosowaniem art. 246 § 1 zd. 1 k.c. w drodze analogii do użytkowania wieczystego. Skutkiem zrzeczenia się użytkowania wieczystego jest zatem jego wygaśnięcie.</w:t>
      </w:r>
    </w:p>
    <w:p>
      <w:pPr>
        <w:pStyle w:val="Tekst"/>
        <w:spacing w:lineRule="auto" w:line="240"/>
        <w:rPr/>
      </w:pPr>
      <w:r>
        <w:rPr/>
        <w:t>Trybunał Konstytucyjny wskazał także, iż „Jest oczywiste, że zrzeczenie się prawa na rzeczy cudzej musi być dokonane wobec właściciela (art. 246 § 1 zd. 2 k.c.), dla którego w tym momencie otwiera się droga dochodzenia roszczeń przeciwko dawnemu uprawnionemu”. Z kontekstu tej wypowiedzi wynika, że została ona odniesiona również do użytkowania wieczystego, które jest określane przez Trybunał Konstytucyjny jako prawo na rzeczy cudzej. Stanowisko to wynika z analogicznego zastosowania art. 246 § 1 zd. 2 k.c. do użytkowania wieczystego. Skoro bowiem powstanie rozważanego prawa wymaga zawarcia umowy między właścicielem gruntu a przyszłym użytkownikiem wieczystym, to konsekwentnie, chociaż zrzeczenie się jest jednostronną czynnością prawną, powinno być dokonane w drodze oświadczenia woli złożonego właścicielowi obciążonej nieruchomości.</w:t>
      </w:r>
    </w:p>
    <w:p>
      <w:pPr>
        <w:pStyle w:val="Tekst"/>
        <w:spacing w:lineRule="auto" w:line="240"/>
        <w:rPr/>
      </w:pPr>
      <w:r>
        <w:rPr/>
        <w:t>Trybunał Konstytucyjny dostrzegł jeszcze inny aspekt analizowanego zagadnienia. Podkreślił mianowicie, iż „w związku z konstytutywnym znaczeniem wpisu użytkowania wieczystego do księgi wieczystej (art. 27 u.g.n.), należy przyjąć, że – mimo dokonanego zrzeczenia się – skutki prawne tej czynności (wygaśnięcie prawa) są uzależnione od dokonania odpowiedniego wpisu w księdze wieczystej. W odniesieniu do ograniczonych praw rzeczowych zasada ta jest wyrażona wprost w art. 246 § 2 k.c.: jeśli tylko prawo było ujawnione w księdze wieczystej, do jego wygaśnięcia potrzebne jest jego wykreślenie. W przypadku obu kategorii praw istotne znaczenie odgrywa więc element publikacji, czyli ujawnienia zmiany stanu prawnego nieruchomości”.</w:t>
      </w:r>
    </w:p>
    <w:p>
      <w:pPr>
        <w:pStyle w:val="Tekst"/>
        <w:spacing w:lineRule="auto" w:line="240"/>
        <w:rPr/>
      </w:pPr>
      <w:r>
        <w:rPr/>
        <w:t>Z przytoczonych fragmentów uzasadnienia wyroku z dnia 15 marca 2005 r., K 9/04, wynika, że Trybunał Konstytucyjny określił linię podziału między konstrukcjami zrzeczenia się praw rzeczowych oddzielając prawo własności od praw na rzeczy cudzej, czyli użytkowania wieczystego i ograniczonych praw rzeczowych. Z bliskości prawa własności nieruchomości i użytkowania wieczystego, wyrażającej się w częstym stosowaniu przepisów o własności odpowiednio albo w drodze analogii do użytkowania wieczystego, Trybunał Konstytucyjny nie wywiódł więc dalszych skutków w kwestii zrzeczenia się użytkowania wieczystego. Przedstawione przezeń argumenty przemawiały bowiem za tym, aby w szczególnej kwestii skutków zrzeczenia się jednakowo traktować użytkowanie wieczyste i ograniczone prawa rzeczowe, a nie użytkowanie wieczyste oraz własność nieruchomości. Trybunał Konstytucyjny dosadnie wyraził to zapatrywanie stwierdzając, że „W świetle charakterystyki zrzeczenia się użytkowania wieczystego i ograniczonych praw rzeczowych, założenie legislacyjne polegające na dążeniu do ujednolicenia instytucji zrzeczenia się tych praw ze zrzeczeniem się własności nieruchomości, jawi się – zdaniem Trybunału Konstytucyjnego – jako założenie z gruntu błędne”.</w:t>
      </w:r>
    </w:p>
    <w:p>
      <w:pPr>
        <w:pStyle w:val="Tekst"/>
        <w:spacing w:lineRule="auto" w:line="240"/>
        <w:rPr/>
      </w:pPr>
      <w:r>
        <w:rPr/>
        <w:t>W związku z przedstawionymi wypowiedziami wymaga rozważenia w pierwszej kolejności dopuszczalność odpowiedniego stosowania art. 179 k.c. do zrzeczenia się użytkowania wieczystego. Odpowiednie stosowanie prawa musi znajdować podstawę w konkretnym przepisie. W kodeksie cywilnym zostały zamieszczone dwa przepisy odsyłające do przepisów o przeniesieniu własności nieruchomości: pierwszy (art. 234 k.c.) w zakresie oddania gruntu w użytkowanie wieczyste, a drugi (art. 237 k.c.) w zakresie przeniesienia użytkowania wieczystego. Zrzeczenie się użytkowania wieczystego oczywiście nie ma żadnego związku z oddaniem gruntu w użytkowanie wieczyste. Nie ma też ono związku z przeniesieniem tego prawa. Zwrot „przeniesienie własności” (art. 155 i nast. k.c.) oznacza bowiem przejście własności rzeczy z jednej osoby na drugą na podstawie umowy. W wypadku zrzeczenia się użytkowania wieczystego nie dochodzi zaś ani do zawarcia umowy, ani do przejścia prawa. Żaden z tych przepisów nie może zatem stanowić podstawy do odpowiedniego stosowania art. 179 k.c. do użytkowania wieczystego.</w:t>
      </w:r>
    </w:p>
    <w:p>
      <w:pPr>
        <w:pStyle w:val="Tekst"/>
        <w:spacing w:lineRule="auto" w:line="240"/>
        <w:rPr/>
      </w:pPr>
      <w:r>
        <w:rPr/>
        <w:t>Skoro zatem nie ma podstaw do odpowiedniego stosowania art. 179 k.c. do użytkowania wieczystego, oczywiste staje się stwierdzenie, zgodnie z którym opowiedzenie się za tezą o dopuszczalności zrzeczenia się przez użytkownika wieczystego przysługującego mu prawa – poza hipotezami norm prawnych, zamieszczonych w dwóch wyżej wymienionych przepisach szczególnych (art. 16 u.g.n. i art. 17b ust. 3 u.g.n.r.SP) – oznacza, że w rozważanym zakresie istnieje luka w prawie. Można ją wypełnić przez analogiczne zastosowanie innych przepisów prawnych, regulujących podobne stany faktyczne, a więc art. 179 lub art. 246 k.c.</w:t>
      </w:r>
    </w:p>
    <w:p>
      <w:pPr>
        <w:pStyle w:val="Tekst"/>
        <w:spacing w:lineRule="auto" w:line="240"/>
        <w:rPr/>
      </w:pPr>
      <w:r>
        <w:rPr/>
        <w:t xml:space="preserve">Pozostaje w tej sytuacji do rozważenia, czy istnieją podstawy do analogicznego stosowania do użytkowania wieczystego art. 179 k.c. bądź art. 246 k.c. W orzecznictwie oraz we współczesnym piśmiennictwie utrwalony jest pogląd, zgodnie z którym użytkowanie wieczyste jest prawem </w:t>
      </w:r>
      <w:r>
        <w:rPr>
          <w:i/>
        </w:rPr>
        <w:t>sui generis</w:t>
      </w:r>
      <w:r>
        <w:rPr/>
        <w:t xml:space="preserve"> usytuowanym między prawem własności a prawami rzeczowymi ograniczonymi. Podkreśla się przy tym, że jest ono bliższe własności niż prawom rzeczowym ograniczonym, co wynika m.in. z powołanych wyżej przepisów art. 234 i 237 k.c. Konsekwentnie więc w kwestiach nieuregulowanych w art. 232–243 k.c. stosuje się w drodze analogii raczej przepisy o własności niż o prawach rzeczowych ograniczonych. Spostrzeżenie to dotyczy w szczególności analogicznego stosowania przepisów o treści i wykonywaniu własności oraz o ochronie własności. Możliwe jest jednak w pewnym zakresie analogiczne stosowanie do użytkowania wieczystego niektórych przepisów o prawach rzeczowych ograniczonych, w tym zwłaszcza art. 247 k.c. odnoszącego się do ich wygaśnięcia wskutek konfuzji.</w:t>
      </w:r>
    </w:p>
    <w:p>
      <w:pPr>
        <w:pStyle w:val="Tekst"/>
        <w:spacing w:lineRule="auto" w:line="240"/>
        <w:rPr/>
      </w:pPr>
      <w:r>
        <w:rPr/>
        <w:t>W ocenie dopuszczalności podstawy prawnej i skutków zrzeczenia się użytkowania wieczystego szczególne znaczenie należy przypisać omówionym wyżej poglądom Trybunału Konstytucyjnego. Z uzasadnienia wyroku z dnia 15 marca 2005 r., K 9/04, wynika, że Trybunał dostrzegał podstawy do analogicznej oceny zrzeczenia się użytkowania wieczystego i ograniczonych praw rzeczowych oraz przeciwstawił im zrzeczenie się własności nieruchomości. Podobne poglądy wypowiedział Sąd Najwyższy w uzasadnieniu powołanego wyżej postanowienia z dnia 24 sierpnia 2005 r., II CK 34/05. Sąd Najwyższy w niniejszym składzie w pełni te poglądy podziela.</w:t>
      </w:r>
    </w:p>
    <w:p>
      <w:pPr>
        <w:pStyle w:val="Tekst"/>
        <w:spacing w:lineRule="auto" w:line="240"/>
        <w:rPr/>
      </w:pPr>
      <w:r>
        <w:rPr/>
        <w:t>Użytkowanie wieczyste, mimo cech bliskich własności nieruchomości, w jednej kwestii wykazuje szczególne podobieństwo do ograniczonych praw rzeczowych: jest prawem na rzeczy cudzej. Zastosowanie zatem art. 246 k.c. w drodze analogii do użytkowania wieczystego bardziej odpowiada istocie tego prawa, którego celem jest uzyskanie korzyści przez uprawnionego kosztem obciążenia nieruchomości.</w:t>
      </w:r>
    </w:p>
    <w:p>
      <w:pPr>
        <w:pStyle w:val="Tekst"/>
        <w:spacing w:lineRule="auto" w:line="240"/>
        <w:rPr/>
      </w:pPr>
      <w:r>
        <w:rPr/>
        <w:t>W wypadku analogicznego zastosowania art. 179 k.c. powstawałaby natomiast sytuacja, w której, w konsekwencji zrzeczenia się użytkowania wieczystego, ustanowionego na gruncie Skarbu Państwa, prawo to nadal istniałoby, tyle że przysługiwałoby gminie właściwej ze względu na miejsce położenia nieruchomości. Tym samym dochodziłoby do stawiania gminy w roli niejako „przymusowego beneficjenta” zrzeczenia się użytkowania wieczystego. Aktualne w takim wypadku stawałyby się argumenty za niezgodnością art. 179 k.c. z Konstytucją sformułowane w odniesieniu zrzeczenia się własności nieruchomości. Opisana w uzasadnieniu wyroku Trybunału Konstytucyjnego praktyka przynosiła bowiem wyłącznie przykłady zrzekania się gruntów skażonych ekologicznie, zabudowanych budynkami wymagającymi kosztownej rozbiórki, których rewitalizacja pociągałaby za sobą konieczność poniesienia przez gminę istotnych wydatków. Tym samym swoboda zrzekania się użytkowania wieczystego byłaby (tak jak w wypadku zrzekania się własności) realizowana kosztem gminy, a na społeczność lokalną byłyby przerzucane wydatki, które w innej sytuacji musiałby ponieść podmiot uprawniony do władania gruntem, mianowicie dotychczasowy użytkownik wieczysty albo właściciel. Tymczasem gmina powinna mieć możliwość samodzielnego kształtowania swej gospodarki nieruchomościami w drodze działań związanych z nabyciem i utrzymaniem nieruchomości potrzebnych do wykonywania jej zadań. Użytkowanie wieczyste jest prawem tworzonym dla osiągnięcia określonego rezultatu gospodarczego i społecznego. Fakt jego przymusowego utrzymywania na rzecz gminy pozostaje zaś w sprzeczności z owym założeniem.</w:t>
      </w:r>
    </w:p>
    <w:p>
      <w:pPr>
        <w:pStyle w:val="Tekst"/>
        <w:spacing w:lineRule="auto" w:line="240"/>
        <w:rPr/>
      </w:pPr>
      <w:r>
        <w:rPr/>
        <w:t>Użytkowanie wieczyste może obciążać zarówno grunty Skarbu Państwa, jak i grunty jednostek samorządu terytorialnego oraz ich związków. Tymczasem w wypadku opowiedzenia się za poglądem o analogicznym stosowaniu art. 179 § 2 k.c. do użytkowania wieczystego jedynie gmina nabywałaby prawo ustanowione na gruncie Skarbu Państwa. W razie zaś zrzeczenia się użytkowania wieczystego, które zostało ustanowione na gruncie samorządowym, Skarb Państwa nie nabywałby tego prawa, ale wygasałoby ono wskutek konfuzji. Prowadziłoby to do powstania oczywistej dysharmonii między art. 232 k.c. i stosowanym do użytkowania wieczystego art. 179 § 2 k.c. Zdecydowanie lepiej jest dostosowany do zrzekania się użytkowania wieczystego art. 246 k.c., który przewiduje złożenie oświadczenia o zrzeczeniu się prawa właścicielowi, różnicuje zatem adresata tego oświadczenia jedynie w zależności od tego, na czyim gruncie zostało ustanowione obciążenie.</w:t>
      </w:r>
    </w:p>
    <w:p>
      <w:pPr>
        <w:pStyle w:val="Tekst"/>
        <w:spacing w:lineRule="auto" w:line="240"/>
        <w:rPr/>
      </w:pPr>
      <w:r>
        <w:rPr/>
        <w:t>Zrzeczenie się własności nieruchomości na podstawie art. 179 k.c. stanowi jednostronną czynność prawną o charakterze rozporządzającym, prowadzącą do pierwotnego nabycia własności nieruchomości przez gminę. Uzyskanie przez nią własności można wywodzić ze złożenia oświadczenie woli o zrzeczeniu się tego prawa oraz z treści art. 179 k.c. określającego wprost, kto uzyskuje własność nieruchomości. Taki system trudno byłoby analogicznie odnieść do zrzeczenia się użytkowania wieczystego. Skoro istotę tego prawa należy wiązać także z umową o oddanie gruntu w użytkowanie wieczyste, pomimo pierwotnego nabycia prawa przez gminę nadal byłyby wiążące dla niej obowiązki wynikające z umowy, np. co do uiszczania opłaty rocznej. Trudno bowiem zakładać, by użytkowanie wieczyste funkcjonowało bez dalszego trwania umowy będącej nie tylko pierwotnym źródłem powstania tego prawa, ale także podstawą istnienia powiązań obligacyjnych, charakterystycznych dla użytkowania wieczystego. Opowiedzenie się za dopuszczalnością analogicznego stosowania art. 179 § 2 k.c. podważałoby zatem założenie o pierwotnym charakterze nabycia użytkowania wieczystego w razie zrzeczenia się tego prawa. Dalsze utrzymywanie się skutków prawnych, wynikających z relacji poprzednio istniejącej między właścicielem gruntu i użytkownikiem wieczystym, przemawiałoby raczej za wnioskiem, że wspomniane prawo zostało „przeniesione” na gminę jednostronnym oświadczeniem woli dotychczasowego użytkownika wieczystego, nie zaś nabyte przez gminę w sposób pierwotny. Ten problem nie powstaje w wypadku zrzeczenia się własności nieruchomości, ponieważ prawo będące przedmiotem zrzeczenia nie jest powiązane z umową, a jedyną kwestią wymagającą rozstrzygnięcia pozostaje dalsze trwanie lub wygaśnięcie obciążeń własności nieruchomości (czego zresztą, jak zauważył Trybunał Konstytucyjny, ustawodawca nie uregulował wyraźnie w art. 179 k.c.).</w:t>
      </w:r>
    </w:p>
    <w:p>
      <w:pPr>
        <w:pStyle w:val="Tekst"/>
        <w:spacing w:lineRule="auto" w:line="240"/>
        <w:rPr/>
      </w:pPr>
      <w:r>
        <w:rPr/>
        <w:t>Podkreślić w związku z tym należy, że użytkowanie wieczyste jest prawem, na którym mogą być ustanowione dalsze prawa rzeczowe (hipoteka, użytkowanie i służebności), wobec czego w razie zrzeczenia się użytkowania wieczystego powstawałoby pytanie, jaki jest los tych praw. Skoro zastosowanie art. 179 k.c. prowadziłoby do dalszego istnienia prawa użytkowania wieczystego, do oceny obciążeń nie mógłby mieć zastosowania art. 241 k.c., który reguluje skutki wygaśnięcia użytkowania wieczystego. Artykuł 179 k.c. nie określa zaś, co dzieje się z prawami rzeczowymi i obligacyjnymi o tzw. rozszerzonej skuteczności w razie zrzeczenia się własności nieruchomości. Nierozstrzygnięcie tej kwestii przemawia zatem przeciwko analogicznemu stosowaniu tego artykułu do zrzeczenia się użytkowania wieczystego. Natomiast zastosowanie w omawianym wypadku art. 246 k.c., przewidującego w drodze analogii wygaśnięcie użytkowania wieczystego, prowadzi do wygaśnięcia obciążeń na podstawie art. 241 k.c.</w:t>
      </w:r>
    </w:p>
    <w:p>
      <w:pPr>
        <w:pStyle w:val="Tekst"/>
        <w:spacing w:lineRule="auto" w:line="240"/>
        <w:rPr/>
      </w:pPr>
      <w:r>
        <w:rPr/>
        <w:t>Trafności poglądu o stosowaniu art. 179 k.c. do zrzeczenia się użytkowania wieczystego nie przesądza okoliczność, że zrzeczeniu się tego prawa zwykle towarzyszy jednoczesna utrata własności budynków wzniesionych na nieruchomości lub własności lokali. Przemawia za tym argument wynikający z konstrukcji praw związanych, która znajduje zastosowanie do oceny relacji między prawem użytkowania wieczystego gruntu i prawem własności znajdujących się na nim budynków oraz prawem odrębnej własności lokali. W tym układzie prawem głównym pozostaje prawo użytkowania wieczystego, a prawo odrębnej własności budynku lub lokalu jest prawem z nim związanym. Powoduje to, że każde rozporządzenie Prawem głównym wymaga także rozporządzenia prawem związanym, które w tym zakresie dzieli los prawny prawa głównego.</w:t>
      </w:r>
    </w:p>
    <w:p>
      <w:pPr>
        <w:pStyle w:val="Tekst"/>
        <w:spacing w:lineRule="auto" w:line="240"/>
        <w:rPr/>
      </w:pPr>
      <w:r>
        <w:rPr/>
        <w:t>Ponadto należy przyjąć, zgodnie z art. 246 § 2 k.c., że skoro użytkowanie wieczyste gruntu musi być ujawnione w księdze wieczystej, do jego wygaśnięcia potrzebne jest wykreślenie tego prawa z księgi wieczystej. Zapewnia to jasność sytuacji prawnej gruntu dla właściciela, który jest uczestnikiem postępowania o wpis w księdze wieczystej (polegający na wykreśleniu wpisu użytkowania wieczystego) i w tym postępowaniu może podnosić np. wadliwość oświadczenia o zrzeczeniu się użytkowania wieczystego, będącego podstawą wykreślenia tego prawa. Przyjęcie takiego modelu zrzeczenia się użytkowania wieczystego jest również istotne dla zapewnienia bezpieczeństwa obrotu. Ponieważ wpis o wykreśleniu użytkowania wieczystego ma charakter konstytutywny, każdy zainteresowany może uzyskać informację o stanie prawnym nieruchomości i podjąć działania, które nie będą narażone na podważenie z powodu rozbieżności między rzeczywistym stanem prawnym gruntu i stanem wynikającym z księgi. Natomiast w razie analogicznego stosowania w rozważanym zakresie art. 179 k.c. mogłoby dojść do niekorzystnej dla bezpieczeństwa obrotu sytuacji polegającej na tym, że nieistniejące prawo nadal byłoby wpisane w księdze wieczystej.</w:t>
      </w:r>
    </w:p>
    <w:p>
      <w:pPr>
        <w:pStyle w:val="Tekst"/>
        <w:spacing w:lineRule="auto" w:line="240"/>
        <w:rPr/>
      </w:pPr>
      <w:r>
        <w:rPr/>
        <w:t>Przedstawione wyżej argumenty przemawiają za uznaniem, że do zrzeczenia się użytkowania wieczystego stosuje się w drodze analogii art. 246 k.c., a nie art. 179 § 2 k.c. Pierwszy z artykułów jest lepiej dostosowany do natury użytkowania wieczystego, będącego prawem na rzeczy cudzej. W szczególności zapewnia jasność relacji między właścicielem i użytkownikiem wieczystym wobec konieczności złożenia stosownego oświadczenia właścicielowi nieruchomości (art. 246 § 1 zd. 2 k.c.), a z uwagi na wymaganie wykreślenia użytkowania wieczystego z księgi wieczystej chroni bezpieczeństwo obrotu. Pozwala także uniknąć zarzutów, które w odniesieniu do zrzeczenia się własności zostały zgłoszone w odniesieniu do art. 179 k.c., zwłaszcza w uzasadnieniu wyroku Trybunału Konstytucyjnego z dnia 15 marca 2005 r., K 9/04, oraz w uzasadnieniu postanowienia Sądu Najwyższego z dnia 24 sierpnia 2005 r., II CK 34/05, w którym po raz pierwszy wyraźnie wskazano na podstawy stosowania art. 246 k.c. do zrzeczenia się użytkowania wieczystego.</w:t>
      </w:r>
    </w:p>
    <w:p>
      <w:pPr>
        <w:pStyle w:val="Tekst"/>
        <w:spacing w:lineRule="auto" w:line="240"/>
        <w:rPr/>
      </w:pPr>
      <w:r>
        <w:rPr/>
        <w:t>Wyjątkowo jednak w kwestii formy zrzeczenia się użytkowania wieczystego znajduje zastosowanie w drodze analogii art. 179 § 1 zd. 2 k.c., który wymaga zachowania formy aktu notarialnego. Skoro bowiem taka forma szczególna musi być zachowana do ustanowienia i przeniesienia użytkowania wieczystego (art. 158 k.c. w zw. z art. 234 i art. 237 k.c.), to również zrzeczenie się tego prawa powinno być dokonane w rozważanej formie. Sąd Najwyższy w niniejszym składzie podziela pogląd wypowiedziany w tym zakresie w uzasadnieniu powołanego wyżej postanowienia z dnia 24 sierpnia 2005 r., II CK 34/05.</w:t>
      </w:r>
    </w:p>
    <w:p>
      <w:pPr>
        <w:pStyle w:val="Wyrok"/>
        <w:rPr/>
      </w:pPr>
      <w:r>
        <w:rPr/>
        <w:t>Uchwała SN z dnia 19 maja 2006 r., sygn. III CZP 26/06.</w:t>
      </w:r>
    </w:p>
    <w:p>
      <w:pPr>
        <w:pStyle w:val="Numerek2"/>
        <w:rPr/>
      </w:pPr>
      <w:r>
        <w:rPr/>
        <w:t>36</w:t>
      </w:r>
    </w:p>
    <w:p>
      <w:pPr>
        <w:pStyle w:val="Artykul"/>
        <w:rPr/>
      </w:pPr>
      <w:r>
        <w:rPr/>
        <w:t>Art. 3 ust. 1 ustawy z dnia 24 czerwca 1994 r. o własności lokali (tekst jedn. Dz. U. z 2000 r., Nr 80, poz. 903)</w:t>
      </w:r>
    </w:p>
    <w:p>
      <w:pPr>
        <w:pStyle w:val="Tekst"/>
        <w:spacing w:lineRule="auto" w:line="240"/>
        <w:rPr/>
      </w:pPr>
      <w:r>
        <w:rPr/>
        <w:t>Przepis art. 3 ust. 1 zd. 2 ustawy z dnia 24 czerwca 1994 r. o własności lokali (tekst jedn. Dz. U. z 2000 r., Nr 80, poz. 903) nie wyłącza dopuszczalności zniesienia przez sąd odrębnej własności lokali w postępowaniu o zniesienie współwłasności nieruchomości wspólnej, jeżeli możliwy jest fizyczny podział budynku, w którym ustanowiono odrębną własność lokali.</w:t>
      </w:r>
    </w:p>
    <w:p>
      <w:pPr>
        <w:pStyle w:val="Zuzasadnienia"/>
        <w:rPr/>
      </w:pPr>
      <w:r>
        <w:rPr/>
        <w:t>Z uzasadnienia:</w:t>
      </w:r>
    </w:p>
    <w:p>
      <w:pPr>
        <w:pStyle w:val="Tekst"/>
        <w:spacing w:lineRule="auto" w:line="240"/>
        <w:rPr/>
      </w:pPr>
      <w:r>
        <w:rPr/>
        <w:t>Istota przedstawionego zagadnienia sprowadza się do rozstrzygnięcia, czy art. 3 ustawy z dnia 24 czerwca 1994 r. o własności lokali (tekst jedn. Dz. U. z 2000 r., Nr 80, poz. 903 ze zm. – dalej: „u.w.l.”) ustanawia absolutny zakaz zniesienia współwłasności nieruchomości wspólnej – poza wyjątkiem przewidzianym w art. 5 tej ustawy – dopóki istnieje odrębna własność lokali, czy też dopuszczalne jest zniesienie tej odrębnej własności lokali przez sąd, jeżeli możliwy jest fizyczny podział budynku, w którym tę odrębna własność ustanowiono.</w:t>
      </w:r>
    </w:p>
    <w:p>
      <w:pPr>
        <w:pStyle w:val="Tekst"/>
        <w:spacing w:lineRule="auto" w:line="240"/>
        <w:rPr/>
      </w:pPr>
      <w:r>
        <w:rPr/>
        <w:t>Zagadnienie to nie było dotąd wprost przedmiotem rozstrzygnięcia Sądu Najwyższego, jednakże Sąd ten, wyjaśniając inne kwestie na tle art. 3 u.w.l., przy okazji wypowiadał się także w zakresie omawianego zagadnienia na tyle, że można uznać za utrwalony w orzecznictwie pogląd o niedopuszczalności zniesienia współwłasności nieruchomości wspólnej. Wystarczy odwołać się do postanowienia z dnia 17 kwietnia 2002 r., IV CKN 975/00 (niepubl.), w uzasadnieniu którego Sąd Najwyższy stwierdził, że art. 3 ust. 2 u.w.1. statuuje przymus pozostawania w stosunku współwłasności. W uzasadnieniu uchwały z dnia 3 października 2003 r., III CZP 65/03 (OSNC 2004, nr 12, poz. 189), uznał, że w skład nieruchomości wspólnej mogą wchodzić elementy o zróżnicowanym stopniu związania z wyodrębnionymi lokalami. W pierwszym rzędzie należą do niej te części budynku i gruntu pod budynkiem, które są niezbędne do korzystania przez wszystkich właścicieli lokali, takie jak wspólna klatka schodowa, ściany zewnętrzne lub dach. Tworzą one współwłasność konieczną lub przymusową. Do nieruchomości mogą jednak należeć także elementy o nie tak ścisłym związku funkcjonalnym ze wszystkimi lokalami, stanowiące pomieszczenia przynależne, np. piwnice, strych (art. 2 ust. 4 u.w.l.). Przewidziany w art. 3 ust. 1 u. w. l. zakaz znoszenia współwłasności nieruchomości wspólnej dotyczy tylko współwłasności koniecznej, a nie współwłasności pomieszczeń przynależnych. Także Trybunał Konstytucyjny w wyroku z dnia 5 marca 2002 r., SK 22/00 (OTK–A 2002, nr 2, poz. 12), wyjaśnił, że istnienie współwłasności nieruchomości wspólnej i składników majątkowych, niezbędnie w nią wchodzących, nie może być wyłączone ani w drodze umowy, ani tym bardziej w drodze orzeczenia sądu.</w:t>
      </w:r>
    </w:p>
    <w:p>
      <w:pPr>
        <w:pStyle w:val="Tekst"/>
        <w:spacing w:lineRule="auto" w:line="240"/>
        <w:rPr/>
      </w:pPr>
      <w:r>
        <w:rPr/>
        <w:t>Odnosząc się do tych poglądów, należy zauważyć, że o możliwości wygaśnięcia odrębnej własności lokali w obecnym stanie prawnym można pośrednio wnioskować już z zawartego w treści art. 3 ust. 1 zd. 2 u.w.l. zwrotu „dopóki trwa”. Wprawdzie sądowego zniesienia odrębnej własności lokali jako sposobu jej wygaśnięcia nie przewidują przepisy kodeksu cywilnego, ani ustawy o własności lokali, jednakże w literaturze wskazuje się, że ustanie odrębnej własności lokali może być zarówno konsekwencją wygaśnięcia, jak i zniesienia, przy czym jako przypadki wygaśnięcia wymienia się zniszczenie budynku, utratę przez niego charakteru odrębnego od gruntu przedmiotu własności, a jako przykłady zniesienia notarialne oświadczenie jednego właściciela wszystkich lokali, które stanowiłoby jak gdyby odwrotność (</w:t>
      </w:r>
      <w:r>
        <w:rPr>
          <w:i/>
        </w:rPr>
        <w:t>actus contrarius</w:t>
      </w:r>
      <w:r>
        <w:rPr/>
        <w:t>) oświadczenia o ustanowieniu tej odrębnej własności, połączenie kilku lokali i umowę w formie notarialnej właścicieli wszystkich lokali. Oczywistym jest, że nie wszystkie przypadki wygaśnięcia odrębnej własności lokalu mogą być uznane za usunięcie przeszkody z art. 3 ust. 1 zd. 2 do zniesienia współwłasności nieruchomości wspólnej. Dopuszczalność ta będzie wyłączona, np. w razie połączenia lokali, powodującego wygaśnięcie odrębnej własności lokali dotychczasowych, bowiem powstaną nowe nieruchomości lokalowe, pozostające nadal w relacji prawa związanego z własnością nieruchomości wspólnej.</w:t>
      </w:r>
    </w:p>
    <w:p>
      <w:pPr>
        <w:pStyle w:val="Tekst"/>
        <w:spacing w:lineRule="auto" w:line="240"/>
        <w:rPr/>
      </w:pPr>
      <w:r>
        <w:rPr/>
        <w:t>Przedstawiając do rozstrzygnięcia przytoczone w sentencji uchwały zagadnienie prawne, Sąd Okręgowy przyjmuje możliwość zniesienia odrębnej własności lokali w drodze umowy właścicieli lokali, dostrzega natomiast brak podstawy materialnoprawnej do przyjęcia dopuszczalności takiego zniesienia przez sąd.</w:t>
      </w:r>
    </w:p>
    <w:p>
      <w:pPr>
        <w:pStyle w:val="Tekst"/>
        <w:spacing w:lineRule="auto" w:line="240"/>
        <w:rPr/>
      </w:pPr>
      <w:r>
        <w:rPr/>
        <w:t xml:space="preserve">Istotnie podstawy tej nie można się doszukać wprost ani w przepisach kodeksu cywilnego normujących problematykę zniesienia współwłasności, ani w przepisach ustawy o własności lokali, a jedynie w drodze wykładni tych przepisów. Ustawodawca, przyznając w art. 210 k.c. współwłaścicielom uprawnienie do żądania zniesienia współwłasności, jednocześnie w art. 211 k.c. wyłącza żądanie zniesienia współwłasności przez podział, jeżeli byłby on sprzeczny z przepisami ustawy. Takim przepisem jest art. 3 ust. 1 zd. 2 u.w.l. stanowiący, że nie można żądać zniesienia współwłasności nieruchomości wspólnej dopóki trwa odrębna własność lokali. Redakcja tego przepisu jest tak prosta, że </w:t>
      </w:r>
      <w:r>
        <w:rPr>
          <w:i/>
        </w:rPr>
        <w:t>prima facie</w:t>
      </w:r>
      <w:r>
        <w:rPr/>
        <w:t xml:space="preserve"> można by sądzić, iż nie nasuwa wątpliwości. Literalna jego wykładnia, a w szczególności zwrot „dopóki trwa odrębna własność lokali”, prowadzi do wniosku, że zawarty w nim zakaz dotyczy zniesienia współwłasności nieruchomości wspólnej, nie zaś zniesienia odrębnej własności lokali stanowiącej przeszkodę do zniesienia współwłasności nieruchomości wspólnej.</w:t>
      </w:r>
    </w:p>
    <w:p>
      <w:pPr>
        <w:pStyle w:val="Tekst"/>
        <w:spacing w:lineRule="auto" w:line="240"/>
        <w:rPr/>
      </w:pPr>
      <w:r>
        <w:rPr/>
        <w:t xml:space="preserve">Według utrwalonych w orzecznictwie zasad interpretacji przepisów prawa podstawowe znaczenie ma wykładnia językowa, a dopiero wtedy, gdy ta zawodzi, prowadząc do wyników nie dających się pogodzić z racjonalnym działaniem ustawodawcy i celem, jaki ma realizować dana norma, sięga się do dyrektyw wykładni systemowej i funkcjonalnej. Stanowisko takie znajduje potwierdzenie w orzecznictwie Trybunału Konstytucyjnego i Sądu Najwyższego (por. wyrok Trybunału Konstytucyjnego z dnia 28 czerwca 2000 r., K 25/99, OTK 2000, nr 5, poz. 141 i wyroki Sądu Najwyższego z dnia 8 maja 1998 r., I CKN 664/97, OSNC 1999, nr 1, poz. 7 i z dnia 17 maja 2000 r., II KZP 7/00, OSNKW 2000, nr 5–6, poz. 51). </w:t>
      </w:r>
    </w:p>
    <w:p>
      <w:pPr>
        <w:pStyle w:val="Tekst"/>
        <w:spacing w:lineRule="auto" w:line="240"/>
        <w:rPr/>
      </w:pPr>
      <w:r>
        <w:rPr/>
        <w:t>Wykładnia gramatyczna art. 3 ust. 1 zd. 2 u.w.l. wskazuje na racjonalne działanie ustawodawcy, zapewniające realizację uzasadnionych interesów współwłaścicieli. Brak jest bowiem przekonywujących argumentów, przemawiających za przypisaniem ustawodawcy w takim wypadku intencji pozbawienia właściciela lokalu możliwości zniesienia współwłasności nieruchomości wspólnej, kiedy możliwy jest podział budynku, w którym ustanowiono tę odrębną własność lokali i utrzymywanie współwłasności, która często, jak w przedmiotowej sprawie, jest zarzewiem wieloletniego konfliktu. Na tle przytoczonego stanu prawnego trudno byłoby pogodzić się z odmienną wykładnią tego przepisu, która by w wypadkach wyjątkowych i zasługujących na uwzględnienie nie dopuszczała do całkowitego wyjścia ze współwłasności, traktowanej w ustawodawstwie jako stan przejściowy. Mielibyśmy wówczas do czynienia z kolizją praw. Z jednej strony ustawodawca, przyznając współwłaścicielowi w art. 210 k.c. uprawnienie do żądania zniesienia współwłasności, jednocześnie w art. 3 ust. 1 zd. 2 u.w.l. uprawnienie to absolutnie wyłączałby.</w:t>
      </w:r>
    </w:p>
    <w:p>
      <w:pPr>
        <w:pStyle w:val="Tekst"/>
        <w:spacing w:lineRule="auto" w:line="240"/>
        <w:rPr/>
      </w:pPr>
      <w:r>
        <w:rPr/>
        <w:t xml:space="preserve">Byłoby niedocenieniem roli, jaką art. 3 ust. 1 odgrywa w systemie obowiązującego prawa odrębnej własności lokali, gdyby uznać, że przewidziana w nim przeszkoda stanowi absolutny zakaz znoszenia współwłasności nieruchomości wspólnej (poza wyjątkiem przewidzianym w art. </w:t>
      </w:r>
      <w:r>
        <w:rPr>
          <w:lang w:val="en-US"/>
        </w:rPr>
        <w:t xml:space="preserve">5 u.w.l.). </w:t>
      </w:r>
      <w:r>
        <w:rPr/>
        <w:t>Żaden przepis prawa nie funkcjonuje w izolacji, musi więc być rozpatrywany jako fragment całego systemu prawnego. Zatem wiążąc przyjętą wykładnię językową art. 3 ust. 1 u.w.l. z unormowaniem sposobów znoszenia współwłasności w art. 211 k.c., wśród których na pierwszym miejscu jest podział fizyczny, a dopiero gdy jest to niemożliwe, mają zastosowanie inne sposoby, w tym też ustanowienie odrębnej własności lokali, należy stwierdzić, że unormowanie to potwierdza prawidłowość przyjętej wykładni. Nie było więc przeszkód, by Gmina przed sprzedażą lokali dokonała podziału budynku i sprzedała dwie odrębne nieruchomości, albo całą nieruchomość na współwłasność, i wówczas w razie wystąpienia z wnioskiem o zniesienie współwłasności wchodziłoby w rachubę oczywiście zniesienie przez podział fizyczny.</w:t>
      </w:r>
    </w:p>
    <w:p>
      <w:pPr>
        <w:pStyle w:val="Tekst"/>
        <w:spacing w:lineRule="auto" w:line="240"/>
        <w:rPr/>
      </w:pPr>
      <w:r>
        <w:rPr/>
        <w:t>W konsekwencji tych rozważań przyjąć należy, że ustanowiony w art. 3 ust. 1 zd. 2 zakaz znoszenia współwłasności nieruchomości wspólnej, dopóki istnieje odrębna własność lokali, dotyczy takich stanów faktycznych, w których ustanowiono odrębną własność lokali w dużych budynkach, których podział prowadzący do całkowitego wyjścia ze współwłasności jest nierealny. Natomiast gdy mamy do czynienia z dwoma odrębnymi lokalami w budynku, który można podzielić, aktualne staje się także zniesienie odrębnej własności lokali przez sąd, by umożliwić przy spełnieniu przesłanek z art. 210 k.c. orzeczenie podziału fizycznego nieruchomości wspólnej.</w:t>
      </w:r>
    </w:p>
    <w:p>
      <w:pPr>
        <w:pStyle w:val="Tekst"/>
        <w:spacing w:lineRule="auto" w:line="240"/>
        <w:rPr/>
      </w:pPr>
      <w:r>
        <w:rPr/>
        <w:t xml:space="preserve">Rozważania te prowadzą do wniosku, że art. 3 ust. 1 zd. 2 u.w.l. nie stanowi zakazu znoszenia odrębnej własności lokali. Zakazu takiego nie zawierają też inne przepisy ustawy o własności lokali ani kodeksu cywilnego, nie wyłączając tym samym zniesienia odrębnej własności lokali w drodze orzeczenia sądu. Skoro nie ulega wątpliwości, że tę odrębną własność lokali można znieść w drodze umowy, to w poszukiwaniu podstawy materialnoprawnej do zniesienia jej przez sąd, należy odwołać się do generalnej zasady naszego prawa cywilnego, w myśl której, jeżeli istnieje możliwość regulacji danego stosunku prawnego w drodze umowy, to w razie niezgodności między stronami wchodzi w rachubę orzeczenie sądowe, przyjąć należy dopuszczalność sądowego zniesienia odrębnej własności lokali w postępowaniu o zniesienie współwłasności nieruchomości wspólnej. Przyjęcie takiego rozwiązania nie stanowi </w:t>
      </w:r>
      <w:r>
        <w:rPr>
          <w:i/>
        </w:rPr>
        <w:t>novum</w:t>
      </w:r>
      <w:r>
        <w:rPr/>
        <w:t>. Zastosował je już bowiem Sąd Najwyższy w uchwale Pełnego Składu Izby Cywilnej z dnia 21 grudnia 1974 r., III CZP 31/74 (OSNCP 1975, nr 9, poz. 128), stwierdzając dopuszczalność ustanowienia odrębnej własności lokali także w sądowym postępowaniu o zniesienie współwłasności, mimo iż takiego sposobu zniesienia nie przewidywał żaden przepis prawa. Uchwała ta odegrała prawotwórczą rolę, bowiem ustawodawca wprowadził taką regulację do systemu prawnego dopiero w art. 7 ustawy o własności lokali.</w:t>
      </w:r>
    </w:p>
    <w:p>
      <w:pPr>
        <w:pStyle w:val="Tekst"/>
        <w:spacing w:lineRule="auto" w:line="240"/>
        <w:rPr/>
      </w:pPr>
      <w:r>
        <w:rPr/>
        <w:t>Za wykładnią przyjmującą dopuszczalność zniesienia przez sąd odrębnej własności lokali w sytuacji, w której możliwy jest fizyczny podział budynku i całkowite wyjście ze współwłasności, oprócz argumentów natury jurydycznej, przemawiają też względy praktyczne wyrażające się w celowości tak z punktu widzenia słusznych interesów współwłaścicieli, jak i interesu społeczno-gospodarczego. Umacnia się w ten sposób sytuacja prawna każdego dotychczasowego właściciela lokalu, który przy spełnieniu przesłanek z art. 210 k.c. stanie się właścicielem odrębnej nieruchomości, dla której zostanie założona oddzielna księga wieczysta.</w:t>
      </w:r>
    </w:p>
    <w:p>
      <w:pPr>
        <w:pStyle w:val="Wyrok"/>
        <w:rPr/>
      </w:pPr>
      <w:r>
        <w:rPr/>
        <w:t>Uchwała SN z dnia 14 lipca 2006 r., sygn. III CZP 53/06.</w:t>
      </w:r>
    </w:p>
    <w:p>
      <w:pPr>
        <w:pStyle w:val="Podtytul1"/>
        <w:rPr/>
      </w:pPr>
      <w:r>
        <w:rPr/>
        <w:t xml:space="preserve">Izba Pracy, Ubezpieczeń Społecznych </w:t>
        <w:br/>
        <w:t>i Spraw Publicznych</w:t>
      </w:r>
    </w:p>
    <w:p>
      <w:pPr>
        <w:pStyle w:val="Podtytul2"/>
        <w:rPr/>
      </w:pPr>
      <w:r>
        <w:rPr/>
        <w:t>Prawo Pracy</w:t>
      </w:r>
    </w:p>
    <w:p>
      <w:pPr>
        <w:pStyle w:val="Numerek2"/>
        <w:rPr/>
      </w:pPr>
      <w:r>
        <w:rPr/>
        <w:t>37</w:t>
      </w:r>
    </w:p>
    <w:p>
      <w:pPr>
        <w:pStyle w:val="Artykul"/>
        <w:rPr/>
      </w:pPr>
      <w:r>
        <w:rPr/>
        <w:t>Art. 4a ustawy z dnia 16 grudnia 1994 r. o negocjacyjnym systemie kształtowania przyrostu przeciętnych wynagrodzeń u przedsiębiorców oraz o zmianie niektórych innych ustaw (Dz. U. z 1995 r., Nr 1, poz. 2 ze zm.)</w:t>
      </w:r>
    </w:p>
    <w:p>
      <w:pPr>
        <w:pStyle w:val="Tekst"/>
        <w:spacing w:lineRule="auto" w:line="240"/>
        <w:rPr/>
      </w:pPr>
      <w:r>
        <w:rPr/>
        <w:t>Zakład opieki zdrowotnej utworzony przez spółkę akcyjną, w której większość akcji mają jednostki samorządu terytorialnego, nie jest samodzielnym publicznym zakładem opieki zdrowotnej w rozumieniu art. 4a ustawy z dnia 16 grudnia 1994 r. o negocjacyjnym systemie kształtowania przyrostu przeciętnych wynagrodzeń u przedsiębiorców oraz o zmianie niektórych ustaw (Dz. U. z 1995 r., Nr 1, poz. 2 ze zm.).</w:t>
      </w:r>
    </w:p>
    <w:p>
      <w:pPr>
        <w:pStyle w:val="Zuzasadnienia"/>
        <w:rPr/>
      </w:pPr>
      <w:r>
        <w:rPr/>
        <w:t>Z uzasadnienia:</w:t>
      </w:r>
    </w:p>
    <w:p>
      <w:pPr>
        <w:pStyle w:val="Tekst"/>
        <w:spacing w:lineRule="auto" w:line="240"/>
        <w:rPr/>
      </w:pPr>
      <w:r>
        <w:rPr/>
        <w:t>Zgodnie z art. 4a ust. 1 i 2 ustawy z dnia 16 grudnia 1994 r. o negocjacyjnym systemie kształtowania przyrostu przeciętnych wynagrodzeń u przedsiębiorców oraz o zmianie niektórych ustaw w brzmieniu nadanym przez art. 1 pkt 3 ustawy z dnia 22 grudnia 2000 r. o zmianie ustawy o negocjacyjnym systemie kształtowania przyrostu przeciętnych wynagrodzeń u przedsiębiorców oraz o zmianie niektórych ustaw i ustawy o zakładach opieki zdrowotnej (Dz. U. z 2001 r., Nr 5, poz. 45, dalej jako ustawa), pracownikom samodzielnych publicznych zakładów opieki zdrowotnej przysługuje od dnia 1 stycznia 2001 r. przyrost przeciętnego miesięcznego wynagrodzenia na zasadach określonych w przepisach ustawy. Przepis art. 4a ust. 1 i 2 ustawy definiuje krąg pracowników służby zdrowia uprawnionych do skorzystania z przewidzianego w przepisach ustawy mechanizmu przyrostu wynagrodzeń poprzez odwołanie się do kryterium podmiotowego. Zakres podmiotowy ustawy obejmuje – jednoznacznie wyrażoną wolą ustawodawcy − wyłącznie pracowników samodzielnych publicznych zakładów opieki zdrowotnej. Przepisów ustawy nie stosuje się zatem do pracowników każdego publicznego zakładu opieki zdrowotnej, a jedynie do pracowników tych publicznych zakładów opieki zdrowotnej, które mają status samodzielnych publicznych zakładów opieki zdrowotnej. Przepisy ustawy nie definiują pojęcia samodzielnego publicznego zakładu opieki zdrowotnej. Pojęcie to zdefiniowano w przepisach ustawy z dnia 30 sierpnia 1991 r. o zakładach opieki zdrowotnej (Dz. U. Nr 91, poz. 408 ze zm., dalej jako ustawa o zakładach opieki zdrowotnej).</w:t>
      </w:r>
    </w:p>
    <w:p>
      <w:pPr>
        <w:pStyle w:val="Tekst"/>
        <w:spacing w:lineRule="auto" w:line="240"/>
        <w:rPr/>
      </w:pPr>
      <w:r>
        <w:rPr/>
        <w:t>Zgodnie z art. 35b ustawy o zakładach opieki zdrowotnej samodzielnym publicznym zakładem opieki zdrowotnej jest publiczny zakład opieki zdrowotnej, utworzony przez organ określony w art. 8 ust. 1 pkt. 1–3a ustawy o zakładach opieki zdrowotnej, prowadzony w formie samodzielnego zakładu posiadającego osobowość prawną. Zgodnie z jedną z podstawowych dyrektyw wykładni językowej, jeżeli istnieje w systemie prawnym wiążące ustalenie znaczenia zwrotów zawartych w przepisach tego systemu, to należy używać odpowiednich zwrotów w tym właśnie znaczeniu, chyba że z interpretowanego przepisu z oczywistością wynika, że trzeba użyć zwrotu w znaczeniu odmiennym od ustalonego. Skoro pojęcie „samodzielny publiczny zakład opieki zdrowotnej” zostało zdefiniowane w art. 35b ust. 2 ustawy o zakładach opieki zdrowotnej w ten sposób, że samodzielnym publicznym zakładem opieki zdrowotnej jest zakład opieki zdrowotnej utworzony przez organ, o którym mowa w art. 8 ust. 1 pkt. 1–3a ustawy o zakładach opieki zdrowotnej, to za każdym razem, gdy w jakimkolwiek tekście prawnym pojawia się pojęcie „samodzielny publiczny zakład opieki zdrowotnej” należy mu przypisać takie znaczenie, jakie wynika z art. 35b ust. 2 w zw. z art. 8 ustawy o zakładach opieki zdrowotnej. Dlatego samodzielnym publicznym zakładem opieki zdrowotnej w rozumieniu art. 4a ustawy jest samodzielny publiczny zakład opieki zdrowotnej w rozumieniu art. 35b. ust. 2 w zw. z art. 8 ustawy o zakładach opieki zdrowotnej. Zawarte w art. 4a ustawy pojęcie „samodzielny publiczny zakład opieki zdrowotnej” nie ma bowiem innego znaczenia, niż wynikające z przepisów ustawy o zakładach opieki zdrowotnej. Zdaniem Sądu Najwyższego brak jakichkolwiek podstaw do przyjęcia innego znaczenia omawianego pojęcia poprzez odwołanie się do innych niż językowa dyrektyw wykładni, w tym zwłaszcza wykładni systemowej lub funkcjonalnej.</w:t>
      </w:r>
    </w:p>
    <w:p>
      <w:pPr>
        <w:pStyle w:val="Tekst"/>
        <w:spacing w:lineRule="auto" w:line="240"/>
        <w:rPr/>
      </w:pPr>
      <w:r>
        <w:rPr/>
        <w:t>Z art. 35b ust. 2 ustawy o zakładach opieki zdrowotnej wynika, iż samodzielny publiczny zakład opieki zdrowotnej mogą utworzyć wyłącznie podmioty wymienione w art. 8 ust. 1 pkt. 1–3a ustawy o zakładach opieki zdrowotnej. Z przepisu tego wynika ponadto, iż dla uzyskania statusu samodzielnego publicznego zakładu opieki zdrowotnej konieczne jest spełnienie dwóch kumulatywnych przesłanek: 1) dany podmiot musi być zakładem opieki zdrowotnej w rozumieniu art. 1 ustawy o zakładach opieki zdrowotnej; 2) zakład opieki zdrowotnej musi być utworzony wyłącznie przez organy lub jednostki wymienione w art. 8 ust. 1 pkt. 1–3a tej ustawy.</w:t>
      </w:r>
    </w:p>
    <w:p>
      <w:pPr>
        <w:pStyle w:val="Tekst"/>
        <w:spacing w:lineRule="auto" w:line="240"/>
        <w:rPr/>
      </w:pPr>
      <w:r>
        <w:rPr/>
        <w:t>Przepis art. 8 ust. 1 ustawy o zakładach opieki zdrowotnej wymienia podmioty, które mogą utworzyć zakład opieki zdrowotnej. Zaliczono do nich: 1) ministra lub centralny organ administracji rządowej, 2) wojewodę, 3) jednostkę samorządu terytorialnego, 3a) publiczną uczelnię medyczną lub publiczną uczelnię prowadzącą działalność dydaktyczną i badawczą w dziedzinie nauk medycznych, 4) kościół lub związek wyznaniowy, 5) pracodawcę, 6) fundację, związek zawodowy, samorząd zawodowy lub stowarzyszenie, 7) inną krajową albo zagraniczną osobę prawną lub osobę fizyczną z zastrzeżeniem ust. 1a, 8) spółkę nie mającą osobowości prawnej. Z przepisu tego wynika, że zakład opieki zdrowotnej może też zostać utworzony przez jednostkę samorządu terytorialnego (art. 8 ust. 1 pkt 3 ustawy o zakładach opieki zdrowotnej) lub przez spółkę prawa handlowego (art. 8 ust. 1 pkt 7 ustawy o zakładach opieki zdrowotnej).</w:t>
      </w:r>
    </w:p>
    <w:p>
      <w:pPr>
        <w:pStyle w:val="Tekst"/>
        <w:rPr/>
      </w:pPr>
      <w:r>
        <w:rPr/>
        <w:t>Art. 8 ustawy o zakładach opieki zdrowotnej dzieli zakłady opieki zdrowotnej na publiczne i niepubliczne. W myśl art. 8 ust. 2 tej ustawy publicznym zakładem opieki zdrowotnej jest zakład opieki zdrowotnej utworzony przez organ, o którym mowa w art. 8 ust. 1 pkt. 1–3a. Publiczny zakład opieki zdrowotnej może zatem zostać utworzony przez: 1) ministra lub centralny organ administracji rządowej, 2) wojewodę, 3) jednostkę samorządu terytorialnego, 4) publiczną uczelnię medyczną lub publiczną uczelnię prowadzącą działalność dydaktyczną i badawczą w dziedzinie nauk medycznych. Wymienione w art. 8 ust. 2 ustawy o zakładach opieki zdrowotnej podmioty będące organami założycielskimi publicznych zakładów opieki zdrowotnej są organami władzy publicznej lub innymi podmiotami prawa publicznego, które w ramach przyznanych im ustawowo kompetencji wypełniają zadania publiczne w zakresie ochrony zdrowia poprzez tworzenie spzzoz. Natomiast niepublicznym zakładem opieki zdrowotnej jest zakład opieki zdrowotnej utworzony przez instytucje i osoby, o których mowa w art. 8 ust. 1 pkt. 4–8 ustawy o zakładach opieki zdrowotnej, w tym przez spółkę prawa handlowego.</w:t>
      </w:r>
    </w:p>
    <w:p>
      <w:pPr>
        <w:pStyle w:val="Tekst"/>
        <w:spacing w:lineRule="auto" w:line="240"/>
        <w:rPr/>
      </w:pPr>
      <w:r>
        <w:rPr/>
        <w:t>Z treści powołanych powyżej przepisów wynika, iż jedynym kryterium branym pod uwagę przy ocenie, czy zakład opieki zdrowotnej ma status publicznego zakładu opieki zdrowotnej, jest kryterium podmiotowe. Ustawowy katalog podmiotów, które mogą utworzyć publiczny zakład opieki zdrowotnej, jest zamknięty, podobnie jak zamknięty jest katalog podmiotów, które mogą utworzyć niepubliczny zakład opieki zdrowotnej. Oba katalogi są również rozłączne, a w konsekwencji podmioty, które mogą utworzyć publiczny zakład opieki zdrowotnej, nie mogą utworzyć niepublicznego zakładu opieki zdrowotnej.</w:t>
      </w:r>
    </w:p>
    <w:p>
      <w:pPr>
        <w:pStyle w:val="Tekst"/>
        <w:spacing w:lineRule="auto" w:line="240"/>
        <w:rPr/>
      </w:pPr>
      <w:r>
        <w:rPr/>
        <w:t>Treść art. 35b ust. 1 ustawy o zakładach opieki zdrowotnej również jednoznacznie rozstrzyga, iż status samodzielnego publicznego zakładu opieki zdrowotnej może mieć tylko publiczny zakład opieki zdrowotnej utworzony przez jeden z podmiotów wymienionych w art. 8 ust. 1 pkt. 1–3a tej ustawy. Status taki przysługuje zatem wyłącznie zakładowi opieki zdrowotnej utworzonemu bezpośrednio przez „jednostkę samorządu terytorialnego”. Z wszelkich dyrektyw wykładni tego pojęcia, w tym uwzględniającej konstytucyjnoprawny status jednostki samorządu terytorialnego (art. 16 Konstytucji RP), wynika, że chodzi tu wyłącznie o jednostkę samorządu terytorialnego jako publiczną osobę prawną, tj. gminę lub powiat, nie zaś o jakąkolwiek inną niż jednostka samorządu terytorialnego, gminną, powiatową lub wojewódzką jednostkę organizacyjną (mającą lub niemającą osobowości prawnej). Nie ma bowiem żadnych podstaw do przyjęcia, że pojęcie „jednostka samorządu terytorialnego” w rozumieniu art. 8 ust. 1 pkt 3 ustawy o zakładach opieki zdrowotnej oznacza nie tylko gminę lub powiat jako osoby prawne prawa publicznego, ale także utworzone przez te osoby prawne jednostki organizacyjne mające lub niemające osobowości prawnej. W stanie prawnym obowiązującym przed 5 grudnia 1997 r., w art. 8 ust. 1 pkt 3 ustawy o zakładach opieki zdrowotnej była mowa o „organie gminy lub związku komunalnego (międzygminnego)”, co wyraźnie wspiera przedstawiony wyżej pogląd, że publicznym zakładem opieki zdrowotnej może być tylko zakład opieki zdrowotnej utworzony (bezpośrednio) przez gminę (powiat), a nie przez komunalną (powiatową) jednostkę organizacyjną (spółkę z o.o., spółkę akcyjną, jednostkę organizacyjna nie posiadającą osobowości prawnej itd.). Jednostki te są bowiem tworzone przez gminę lub powiat w celu wykonywania ich zadań i kompetencji, w tym ochrony zdrowia (np. art. 7 ust. 1 pkt 5 ustawy z dnia 8 marca 1990 r. o samorządzie gminnym – tekst jedn. Dz. U. z 2001 r., Nr 142, poz. 1591 ze zm., dalej jako ustawa o samorządzie gminnym).</w:t>
      </w:r>
    </w:p>
    <w:p>
      <w:pPr>
        <w:pStyle w:val="Tekst"/>
        <w:rPr/>
      </w:pPr>
      <w:r>
        <w:rPr/>
        <w:t>Należy mieć nadto na uwadze, że procedury tworzenia publicznych i niepublicznych zakładów opieki zdrowotnej oparte są na odmiennych zasadach. Zasady tworzenia, przekształcania i likwidacji publicznych zakładów opieki zdrowotnej określa rozdział 2 ustawy o zakładach opieki zdrowotnej. Publiczny zakład opieki zdrowotnej tworzony jest w drodze uchwały właściwego organu jednostki samorządu terytorialnego, chyba że przepisy ustawy lub przepisy odrębne stanowią inaczej (art. 36). Zgodnie z art. 38, uchwała o utworzeniu publicznego zakładu opieki zdrowotnej określa nazwę zakładu, siedzibę, formę gospodarki finansowej, podstawowe kierunki działalności, obszar działania oraz organ sprawujący nadzór nad zakładem. Z przepisu tego wynika, iż samodzielny publiczny zakład opieki zdrowotnej może być utworzony wyłącznie w drodze uchwały organu jednostki samorządu terytorialnego. Samorząd terytorialny jest organem założycielskim samodzielnego publicznego zakładu opieki zdrowotnej. Ponadto, samodzielny publiczny zakład opieki zdrowotnej podlega obowiązkowemu wpisowi do Krajowego Rejestru Sądowego i z chwilą wpisu do rejestru uzyskuje osobowość prawną; może zatem mieć status państwowej lub samorządowej osoby prawnej. Wpisowi takiemu nie podlega niepubliczny zakład opieki zdrowotnej.</w:t>
      </w:r>
    </w:p>
    <w:p>
      <w:pPr>
        <w:pStyle w:val="Tekst"/>
        <w:rPr/>
      </w:pPr>
      <w:r>
        <w:rPr/>
        <w:t xml:space="preserve">Z powyższego wynika, iż zakład opieki zdrowotnej utworzony przez spółkę akcyjną nie jest samodzielnym publicznym zakładem opieki zdrowotnej niezależnie od tego, kto jest akcjonariuszem tej spółki i jaki posiada udział w kapitale akcyjnym lub we władzach spółki. </w:t>
      </w:r>
    </w:p>
    <w:p>
      <w:pPr>
        <w:pStyle w:val="Tekst"/>
        <w:rPr/>
      </w:pPr>
      <w:r>
        <w:rPr/>
        <w:t>Stanowisko Sądu Najwyższego znajduje oparcie w dotychczasowym orzecznictwie, zgodnie z którym art. 4a ustawy ma charakter przejściowy (incydentalny) i wyjątkowy (szczególny), dlatego nie może podlegać wykładni rozszerzającej (uchwała SN – II PZP 13/04; wyrok SN − III PK 65/04). Na tej podstawie przyjęto m.in., iż stosuje się go tylko do tych samodzielnych publicznych zakładów opieki zdrowotnej, które zostały utworzone przed 1 stycznia 2001 r. I działały nadal po tej dacie i zatrudniały powyżej 50 pracowników. Skoro przepis art. 4a ustawy powinien być – w świetle orzecznictwa Sądu Najwyższego – interpretowany wąsko, to tym samym brak jest podstaw do rozszerzającej interpretacji pojęcia samodzielnego publicznego zakładu opieki zdrowotnej lub nadawania temu pojęciu innej treści, niż przyjęta w innych przepisach prawa.</w:t>
      </w:r>
    </w:p>
    <w:p>
      <w:pPr>
        <w:pStyle w:val="Tekst"/>
        <w:spacing w:lineRule="auto" w:line="240"/>
        <w:rPr/>
      </w:pPr>
      <w:r>
        <w:rPr/>
        <w:t>Sąd Najwyższy nie podziela obaw wyrażonych w uchwale trzyosobowego składu Sądu Najwyższego z dnia 22 września 2004 r., I PZP 6/04, dotyczących zjawiska tzw. prywatyzacji służby zdrowia. Zgodnie z art. 7 ust. 1 pkt 5 ustawy o samorządzie gminnym ochrona zdrowia należy do zadań własnych gminy. W świetle art. 4 ust. 1 pkt 2 ustawy z dnia 5 czerwca 1998 r. o samorządzie powiatowym (tekst jedn. Dz. U. z 2001 r., Nr 142, poz. 1592 ze zm., dalej jako ustawa o samorządzie powiatowym) ochrona zdrowia jest również jednym z zadań publicznych, które mogą być wykonywane przez powiat (uchwała SN z dnia 22 września 2004 r., I PZP 6/04, OSNP 2005, nr 1, poz. 1). W celu wykonywania zadań własnych gmina oraz powiat mogą tworzyć jednostki organizacyjne, a także zawierać umowy z innymi podmiotami (art. 9 ust. 1 ustawy o samorządzie gminnym oraz art. 6 ust. 1 ustawy o samorządzie powiatowym). Formy prowadzenia gospodarki, w tym również wykonywania przez gminę lub powiat zadań o charakterze użyteczności publicznej, polegających na bieżącym i nieprzerwanym zaspokajaniu zbiorowych potrzeb ludności w drodze świadczenia powszechnie dostępnych usług, określa ustawa z dnia 20 grudnia 1996 r. o gospodarce komunalnej (Dz. U. z 1997 r., Nr 9, poz. 43 ze zm., dalej jako ustawa o gospodarce komunalnej). Pojęcie gospodarki komunalnej jest zaś szersze od zadań o charakterze użyteczności publicznej, których celem jest bieżące i nieprzerwane zaspokajanie zbiorowych potrzeb ludności w drodze świadczenia usług powszechnie dostępnych (art. 1 ust. 2 ustawy o gospodarce komunalnej). Przepis art. 1 ust. 2 ustawy o gospodarce komunalnej zawiera bowiem zwrot „w szczególności”. Dlatego Sąd Najwyższy nie podziela poglądu, zgodnie z którym ochrona zdrowia pojmowana jako udzielanie podmiotowo zindywidualizowanych świadczeń zdrowotnych sytuuje się poza szerokim zakresem „gospodarczo-komunalnej” działalności gminy, obejmującym w szczególności świadczenie na jednakowych zasadach wszystkim członkom wspólnoty samorządowej usług w dziedzinie zaopatrzenia w wodę, gaz, energię elektryczną i cieplną, wywóz śmieci czy odprowadzanie ścieków, które to usługi stanowią przedmiot normowania ustawy o gospodarce komunalnej. Przepisy ustawy o gospodarce komunalnej nie dają bowiem podstaw do tak wąskiego ujmowania potrzeb zbiorowych wspólnoty samorządowej.</w:t>
      </w:r>
    </w:p>
    <w:p>
      <w:pPr>
        <w:pStyle w:val="Tekst"/>
        <w:spacing w:lineRule="auto" w:line="240"/>
        <w:rPr/>
      </w:pPr>
      <w:r>
        <w:rPr/>
        <w:t>Przyjmując, iż zadaniem o charakterze użyteczności publicznej w powyższym rozumieniu jest także ochrona zdrowia mieszkańców gminy, to w świetle art. 2 ustawy o gospodarce komunalnej wykonywanie tego zadania odbywa się w formie zakładu budżetowego lub spółki prawa handlowego. Przepisy ustawy o gospodarce komunalnej pozwalają jednostkom samorządu terytorialnego na tworzenie spółek z ograniczoną odpowiedzialnością oraz spółek akcyjnych w celu realizacji zadań własnych (art. 9 w zw. z art. 2 oraz art. 1 ust. 1 ustawy o gospodarce komunalnej). Na marginesie należy zauważyć, iż nawet jeżeli przyjmie się, iż ochrona zdrowia nie mieści się we wskazanym powyżej pojęciu gospodarki komunalnej, to kwestia dopuszczalności utworzenia przez jednostki samorządu terytorialnego spółki kapitałowej, nie podlega kognicji sądu pracy, lecz należy do właściwości sądów administracyjnych i może podlegać kontroli w trybie nadzoru nad działalnością samorządu terytorialnego.</w:t>
      </w:r>
    </w:p>
    <w:p>
      <w:pPr>
        <w:pStyle w:val="Tekst"/>
        <w:rPr/>
      </w:pPr>
      <w:r>
        <w:rPr/>
        <w:t>Sąd Najwyższy podziela wcześniejszy pogląd, zgodnie z którym zasady wykonywania zadań własnych przez gminę mogą być i są, poza ustawą o gospodarce komunalnej, określone również w innych aktach normatywnych. Do takich należy między innymi ustawa o zakładach opieki zdrowotnej. Zgodnie z jej art. 1 udzielanie świadczeń zdrowotnych i promocja zdrowia odbywa się w formie organizacyjnie wyodrębnionego zespołu osób i środków majątkowych nazwanego zakładem opieki zdrowotnej. Jednakże, zdaniem Sądu Najwyższego, nie wyłącza to możliwości utworzenia przez jednostkę samorządu terytorialnego spółki prawa handlowego, której – przedmiotem działalności będzie udzielanie świadczeń zdrowotnych. Dotychczasowe orzecznictwo Sądu Najwyższego wyraźnie dopuszcza bowiem udzielanie takich świadczeń przez spółkę z ograniczoną odpowiedzialnością (uchwała SN z dnia 22 września 1995 r., III CZP 115/95, OSNC 1996, nr 1, poz. 6).</w:t>
      </w:r>
    </w:p>
    <w:p>
      <w:pPr>
        <w:pStyle w:val="Tekst"/>
        <w:spacing w:lineRule="auto" w:line="240"/>
        <w:rPr/>
      </w:pPr>
      <w:r>
        <w:rPr/>
        <w:t>Sąd Najwyższy w uchwale z dnia 22 września 2004 r., I PZP 6/04 (OSNP 2005, nr 1, poz. 1) trafnie wskazał, iż pojęcie podmiotu dominującego, a dokładniej spółki czy jednostki dominującej znane jest w języku aktów prawnych i pojawia się najczęściej w kontekście ustalania kapitałowych powiązań określonego podmiotu gospodarczego z innymi podmiotami, w celu ochrony interesu publicznego lub prywatnego, wyrażającej się chociażby w ustanawianiu zakazów dokonywania określonych czynności prawnych. Pojęcie podmiotu dominującego nie może jednak prowadzić do zmiany kwalifikacji prawnej i uznania jednego podmiotu za inny podmiot, np. spółki akcyjnej za samodzielny publiczny zakład opieki zdrowotnej.</w:t>
      </w:r>
    </w:p>
    <w:p>
      <w:pPr>
        <w:pStyle w:val="Tekst"/>
        <w:spacing w:lineRule="auto" w:line="240"/>
        <w:rPr/>
      </w:pPr>
      <w:r>
        <w:rPr/>
        <w:t>Stwierdzenie, iż jednostki samorządu terytorialnego mają – z uwagi na poziom zaangażowania kapitałowego w spółce akcyjnej – status podmiotu dominującego, może mieć jedynie znaczenie przy ocenie, czy wspomniane jednostki samorządu terytorialnego wywiązują się – za pośrednictwem przedmiotowej spółki – z wykonania powierzonego im zadania, jakim jest ochrona zdrowia mieszkańców. Powierzając wykonanie określonego zadania innemu podmiotowi, jednostka samorządu terytorialnego działa co prawda we własnym imieniu, ale nie tworzy jednostki organizacyjnej. Nie jest więc wówczas przedsiębiorcą i tym samym nie prowadzi działalności gospodarczej. Natomiast jednostki organizacyjne korzystające z własnej podmiotowości prawnej same są przedsiębiorcami. Wskazuje to na odrębność jednostki samorządu terytorialnego oraz osoby prawnej (spółki prawa handlowego), która faktycznie przejmuje obowiązek wykonywania określonych zadań od gminy.</w:t>
      </w:r>
    </w:p>
    <w:p>
      <w:pPr>
        <w:pStyle w:val="Tekst"/>
        <w:spacing w:lineRule="auto" w:line="240"/>
        <w:rPr/>
      </w:pPr>
      <w:r>
        <w:rPr/>
        <w:t>Stanowisko Sądu Najwyższego przyjęte w niniejszej uchwale jest również zgodne z konstytucyjną konstrukcją prawa do ochrony zdrowia. Na wstępie należy podkreślić, iż ocena, czy przyjęte rozwiązanie było słuszne z punktu widzenia funkcjonowania istniejącego modelu organizacyjnego publicznej służby zdrowia, pozostaje poza kognicją Sądu Najwyższego (wyrok TK z dnia 18 grudnia 2002 r., K 43/01, OTK–A 2002, nr 7, poz. 96). Sąd Najwyższy nie jest bowiem właściwy dla określenia zasadności rozstrzygnięć ustawodawcy o organizacyjno-prawnym kształcie służby zdrowia (wyrok TK z dnia 18 grudnia 2002 r., K 43/01, OTK–A 2002, nr 7, poz. 96).</w:t>
      </w:r>
    </w:p>
    <w:p>
      <w:pPr>
        <w:pStyle w:val="Tekst"/>
        <w:rPr/>
      </w:pPr>
      <w:r>
        <w:rPr/>
        <w:t>Prawo do ochrony zdrowia jest prawem podstawowym wynikającym z przyrodzonej i niezbywalnej godności człowieka, którego przestrzeganie władza państwowa jest zobowiązana ochraniać (wyrok TK z dnia 18 grudnia 2002 r., K 43/01, OTK–A 2002, nr 7, poz. 96). Zasadnicze reguły konstytucyjne, odnoszące się do publicznej służby zdrowia, zawarte są w art. 68 Konstytucji. Przepis ten nakłada na władze publiczne obowiązek zapewnienia obywatelom dostępu do świadczeń opieki zdrowotnej ze środków publicznych (wyrok TK z dnia 18 grudnia 2002 r., K 43/01, OTK–A 2002, nr 7, poz. 96). Obowiązek ten obejmuje między innymi ustalenie struktury organizacyjnej publicznej służby zdrowia, z założeniem, iż podstawowym ogniwem realizującym konstytucyjne obowiązki władzy publicznej jest system publicznej służby zdrowia (wyrok TK z dnia 18 grudnia 2002 r., K 43/01, OTK–A 2002, nr 7, poz. 96). Jednakże, nakładając na mocy art. 68 ust. 2 Konstytucji na władze publiczne, a w szczególności na ustawodawcę, obowiązek określenia zasad realizowania prawa do ochrony zdrowia, ustrojodawca nie przesądził tego, jaki model normatywny powinien ustawodawca przyjąć w tej materii (wyrok TK z dnia 7 stycznia 2004 r., K 14/03, OTK–A 2004, nr 1, poz. 1). Norma art. 68 ust. 1 Konstytucji nie przesądza zatem konstrukcji tego systemu jako całości ani jego poszczególnych elementów, w tym charakteru prawnego źródeł finansowania świadczeń zdrowotnych, charakteru i struktury płatnika (płatników) tych świadczeń czy też struktury własnościowej świadczeniodawców (wyrok TK z dnia 7 stycznia 2004 r., K 14/03, OTK–A 2004, nr 1, poz. 1). Art. 68 Konstytucji nie rozstrzyga, w jakiej formie organizacyjnej władze publiczne mają zapewnić realizację powyższego prawa. Ponadto, forma organizacyjna, w jakiej zapewniana jest opieka zdrowotna, nie ma wpływu na ocenę realizacji przez władze publiczne obowiązku wynikającego z art. 68 ust. 2 Konstytucji. Mając powyższe na względzie oraz z uwagi na fakt, iż przepisy ustawy o zakładach opieki zdrowotnej dopuszczają funkcjonowanie publicznych i niepublicznych zakładów opieki zdrowotnej, zaś przepisy ustaw samorządowych upoważniają jednostki samorządu terytorialnego do tworzenia jednostek organizacyjnych oraz zawierania umów z innymi podmiotami w celu wykonywania zadań własnych (art. 9 ust. 1 ustawy o samorządzie gminnym oraz art. 6 ust. 1 ustawy o samorządzie powiatowym), brak podstaw do przyjęcia stanowiska, zgodnie z którym gmina lub powiat mogą wykonywać zadanie własne polegające na ochronie zdrowia wyłącznie poprzez utworzenie samodzielnego publicznego zakładu opieki zdrowotnej. Z orzecznictwa Trybunału Konstytucyjnego wynika również, iż zakres i treść pojęcia „samodzielny publiczny zakład opieki zdrowotnej” zawarta jest w przepisach ustawowych i przez ustawę może być kształtowana (wyrok TK z dnia 18 grudnia 2002 r., K 43/01, OTK–A 2002, nr 7, poz. 96).</w:t>
      </w:r>
    </w:p>
    <w:p>
      <w:pPr>
        <w:pStyle w:val="Tekst"/>
        <w:rPr/>
      </w:pPr>
      <w:r>
        <w:rPr/>
        <w:t>Sąd Najwyższy nie podziela stanowiska, zgodnie z którym uznanie niepublicznego statusu zakładu opieki zdrowotnej utworzonego przez spółkę z ograniczoną odpowiedzialnością, powołaną przez jednostkę samorządu terytorialnego w celu świadczenia usług zdrowotnych, prowadziłoby do możliwości uchylenia się od obowiązku wynikającego z art. 4a ustawy. W dotychczasowym orzecznictwie Sądu Najwyższego podkreślano, jak już wspomniano – iż art. 4a ustawy ma charakter przejściowy (incydentalny) i wyjątkowy (szczególny), dlatego nie może podlegać wykładni rozszerzającej (uchwała SN – II PZP 13/04; wyrok SN – III PK 65/04). Na tej podstawie przyjęto m.in., iż stosuje się go tylko do tych spzoz, które zostały utworzone przed 1 stycznia 2001 r., działały nadal po tej dacie i zatrudniały powyżej 50 pracowników. Dlatego odmówiono jego zastosowania do spzoz powołanych po tej dacie lub zatrudniających mniej niż 50 pracowników (uchwała SN – II PZP 13/04; wyrok SN – III PK 65/04). Z powyższego wynika, iż to ustawodawca ograniczył zakres podmiotowy zastosowania art. 4a ustawy, posługując się w jego treści pojęciem „samodzielny publiczny zakład opieki zdrowotnej”, które zostało zdefiniowane w przepisach ustawy o zakładach opieki społecznej. Ponadto, zróżnicowanie sytuacji pracowników sektora publicznego i sektora prywatnego znajduje uzasadnienie na gruncie zasady równości z art. 32 Konstytucji. Zatrudnienie w zakładzie opieki zdrowotnej nie jest istotną cechą wspólną (relewantną) charakteryzującą pracujące w nim osoby. Odmienność statusu prawnego publicznych zakładów opieki zdrowotnej w porównaniu z zakładami niepublicznymi pod względem zasad prowadzonej działalności nie pozwala na porównywanie wysokości wynagrodzeń pracowników. Nie istnieją więc racjonalnie uzasadnione powody dla jednakowego traktowania przez ustawodawcę różniących się podmiotów i usprawiedliwiające ingerencję w sferę działalności sektora prywatnego (wyrok TK z dnia 18 grudnia 2002 r., K 43/01, OTK–A 2002, nr 7, poz. 96).</w:t>
      </w:r>
    </w:p>
    <w:p>
      <w:pPr>
        <w:pStyle w:val="Tekst"/>
        <w:spacing w:lineRule="auto" w:line="240"/>
        <w:rPr/>
      </w:pPr>
      <w:r>
        <w:rPr/>
        <w:t>Niezależnie od powyższego, zdaniem Sądu Najwyższego, sąd pracy w postępowaniu dotyczącym roszczeń pracownika niepublicznego zakładu opieki zdrowotnej nie może zmienić kwalifikacji zakładu opieki zdrowotnej jako niepublicznego zakładu opieki zdrowotnej dokonanej przez kompetentne organy we właściwym trybie i uznać, że zakład ten jest publicznym zakładem opieki zdrowotnej.</w:t>
      </w:r>
    </w:p>
    <w:p>
      <w:pPr>
        <w:pStyle w:val="Tekst"/>
        <w:spacing w:lineRule="auto" w:line="240"/>
        <w:rPr/>
      </w:pPr>
      <w:r>
        <w:rPr/>
        <w:t xml:space="preserve">Decyzja wojewody o wpisie zakładu opieki zdrowotnej do rejestru zakładów opieki zdrowotnej jest decyzją administracyjną w rozumieniu k.p.a. (art. 13 ust. 2 ustawy o zakładach opieki zdrowotnej). Decyzja ta jest decyzją </w:t>
      </w:r>
      <w:r>
        <w:rPr>
          <w:spacing w:val="-2"/>
        </w:rPr>
        <w:t>konstytutywną</w:t>
      </w:r>
      <w:r>
        <w:rPr/>
        <w:t xml:space="preserve">, bowiem zgodnie z art. 12 ust. 1 ustawy o zakładach opieki zdrowotnej dopiero z chwilą dokonania wpisu (wydania decyzji) zakład może rozpocząć swoją działalność (wyrok Wojewódzkiego Sądu Administracyjnego w Warszawie z dnia 7 kwietnia 2004 r., I SA 1696/02, LEX nr 150863). Decyzja administracyjna w sprawie wpisu podlega zaskarżeniu do sądu administracyjnego. W wypadku, gdy organ prowadzący rejestr dokonał wpisu z naruszeniem prawa, „stosuje się odpowiednio przepisy dotyczące wznowienia postępowania administracyjnego lub stwierdzenia nieważności decyzji” (art. 15 ust. 3 zdanie drugie ustawy o zakładach opieki zdrowotnej). Właściwą drogą do podważania prawidłowości kwalifikacji zakładu opieki zdrowotnej jako publicznego lub niepublicznego jest droga postępowania administracyjnego. W wypadku, gdyby przed sądem pracy toczyło się postępowanie w sprawie takiej jak niniejsza, wówczas nie byłoby najpewniej wątpliwości, że sąd pracy byłby obowiązany zawiesić postępowanie do czasu zakończenia </w:t>
      </w:r>
      <w:r>
        <w:rPr>
          <w:spacing w:val="-2"/>
        </w:rPr>
        <w:t xml:space="preserve">postępowania administracyjnego w </w:t>
      </w:r>
      <w:r>
        <w:rPr/>
        <w:t>sprawie wpisu zakładu opieki zdrowotnej do rejestru (niepublicznych) zakładów opieki zdrowotnej (art. 177 § 1 pkt 3 k.p.c.). Od rozstrzygnięcia bowiem zagadnienia prawnej kwalifikacji pracodawcy jako publicznego lub niepublicznego zakładu opieki zdrowotnej zależy niewątpliwie rozstrzygnięcie sądu o roszczeniach pracownika opartych na przepisie art. 4a ustawy. Należy w końcu podkreślić. że nawet, gdyby uznać dopuszczalność zmiany prawomocnie ustalonej w decyzji administracyjnej kwalifikacji zakładu opieki zdrowotnej przez sąd pracy, wówczas powstaje wiele niełatwych problemów dotyczących temporalnych, materialnoprawnych oraz proceduralnych skutków takiego orzeczenia sądu. Nie jest w szczególności pewne, czy jest to skutek polegający na „ubezskutecznieniu” decyzji o wpisie z rejestru lub podjęciu z urzędu decyzji o wykreśleniu z rejestru zakładów opieki zdrowotnej i wpisaniu do Krajowego Rejestru Sądowego.</w:t>
      </w:r>
    </w:p>
    <w:p>
      <w:pPr>
        <w:pStyle w:val="Tekst"/>
        <w:spacing w:lineRule="auto" w:line="240"/>
        <w:rPr/>
      </w:pPr>
      <w:r>
        <w:rPr/>
        <w:t>Kodeks postępowania cywilnego nie zawiera przepisu, który przewidywałby związanie sądu powszechnego ustaleniami decyzji administracyjnej. Należy zgodzić się z poglądami wypowiedzianymi w doktrynie, że ostateczne decyzje administracyjne, wydane przez właściwe organy i w zakresie ich działania, stwarzają stany prawne, które sądy są obowiązane uwzględnić, rozstrzygając sprawy cywilne. Poza tym sądy nie mogą w tych kwestiach samodzielnie rozstrzygać, skoro w tym zakresie zachodzi niedopuszczalność drogi sądowej. W rozpoznawanej sprawie jest niewątpliwe, że wojewoda, wydając decyzję o wpisie do rejestru zakładów opieki zdrowotnej, jednoznacznie zakwalifikował Centrum Usług Zdrowotnych – Zakład Opieki Zdrowotnej Spółka Akcyjna jako „zakład samofinansujący niepubliczny”. Należy także podkreślić. że wojewoda jest nie tyle uprawniony, co zobowiązany dokonać takiej kwalifikacji. Określenie wpisanego do rejestru zakładu opieki zdrowotnej jako niepublicznego zakładu opieki zdrowotnej nie jest ustaleniem faktycznym, lecz oceną prawną, która – jako zawarta w autorytatywnej decyzji kompetentnego organu państwa – wiąże inne organy państwowe. Decyzja ta bowiem stwarza stan prawny polegający na tym, że wpisany do rejestru zakład opieki zdrowotnej podejmuje – z chwilą wpisu do rejestru – działalność jako niepubliczny zakład opieki zdrowotnej i do czasu prawomocnego wykreślenia z rejestru zachowuje status niepublicznego zakładu opieki zdrowotnej we wszelkich stosunkach prawnych, a zatem nie tylko w stosunkach z osobami korzystającymi z usług zdrowotnych tego zakładu, ale także w sferze stosunków podatkowych i finansowych oraz – co szczególnie doniosłe dla tej sprawy – w sferze stosunków z zakresu prawa pracy. Za prawnym związaniem sądów pracy tą oceną prawną przemawia nie tylko wzgląd na konieczność poszanowania kompetencji sądów administracyjnych do oceny zgodności z prawem decyzji w sprawie wpisu do rejestru zakładów opieki zdrowotnej, lecz także charakter tej decyzji jako decyzji typowo konstytutywnej. W doktrynie za utrwalony należy bowiem uznać pogląd, że sądy powszechne są związane prawomocnymi konstytutywnymi decyzjami organów administracji publicznej lub że sądy są obowiązane uwzględniać stan prawny wywołany przez tę decyzję. Mając powyższe na względzie, Sąd Najwyższy jest zdania, iż sąd pracy, rozpoznający roszczenie pracownika zakładu opieki zdrowotnej o przyrost miesięcznego wynagrodzenia z art. 4a ustawy, jest związany decyzją wojewody o wpisie niepublicznego zakładu opieki zdrowotnej do rejestru zakładów opieki zdrowotnej.</w:t>
      </w:r>
    </w:p>
    <w:p>
      <w:pPr>
        <w:pStyle w:val="Tekst"/>
        <w:spacing w:lineRule="auto" w:line="240"/>
        <w:rPr/>
      </w:pPr>
      <w:r>
        <w:rPr/>
        <w:t xml:space="preserve">Niezależnie od związania sądu pracy decyzją wojewody o wpisie zakładu opieki zdrowotnej do rejestru zakładów opieki zdrowotnej, Sąd Najwyższy stwierdza, iż sąd pracy jest związany prawomocnym wpisem spółki akcyjnej albo samodzielnego publicznego zakładu opieki zdrowotnej do Krajowego Rejestru Sądowego. Prawomocne postanowienie sądu rejestrowego o wpisie do Krajowego Rejestru Sądowego spółki akcyjnej lub samodzielnego publicznego zakładu opieki zdrowotnej przesądza o ostatecznym nabyciu przez zgłoszony do rejestracji podmiot statusu – odpowiednio – spółki akcyjnej lub samodzielnego publicznego zakładu opieki zdrowotnej. Samodzielny zakład opieki zdrowotnej jest bowiem inną – od spółki akcyjnej – kategorią osoby prawnej. Oznacza to, że do czasu ewentualnego wykreślenia spółki Centrum Usług Zdrowotnych – </w:t>
      </w:r>
      <w:r>
        <w:rPr>
          <w:spacing w:val="-2"/>
        </w:rPr>
        <w:t>Zakład Opieki Zdrowotnej Spółka Akcyjna z rejestru przedsiębiorców nie może mieć ona lub prowadzony przez nią zakład opieki zdrowotnej – statusu samodzielnego publicznego zakładu opieki zdrowotnej. Dotyczy to również stosunków pracy.</w:t>
      </w:r>
    </w:p>
    <w:p>
      <w:pPr>
        <w:pStyle w:val="Wyrok"/>
        <w:rPr/>
      </w:pPr>
      <w:r>
        <w:rPr/>
        <w:t>Uchwała składu 7 sędziów SN z dnia 22 lutego 2006 r., sygn. II PZP 10/05.</w:t>
      </w:r>
    </w:p>
    <w:p>
      <w:pPr>
        <w:pStyle w:val="Podtytul2"/>
        <w:rPr/>
      </w:pPr>
      <w:r>
        <w:rPr/>
        <w:t>Prawo Ubezpieczeń Społecznych</w:t>
      </w:r>
    </w:p>
    <w:p>
      <w:pPr>
        <w:pStyle w:val="Numerek2"/>
        <w:rPr/>
      </w:pPr>
      <w:r>
        <w:rPr/>
        <w:t>38</w:t>
      </w:r>
    </w:p>
    <w:p>
      <w:pPr>
        <w:pStyle w:val="Artykul"/>
        <w:rPr/>
      </w:pPr>
      <w:r>
        <w:rPr/>
        <w:t>Art. 477</w:t>
      </w:r>
      <w:r>
        <w:rPr>
          <w:vertAlign w:val="superscript"/>
        </w:rPr>
        <w:t>9</w:t>
      </w:r>
      <w:r>
        <w:rPr/>
        <w:t xml:space="preserve"> § 3</w:t>
      </w:r>
      <w:r>
        <w:rPr>
          <w:vertAlign w:val="superscript"/>
        </w:rPr>
        <w:t>1</w:t>
      </w:r>
      <w:r>
        <w:rPr/>
        <w:t xml:space="preserve"> k.p.c. w zw. z art. 14 ust. 1 pkt. 1–5 ustawy z dnia 17 grudnia 1998 r. o emeryturach i rentach z Funduszu Ubezpieczeń Społecznych (tekst jedn. Dz. U. z 2004 r., Nr 39, poz. 353 ze zm.)</w:t>
      </w:r>
    </w:p>
    <w:p>
      <w:pPr>
        <w:pStyle w:val="Tekst"/>
        <w:spacing w:lineRule="auto" w:line="240"/>
        <w:rPr/>
      </w:pPr>
      <w:r>
        <w:rPr/>
        <w:t>Na podstawie art. 477</w:t>
      </w:r>
      <w:r>
        <w:rPr>
          <w:vertAlign w:val="superscript"/>
        </w:rPr>
        <w:t>9</w:t>
      </w:r>
      <w:r>
        <w:rPr/>
        <w:t xml:space="preserve"> § 3</w:t>
      </w:r>
      <w:r>
        <w:rPr>
          <w:vertAlign w:val="superscript"/>
        </w:rPr>
        <w:t>1</w:t>
      </w:r>
      <w:r>
        <w:rPr/>
        <w:t xml:space="preserve"> k.p.c., sąd odrzuca odwołanie, w którym ubezpieczony podnosi wyłącznie zarzuty przeciwko orzeczeniu orzecznika ZUS w kwestiach określonych w art. 14 ust. 1 pkt. 1–5 ustawy z dnia 17 grudnia 1998 r. o emeryturach i rentach z Funduszu Ubezpieczeń Społecznych (tekst jedn. Dz. U. z 2004 r., Nr 39, poz. 353 ze zm.).</w:t>
      </w:r>
    </w:p>
    <w:p>
      <w:pPr>
        <w:pStyle w:val="Zuzasadnienia"/>
        <w:rPr/>
      </w:pPr>
      <w:r>
        <w:rPr/>
        <w:t>Z uzasadnienia:</w:t>
      </w:r>
    </w:p>
    <w:p>
      <w:pPr>
        <w:pStyle w:val="Tekst"/>
        <w:spacing w:lineRule="auto" w:line="240"/>
        <w:rPr/>
      </w:pPr>
      <w:r>
        <w:rPr/>
        <w:t>Głównym motywem, który skłonił Sąd Apelacyjny do przedstawienia rozstrzyganego zagadnienia prawnego, było spostrzeżenie, wywołujące zarazem wątpliwości co do normatywnej treści art. 477</w:t>
      </w:r>
      <w:r>
        <w:rPr>
          <w:vertAlign w:val="superscript"/>
        </w:rPr>
        <w:t>9</w:t>
      </w:r>
      <w:r>
        <w:rPr/>
        <w:t xml:space="preserve"> § 3</w:t>
      </w:r>
      <w:r>
        <w:rPr>
          <w:vertAlign w:val="superscript"/>
        </w:rPr>
        <w:t>1</w:t>
      </w:r>
      <w:r>
        <w:rPr/>
        <w:t xml:space="preserve"> k.p.c., że przyjęcie stanowiska o konieczności odrzucenia odwołania w każdym wypadku, gdy merytoryczny zakres jego zarzutów obejmuje którykolwiek z elementów orzeczenia lekarza orzecznika ZUS określonych w art. 14 ust. 1 pkt. 1–5 ustawy z dnia 17 grudnia 1998 r. o emeryturach i rentach z Funduszu Ubezpieczeń Społecznych (tekst jedn. Dz. U. z 2004 r., Nr 39, poz. 353 ze zm.), powoduje, iż ubezpieczony, który po uzyskaniu orzeczenia o niezdolności do pracy, pozostaje w przekonaniu korzystnego rozstrzygnięcia o prawie do świadczenia i odstępuje od wniesienia sprzeciwu, zostaje pozbawiony możliwości przeniesienia sporu na drogę sądową, gdy dopiero po otrzymaniu decyzji organu rentowego uzyskuje wiedzę, że nie spełnił ustawowego warunku, o jakim mowa w art. 57 ust. 1 pkt 2 w zw. z art. 58 ust. 1 pkt 3 ustawy o emeryturach i rentach z FUS. Z prawnego punktu widzenia chodzi więc o pytanie dotyczące wzajemnego stosunku art. 477</w:t>
      </w:r>
      <w:r>
        <w:rPr>
          <w:vertAlign w:val="superscript"/>
        </w:rPr>
        <w:t>9</w:t>
      </w:r>
      <w:r>
        <w:rPr/>
        <w:t xml:space="preserve"> § 3</w:t>
      </w:r>
      <w:r>
        <w:rPr>
          <w:vertAlign w:val="superscript"/>
        </w:rPr>
        <w:t>1</w:t>
      </w:r>
      <w:r>
        <w:rPr/>
        <w:t xml:space="preserve"> k.p.c. i art. 14 ustawy emerytalnej, trzeba jednak podkreślić, że przeciwstawianie sobie tych przepisów jest bezzasadne, gdyż nie ma wątpliwości, iż art. 477</w:t>
      </w:r>
      <w:r>
        <w:rPr>
          <w:vertAlign w:val="superscript"/>
        </w:rPr>
        <w:t xml:space="preserve">9 </w:t>
      </w:r>
      <w:r>
        <w:rPr/>
        <w:t>§ 3</w:t>
      </w:r>
      <w:r>
        <w:rPr>
          <w:vertAlign w:val="superscript"/>
        </w:rPr>
        <w:t>1</w:t>
      </w:r>
      <w:r>
        <w:rPr/>
        <w:t xml:space="preserve"> k.p.c. dotyczy wszystkich sytuacji, w których ubezpieczony zamierza posłużyć się zarzutem niewłaściwego ustalenia przesłanek warunkujących prawo do renty z tytułu niezdolności do pracy ustalanych na podstawie orzeczenia lekarza orzecznika.</w:t>
      </w:r>
    </w:p>
    <w:p>
      <w:pPr>
        <w:pStyle w:val="Tekst"/>
        <w:spacing w:lineRule="auto" w:line="240"/>
        <w:rPr/>
      </w:pPr>
      <w:r>
        <w:rPr/>
        <w:t xml:space="preserve">Nie jest możliwe przychylenie się do oceny Sądu Apelacyjnego, w której za jednakowo trafny co do zasady uznany został pogląd o niedopuszczalności odwołania wówczas, gdy wnioskodawca nie złożył sprzeciwu od orzeczenia lekarza orzecznika ZUS i kwestionuje którykolwiek z elementów jego orzeczenia będący podstawą do wydania decyzji, jak też pogląd, że odwołanie jest niedopuszczalne tylko wówczas, gdy kwestionowane w nim jest „ustalenie niezdolności do pracy lub samodzielnej egzystencji”. </w:t>
      </w:r>
      <w:r>
        <w:rPr>
          <w:i/>
        </w:rPr>
        <w:t>A contrario</w:t>
      </w:r>
      <w:r>
        <w:rPr/>
        <w:t>, jest dopuszczalne wtedy, gdy jego przedmiotem są zarzuty dotyczące jakiejkolwiek innej kwestii, w szczególności daty powstania niezdolności do pracy. Zagadnienie prawne, ujęte jako alternatywa jednego z dwu przeciwstawionych sobie wariantów pojmowania omawianego przepisu, jest pozorne, gdyż w założeniu polega na błędzie porównywania wyników wykładni prowadzonej różnymi metodami. Względy funkcjonalne i społeczne, wskazywane przez Sąd Apelacyjny na poparcie odstępstwa od prymatu wykładni językowej, są zbyt ogólne i brak ich należytego uzasadnienia prawnego.</w:t>
      </w:r>
    </w:p>
    <w:p>
      <w:pPr>
        <w:pStyle w:val="Tekst"/>
        <w:spacing w:lineRule="auto" w:line="240"/>
        <w:rPr/>
      </w:pPr>
      <w:r>
        <w:rPr/>
        <w:t>Już z brzmienia art. 477</w:t>
      </w:r>
      <w:r>
        <w:rPr>
          <w:vertAlign w:val="superscript"/>
        </w:rPr>
        <w:t>9</w:t>
      </w:r>
      <w:r>
        <w:rPr/>
        <w:t xml:space="preserve"> § 3</w:t>
      </w:r>
      <w:r>
        <w:rPr>
          <w:vertAlign w:val="superscript"/>
        </w:rPr>
        <w:t>1</w:t>
      </w:r>
      <w:r>
        <w:rPr/>
        <w:t xml:space="preserve"> k.p.c. jasno wynika, że ustawa, posługując się ogólnym pojęciem „sprawy o świadczenie z ubezpieczeń społecznych, do którego prawo uzależnione jest od stwierdzenia niezdolności do pracy”, nie przewiduje żadnego przedmiotowego ograniczenia przesłanek tego świadczenia. Oznacza to, że „oparcie odwołania wyłącznie na zarzutach dotyczących orzeczenia lekarza orzecznika” dotyczy każdego takiego orzeczenia, a więc wszystkich kwestii ujętych w art. 14 ustawy z dnia 17 grudnia 1998 r. o emeryturach i rentach z Funduszu Ubezpieczeń Społecznych, tj. oceny niezdolności do pracy, jej stopnia oraz ustalenia daty powstania niezdolności do pracy, trwałości lub przewidywanego okresu niezdolności do pracy, związku przyczynowego niezdolności do pracy lub śmierci z określonymi okolicznościami, trwałości lub przewidywanego okresu niezdolności do samodzielnej egzystencji oraz celowości przekwalifikowania zawodowego. W każdym z tych wypadków orzeczenie lekarza orzecznika stanowi podstawę do wydania decyzji w sprawie o świadczenie, do którego prawo uzależnione jest od stwierdzenia niezdolności do pracy, niezależnie od tego, czy chodzi wyłącznie o stwierdzenie niezdolności do pracy, czy pozostałe kwestie.</w:t>
      </w:r>
    </w:p>
    <w:p>
      <w:pPr>
        <w:pStyle w:val="Tekst"/>
        <w:spacing w:lineRule="auto" w:line="240"/>
        <w:rPr/>
      </w:pPr>
      <w:r>
        <w:rPr/>
        <w:t>Wbrew sugestiom wyrażonym w pytaniu, jakiekolwiek ograniczenia co do przedmiotu sprzeciwu nie wynikają z określenia „świadczenia, do którego prawo uzależnione jest od stwierdzenia niezdolności do pracy”. Nie przemawia za nimi odniesienie się w tym miejscu przez ustawodawcę wyłącznie do pojęcia „niezdolność do pracy”, które należy traktować jedynie jako figurę stylistyczną, nadającą ogólną nazwę świadczeniom pewnego rodzaju, a nie jako wyraz wykluczenia sytuacji, w których świadczenia te uzależnione są od innych, dodatkowych warunków powiązanych z niezdolnością do pracy. Chodzi o skrót myślowy nieoznaczający zwężenia semantycznego użytego określenia (por. uzasadnienie uchwał Sądu Najwyższego z dnia 29 września 1992 r., III CZP 98/92, OSNCP 1993, nr 3, poz. 35 oraz z dnia 25 czerwca 2003 r., III CZP 14/03, OSNC 2004, nr 7–8, poz. 106).</w:t>
      </w:r>
    </w:p>
    <w:p>
      <w:pPr>
        <w:pStyle w:val="Tekst"/>
        <w:spacing w:lineRule="auto" w:line="240"/>
        <w:rPr/>
      </w:pPr>
      <w:r>
        <w:rPr/>
        <w:t xml:space="preserve">Gdyby zresztą nawet hipotetycznie przyjąć przedstawioną przez Sąd drugiej instancji argumentację przemawiającą za wnioskiem, że konieczność wyczerpania drogi odwoławczej przed organem ubezpieczeń społecznych odnosi się wyłącznie do niestwierdzenia niezdolności do pracy, to należałoby – konsekwentnie – sformułować wniosek, że nie komisja lekarska, lecz sąd po stwierdzeniu przez orzecznika niezdolności do pracy, ma dokonać oceny jej stopnia, trwałości itp. Taki wniosek trzeba, oczywiście, odrzucić. </w:t>
      </w:r>
    </w:p>
    <w:p>
      <w:pPr>
        <w:pStyle w:val="Tekst"/>
        <w:spacing w:lineRule="auto" w:line="240"/>
        <w:rPr/>
      </w:pPr>
      <w:r>
        <w:rPr/>
        <w:t>Postępowanie przed lekarzem orzecznikiem ma na celu ustalenie okoliczności związanych z niezdolnością do pracy (niezdolnością do samodzielnej egzystencji). Pojęcie „niezdolność do pracy” jest niewątpliwie pojęciem prawnym, wyznaczającym przesłankę nabycia prawa do świadczenia, lecz z punktu widzenia ochrony uprawnień jest to przede wszystkim okoliczność faktyczna, którą trzeba ustalić. Celem postępowania przed lekarzem orzecznikiem jest nie tylko ustalenie stopnia niezdolności do pracy, czy czasu trwania niezdolności, ale również daty jej powstania. Jeżeli zatem lekarz orzecznik dokonuje tych ustaleń – co znajduje swoje odzwierciedlenie w treści wydawanego przez niego orzeczenia – to również w interesie wnioskodawcy leży, aby były one zgodne z faktami. To oczywiste, gdyż postępowanie przed lekarzem orzecznikiem rozstrzyga w zasadzie o przesłankach nabycia prawa do świadczenia rentowego. Rozpatrywanie przedstawionego zagadnienia w kontekście kryterium „korzystności” decyzji wydawanej w następstwie orzeczenia lekarskiego nie jest zatem prawidłowe, gdyż ustalanie daty powstania niezdolności do pracy nawiązywałoby do przesłanek ocennych, a nie faktycznych. Data wskazana w orzeczeniu okaże się „korzystna”, jeśli pozwoli na ustalenie prawa do świadczenia, ale może być także „niekorzystna”, jeśli nie będzie możliwe spełnienie przesłanki, od której zależy nabycie uprawnień rentowych.</w:t>
      </w:r>
    </w:p>
    <w:p>
      <w:pPr>
        <w:pStyle w:val="Tekst"/>
        <w:spacing w:lineRule="auto" w:line="240"/>
        <w:rPr/>
      </w:pPr>
      <w:r>
        <w:rPr/>
        <w:t>W tej sytuacji istotą omawianego postępowania jest ustalenie faktów związanych z potocznie rozumianą niezdolnością do pracy, jeśli więc wnioskodawca, wobec którego wydano orzeczenie lekarskie, nie wnosi sprzeciwu, mimo że data powstania niezdolności nie odpowiada rzeczywistej dacie jej powstania, to nie sposób przyjąć, że dopuszczalne jest jej kwestionowanie dopiero w późniejszym postępowaniu odwoławczym przed sądem. Niewniesienie sprzeciwu od orzeczenia lekarza orzecznika oznacza bowiem, że wnioskodawca zgadza się, iż wszystkie stwierdzenia w nim zawarte są prawdziwe. Tym samym proces ustalania okoliczności faktycznych, mających znaczenie dla nabycia prawa do renty, zostaje zakończony.</w:t>
      </w:r>
    </w:p>
    <w:p>
      <w:pPr>
        <w:pStyle w:val="Tekst"/>
        <w:spacing w:lineRule="auto" w:line="240"/>
        <w:rPr/>
      </w:pPr>
      <w:r>
        <w:rPr/>
        <w:t>Odrzucenie odwołania jest zatem uzasadnione i konieczne, jeśli sprawa dotyczy świadczenia z ubezpieczeń społecznych, do którego prawo zależy od stwierdzenia niezdolności do pracy lub niezdolności do samodzielnej egzystencji, a podstawą wydania decyzji jest orzeczenie lekarza orzecznika ZUS, gdy odwołujący się nie wniósł sprzeciwu od orzeczenia lekarza orzecznika do komisji lekarskiej ZUS oraz gdy odwołanie jest oparte wyłącznie na zarzutach dotyczących tego orzeczenia.</w:t>
      </w:r>
    </w:p>
    <w:p>
      <w:pPr>
        <w:pStyle w:val="Tekst"/>
        <w:spacing w:lineRule="auto" w:line="240"/>
        <w:rPr/>
      </w:pPr>
      <w:r>
        <w:rPr/>
        <w:t>W konsekwencji, na podstawie art. 477</w:t>
      </w:r>
      <w:r>
        <w:rPr>
          <w:vertAlign w:val="superscript"/>
        </w:rPr>
        <w:t>9</w:t>
      </w:r>
      <w:r>
        <w:rPr/>
        <w:t xml:space="preserve"> § 3</w:t>
      </w:r>
      <w:r>
        <w:rPr>
          <w:vertAlign w:val="superscript"/>
        </w:rPr>
        <w:t>1</w:t>
      </w:r>
      <w:r>
        <w:rPr/>
        <w:t xml:space="preserve"> k.p.c., sąd odrzuca odwołanie, w którym ubezpieczony podniósł wyłącznie zarzuty przeciwko orzeczeniu lekarza orzecznika ZUS w kwestiach określonych w art. 14 ust. 1 pkt. 1–5 ustawy o emeryturach i rentach z Funduszu Ubezpieczeń Społecznych. Taka wykładnia jest zgodna z koncepcją orzekania o niezdolności do pracy przyjętą na podstawie ustawy z dnia 20 kwietnia 2004 r. o zmianie o zmianie ustawy o emeryturach i rentach z Funduszu Ubezpieczeń Społecznych oraz o zmianie niektórych ustaw (Dz. U. Nr 121, poz. 1264), której celem było – na co trafnie wskazał Sąd Apelacyjny – zmodyfikowanie trybu przyznawania świadczenia oraz zrównanie procedury orzeczniczej przed ZUS z dwuinstancyjnym trybem orzekania o niezdolności do pracy rolników ubiegających się o renty z tytułu niezdolności do pracy w gospodarstwie rolnym. Za przedstawioną interpretacją art. 477</w:t>
      </w:r>
      <w:r>
        <w:rPr>
          <w:vertAlign w:val="superscript"/>
        </w:rPr>
        <w:t>9</w:t>
      </w:r>
      <w:r>
        <w:rPr/>
        <w:t xml:space="preserve"> § 3</w:t>
      </w:r>
      <w:r>
        <w:rPr>
          <w:vertAlign w:val="superscript"/>
        </w:rPr>
        <w:t>1</w:t>
      </w:r>
      <w:r>
        <w:rPr/>
        <w:t xml:space="preserve"> </w:t>
      </w:r>
      <w:r>
        <w:rPr>
          <w:i/>
        </w:rPr>
        <w:t>in principio</w:t>
      </w:r>
      <w:r>
        <w:rPr/>
        <w:t xml:space="preserve"> k.p.c. przemawiają więc także argumenty celowościowe.</w:t>
      </w:r>
    </w:p>
    <w:p>
      <w:pPr>
        <w:pStyle w:val="Tekst"/>
        <w:spacing w:lineRule="auto" w:line="240"/>
        <w:rPr/>
      </w:pPr>
      <w:r>
        <w:rPr/>
        <w:t>Przy analizie rozstrzyganego zagadnienia prawnego nie może także schodzić z pola widzenia art. 477</w:t>
      </w:r>
      <w:r>
        <w:rPr>
          <w:vertAlign w:val="superscript"/>
        </w:rPr>
        <w:t>9</w:t>
      </w:r>
      <w:r>
        <w:rPr/>
        <w:t xml:space="preserve"> § 2</w:t>
      </w:r>
      <w:r>
        <w:rPr>
          <w:vertAlign w:val="superscript"/>
        </w:rPr>
        <w:t>1</w:t>
      </w:r>
      <w:r>
        <w:rPr/>
        <w:t xml:space="preserve"> k.p.c. utrwalający w postępowaniu sądowym zmiany w zakresie nadzoru nad orzecznictwem lekarskim (por. uzasadnienie projektu rządowego ustawy z dnia 20 kwietnia 2004 r. – druk sejmowy 2272/03).</w:t>
      </w:r>
    </w:p>
    <w:p>
      <w:pPr>
        <w:pStyle w:val="Tekst"/>
        <w:spacing w:lineRule="auto" w:line="240"/>
        <w:rPr/>
      </w:pPr>
      <w:r>
        <w:rPr/>
        <w:t>Wyczerpanie dwuinstancyjnego trybu ustalania okoliczności związanych z niezdolnością do pracy lub samodzielnej egzystencji w ramach postępowania przed organem rentowym nie pozbawia wnioskodawcy prawa złożenia odwołania od negatywnej decyzji i prowadzenia dalszego sporu przed sądem zarówno w kwestii stopnia niezdolności, jak i daty jej powstania.</w:t>
      </w:r>
    </w:p>
    <w:p>
      <w:pPr>
        <w:pStyle w:val="Wyrok"/>
        <w:rPr/>
      </w:pPr>
      <w:r>
        <w:rPr/>
        <w:t>Uchwała SN z dnia 15 marca 2006 r., sygn. II UZP 17/05.</w:t>
      </w:r>
      <w:r>
        <w:br w:type="page"/>
      </w:r>
    </w:p>
    <w:p>
      <w:pPr>
        <w:pStyle w:val="Podtytul"/>
        <w:rPr/>
      </w:pPr>
      <w:r>
        <w:rPr/>
        <w:t>Prawo administracyjne</w:t>
      </w:r>
    </w:p>
    <w:p>
      <w:pPr>
        <w:pStyle w:val="Numerek2"/>
        <w:rPr/>
      </w:pPr>
      <w:r>
        <w:rPr/>
        <w:t>39</w:t>
      </w:r>
    </w:p>
    <w:p>
      <w:pPr>
        <w:pStyle w:val="Artykul"/>
        <w:rPr/>
      </w:pPr>
      <w:r>
        <w:rPr/>
        <w:t>Art. 41 i n. ustawy z dnia 18 grudnia 1998 r. o Służbie Cywilnej (Dz. U. z 1999 r., Nr 49, poz. 489 ze zm.), art. 239 pkt 1 lit. d ustawy z dnia 30 sierpnia 2002 roku – Prawo o postępowaniu przed sądami administracyjnymi (Dz. U. Nr 153, poz. 1270 ze zm.)</w:t>
      </w:r>
    </w:p>
    <w:p>
      <w:pPr>
        <w:pStyle w:val="Tekst"/>
        <w:spacing w:lineRule="auto" w:line="240"/>
        <w:rPr/>
      </w:pPr>
      <w:r>
        <w:rPr/>
        <w:t>Rozstrzygnięcia Szefa Służby Cywilnej, podejmowane w postępowaniu konkursowym, o którym mowa w art. 41 i nast. ustawy z dnia 18 grudnia 1998 r. o służbie cywilnej (Dz. U. z 1999 r., Nr 49, poz. 483 ze zm.), nie są podejmowane w sprawach ze stosunków pracy i stosunków służbowych, w rozumieniu art. 239 pkt 1 lit. d ustawy z dnia 30 sierpnia 2002 r. – Prawo o postępowaniu przed sądami administracyjnymi (Dz. U. Nr 153, poz. 1270 ze zm.).</w:t>
      </w:r>
    </w:p>
    <w:p>
      <w:pPr>
        <w:pStyle w:val="Zuzasadnienia"/>
        <w:rPr/>
      </w:pPr>
      <w:r>
        <w:rPr/>
        <w:t>Z uzasadnienia:</w:t>
      </w:r>
    </w:p>
    <w:p>
      <w:pPr>
        <w:pStyle w:val="Tekst"/>
        <w:spacing w:lineRule="auto" w:line="240"/>
        <w:rPr/>
      </w:pPr>
      <w:r>
        <w:rPr/>
        <w:t>Prezes Naczelnego Sądu Administracyjnego wystąpił, na podstawie art. 36 § 1 ustawy z dnia 25 lipca 2002 r. – Prawo o ustroju sądów administracyjnych (Dz. U. Nr 153, poz. 1269 ze zm.) w zw. z art. 15 § 1 pkt 2 i art. 264 § 2 ustawy z dnia 30 sierpnia 2002 r. – Prawo o postępowaniu przed sądami administracyjnymi (Dz. U. Nr 153, poz. 1270 ze zm.), o podjęcie przez Naczelny Sąd Administracyjny uchwały wyjaśniającej przepisy prawne, których stosowanie wywołało rozbieżności w orzecznictwie sądów administracyjnych, przedstawiając do wyjaśnienia zagadnienie prawne wyrażone w pytaniu: czy rozstrzygnięcia Szefa Służby Cywilnej, podejmowane w postępowaniu konkursowym, o którym mowa jest w art. 41 i n. ustawy z dnia 18 grudnia 1998 r. o służbie cywilnej (Dz. U. z 1999 r., Nr 49, poz. 483 ze zm.), należą do spraw ze stosunków pracy i stosunków służbowych w rozumieniu art. 239 pkt 1 lit. d ustawy z dnia 30 sierpnia 2002 r. – Prawo o postępowaniu przed sądami administracyjnymi (Dz. U. Nr 153, poz. 1270 ze zm.)?</w:t>
      </w:r>
    </w:p>
    <w:p>
      <w:pPr>
        <w:pStyle w:val="Tekst"/>
        <w:spacing w:lineRule="auto" w:line="240"/>
        <w:rPr/>
      </w:pPr>
      <w:r>
        <w:rPr/>
        <w:t>Naczelny Sąd Administracyjny zważył, co następuje:</w:t>
      </w:r>
    </w:p>
    <w:p>
      <w:pPr>
        <w:pStyle w:val="Tekst"/>
        <w:spacing w:lineRule="auto" w:line="240"/>
        <w:rPr/>
      </w:pPr>
      <w:r>
        <w:rPr/>
        <w:t>W postępowaniu sądowym w sprawach sądowo-administracyjnych została przyjęta zasada, że ten, kto wnosi do sądu pismo podlegające opłacie lub powodujące wydatki, obowiązany jest do uiszczenia kosztów sądowych (art. 214 § 1 Prawa o postępowaniu przed sądami administracyjnymi). Sąd nie podejmie żadnej czynności na skutek pisma, od którego nie zostanie uiszczona opłata (art. 220 § 1 Prawa o postępowaniu przed sądami administracyjnymi).</w:t>
      </w:r>
    </w:p>
    <w:p>
      <w:pPr>
        <w:pStyle w:val="Tekst"/>
        <w:spacing w:lineRule="auto" w:line="240"/>
        <w:rPr/>
      </w:pPr>
      <w:r>
        <w:rPr/>
        <w:t>Od tej zasady ustawodawca wprowadza wyjątki dwojakiego rodzaju. Pierwszy wyjątek dotyczy tzw. ustawowego zwolnienia od kosztów sądowych, które polega na określeniu w ustawie, w jakich sprawach strona nie ma obowiązku uiszczenia kosztów sądowych. Ustawowe zwolnienie od kosztów sądowych jest wyrazem woli ustawodawcy, iż w określonych sprawach, z uwagi na ich przedmiot i osobę skarżącego, należy odstąpić od zasady ponoszenia przez stronę kosztów sądowych. Sprawy, w których strona skarżąca nie ma obowiązku ponoszenia kosztów sądowych, co do zasady, zostały określone w art. 239 Prawa o postępowaniu przed sądami administracyjnymi. Rodzaj spraw wymienionych w tym katalogu wskazuje, iż zasadniczym motywem zwolnienia przez ustawodawcę od ponoszenia kosztów sądowych przez skarżącego jest szczególny rodzaj tych spraw, które charakteryzują się przede wszystkim tym, że dotyczą spraw o charakterze bytowym, w których zwolnienie od kosztów sądowych podyktowane jest względami społecznymi.</w:t>
      </w:r>
    </w:p>
    <w:p>
      <w:pPr>
        <w:pStyle w:val="Tekst"/>
        <w:spacing w:lineRule="auto" w:line="240"/>
        <w:rPr/>
      </w:pPr>
      <w:r>
        <w:rPr/>
        <w:t>Drugi wyjątek dotyczy zwolnienia od obowiązku uiszczenia kosztów sądowych w drodze orzeczenia sądowego poprzez przyznanie prawa pomocy w zakresie zwolnienia od kosztów sądowych w całości lub części. Instytucja przyznania prawa pomocy (art. 243 i nast. Prawa o postępowaniu przed sądami administracyjnymi) ma na celu umożliwienie dochodzenia praw przed sądem osobom, które ze względu na osobistą sytuację materialną nie są w stanie ponieść kosztów sądowych.</w:t>
      </w:r>
    </w:p>
    <w:p>
      <w:pPr>
        <w:pStyle w:val="Tekst"/>
        <w:spacing w:lineRule="auto" w:line="240"/>
        <w:rPr/>
      </w:pPr>
      <w:r>
        <w:rPr/>
        <w:t>Wyjątki od zasady panoszenia przez stronę kosztów sądowych powinny być rozumiane ściśle, zgodnie z zasadą, iż przepisów określających wyjątki od zasady nie można interpretować w sposób rozszerzający.</w:t>
      </w:r>
    </w:p>
    <w:p>
      <w:pPr>
        <w:pStyle w:val="Tekst"/>
        <w:spacing w:lineRule="auto" w:line="240"/>
        <w:rPr/>
      </w:pPr>
      <w:r>
        <w:rPr/>
        <w:t>W katalogu spraw, w których strona skarżąca działanie lub bezczynność organu nie ma obowiązku uiszczenia kosztów sądowych (ustawowe zwolnienie od kosztów sądowych), wymienione są sprawy ze stosunków pracy i stosunków służbowych (art. 239 pkt 1 lit. d Prawa o postępowaniu przed sądami administracyjnymi). Wyjaśnienie treści tego przepisu sprowadza się więc do tego, jak należy rozumieć określenie „sprawy ze stosunków pracy i stosunków służbowych”.</w:t>
      </w:r>
    </w:p>
    <w:p>
      <w:pPr>
        <w:pStyle w:val="Tekst"/>
        <w:spacing w:lineRule="auto" w:line="240"/>
        <w:rPr/>
      </w:pPr>
      <w:r>
        <w:rPr/>
        <w:t>Określenie „sprawa ze stosunku” oznacza, iż chodzi o sprawę, której przedmiot wyznacza określony stosunek prawny, którego źródłem są przepisy prawa regulujące treść oraz strony tego stosunku prawnego. Skoro sprawa ze stosunku prawnego oznacza sprawę, której przedmiot wyznacza stosunek prawny, to sprawą ze stosunku pracy lub stosunku służbowego, o którym mowa w art. 239 pkt 1 lit. d Prawa o postępowaniu przed sądami administracyjnymi, jest sprawa, której przedmiot ma swoją podstawę w stosunku pracy lub stosunku służbowym. Wskazany przepis dotyczy zatem takich spraw, w których przedmiotem zaskarżonego działania lub bezczynności organu administracji publicznej jest określone rozstrzygnięcie, które wynika ze stosunku pracy lub stosunku służbowego skarżącego albo którego podstawą jest stosunek pracy lub stosunek służbowy skarżącego. Tak więc ustawowe zwolnienie od kosztów sądowych na podstawie tego przepisu dotyczy skarżącego, który wnosi skargę w sprawie, której przedmiotem jest stosunek pracy lub stosunek służbowy skarżącego.</w:t>
      </w:r>
    </w:p>
    <w:p>
      <w:pPr>
        <w:pStyle w:val="Tekst"/>
        <w:spacing w:lineRule="auto" w:line="240"/>
        <w:rPr/>
      </w:pPr>
      <w:r>
        <w:rPr/>
        <w:t>Podobnie kwestia ustawowego zwolnienia od kosztów sądowych w sprawach pracowniczych została uregulowana w postępowaniu cywilnym, choć można przyjąć, iż zwolnienie w sprawach cywilnych ma szerszy zakres.</w:t>
      </w:r>
    </w:p>
    <w:p>
      <w:pPr>
        <w:pStyle w:val="Tekst"/>
        <w:spacing w:lineRule="auto" w:line="240"/>
        <w:rPr/>
      </w:pPr>
      <w:r>
        <w:rPr/>
        <w:t>W poprzednio obowiązującym art. 463 § 1 k.p.c., który został uchylony przez art. 126 pkt 24 ustawy z dnia 28 lipca 2005 r. o kosztach sądowych w sprawach cywilnych (Dz. U. Nr 167, poz. 1398), ustawowe zwolnienie od opłat sądowych dotyczyło pracownika dochodzącego roszczeń z zakresu prawa pracy. Natomiast obecnie obowiązujący przepis art. 96 ust. 1 pkt 4 powołanej ustawy z dnia 28 lipca 2005 r. o kosztach sądowych w sprawach cywilnych, która weszła w życie z dniem 2 marca 2006 r., obejmuje ustawowym zwolnieniem od kosztów sądowych pracowników wnoszących powództwo do sądu pracy i ubezpieczeń społecznych, z tym że w przypadkach wskazanych w art. 35 tej ustawy, od wymienionych tam pism pobiera się opłatę. Oznacza to, że w aktualnym stanie prawnym, również w sprawach z zakresu prawa pracy rozpoznawanych przez sądy powszechne, nie ma generalnego zwolnienia od kosztów sądowych. Istotna różnica polega także na tym, że w przepisach ustawy o kosztach sądowych w sprawach cywilnych i Kodeksie postępowania cywilnego sprawy te określa się jako sprawy „z zakresu prawa pracy”, co jest pojęciem szerszym, zaś w Prawie o postępowaniu przed sądami administracyjnymi ustawodawca używa węższego określenia „ze stosunków pracy i stosunków służbowych”.</w:t>
      </w:r>
    </w:p>
    <w:p>
      <w:pPr>
        <w:pStyle w:val="Tekst"/>
        <w:spacing w:lineRule="auto" w:line="240"/>
        <w:rPr/>
      </w:pPr>
      <w:r>
        <w:rPr>
          <w:spacing w:val="-2"/>
        </w:rPr>
        <w:t>Odnosząc te rozważania do spraw dotyczących konkursów na wyższe stanowiska w służbie cywilnej, o których mowa w art. 41 i n. ustawy z dnia 18 grudnia 1998 r. o służbie cywilnej, należy stwierdzić, że sprawy te nie są sprawami ze stosunku pracy lub stosunku służbowego z następujących względów. Obsadzenie wyższych stanowisk w służbie cywilnej jest uregulowane w art. 41–49 ustawy o służbie cywilnej, zwanej dalej ustawą, oraz rozporządzeniu Prezesa Rady Ministrów z dnia 3 listopada 1999 r. w sprawie sposobu organizowania i szczegółowych zasad przeprowadzania konkursów na wyższe stanowiska w służbie cywilnej (Dz. U. Nr 91, poz. 1028 ze zm.), zwanego dalej rozporządzeniem, wydanym na podstawie upoważnienia ustawowego zawartego w art. 49 ustawy.</w:t>
      </w:r>
    </w:p>
    <w:p>
      <w:pPr>
        <w:pStyle w:val="Tekst"/>
        <w:spacing w:lineRule="auto" w:line="240"/>
        <w:rPr/>
      </w:pPr>
      <w:r>
        <w:rPr/>
        <w:t>Obsadzanie wolnych stanowisk, o których mowa w art. 41 ust. 1 ustawy, następuje w drodze konkursu (art. 41 ust. 2 ustawy), który przeprowadza Szef Służby Cywilnej (art. 43 ust. 1 ustawy), powołując w celu przeprowadzenia konkursu zespół konkursowy (art. 43 ust. 2 ustawy). Zasadą jest, że o wyższe stanowisko w służbie cywilnej może ubiegać się, a tym samym może zgłosić się do konkursu, urzędnik służby cywilnej. Od tej zasady ustawa dopuszcza dwa wyjątki. Pierwszy dotyczy sytuacji, gdy w wyniku dwukrotnego przeprowadzenia konkursu na stanowisko, o którym mowa w art. 41 ust. 1 pkt 2 ustawy, nie zostanie wyłoniony kandydat spośród urzędników służby cywilnej, wówczas do udziału w następnym konkursie (trzecim) na to stanowisko dopuszcza się osoby, które nie są urzędnikami służby cywilnej (art. 42 ust. 2 ustawy). Drugi wyjątek polega na tym, że Szef Służby Cywilnej może wyrazić zgodę na dopuszcze</w:t>
      </w:r>
      <w:r>
        <w:rPr>
          <w:spacing w:val="-2"/>
        </w:rPr>
        <w:t>nie osób niebędących urzędnikami służby cywilnej do konkursu na stanowiska, o których mowa w art. 41 ust. 1 pkt. 2 i 3 ustawy, jeżeli do pracy na tych stanowiskach niezbędne są szczególne doświadczenie lub umiejętności zawodowe (art. 42 ust. 3 ustawy). W toku konkursu zespół konkursowy rozstrzyga o dopuszczeniu albo odmowie dopuszczenia kandydata do udziału w konkursie, przeprowadza konkurs oraz ustala wynik konkursu. Szef Służby Cywilnej rozpatruje odwołania osób uczestniczących w konkursie od wyniku konkursu (art. 45 ustawy), a także w przypadku stwierdzenia naruszenia zasad przeprowadzenia konkursu zarządza przeprowadzenie ponownego konkursu (art. 47 ustawy).</w:t>
      </w:r>
    </w:p>
    <w:p>
      <w:pPr>
        <w:pStyle w:val="Tekst"/>
        <w:spacing w:lineRule="auto" w:line="240"/>
        <w:rPr/>
      </w:pPr>
      <w:r>
        <w:rPr/>
        <w:t>Ustalenie wyniku konkursu przez zespół konkursowy, to ustalenie najlepszego kandydata lub kandydatów na stanowisko, na które był przeprowadzony konkurs, a w przypadku, gdy żaden z kandydatów biorących udział w konkursie nie spełnia w wystarczającym stopniu wymagań na to stanowisko, odstąpienie od wskazania kandydata (§ 13 rozporządzenia).</w:t>
      </w:r>
    </w:p>
    <w:p>
      <w:pPr>
        <w:pStyle w:val="Tekst"/>
        <w:spacing w:lineRule="auto" w:line="240"/>
        <w:rPr/>
      </w:pPr>
      <w:r>
        <w:rPr/>
        <w:t>Analiza tych przepisów prowadzi do wniosku, że samo przeprowadzenie konkursu na wyższe stanowiska w służbie cywilnej (postępowanie konkursowe) jest sprawą z zakresu administracji publicznej, ale nie jest to sprawa ze stosunku pracy lub stosunku służbowego osób zgłaszających swój udział w konkursie oraz uczestniczących w konkursie. Treścią tych przepisów nie jest bowiem regulowanie stosunków pracy lub stosunków służbowych tych osób. Postępowanie konkursowe, którego przedmiotem jest przeprowadzenie konkursu na określone stanowiska w służbie cywilnej, ma na celu rozstrzyganie o wyborze kandydata, a nie o treści stosunku pracy lub stosunku służbowego osoby uczestniczącej w konkursie. Nie zmienia tego w niczym okoliczność, że rozstrzygnięcia w takiej sprawie mogą mieć znaczenie prawne w innych sprawach tych osób, na przykład konsekwencją tych rozstrzygnięć może być odrębna sprawa dotycząca nawiązania stosunku pracy albo jego zmiany.</w:t>
      </w:r>
    </w:p>
    <w:p>
      <w:pPr>
        <w:pStyle w:val="Tekst"/>
        <w:spacing w:lineRule="auto" w:line="240"/>
        <w:rPr/>
      </w:pPr>
      <w:r>
        <w:rPr/>
        <w:t>Należy w tym miejscu odnotować, iż w uchwale składu siedmiu sędziów Sądu Najwyższego z dnia 29 czerwca 2006 r., III PZP 1/06, wyjaśniono, iż w sprawie, której przedmiotem jest żądanie ponownego przeprowadzenia konkursu w celu obsady wyższych stanowisk w służbie cywilnej (art. 41–47 i art. 49 ustawy z dnia 18 grudnia 1998 r. o służbie cywilnej, Dz. U. z 1999 r., Nr 49, poz. 483 ze zm.), droga sądowa przed sądem powszechnym jest niedopuszczalna (art. 1 i art. 2 § 1 k.p.c.).</w:t>
      </w:r>
    </w:p>
    <w:p>
      <w:pPr>
        <w:pStyle w:val="Tekst"/>
        <w:spacing w:lineRule="auto" w:line="240"/>
        <w:rPr/>
      </w:pPr>
      <w:r>
        <w:rPr/>
        <w:t>Z tych względów należało dojść do wniosku, że rozstrzygnięcia Szefa Służby Cywilnej, podejmowane w postępowaniu konkursowym, o którym mowa w art. 41 i n. ustawy, nie są podejmowane w sprawach ze stosunków pracy i stosunków służbowych, w rozumieniu art. 239 pkt 1 lit. d Prawa o postępowaniu przed sądami administracyjnymi.</w:t>
      </w:r>
    </w:p>
    <w:p>
      <w:pPr>
        <w:pStyle w:val="Wyrok"/>
        <w:rPr/>
      </w:pPr>
      <w:r>
        <w:rPr>
          <w:spacing w:val="-2"/>
        </w:rPr>
        <w:t>Uchwała składu Siedmiu Sędziów Naczelnego Sądu Administracyjnego z dnia 10 lipca 2006 r., sygn. I OPS 7/05, podjęta na podstawie art. 15 § 1 pkt 2 ustawy – Prawo o postępowaniu przed sądami administracyjnymi.</w:t>
      </w:r>
      <w:r>
        <w:br w:type="page"/>
      </w:r>
    </w:p>
    <w:p>
      <w:pPr>
        <w:pStyle w:val="Podtytul"/>
        <w:rPr/>
      </w:pPr>
      <w:r>
        <w:rPr/>
        <w:t>Trybunał Konstytucyjny</w:t>
      </w:r>
    </w:p>
    <w:p>
      <w:pPr>
        <w:pStyle w:val="Numerek2"/>
        <w:rPr/>
      </w:pPr>
      <w:r>
        <w:rPr/>
        <w:t>40</w:t>
      </w:r>
    </w:p>
    <w:p>
      <w:pPr>
        <w:pStyle w:val="Artykul"/>
        <w:rPr/>
      </w:pPr>
      <w:r>
        <w:rPr/>
        <w:t>Art. 632 pkt 2 ustawy z dnia 6 czerwca 1997 r. – Kodeks postępowania karnego (Dz. U. Nr 89, poz. 555 ze zm.)</w:t>
      </w:r>
    </w:p>
    <w:p>
      <w:pPr>
        <w:pStyle w:val="Tekst"/>
        <w:rPr/>
      </w:pPr>
      <w:r>
        <w:rPr/>
        <w:t>Art. 632 pkt 2 ustawy z dnia 6 czerwca 1997 r. – Kodeks postępowania karnego (Dz. U. Nr 89, poz. 555 ze zm.) w zakresie, w jakim ogranicza możliwość przyznania osobie uniewinnionej w sprawie z oskarżenia publicznego zwrotu kosztów wynagrodzenia obrońcy jedynie do „uzasadnionych wypadków”:</w:t>
      </w:r>
    </w:p>
    <w:p>
      <w:pPr>
        <w:pStyle w:val="Tekst"/>
        <w:numPr>
          <w:ilvl w:val="0"/>
          <w:numId w:val="2"/>
        </w:numPr>
        <w:tabs>
          <w:tab w:val="clear" w:pos="708"/>
          <w:tab w:val="left" w:pos="284" w:leader="none"/>
        </w:tabs>
        <w:spacing w:lineRule="auto" w:line="240"/>
        <w:ind w:left="284" w:hanging="284"/>
        <w:rPr/>
      </w:pPr>
      <w:r>
        <w:rPr/>
        <w:t>nie jest niezgodny z art. 77 ust. 1 Konstytucji Rzeczypospolitej Polskiej,</w:t>
      </w:r>
    </w:p>
    <w:p>
      <w:pPr>
        <w:pStyle w:val="Tekst"/>
        <w:numPr>
          <w:ilvl w:val="0"/>
          <w:numId w:val="2"/>
        </w:numPr>
        <w:tabs>
          <w:tab w:val="clear" w:pos="708"/>
          <w:tab w:val="left" w:pos="284" w:leader="none"/>
        </w:tabs>
        <w:spacing w:lineRule="auto" w:line="240"/>
        <w:ind w:left="284" w:hanging="284"/>
        <w:rPr/>
      </w:pPr>
      <w:r>
        <w:rPr/>
        <w:t xml:space="preserve">jest niezgodny z art. 2, art. 32 ust. 1 i art. 42 ust. 2 Konstytucji. </w:t>
      </w:r>
    </w:p>
    <w:p>
      <w:pPr>
        <w:pStyle w:val="Zuzasadnienia"/>
        <w:rPr/>
      </w:pPr>
      <w:r>
        <w:rPr/>
        <w:t>Z uzasadnienia:</w:t>
      </w:r>
    </w:p>
    <w:p>
      <w:pPr>
        <w:pStyle w:val="Podtytul1"/>
        <w:rPr/>
      </w:pPr>
      <w:r>
        <w:rPr/>
        <w:t>I</w:t>
      </w:r>
    </w:p>
    <w:p>
      <w:pPr>
        <w:pStyle w:val="Tekst"/>
        <w:spacing w:lineRule="auto" w:line="240"/>
        <w:rPr/>
      </w:pPr>
      <w:r>
        <w:rPr/>
        <w:t>1. Pismem z dnia 6 stycznia 2003 r., uzupełnionym pismem z dnia 18 lutego 2004 r., J. W. wniosła skargę konstytucyjną, zarzucając art. 632 pkt 2 ustawy z dnia 6 czerwca 1997 r. – Kodeks postępowania karnego (Dz. U. Nr 89, poz. 555 ze zm.; dalej: k.p.k.) niezgodność z art. 2, art. 32 ust. 1, art. 42 ust. 2 oraz art. 77 ust. 1 Konstytucji w zakresie, w jakim przepis ten przewiduje możliwość przyznania osobie uniewinnionej w sprawie z oskarżenia publicznego zwrotu tylko części kosztów wynagrodzenia jednego obrońcy i to jedynie w uzasadnionych wypadkach. Mocą kwestionowanego przepisu osoba prawomocnie uniewinniona w sprawie z oskarżenia publicznego sama musi pokryć koszty należności adwokackich z tytułu występowania w sprawie obrońcy z wyboru; jedynie w uzasadnionych wypadkach sąd może przyznać pełen albo częściowy zwrot wynagrodzenia jednego obrońcy.</w:t>
      </w:r>
    </w:p>
    <w:p>
      <w:pPr>
        <w:pStyle w:val="Tekst"/>
        <w:spacing w:lineRule="auto" w:line="240"/>
        <w:rPr/>
      </w:pPr>
      <w:r>
        <w:rPr/>
        <w:t>Sprawa powstała na gruncie następującego stanu faktycznego. J. W. została oskarżona o przestępstwo z art. 177 § 2 kodeksu karnego (nieumyślne spowodowanie wypadku ze skutkiem śmiertelnym albo ciężkim uszczerbkiem na zdrowiu z powodu naruszenia zasad bezpieczeństwa w ruchu), jednak sąd prawomocnym wyrokiem uniewinnił ją od popełnienia zarzucanego czynu. Obrończyni wniosła o przyznanie kwoty nieznacznie przekraczającej 2 tys. zł tytułem wydatków poniesionych przez skarżącą na obrońcę z wyboru. Sąd Rejonowy wniosek obrony oddalił, uznając, że nie uzasadniają go ani okoliczności sprawy, ani analiza argumentów obrończyni. W zażaleniu obrończyni podniosła przesłankę „wypadku uzasadnionego” sytuacją materialną oskarżonej i długotrwałością procesu (postępowanie trwało od kwietnia 1999 r., a wyrok uniewinniający wydany został w lutym 2003 r.), w związku z którym oskarżona poniosła ewidentną szkodę (wydatki) oraz doznała pogorszenia stanu zdrowia (choroba na tle nerwowym) i sytuacji majątkowej. Sąd Okręgowy przyznał zwrot części kosztów wynagrodzenia obrońcy w kwocie 1 tys. zł, uznając, że zachodzi wyjątkowa sytuacja uzasadniająca częściowy zwrot kosztów.</w:t>
      </w:r>
    </w:p>
    <w:p>
      <w:pPr>
        <w:pStyle w:val="Tekst"/>
        <w:spacing w:lineRule="auto" w:line="240"/>
        <w:rPr/>
      </w:pPr>
      <w:r>
        <w:rPr/>
        <w:t>W opinii skarżącej zaskarżony przepis narusza zasadę sprawiedliwości, prawo do wynagrodzenia szkody wyrządzonej niezgodnym z prawem działaniem organu władzy publicznej, zasadę równości wobec prawa oraz zasadę prawa do obrony, realizowanego przez obrońcę z wyboru. Uzasadniając zarzuty, skarżąca podniosła, że podstawowe prawo oskarżonego do obrony nie może być naruszane, a ustanowienie obrońcy pociąga za sobą konieczność wynagrodzenia go. W razie skazania koszty te ponosi oskarżony, obowiązek pokrycia kosztów obrońcy z wyboru ciąży na nim jednak również w razie uniewinnienia go w sprawie z oskarżenia publicznego. Tymczasem uniewinnienie oskarżonego oznacza, że organy państwa powołane do ścigania sprawców czynów zabronionych oskarżyły osobę niewinną, stawiając ją przed koniecznością podjęcia obrony i naruszając tym samym wynikający z art. 2 k.p.k. obowiązek prowadzenia postępowania w taki sposób, by nie poniosła ona odpowiedzialności karnej. Mimo to taka osoba, o ile korzystała z pomocy obrońcy z wyboru, ponosi koszty obrony, czyli szkodę. Tymczasem z art. 77 ust. 1 Konstytucji wynika, że w razie uniewinnienia oskarżonego poniesione przezeń koszty obrony powinny obciążać Skarb Państwa.</w:t>
      </w:r>
    </w:p>
    <w:p>
      <w:pPr>
        <w:pStyle w:val="Tekst"/>
        <w:spacing w:lineRule="auto" w:line="240"/>
        <w:rPr/>
      </w:pPr>
      <w:r>
        <w:rPr/>
        <w:t>Wątpliwości skarżącej wzbudza uprawnienie sądów do przyznawania zwrotu kosztów obrony tylko jednego adwokata (niekiedy tylko w części) i jedynie w uzasadnionych przypadkach. Rozwiązanie to powoduje, że osoba niesłusznie oskarżona nie dość, że poniosła szkody moralne, a niekiedy zdrowotne, to dodatkowo jest krzywdzona przez państwo przymusem pokrycia kosztów obrony w sprawie, do której wytoczenia nie było podstaw. W opinii skarżącej art. 632 pkt 2 k.p.k. w sposób niezgodny z Konstytucją różnicuje prawa obywateli uniewinnionych prawomocnym wyrokiem sądowym, ponieważ nie uwzględnia sytuacji, w jakiej znalazły się osoby korzystające z pomocy adwokata z wyboru. O ile osoby korzystające z pomocy obrońcy z urzędu zwolnione są z obowiązku zwrotu Skarbowi Państwa kosztów tej obrony, to osoby korzystające z obrońcy z wyboru muszą pokryć koszty udzielonej pomocy prawnej.</w:t>
      </w:r>
    </w:p>
    <w:p>
      <w:pPr>
        <w:pStyle w:val="Tekst"/>
        <w:spacing w:lineRule="auto" w:line="240"/>
        <w:rPr/>
      </w:pPr>
      <w:r>
        <w:rPr/>
        <w:t>W opinii skarżącej art. 632 pkt 2 k.p.k. narusza wynikające z art. 42 ust. 2 Konstytucji prawo do obrony, bo stanowi oczywiste ograniczenie i poważną przeszkodę natury materialnej w korzystaniu z niego. Proces ustanawiania obrony z urzędu przez sąd nie podlega kontroli ani weryfikacji, ale zwrot kosztów obrony jest uregulowany odmiennie dla pomocy prawnej świadczonej z wyboru, a odmiennie dla świadczonej z urzędu. Zróżnicowanie to jest bezzasadne i ogranicza prawo do obrony, nakładając dodatkową dolegliwość finansową.</w:t>
      </w:r>
    </w:p>
    <w:p>
      <w:pPr>
        <w:pStyle w:val="Tekst"/>
        <w:spacing w:lineRule="auto" w:line="240"/>
        <w:rPr/>
      </w:pPr>
      <w:r>
        <w:rPr/>
      </w:r>
    </w:p>
    <w:p>
      <w:pPr>
        <w:pStyle w:val="Tekst"/>
        <w:spacing w:lineRule="auto" w:line="240"/>
        <w:rPr/>
      </w:pPr>
      <w:r>
        <w:rPr/>
        <w:t>2. Pismem z dnia 17 maja 2004 r. stanowisko w sprawie zajął Prokurator Generalny, stwierdzając, że zaskarżony przepis w kwestionowanym zakresie jest zgodny z art. 2, art. 32 ust. 1 i art. 42 ust. 2 oraz nie jest niezgodny z art. 77 ust. 1 Konstytucji. Powyższe Prokurator Generalny uzasadnił, wychodząc z założenia, że zarówno ustrojodawca, jak i ustawodawca wyraźnie odróżniają obrońcę z wyboru od obrońcy z urzędu, a rozróżnienie to dotyczy nie tylko sposobu powoływania, ale też dalszego funkcjonowania w procesie. Zawarte w kwestionowanym przepisie rozróżnienie obrońcy z urzędu i obrońcy z wyboru nie dotyczy udziału w czynnościach procesowych ani też działań obrończych, lecz jedynie sposobu rozliczenia kosztów obrony, następującego po zakończeniu postępowania.</w:t>
      </w:r>
    </w:p>
    <w:p>
      <w:pPr>
        <w:pStyle w:val="Tekst"/>
        <w:spacing w:lineRule="auto" w:line="240"/>
        <w:rPr/>
      </w:pPr>
      <w:r>
        <w:rPr/>
        <w:t>Prokurator Generalny zauważył, że bariery ekonomiczne mogą być elementem ograniczającym realizację prawa do sądu, ma to jednak miejsce dopiero w wypadku nadmiernego ryzyka ekonomicznego, powodowanego nieprawidłowymi zasadami, wedle których kształtuje się obowiązek ponoszenia kosztów postępowania. Podkreślił, że oskarżony, który nie ma obrońcy z wyboru, może żądać wyznaczenia obrońcy z urzędu, jeżeli wykaże niemożność poniesienia kosztów obrony bez uszczerbku dla niezbędnego utrzymania siebie i rodziny. W związku z powyższym Prokurator Generalny uznał, że art. 632 pkt 2 k.p.k. jest zgodny z art. 42 ust. 2 Konstytucji.</w:t>
      </w:r>
    </w:p>
    <w:p>
      <w:pPr>
        <w:pStyle w:val="Tekst"/>
        <w:spacing w:lineRule="auto" w:line="240"/>
        <w:rPr/>
      </w:pPr>
      <w:r>
        <w:rPr/>
        <w:t>Prokurator Generalny wskazał, że konstytucyjny postulat równości nie może być utożsamiany z nakazem identyczności, a celem i istotą regulacji prawnych jest wprowadzanie zróżnicowań. Zaskarżony przepis zezwala sądowi na miarkowanie zakresu zasądzania zwrotu kosztów procesu lub zwolnienia od ponoszenia tych kosztów. Ustawodawca pozostawił sądowi pewną swobodę konieczną do uwzględnienia okoliczności sprawy, co nie koliduje z wzorcami kontroli zawartymi w art. 2 i art. 32 ust. 1 Konstytucji.</w:t>
      </w:r>
    </w:p>
    <w:p>
      <w:pPr>
        <w:pStyle w:val="Tekst"/>
        <w:spacing w:lineRule="auto" w:line="240"/>
        <w:rPr/>
      </w:pPr>
      <w:r>
        <w:rPr/>
        <w:t>Zdaniem Prokuratora Generalnego art. 77 Konstytucji formułuje zasadę wynagrodzenia szkody wyrządzonej niezgodnym z prawem działaniem organu władzy publicznej. Konstytucja nie uzasadnia natomiast stawiania ustawodawcy wymogu tworzenia prawa umożliwiającego dochodzenie wyrównania strat powstałych w wyniku legalnych działań organów władzy publicznej. Ryzyko związane z uruchomieniem procedury karnej, w wypadku stwierdzenia popełnienia przestępstwa, muszą ponosić wszyscy obywatele w interesie ochrony dobra wspólnego. Wynikające stąd dolegliwości, jako spowodowane legalnymi działaniami władzy publicznej, nie mogą być uważane za podstawę powstania bezwarunkowego obowiązku kompensacyjnego państwa.</w:t>
      </w:r>
    </w:p>
    <w:p>
      <w:pPr>
        <w:pStyle w:val="Tekst"/>
        <w:spacing w:lineRule="auto" w:line="240"/>
        <w:rPr/>
      </w:pPr>
      <w:r>
        <w:rPr/>
      </w:r>
    </w:p>
    <w:p>
      <w:pPr>
        <w:pStyle w:val="Tekst"/>
        <w:spacing w:lineRule="auto" w:line="240"/>
        <w:rPr/>
      </w:pPr>
      <w:r>
        <w:rPr/>
        <w:t>3. Pismem z dnia 28 maja 2004 r. udział w sprawie zgłosił i stanowisko przedstawił Rzecznik Praw Obywatelskich, uznając zaskarżony przepis za niezgodny z art. 32 w zw. z art. 2 i art. 42 ust. 2 Konstytucji. Uzasadniając powyższe, stwierdził, że wynikające z niego zróżnicowanie prowadzi do nieuzasadnionego nierównego traktowania osób o tożsamym statusie procesowym, co narusza zasadę równości.</w:t>
      </w:r>
    </w:p>
    <w:p>
      <w:pPr>
        <w:pStyle w:val="Tekst"/>
        <w:spacing w:lineRule="auto" w:line="240"/>
        <w:rPr/>
      </w:pPr>
      <w:r>
        <w:rPr/>
        <w:t>Zdaniem Rzecznika Praw Obywatelskich celem przyjętych rozwiązań było nieponoszenie przez stronę uniewinnioną kosztów postępowania. Cechą istotną – uniewinnieniem – charakteryzują się osoby, którym nie dowiedziono winy zarówno w sprawach z oskarżenia prywatnego, jak i z oskarżenia publicznego, te, dla których sąd wyznaczył obrońcę z urzędu, oraz te, które obrońcę wybrały samodzielnie. Dlatego też zaskarżony przepis różnicuje klasę podmiotów charakteryzującą się cechą relewantną (statusem osoby uniewinnionej), za kryterium różnicowania przyjmując sposób ustanowienia obrońcy.</w:t>
      </w:r>
    </w:p>
    <w:p>
      <w:pPr>
        <w:pStyle w:val="Tekst"/>
        <w:spacing w:lineRule="auto" w:line="240"/>
        <w:rPr/>
      </w:pPr>
      <w:r>
        <w:rPr/>
        <w:t>Rzecznik Praw Obywatelskich podkreślił, że omawiane zróżnicowanie nie ma charakteru proporcjonalnego i w skrajnych wypadkach może powodować rezygnację oskarżonego z ustanowienia obrońcy, co prowadzić może do ograniczenia konstytucyjnego prawa do obrony.</w:t>
      </w:r>
    </w:p>
    <w:p>
      <w:pPr>
        <w:pStyle w:val="Tekst"/>
        <w:spacing w:lineRule="auto" w:line="240"/>
        <w:rPr/>
      </w:pPr>
      <w:r>
        <w:rPr/>
        <w:t xml:space="preserve">W odniesieniu do art. 42 ust. 2 Konstytucji Rzecznik Praw Obywatelskich zwrócił uwagę na zasady postępowania karnego – domniemanie niewinności oraz prawo do obrony, z których wynika, że osoba prawomocnie uniewinniona (lub względem której prawomocnie umorzono postępowanie) nie powinna ponosić żadnych – w tym finansowych – negatywnych konsekwencji działań organów ścigania i wymiaru sprawiedliwości. Konstytucyjne prawo jest elementarnym standardem demokratycznego państwa prawnego i stanowi gwarancję ochrony interesów osoby oskarżonej; z kolei gwarancja ta jest warunkiem </w:t>
      </w:r>
      <w:r>
        <w:rPr>
          <w:i/>
        </w:rPr>
        <w:t>sine qua non</w:t>
      </w:r>
      <w:r>
        <w:rPr/>
        <w:t xml:space="preserve"> uznania postępowania za sprawiedliwe i zgodne z wymaganiami, które w państwie prawa spełniać musi każda procedura wydawania przez organy władzy publicznej rozstrzygnięć o prawach lub wolnościach jednostki.</w:t>
      </w:r>
    </w:p>
    <w:p>
      <w:pPr>
        <w:pStyle w:val="Tekst"/>
        <w:spacing w:lineRule="auto" w:line="240"/>
        <w:rPr/>
      </w:pPr>
      <w:r>
        <w:rPr/>
        <w:t>Konstytucyjne wątpliwości Rzecznika Praw Obywatelskich wzbudziła uznaniowość decyzji sądu w przedmiocie przyznania zwrotu wynagrodzenia oraz ustawowe ograniczenie do „wynagrodzenia jednego obrońcy”, gdyż jego zdaniem to w gestii oskarżonego pozostawać powinien wybór zakresu obrony i rodzaju obrońcy. Tym samym koszty, mające znaczenie dla podjęcia obrony i związane z ustanowieniem obrońcy z wyboru, powinny zostać mu zwrócone według tych samych zasad, które dotyczą obciążenia Skarbu Państwa kosztami obrony z urzędu.</w:t>
      </w:r>
    </w:p>
    <w:p>
      <w:pPr>
        <w:pStyle w:val="Tekst"/>
        <w:spacing w:lineRule="auto" w:line="240"/>
        <w:rPr/>
      </w:pPr>
      <w:r>
        <w:rPr/>
        <w:t>Rzecznik Praw Obywatelskich zwrócił uwagę na ścisły związek pomiędzy wynikiem postępowania sądowego a zagadnieniem zwrotu kosztów procesu. W odniesieniu do postępowania karnego w sprawach z oskarżenia publicznego szczególnego znaczenia – zdaniem Rzecznika Praw Obywatelskich – nabiera zasada odpowiedzialności za wynik procesu, z którą nie daje się pogodzić rozwiązanie zawarte w art. 632 pkt 2 k.p.k.</w:t>
      </w:r>
    </w:p>
    <w:p>
      <w:pPr>
        <w:pStyle w:val="Tekst"/>
        <w:spacing w:lineRule="auto" w:line="240"/>
        <w:rPr/>
      </w:pPr>
      <w:r>
        <w:rPr/>
      </w:r>
    </w:p>
    <w:p>
      <w:pPr>
        <w:pStyle w:val="Tekst"/>
        <w:spacing w:lineRule="auto" w:line="240"/>
        <w:rPr/>
      </w:pPr>
      <w:r>
        <w:rPr/>
        <w:t>4. Pismem z dnia 28 maja 2004 r. skarżąca podjęła polemikę ze stanowiskiem Prokuratora Generalnego, twierdząc, że konstytucyjna gwarancja prawa do obrony wynika z konieczności ochrony najcenniejszych dóbr osobistych, zagrożonych w procesach karnych, a ochronę tę zapewniają adwokaci powołani z wyboru lub wyznaczeni z urzędu. Ze względu na zasady równości i sprawiedliwości społecznej za niedopuszczalne uznać trzeba różnicowanie uprawnienia do zwrotu kosztów według niezrozumiałego kryterium sposobu ustanowienia obrońcy.</w:t>
      </w:r>
    </w:p>
    <w:p>
      <w:pPr>
        <w:pStyle w:val="Tekst"/>
        <w:spacing w:lineRule="auto" w:line="240"/>
        <w:rPr/>
      </w:pPr>
      <w:r>
        <w:rPr/>
        <w:t>Skarżąca częściowo przyznała słuszność Prokuratorowi Generalnemu, twierdzącemu, iż ryzyko prowadzenia postępowania karnego w wypadku popełnienia przestępstwa ponoszą wszyscy obywatele w interesie ochrony dobra wspólnego, a wiąże się ono niekiedy z koniecznością znoszenia pewnych dolegliwości, które nie mogą rodzić bezwarunkowego obowiązku kompensacyjnego państwa. Niemniej w sprawie skarżącej rozmiar dolegliwości i szkody poniesione w związku z prowadzonym przeciwko niej postępowaniem okazały się nieporównywalnie wyższe i wymierne finansowo, a w świetle wyroku uniewinniającego mają charakter szkody wyrządzonej przez państwo, choć zachowanie funkcjonariuszy państwowych podjęte było w interesie dobra wspólnego.</w:t>
      </w:r>
    </w:p>
    <w:p>
      <w:pPr>
        <w:pStyle w:val="Tekst"/>
        <w:spacing w:lineRule="auto" w:line="240"/>
        <w:rPr/>
      </w:pPr>
      <w:r>
        <w:rPr/>
      </w:r>
    </w:p>
    <w:p>
      <w:pPr>
        <w:pStyle w:val="Tekst"/>
        <w:spacing w:lineRule="auto" w:line="240"/>
        <w:rPr/>
      </w:pPr>
      <w:r>
        <w:rPr/>
        <w:t>5. Pismem z dnia 13 grudnia 2004 r. stanowisko w sprawie zajął Marszałek Sejmu, stwierdzając, że zaskarżony przepis jest niezgodny z art. 2, art. 32 i art. 42 ust. 2 oraz nie jest niezgodny z art. 77 ust. 1 Konstytucji. Wskazał, że ustawodawca dokonał podziału ogółu osób prawomocnie uniewinnionych, oskarżonych wcześniej w sprawach z oskarżenia publicznego, na dwie grupy – korzystających z pomocy prawnej obrońcy z wyboru oraz tych, których obrońcą był adwokat wyznaczony z urzędu. Zdaniem Marszałka Sejmu wszyscy uniewinnieni powinni być traktowani przez ustawodawcę jednakowo. Tymczasem ci, którzy korzystali z pomocy obrońcy z wyboru, są dyskryminowani, a upoważnienie sądu do fakultatywnego przyznania zwrotu całości bądź części wynagrodzenia jednego obrońcy daje jedynie potencjalną możliwość eliminowania owej dyskryminacji. Odstępstwo od równego traktowania wszystkich uniewinnionych nie znajduje uzasadnienia w innych wartościach, zasadach czy przepisach Konstytucji, ani nie pozostaje w związku z kierunkowym celem unormowania, którym jest nieobciążanie kosztami procesu osób uniewinnionych. Kryterium różnicowania (ustanowienie obrońcy z wyboru) nie stanowi cechy istotnej oskarżonych, przeciwko którym postępowanie karne prowadzone jest z oskarżenia publicznego, a fakt prawomocnego uniewinnienia powinien mieć decydujące znaczenie dla potraktowania ich w taki sam sposób, jak osób uniewinnionych, korzystających wcześniej z pomocy prawnej obrońcy z urzędu.</w:t>
      </w:r>
    </w:p>
    <w:p>
      <w:pPr>
        <w:pStyle w:val="Tekst"/>
        <w:spacing w:lineRule="auto" w:line="240"/>
        <w:rPr/>
      </w:pPr>
      <w:r>
        <w:rPr/>
        <w:t>Marszałek Sejmu uznał art. 632 pkt 2 k.p.k. za sprzeczny z art. 2 Konstytucji, uznając ustanowione kryterium różnicowania za naruszające zasadę sprawiedliwości społecznej. Wskazał, że sposób ustanowienia obrońcy nie może rozstrzygać o prawie do zwrotu kosztów poniesionych przez osobę uniewinnioną, przeciwko której prowadzone było postępowanie z oskarżenia publicznego.</w:t>
      </w:r>
    </w:p>
    <w:p>
      <w:pPr>
        <w:pStyle w:val="Tekst"/>
        <w:spacing w:lineRule="auto" w:line="240"/>
        <w:rPr/>
      </w:pPr>
      <w:r>
        <w:rPr/>
        <w:t>W opinii Marszałka Sejmu art. 632 pkt 2 k.p.k. może być także uznany za ograniczający prawo oskarżonego do obrony (art. 42 ust. 2 Konstytucji); źródłem ograniczenia może być tutaj świadomość oskarżonego, iż koszty ustanowienia obrony z wyboru, nawet w razie uniewinnienia, mogą nie zostać mu nigdy zwrócone.</w:t>
      </w:r>
    </w:p>
    <w:p>
      <w:pPr>
        <w:pStyle w:val="Tekst"/>
        <w:spacing w:lineRule="auto" w:line="240"/>
        <w:rPr/>
      </w:pPr>
      <w:r>
        <w:rPr/>
        <w:t>Marszałek Sejmu wskazał na nietrafność wskazania jako wzorca kontroli art. 77 ust. 1 Konstytucji, ponieważ zaskarżony przepis nie dotyczy niezgodnego z prawem działania organu władzy publicznej.</w:t>
      </w:r>
    </w:p>
    <w:p>
      <w:pPr>
        <w:pStyle w:val="Tekst"/>
        <w:spacing w:lineRule="auto" w:line="240"/>
        <w:rPr/>
      </w:pPr>
      <w:r>
        <w:rPr/>
      </w:r>
    </w:p>
    <w:p>
      <w:pPr>
        <w:pStyle w:val="Tekst"/>
        <w:spacing w:lineRule="auto" w:line="240"/>
        <w:rPr/>
      </w:pPr>
      <w:r>
        <w:rPr/>
        <w:t xml:space="preserve">6. Pismem z dnia 13 lipca 2005 r. opinię </w:t>
      </w:r>
      <w:r>
        <w:rPr>
          <w:i/>
        </w:rPr>
        <w:t>amici curiae</w:t>
      </w:r>
      <w:r>
        <w:rPr/>
        <w:t xml:space="preserve"> wyraziła Helsińska Fundacja Praw Człowieka (dalej: Fundacja), uznając zaskarżony przepis za niezgodny ze wskazanymi wzorcami kontroli.</w:t>
      </w:r>
    </w:p>
    <w:p>
      <w:pPr>
        <w:pStyle w:val="Tekst"/>
        <w:spacing w:lineRule="auto" w:line="240"/>
        <w:rPr/>
      </w:pPr>
      <w:r>
        <w:rPr/>
        <w:t>Zdaniem Fundacji poniesienie przez osobę uniewinnioną kosztów postępowania przeczy zasadzie domniemania niewinności. Nieracjonalne jest jej obciążenie kosztami procesowymi, które powinny być pokrywane przez oskarżyciela, czyli Skarb Państwa. Nie bez znaczenia pozostaje fakt, że osoba oskarżona, nawet jeśli później została uniewinniona, znajduje się w trudnej sytuacji społecznej – swoistego „napiętnowania”, wynikającego z „problemów” z wymiarem sprawiedliwości. Dodatkowo osoba taka ponosi nie tylko koszty związane z wyznaczeniem obrońcy, ale też traci korzyści, które mogłaby osiągnąć w czasie niesłusznego procesu. W opinii Fundacji państwo – niezależnie od motywów uniewinnienia – powinno w jak największym stopniu pokryć straty finansowe poniesione przez osobę uniewinnioną.</w:t>
      </w:r>
    </w:p>
    <w:p>
      <w:pPr>
        <w:pStyle w:val="Tekst"/>
        <w:rPr/>
      </w:pPr>
      <w:r>
        <w:rPr/>
        <w:t>Art. 632 pkt 2 k.p.k. co do zasady nie uznaje kosztów adwokackich za należne osobie uniewinnionej, dopiero „w uzasadnionych wypadkach” koszty wynagrodzenia jednego obrońcy mogą (ale nie muszą) być jej przyznane. Zdaniem Fundacji taka konstrukcja jest niezgodna z art. 42 Konstytucji, a przepis powinien ustanawiać zasadę pełnego zwrotu kosztów, umożliwiając równocześnie sądowi – w pewnych określonych sytuacjach – odmowę zwrotu kosztów obrony.</w:t>
      </w:r>
    </w:p>
    <w:p>
      <w:pPr>
        <w:pStyle w:val="Tekst"/>
        <w:rPr/>
      </w:pPr>
      <w:r>
        <w:rPr/>
        <w:t>Zdaniem Fundacji zaskarżony przepis jest niezgodny z art. 2 Konstytucji, ponieważ godzi w zasadę zaufania obywatela do państwa i stanowionego przez nie prawa; jest oczywiste, iż podejmując decyzję o wyborze obrońcy, osoba uważająca się za niewinną liczy na zwrot kosztów jego wynagrodzenia.</w:t>
      </w:r>
    </w:p>
    <w:p>
      <w:pPr>
        <w:pStyle w:val="Tekst"/>
        <w:rPr/>
      </w:pPr>
      <w:r>
        <w:rPr/>
        <w:t>Zaskarżony przepis budzi wątpliwości w aspekcie art. 32 ust. 1 Konstytucji, ponieważ nierówne traktowanie osób uniewinnionych nie jest motywowane innymi zasadami ani wartościami konstytucyjnymi. Nie bez znaczenia pozostaje fakt, że obrońca z urzędu przysługuje osobom wskazanym w art. 79 k.p.k., a w pozostałych wypadkach jego przydzielenie zależne jest od uznania sądu. Tym samym osoby niewinne, nienależące do kategorii wymienionych w art. 79 k.p.k., oraz te, które nie wnioskowały o przyznanie im obrońcy z urzędu, nie mają możliwości skorzystania z prawa do obrony w ujęciu formalnym. Zdaniem Fundacji nie ma podstaw do uznania obrony z urzędu lub obrony z wyboru za zróżnicowanie uzasadnione w świetle art. 32 Konstytucji, tym bardziej że pomoc prawna z urzędu przyznawana jest w Polsce wyłącznie osobom najuboższym, a na dodatek często odbiega od wymaganego od obrońcy poziomu zaangażowania i profesjonalizmu. W konsekwencji oskarżeni zmuszeni są do zaciągania pożyczek i ponoszenia znaczących kosztów pomocy prawnej, umożliwiającej im „wygranie” sprawy, czyli uniewinnienie. Art. 632 pkt 2 k.p.k. może zaważyć na skorzystaniu przez oskarżonego z pomocy profesjonalnego obrońcy oraz na swobodzie jego wyboru, ponieważ osoba niewinna, świadoma nikłych możliwości zwrotu kosztów obrony, może powstrzymać się od ustanowienia obrońcy, a brak profesjonalnej obrony może z kolei mieć wpływ na wynik postępowania, co może wręcz skutkować brakiem gwarancji rzetelnego procesu.</w:t>
      </w:r>
    </w:p>
    <w:p>
      <w:pPr>
        <w:pStyle w:val="Tekst"/>
        <w:spacing w:lineRule="auto" w:line="240"/>
        <w:rPr/>
      </w:pPr>
      <w:r>
        <w:rPr/>
        <w:t>Fundacja uznała, że w państwie prawnym zasadą powinno być zobowiązanie do zwrotu kosztów tej strony postępowania, która w jego toku nie zdołała utrzymać swojego stanowiska. Strona uniewinniona powinna otrzymywać pełen zwrot kosztów postępowania – w tym obrony.</w:t>
      </w:r>
    </w:p>
    <w:p>
      <w:pPr>
        <w:pStyle w:val="Tekst"/>
        <w:spacing w:lineRule="auto" w:line="240"/>
        <w:rPr/>
      </w:pPr>
      <w:r>
        <w:rPr/>
        <w:t>Fundacja uznała, że zaskarżony przepis nie jest niezgodny z art. 77 ust. 1, bo samo oskarżenie osoby niewinnej i prowadzenie przeciwko niej postępowania nie oznacza jeszcze „niezgodnego z prawem” działania organu państwa. Postawienie w stan oskarżenia jest jednym z ryzyk życia w demokratycznym społeczeństwie, a zadaniem procesu karnego jest ostateczne i jednoznaczne orzeczenie o winie albo niewinności oskarżonego.</w:t>
      </w:r>
    </w:p>
    <w:p>
      <w:pPr>
        <w:pStyle w:val="Tekst"/>
        <w:spacing w:lineRule="auto" w:line="240"/>
        <w:rPr/>
      </w:pPr>
      <w:r>
        <w:rPr/>
        <w:t>Fundacja stwierdziła, że istnieją sytuacje, w których względy słuszności przemawiają za odmową zwrotu kosztów obrońcy nawet w razie uniewinnienia oskarżonego, co znajduje odzwierciedlenie w ustawodawstwie wielu państw, precyzyjnie wymieniającym takie przypadki (np. fałszywe samooskarżenie, nieprzedstawienie alibi, niemożność skazania za faktycznie popełnione przestępstwo w związku z przedawnieniem). W tym też kierunku – wyszczególnienia „uzasadnionych wypadków”, w których zwrot kosztów obrońcy nie należy się osobie uniewinnionej – powinny zmierzać polskie przepisy.</w:t>
      </w:r>
    </w:p>
    <w:p>
      <w:pPr>
        <w:pStyle w:val="Tekst"/>
        <w:spacing w:lineRule="auto" w:line="240"/>
        <w:rPr/>
      </w:pPr>
      <w:r>
        <w:rPr/>
      </w:r>
    </w:p>
    <w:p>
      <w:pPr>
        <w:pStyle w:val="Podtytul1"/>
        <w:rPr/>
      </w:pPr>
      <w:r>
        <w:rPr/>
        <w:t>II</w:t>
      </w:r>
    </w:p>
    <w:p>
      <w:pPr>
        <w:pStyle w:val="Tekst"/>
        <w:spacing w:lineRule="auto" w:line="240"/>
        <w:rPr/>
      </w:pPr>
      <w:r>
        <w:rPr/>
        <w:t>Na rozprawie 25 kwietnia 2006 r. uczestnicy postępowania podtrzymali zajęte w pismach stanowiska.</w:t>
      </w:r>
    </w:p>
    <w:p>
      <w:pPr>
        <w:pStyle w:val="Tekst"/>
        <w:spacing w:lineRule="auto" w:line="240"/>
        <w:rPr/>
      </w:pPr>
      <w:r>
        <w:rPr/>
        <w:t>Pełnomocnik J. W. podkreślił, że osoba od samego początku niewinna, co wynika początkowo z domniemania niewinności, a następnie z prawomocnego orzeczenia sądu, nie powinna ponosić kosztów obrony. Stwierdził, że skarżąca podjęła wobec niego zobowiązanie do poniesienia kosztów obrony i przysługuje mu względem niej roszczenie, które jest – w jego opinii – niesłuszne i niesprawiedliwe, byłoby natomiast uzasadnione wobec Skarbu Państwa. Podkreślił niejasność przepisu polegającą na niedookreśloności pojęcia „uzasadniony wypadek” oraz na braku wskazań, kiedy powinna być zwrócona całość, a kiedy część kosztów. Podniósł też, że walczy o zmianę reguły, bo zaskarżony przepis przewiduje jedynie możliwość zwrotu, a zasadą powinna być jego obligatoryjność.</w:t>
      </w:r>
    </w:p>
    <w:p>
      <w:pPr>
        <w:pStyle w:val="Tekst"/>
        <w:spacing w:lineRule="auto" w:line="240"/>
        <w:rPr/>
      </w:pPr>
      <w:r>
        <w:rPr/>
        <w:t>Przedstawiciel Sejmu uznał za cechę relewantną uniewinnienie oskarżonego (albo umorzenie postępowania), świadczące o tym, że postawione zarzuty nie znalazły potwierdzenia w materiale dowodowym, nie zaś sposób ustanowienia przez oskarżonego obrońcy. Zmodyfikował stanowisko pisemne, wnosząc o uznanie, że art. 632 pkt 2 k.p.k. „w zakresie, w jakim nie stanowi, iż jeżeli ustawa nie stanowi inaczej, w razie uniewinnienia oskarżonego lub umorzenia postępowania koszty procesu ponosi w sprawach z oskarżenia publicznego Skarb Państwa – koszty wynagrodzenia w całości lub w części (koszty wynagrodzenia jednego obrońcy), jest niezgodny z art. 2, art. 32 ust. 1 i art. 42 ust. 2 Konstytucji oraz nie jest niezgodny z art. 77 ust. 1 Konstytucji”.</w:t>
      </w:r>
    </w:p>
    <w:p>
      <w:pPr>
        <w:pStyle w:val="Tekst"/>
        <w:spacing w:lineRule="auto" w:line="240"/>
        <w:rPr/>
      </w:pPr>
      <w:r>
        <w:rPr/>
        <w:t>Przedstawiciel Prokuratora Generalnego powołał wyrok Trybunału Konstytucyjnego o sygn. SK 60/03, uznający konstytucyjność zróżnicowania sytuacji prawnej osób uniewinnionych w zależności od charakteru obrony.</w:t>
      </w:r>
    </w:p>
    <w:p>
      <w:pPr>
        <w:pStyle w:val="Tekst"/>
        <w:spacing w:lineRule="auto" w:line="240"/>
        <w:rPr/>
      </w:pPr>
      <w:r>
        <w:rPr/>
        <w:t>Rzecznik Praw Obywatelskich podkreślił, że na gruncie postępowania cywilnego czy celno-administracyjnego zasadą jest ponoszenie kosztów procesu przez stronę, której stanowisko nie ostało się w wyniku ostatecznego rozstrzygnięcia. Powołał też wyrok Europejskiego Trybunału Praw Człowieka z 6 kwietnia 2006 r. w sprawie Stankiewicz przeciwko Polsce (skarga nr 46917/99), z którego wynika, że niezwrócenie pozwanym przez prokuratora (działającego w procesie cywilnym w imię praworządności i interesu społecznego) kosztów obrony czy pełnomocnictwa narusza art. 6 Konwencji o ochronie praw człowieka i podstawowych wolności.</w:t>
      </w:r>
    </w:p>
    <w:p>
      <w:pPr>
        <w:pStyle w:val="Podtytul1"/>
        <w:rPr/>
      </w:pPr>
      <w:r>
        <w:rPr/>
        <w:t>III</w:t>
      </w:r>
    </w:p>
    <w:p>
      <w:pPr>
        <w:pStyle w:val="Tekst"/>
        <w:spacing w:lineRule="auto" w:line="240"/>
        <w:rPr/>
      </w:pPr>
      <w:r>
        <w:rPr/>
        <w:t>Postanowieniem z dnia 9 maja 2006 r. Trybunał Konstytucyjny, mając na względzie szczególną zawiłość sprawy oraz możliwość odstąpienia od dotychczas reprezentowanego poglądu prawnego, przedstawił wniosek o rozpoznanie sprawy w pełnym składzie.</w:t>
      </w:r>
    </w:p>
    <w:p>
      <w:pPr>
        <w:pStyle w:val="Podtytul1"/>
        <w:rPr/>
      </w:pPr>
      <w:r>
        <w:rPr/>
        <w:t>IV</w:t>
      </w:r>
    </w:p>
    <w:p>
      <w:pPr>
        <w:pStyle w:val="Tekst"/>
        <w:spacing w:lineRule="auto" w:line="240"/>
        <w:rPr/>
      </w:pPr>
      <w:r>
        <w:rPr/>
        <w:t>1. Zarządzeniem Prezesa Trybunału Konstytucyjnego z dnia 24 maja 2006 r. do łącznego rozpoznania skierowane zostały dwie skargi konstytucyjne – J. C. z dnia 6 stycznia 2005 r. i R. R.-B. z dnia 7 stycznia 2005 r. (wcześniej rozpoznawane pod sygnaturą SK 36/05) – sporządzone przez tego samego pełnomocnika i tożsame pod względem argumentacji prawnej. Zdaniem obu skarżących art. 632 pkt 2 k.p.k. jest niezgodny z konstytucyjną zasadą sprawiedliwości społecznej (art. 2 Konstytucji) i zasadą równości (art. 32 ust. 1 Konstytucji).</w:t>
      </w:r>
    </w:p>
    <w:p>
      <w:pPr>
        <w:pStyle w:val="Tekst"/>
        <w:spacing w:lineRule="auto" w:line="240"/>
        <w:rPr/>
      </w:pPr>
      <w:r>
        <w:rPr/>
        <w:t>Stany faktyczne leżące u podstaw skarg przedstawiały się następująco. J. C. sąd rejonowy uniewinnił od popełnienia przestępstw skarbowych określonych w art. 56 § 2 w zw. z art. 61 § 1, w zw. z art. 6 § 2, w zw. z art. 7 § 1 i w zw. z art. 9 § 3 kodeksu karnego skarbowego (nierzetelne prowadzenie ksiąg i narażenie na uszczuplenie należności publicznoprawnej), a R. R.-B. – od popełnienia przestępstwa z art. 13 § 1 w zw. z art. 286 § 1 kodeksu karnego (usiłowanie doprowadzenia innej osoby do niekorzystnego rozporządzenia mieniem za pomocą wprowadzenia jej w błąd, w celu osiągnięcia korzyści majątkowej). W obu wypadkach kosztami postępowania sądy obciążyły Skarb Państwa, z wyłączeniem należności obrońcy oskarżonych. Zażalenia na postanowienia w tym przedmiocie nie zostały uwzględnione.</w:t>
      </w:r>
    </w:p>
    <w:p>
      <w:pPr>
        <w:pStyle w:val="Tekst"/>
        <w:spacing w:lineRule="auto" w:line="240"/>
        <w:rPr/>
      </w:pPr>
      <w:r>
        <w:rPr/>
        <w:t>W opinii skarżących naruszenie art. 32 ust. 1 Konstytucji wynika ze zróżnicowania osób uniewinnionych według kryterium publicznego albo prywatnego charakteru oskarżenia. W sprawach z oskarżenia publicznego koszty procesu ponosi Skarb Państwa, z wyjątkiem kosztów ustanowienia obrońcy, zaś w sprawach z oskarżenia prywatnego wszystkie koszty ponosi oskarżyciel prywatny, chyba że doszło do pojednania stron. Tymczasem wspólną cechą istotną, uzasadniającą równe traktowanie osób oskarżonych, zarówno w sprawach z oskarżenia prywatnego, jak i publicznego, jest ich uniewinnienie, nie zaś charakter oskarżenia (publiczne czy prywatne). Skoro oskarżyciel prywatny ponosi wszystkie koszty procesu, to nie istnieją powody, dla jakich nie miałby ich ponosić w całości oskarżyciel publiczny – Skarb Państwa. Państwo musi ponosić ryzyko czynności podejmowanych przez organy procesowe i przejmować obciążenia finansowe, które z tych czynności wynikają.</w:t>
      </w:r>
    </w:p>
    <w:p>
      <w:pPr>
        <w:pStyle w:val="Tekst"/>
        <w:spacing w:lineRule="auto" w:line="240"/>
        <w:rPr/>
      </w:pPr>
      <w:r>
        <w:rPr/>
        <w:t>Skarżące uznały, że zaskarżony przepis narusza zasadę sprawiedliwości społecznej, ponieważ bezpodstawnie wprowadza – w odniesieniu do osób uniewinnionych w sprawach z oskarżenia publicznego – wyjątek, polegający na konieczności poniesienia kosztów ustanowienia obrońcy.</w:t>
      </w:r>
    </w:p>
    <w:p>
      <w:pPr>
        <w:pStyle w:val="Tekst"/>
        <w:spacing w:lineRule="auto" w:line="240"/>
        <w:rPr/>
      </w:pPr>
      <w:r>
        <w:rPr/>
      </w:r>
    </w:p>
    <w:p>
      <w:pPr>
        <w:pStyle w:val="Tekst"/>
        <w:spacing w:lineRule="auto" w:line="240"/>
        <w:rPr/>
      </w:pPr>
      <w:r>
        <w:rPr/>
        <w:t>2. Pismem z dnia 28 lipca 2005 r. udział w sprawie zgłosił i stanowisko przedstawił Rzecznik Praw Obywatelskich, uznając zaskarżony przepis za niezgodny z art. 32 w zw. z art. 2 i art. 42 ust. 2 Konstytucji.</w:t>
      </w:r>
    </w:p>
    <w:p>
      <w:pPr>
        <w:pStyle w:val="Tekst"/>
        <w:spacing w:lineRule="auto" w:line="240"/>
        <w:rPr/>
      </w:pPr>
      <w:r>
        <w:rPr/>
        <w:t>Zdaniem Rzecznika Praw Obywatelskich celem kodeksowych rozwiązań w zakresie kosztów procesu było, by strona uniewinniona nie ponosiła kosztów postępowania. Cechą relewantną jest uniewinnienie oskarżonego, a charakteryzują się nią osoby uniewinnione zarówno w sprawach z oskarżenia prywatnego, jak i publicznego, te, którym sąd wyznaczył obrońcę z urzędu, jak i te korzystające z pomocy obrońcy z wyboru. Dlatego też zaskarżona regulacja nie służy realizacji wskazanego celu. W opinii Rzecznika Praw Obywatelskich konstytucyjna zasada sprawiedliwości społecznej przemawia za zobowiązaniem do zwrotu kosztów tej ze stron, której stanowisko nie utrzymało się w procesie, czyli – w przypadku obu skarżących – Skarbu Państwa.</w:t>
      </w:r>
    </w:p>
    <w:p>
      <w:pPr>
        <w:pStyle w:val="Tekst"/>
        <w:spacing w:lineRule="auto" w:line="240"/>
        <w:rPr/>
      </w:pPr>
      <w:r>
        <w:rPr/>
        <w:t>Odnosząc się do wyroku Trybunału Konstytucyjnego w sprawie o sygn. SK 60/03, Rzecznik Praw Obywatelskich zgodził się, że w procedurze karnej występują pewne rozbieżności pomiędzy obrońcą z urzędu a obrońcą z wyboru, niemniej zawsze tym samym celem występowania każdego obrońcy jest zapewnienie oskarżonemu prawa do obrony. Obrońca z urzędu może występować w procesie nie tylko, gdy ze względu na ubóstwo oskarżony nie jest w stanie ponieść kosztów obrony z wyboru, lecz także wtedy, gdy zachodzą przesłanki obrony obligatoryjnej. W tym wypadku sąd wyznacza obrońcę z urzędu, nie bacząc na zasoby finansowe oskarżonego (chyba że korzysta on już z pomocy obrońcy z wyboru). Wobec tego w takich sytuacjach oskarżony może wybrać zaangażowanie własnych środków na pokrycie kosztów obrony z wyboru albo skorzystać z obrony z urzędu, a na jego decyzję może mieć wpływ również świadomość, iż w razie uniewinnienia koszty obrony z wyboru nie zostaną mu zwrócone. Powyższe oznacza, że podmioty korzystające z obrony z wyboru oraz z obrony z urzędu nie zawsze należą do odrębnych kategorii, różniących się statusem majątkowym. W związku z tym ich cechą relewantną nie jest status majątkowy i czasem związany z nim tryb powołania obrońcy, lecz sposób zakończenia postępowania karnego.</w:t>
      </w:r>
    </w:p>
    <w:p>
      <w:pPr>
        <w:pStyle w:val="Tekst"/>
        <w:spacing w:lineRule="auto" w:line="240"/>
        <w:rPr/>
      </w:pPr>
      <w:r>
        <w:rPr/>
      </w:r>
    </w:p>
    <w:p>
      <w:pPr>
        <w:pStyle w:val="Tekst"/>
        <w:rPr/>
      </w:pPr>
      <w:r>
        <w:rPr/>
        <w:t>3. Pismem z dnia 5 października 2005 r. stanowisko w sprawie przedstawił Prokurator Generalny, uznając zaskarżony przepis za zgodny z art. 2 i art. 32 ust. 1 Konstytucji. Opierając się na wykładni Sądu Najwyższego (uchwała z dnia 20 czerwca 2000 r., I KZP 14/00, OSNKW 2000, nr 7–8, poz. 59), ustalił on obowiązującą faktycznie treść art. 632 pkt 1 k.p.k., zgodnie z którą – wbrew literalnemu brzmieniu przepisu – zasądzanie kosztów procesu od oskarżyciela prywatnego w razie umorzenia postępowania nie jest obligatoryjne. Podkreślił, że w świetle wyroku Trybunału Konstytucyjnego z dnia 23 maja 2005 r., w sprawie o sygn. SK 44/04 (OTK ZU 2005, nr 5/A, poz. 52), twierdzenie o pełnym automatyzmie ponoszenia kosztów procesu przez oskarżyciela prywatnego w wypadku uniewinnienia oskarżonego lub umorzenia postępowania nie jest zasadne, bo zachodzą sytuacje, w których sąd orzeka o kosztach procesu według zasad słuszności.</w:t>
      </w:r>
    </w:p>
    <w:p>
      <w:pPr>
        <w:pStyle w:val="Tekst"/>
        <w:spacing w:lineRule="auto" w:line="240"/>
        <w:rPr/>
      </w:pPr>
      <w:r>
        <w:rPr/>
        <w:t>Zdaniem Prokuratora Generalnego bariery ekonomiczne mogą wprawdzie ograniczać realizację prawa do sądu, jednak ograniczenia tego „nie należy utożsamiać z samym istnieniem obowiązku ponoszenia określonych opłat i kosztów”. O ograniczeniu dostępności do sądu barierami ekonomicznymi można byłoby mówić dopiero w razie nadmiernie wysokiego ryzyka ekonomicznego. Choć wygórowany poziom kosztów i zasady ich rozkładu mogą stanowić zarzut naruszenia prawa do sądu, nie wynika stąd, że tylko całkowita bezpłatność postępowania sądowego zapewnia pełną jego realizację. Ustawodawcy przysługuje margines swobody regulacyjnej, więc istnienie ograniczeń w zwalnianiu od kosztów lub uzyskiwaniu pomocy prawnej nie jest uznawane za przekreślenie prawa do sądu, o ile mieści się w granicach art. 31 ust. 3 Konstytucji.</w:t>
      </w:r>
    </w:p>
    <w:p>
      <w:pPr>
        <w:pStyle w:val="Tekst"/>
        <w:spacing w:lineRule="auto" w:line="240"/>
        <w:rPr/>
      </w:pPr>
      <w:r>
        <w:rPr/>
        <w:t>Prokurator Generalny przypomniał, że w polskiej procedurze karnej sąd wyznacza obrońcę z urzędu w wypadku obrony obligatoryjnej oraz może go wyznaczyć z powodu niedostatku oskarżonego. Sam ustrojodawca rozróżnił obrońców z wyboru i obrońców z urzędu, wskazując możliwość realizacji formalnego prawa do obrony przez skorzystanie z pomocy obrońcy, należącego do jednej z dwóch wymienionych kategorii. Zdaniem Prokuratora Generalnego „skoro Konstytucja dopuszcza podział na korzystających z obrońców z wyboru i z urzędu, to zgodnie z wolą ustrojodawcy wydaje się również uzasadnione zróżnicowanie reguł rozliczania kosztów obrony, natomiast sam fakt korzystania z pomocy obrońcy w postępowaniu karnym nie wydaje się pozostawać cechą relewantną w rozumieniu przyjętym w orzecznictwie Trybunału Konstytucyjnego”.</w:t>
      </w:r>
    </w:p>
    <w:p>
      <w:pPr>
        <w:pStyle w:val="Tekst"/>
        <w:spacing w:lineRule="auto" w:line="240"/>
        <w:rPr/>
      </w:pPr>
      <w:r>
        <w:rPr/>
        <w:t>Prokurator Generalny uznał, że przy prawidłowym stosowaniu zaskarżonego przepisu przez sąd, trudno przyjąć, że obarcza on oskarżonego ryzykiem ponoszenia dodatkowych kosztów procesu, związanych z wadliwym funkcjonowaniem wymiaru sprawiedliwości, a w szczególności przeprowadzaniem przez sąd wadliwych lub zbędnych czynności procesowych.</w:t>
      </w:r>
    </w:p>
    <w:p>
      <w:pPr>
        <w:pStyle w:val="Tekst"/>
        <w:spacing w:lineRule="auto" w:line="240"/>
        <w:rPr/>
      </w:pPr>
      <w:r>
        <w:rPr/>
      </w:r>
    </w:p>
    <w:p>
      <w:pPr>
        <w:pStyle w:val="Podtytul1"/>
        <w:rPr/>
      </w:pPr>
      <w:r>
        <w:rPr/>
        <w:t>V</w:t>
      </w:r>
    </w:p>
    <w:p>
      <w:pPr>
        <w:pStyle w:val="Tekst"/>
        <w:spacing w:lineRule="auto" w:line="240"/>
        <w:rPr/>
      </w:pPr>
      <w:r>
        <w:rPr/>
        <w:t>Na rozprawie w dniu 26 lipca 2006 r. uczestnicy postępowania – z wyjątkiem Prokuratora Generalnego – podtrzymali zajęte w pismach i na rozprawie 25 kwietnia 2006 r. stanowiska.</w:t>
      </w:r>
    </w:p>
    <w:p>
      <w:pPr>
        <w:pStyle w:val="Tekst"/>
        <w:spacing w:lineRule="auto" w:line="240"/>
        <w:rPr/>
      </w:pPr>
      <w:r>
        <w:rPr/>
        <w:t>Przedstawiciel Prokuratora Generalnego zmodyfikował wcześniejsze stanowisko, uznając, że art. 632 pkt 2 k.p.k. w zakresie, w jakim ogranicza przyznanie osobie uniewinnionej w sprawie z oskarżenia publicznego zwrotu całości lub części wynagrodzenia jednego obrońcy z wyboru jedynie do uzasadnionych wypadków – jest niezgodny z art. 32 ust. 1 w zw. z art. 2 i art. 42 ust. 2 oraz nie jest niezgodny z art. 77 ust. 1 Konstytucji. Uzasadniając powyższe, zwrócił uwagę, że generalnie strona przegrywająca zobowiązana jest zwrócić przeciwnikowi – na jego żądanie – koszty niezbędne do celowego dochodzenia praw i celowej obrony. Wskazał, że w razie uniewinnienia w sprawie z oskarżenia prywatnego koszty obrony ponosi oskarżyciel prywatny, ale jeśli do postępowania w podobnej sprawie wstąpi w interesie społecznym prokurator, to zyska ona charakter publicznoskargowy i nawet w razie uniewinnienia sąd nie orzeknie o zwrocie części lub całości kosztów obrony. Kłóci się to z zasadą sprawiedliwości społecznej i narusza zasadę równości. Konstytucyjne prawo do obrony należy rozumieć jak najszerzej, dotyczy ono również sytuacji wyboru obrońcy przez oskarżonego, bo chodzi tu o osobiste wzajemne zaufanie. Przedstawiciel Prokuratora Generalnego podkreślił, że ewentualne uniewinnienie wpisane jest w ryzyko oskarżenia i zwrot kosztów obrony – nawet pełnych – nie ograniczałby działań prokuratury. Opowiedział się jednak za miarkowaniem zwracanych kosztów, by nie narażać Skarbu Państwa na zwrot kosztów „rynkowych” wynagrodzeń np. trzech adwokatów. W jego opinii zastosowanie w tym zakresie znalazłby art. 616 § 1 pkt 2 k.p.k., przewidujący zwrot uzasadnionych wydatków stron, w tym z tytułu ustanowienia w sprawie jednego obrońcy lub pełnomocnika.</w:t>
      </w:r>
    </w:p>
    <w:p>
      <w:pPr>
        <w:pStyle w:val="Tekst"/>
        <w:spacing w:lineRule="auto" w:line="240"/>
        <w:rPr/>
      </w:pPr>
      <w:r>
        <w:rPr/>
        <w:t>Przedstawiciel Sejmu wniósł o odroczenie terminu utraty mocy obowiązującej orzeczenia o 12 miesięcy, w celu przeprowadzenia debaty parlamentarnej i wypracowania możliwie najlepszego rozwiązania.</w:t>
      </w:r>
    </w:p>
    <w:p>
      <w:pPr>
        <w:pStyle w:val="Podtytul1"/>
        <w:rPr/>
      </w:pPr>
      <w:r>
        <w:rPr/>
        <w:t>VI</w:t>
      </w:r>
    </w:p>
    <w:p>
      <w:pPr>
        <w:pStyle w:val="Tekst"/>
        <w:spacing w:lineRule="auto" w:line="240"/>
        <w:rPr/>
      </w:pPr>
      <w:r>
        <w:rPr/>
        <w:t>Trybunał Konstytucyjny zważył, co następuje:</w:t>
      </w:r>
    </w:p>
    <w:p>
      <w:pPr>
        <w:pStyle w:val="Tekst"/>
        <w:spacing w:lineRule="auto" w:line="240"/>
        <w:rPr/>
      </w:pPr>
      <w:r>
        <w:rPr/>
        <w:t xml:space="preserve">1. Na wstępie Trybunał Konstytucyjny rozważył, czy sprawa kwalifikuje się do merytorycznego rozpatrzenia. Zaskarżony przepis – art. 632 pkt 2 k.p.k. normuje kwestię ponoszenia kosztów postępowania w wypadku jego umorzenia albo w razie uniewinnienia oskarżonego w sprawie z oskarżenia publicznego. Przed dniem 1 września 1998 r. zagadnienie to normował art. 549 § 1 pkt 2 ustawy z dnia 19 kwietnia 1969 r. – Kodeks postępowania karnego (Dz. U. Nr 13, poz. 96 ze zm.; dalej: d. k.p.k.), o konstytucyjności którego Trybunał Konstytucyjny wypowiedział się w wyroku z dnia 11 stycznia 2005 r., sygn. SK 60/03 (OTK ZU 2005, nr 1/A, poz. 2). Gdyby zatem zarówno treść normatywna obu przepisów, jak i wskazane wzorce kontroli były tożsame, konieczne byłoby umorzenie postępowania z powodu zbędności wydania orzeczenia, oparte na przesłance </w:t>
      </w:r>
      <w:r>
        <w:rPr>
          <w:i/>
        </w:rPr>
        <w:t>ne bis in idem</w:t>
      </w:r>
      <w:r>
        <w:rPr/>
        <w:t>.</w:t>
      </w:r>
    </w:p>
    <w:p>
      <w:pPr>
        <w:pStyle w:val="Tekst"/>
        <w:rPr/>
      </w:pPr>
      <w:r>
        <w:rPr/>
        <w:t xml:space="preserve">Trybunał Konstytucyjny stwierdza, że w obu sprawach (niniejszej i o sygn. SK 60/03) skarżący powołali te same wzorce kontroli: art. 2, art. 32 ust. 1, art. 42 ust. 2, oraz art. 77 Konstytucji (dodatkowo skarżący w sprawie o sygn. SK 60/03 wskazał jeszcze art. 31 ust. 3 i art. 45 Konstytucji). Niemniej porównanie norm wynikających z zaskarżonych przepisów dawnego i obecnie obowiązującego k.p.k. prowadzi do wniosku, że ich treść normatywna nie jest identyczna. Art. 549 § 1 pkt 2 d. k.p.k. stanowił, że w sprawach innych niż toczące się z oskarżenia prywatnego, „jeżeli oskarżonego uniewinniono lub umorzono postępowanie, koszty postępowania ponosi: (...) – Skarb Państwa, z wyjątkiem opłat na rzecz zespołów adwokackich, jeżeli w sprawie występowali obrońcy lub pełnomocnicy ustanowieni z wyboru”. Przepis obowiązujący obecnie stanowi z kolei, że „jeżeli ustawa nie stanowi inaczej, w razie uniewinnienia oskarżonego lub umorzenia postępowania koszty procesu ponosi: (...) w sprawach z oskarżenia publicznego – Skarb Państwa, z wyjątkiem należności adwokackich z tytułu występowania w sprawie obrońcy lub pełnomocnika z wyboru; w uzasadnionych wypadkach sąd jednak może przyznać zwrot całości lub części wynagrodzenia jednego obrońcy”. Choć więc trzonem obu przepisów jest norma stanowiąca, że Skarb Państwa nie ponosi kosztów obrony z wyboru („opłat na rzecz zespołów adwokackich” i „należności adwokackich z tytułu występowania w sprawie”) w sprawach z oskarżenia publicznego, w których oskarżonego uniewinniono (albo umorzono postępowanie), to jednak art. 632 pkt 2 k.p.k. zawiera istotne uzupełnienie, pozwalające sądowi przyznać zwrot całości lub części wynagrodzenia jednego obrońcy „w uzasadnionych wypadkach”. Nowa formuła k.p.k. rozszerza – w porównaniu z poprzednio obowiązującym stanem prawnym – możliwość przyznawania kosztów obrony i właśnie tę część unormowania uznać trzeba za zaskarżoną w niniejszej sprawie. Ponieważ zaś nie występowała ona w przepisie kontrolowanym w sprawie o sygn. SK 60/03, nakaz </w:t>
      </w:r>
      <w:r>
        <w:rPr>
          <w:i/>
        </w:rPr>
        <w:t>ne bis in idem</w:t>
      </w:r>
      <w:r>
        <w:rPr/>
        <w:t xml:space="preserve"> nie może znaleźć zastosowania, a zatem nie ziściła się przesłanka umorzenia postępowania.</w:t>
      </w:r>
    </w:p>
    <w:p>
      <w:pPr>
        <w:pStyle w:val="Tekst"/>
        <w:spacing w:lineRule="auto" w:line="240"/>
        <w:rPr/>
      </w:pPr>
      <w:r>
        <w:rPr/>
      </w:r>
    </w:p>
    <w:p>
      <w:pPr>
        <w:pStyle w:val="Tekst"/>
        <w:spacing w:lineRule="auto" w:line="240"/>
        <w:rPr/>
      </w:pPr>
      <w:r>
        <w:rPr/>
        <w:t>2. Trybunał Konstytucyjny podkreśla istotną wartość stałości linii orzeczniczej jako składnika konstytucyjnej zasady zaufania do państwa i stanowionego przez nie prawa. Niezmienna linia orzecznicza sprzyja stabilności systemu prawnego, pozwala prawodawcy podejmować racjonalne i zgodne z ustawą zasadniczą działania legislacyjne, a także przewidywać eliminację z porządku prawnego norm prawnych godzących treścią lub trybem uchwalenia w wymogi konstytucyjne. Daje też obywatelom minimum pewności, że ich sytuacja prawna nie będzie ulegała gwałtownym zmianom. Niemniej jednak stałość linii orzeczniczej nie ma charakteru absolutnego. O ile pochopne zmiany stanowiska Trybunału Konstytucyjnego pod wpływem zmieniającej się sytuacji społeczno-gospodarczej czy politycznej trzeba uznać za niedopuszczalne, o tyle, w pewnych okolicznościach, wzgląd na konstytucyjne wolności i prawa obywateli może uzasadniać odstąpienie od wcześniej wyrażonego poglądu. Trybunał Konstytucyjny uznaje, że za zmianą linii orzeczniczej przemawiać może przede wszystkim analiza skargi konstytucyjnej (opartej na konkretnym stanie faktycznym), popartej stanowiskiem organów państwa lub renomowanych organizacji pozarządowych, zajmujących się ochroną praw człowieka.</w:t>
      </w:r>
    </w:p>
    <w:p>
      <w:pPr>
        <w:pStyle w:val="Tekst"/>
        <w:spacing w:lineRule="auto" w:line="240"/>
        <w:rPr/>
      </w:pPr>
      <w:r>
        <w:rPr/>
        <w:t>W niniejszej sprawie stanowiska przedstawiły organy i instytucje wyspecjalizowane w analizie systemu prawnego i poszczególnych rozwiązań prawnych pod kątem naruszeń praw i wolności obywateli. W sposób jednoznaczny i niebudzący wątpliwości argumenty skargi konstytucyjnej podzielił Rzecznik Praw Obywatelskich. Ponadto przekonującą, szeroką argumentację przedstawiła Helsińska Fundacja Praw Człowieka (dalej: Fundacja) – organizacja pozarządowa o wieloletnim doświadczeniu w dziedzinie praw człowieka. Między innymi te właśnie okoliczności skłoniły Trybunał Konstytucyjny do rewizji niektórych poglądów wyrażonych w wyroku o sygn. SK 60/03.</w:t>
      </w:r>
    </w:p>
    <w:p>
      <w:pPr>
        <w:pStyle w:val="Tekst"/>
        <w:spacing w:lineRule="auto" w:line="240"/>
        <w:rPr/>
      </w:pPr>
      <w:r>
        <w:rPr/>
      </w:r>
    </w:p>
    <w:p>
      <w:pPr>
        <w:pStyle w:val="Tekst"/>
        <w:spacing w:lineRule="auto" w:line="240"/>
        <w:rPr/>
      </w:pPr>
      <w:r>
        <w:rPr/>
        <w:t>3. Trybunał Konstytucyjny przypomina, że w powołanym orzeczeniu o sygn. SK 60/03 odmówił słuszności tezom skarżącego, podkreślając między innymi, że skoro koszty obrony z urzędu ponosi Skarb Państwa, „to ponosi je także, jeżeli oskarżonego uniewinniono lub umorzono postępowanie”. Jeśli jednak oskarżony nie korzysta z pomocy obrońcy z urzędu, to koszty obrony ponosi także w wypadku uniewinnienia lub umorzenia postępowania i „rozwiązanie to nie ogranicza prawa do obrony, gdyż nie pozbawia oskarżonego obrońcy, nie pozostaje w sprzeczności z zasadą równości, ponieważ w tym przypadku cechą relewantną jest korzystanie z obrońcy z urzędu lub z wyboru”. W opinii Trybunału Konstytucyjnego „Ustanowienie obrońcy z urzędu ma służyć osobom, które nie są w stanie ponieść kosztów obrony z wyboru, [i] ustawodawca może uznać, że pozostaje w interesie publicznym i w zgodzie z zasadami sprawiedliwości, by w pewnych sytuacjach koszty tego rodzaju obrony ponosił Skarb Państwa, [a takie] rozwiązanie sprzyja realizacji prawa do obrony, a także prawa do sądu”. Trybunał Konstytucyjny uznał podmioty korzystające z obrony z wyboru oraz z obrony z urzędu za należące do odrębnych kategorii, zarówno ze względu na sposób powołania obrońców, jak i z uwagi na ich dalsze funkcjonowanie w postępowaniu (powołał przy tym art. 84, art. 85 § 2 oraz art. 378 k.p.k., regulujące odpowiednio obowiązki obrońcy z urzędu, zasady jego zwolnienia z pełnienia obowiązków i sytuacje, w których sąd przyznaje oskarżonemu obrońcę z urzędu). Tym samym potwierdził, że dokonane przez ustawodawcę rozróżnienie wymienionych kategorii obrońców i wynikające zeń odmienne ich traktowanie w zakresie rozliczenia kosztów obrony jest słuszne i zgodne z zasadami konstytucyjnymi; uznał, że nie doszło do naruszenia zasady równości, gdyż ustawodawca nie wprowadził zróżnicowania podmiotów charakteryzujących się tą samą cechą relewantną. Zdaniem Trybunału Konstytucyjnego określenie przez ustawodawcę zasad rozliczania kosztów obrony z urzędu i odróżnienie jej w tym zakresie od obrony z wyboru nie narusza zasady równości wobec prawa (art. 32 ust. 1 Konstytucji).</w:t>
      </w:r>
    </w:p>
    <w:p>
      <w:pPr>
        <w:pStyle w:val="Tekst"/>
        <w:spacing w:lineRule="auto" w:line="240"/>
        <w:rPr/>
      </w:pPr>
      <w:r>
        <w:rPr/>
        <w:t>W opinii Trybunału Konstytucyjnego „zaskarżone (...) regulacje dotyczą kwestii zwrotu kosztów postępowania już po uprawomocnieniu się orzeczenia, toteż w żaden sposób nie odnoszą się ani do dostępności do sądu, ani też do pozostałych elementów składających się na prawo do sądu”, co prowadzi do wniosku, że art. 42 ust. 2 Konstytucji nie został naruszony.</w:t>
      </w:r>
    </w:p>
    <w:p>
      <w:pPr>
        <w:pStyle w:val="Tekst"/>
        <w:spacing w:lineRule="auto" w:line="240"/>
        <w:rPr/>
      </w:pPr>
      <w:r>
        <w:rPr/>
        <w:t>Odnosząc się do naruszenia art. 2 Konstytucji, Trybunał Konstytucyjny stwierdził, że „w demokratycznym państwie prawnym urzeczywistniającym zasady sprawiedliwości społecznej ustawodawca ma prawo normować zasady finansowania przez Skarb Państwa kosztów obrony z urzędu w sytuacjach, które jego zdaniem uzasadniają tego rodzaju rozwiązanie”.</w:t>
      </w:r>
    </w:p>
    <w:p>
      <w:pPr>
        <w:pStyle w:val="Tekst"/>
        <w:spacing w:lineRule="auto" w:line="240"/>
        <w:rPr/>
      </w:pPr>
      <w:r>
        <w:rPr/>
      </w:r>
    </w:p>
    <w:p>
      <w:pPr>
        <w:pStyle w:val="Tekst"/>
        <w:spacing w:lineRule="auto" w:line="240"/>
        <w:rPr/>
      </w:pPr>
      <w:r>
        <w:rPr/>
        <w:t>4. Przystępując do badania zgodności zaskarżonego przepisu z art. 2 Konstytucji – zasadą sprawiedliwości społecznej – Trybunał Konstytucyjny potwierdza swe wcześniejsze ustalenie (w sprawie o sygn. SK 60/03), zgodnie z którym ustawodawca ma prawo normować zasady finansowania przez Skarb Państwa kosztów obrony z urzędu w sytuacjach uzasadniających tego rodzaju rozwiązanie. Jest ono w zasadzie oczywiste, problemem pozostaje natomiast sposób owego unormowania. „Sprawiedliwość społeczna” w sferze publicznej, rozpatrywana głównie w aspekcie socjalno-ekonomicznym, może i powinna być odnoszona – w pewnych sytuacjach – również do „społecznego poczucia sprawiedliwości”, które w demokratycznym państwie prawnym nie może być przez ustawodawcę lekceważone. Jest to szczególnie widoczne w sprawach leżących u podstaw wszystkich trzech skarg konstytucyjnych, w których osoby cały czas niewinne – pierwotnie korzystające z konstytucyjnego domniemania niewinności, a następnie prawomocnie uniewinnione – ponoszą część kosztów postępowania, które zapewne w ogóle nie powinno się było toczyć. Kodeksowa konstrukcja prowadzi więc do swoistego finansowego „ukarania” osób niewinnych, co musi być uznane za sprzeczne z elementarnym poczuciem sprawiedliwości, a zatem za godzące – w tym aspekcie – w art. 2 Konstytucji.</w:t>
      </w:r>
    </w:p>
    <w:p>
      <w:pPr>
        <w:pStyle w:val="Tekst"/>
        <w:spacing w:lineRule="auto" w:line="240"/>
        <w:rPr/>
      </w:pPr>
      <w:r>
        <w:rPr/>
      </w:r>
    </w:p>
    <w:p>
      <w:pPr>
        <w:pStyle w:val="Tekst"/>
        <w:spacing w:lineRule="auto" w:line="240"/>
        <w:rPr/>
      </w:pPr>
      <w:r>
        <w:rPr/>
        <w:t>5. Analiza zgodności art. 632 pkt 2 k.p.k. z art. 32 ust. 1 Konstytucji wymaga na wstępie stwierdzenia, że wszelkim aspektom zasady równości Trybunał Konstytucyjny poświęcił już bardzo wiele obszernych rozważań, znanych – jak wskazuje treść pism procesowych – uczestnikom postępowania. Stąd też Trybunał Konstytucyjny uważa za zbędne ponowne definiowanie wzorca kontroli.</w:t>
      </w:r>
    </w:p>
    <w:p>
      <w:pPr>
        <w:pStyle w:val="Tekst"/>
        <w:spacing w:lineRule="auto" w:line="240"/>
        <w:rPr/>
      </w:pPr>
      <w:r>
        <w:rPr/>
        <w:t>W niniejszej sprawie (tak samo zresztą jak w rozpatrywanej wcześniej sprawie o sygn. SK 60/03) podstawowe znaczenie dla rozstrzygnięcia ma ustalenie cechy relewantnej (istotnej), która uzasadniałaby (bądź nie uzasadniałaby) różnicowanie poszczególnych osób uniewinnionych. W powołanej sprawie o sygn. SK 60/03 Trybunał Konstytucyjny za takową cechę uznał tryb ustanowienia obrońcy, rozstrzygnął więc, że zróżnicowanie zasad zwrotu kosztów adwokackich według tego kryterium jest zgodne z ustawą zasadniczą.</w:t>
      </w:r>
    </w:p>
    <w:p>
      <w:pPr>
        <w:pStyle w:val="Tekst"/>
        <w:spacing w:lineRule="auto" w:line="240"/>
        <w:rPr/>
      </w:pPr>
      <w:r>
        <w:rPr/>
        <w:t>Trybunał Konstytucyjny w pełnym składzie, odstępując od powyższego poglądu, stwierdza, że za cechę relewantną – w analizowanym zakresie – nie można uznać sposobu ustanowienia obrońcy. Fakt, czy obrońca jest wyznaczany z urzędu, czy też działa na podstawie umowy z oskarżonym (obrońca z wyboru), może mieć znaczenie w wielu aspektach postępowania karnego, nie może jednak rzutować na materialną sytuację osoby uniewinnionej. Na ocenę sytuacji normowanej zaskarżonym przepisem musi wpływać ostateczny status osoby oskarżonej wobec organów państwa i społeczeństwa. Decydujące w tym względzie jest rozstrzygnięcie o jej winie albo niewinności. Za cechę relewantną, uzasadniającą takie czy inne rozstrzygnięcie w przedmiocie kosztów postępowania karnego, w tym kosztów obrony, trzeba przyjąć uznanie oskarżonego za winnego albo jego uniewinnienie. Dalsze różnicowanie osób uniewinnionych w zależności od charakteru obrony (z urzędu/z wyboru) – a taka jest treść rozwiązania przyjętego przez ustawodawcę – musi zostać uznane, co do zasady, za niedopuszczalne, ponieważ brakuje konstytucyjnie doniosłych argumentów je uzasadniających. Za zróżnicowaniem osób uniewinnionych (w zakresie ponoszenia przez nie kosztów obrony) nie przemawia w szczególności żadna z przesłanek wymienionych w art. 31 ust. 3 Konstytucji, a przeciwko niemu świadczy ogólna koncepcja procesu karnego, zgodnie z którą strona, która „obroniła” swoje stanowisko, nie ponosi kosztów postępowania. Dlatego też w kwestii zwrotu kosztów obrony rozstrzygające znaczenie musi mieć uznanie obywatela za niewinnego, a charakter procesowej reprezentacji pozostaje tutaj nieistotny. Dlatego też Trybunał Konstytucyjny uznaje art. 632 pkt 2 k.p.k. za sprzeczny z art. 32 ust. 1 Konstytucji.</w:t>
      </w:r>
    </w:p>
    <w:p>
      <w:pPr>
        <w:pStyle w:val="Tekst"/>
        <w:spacing w:lineRule="auto" w:line="240"/>
        <w:rPr/>
      </w:pPr>
      <w:r>
        <w:rPr/>
        <w:t>To, że cechą relewantną jest uniewinnienie oskarżonego (i powyższe wynikające stąd ustalenia), zbędnym czyni analizę zarzutów dwóch skarg konstytucyjnych, w których skarżące odwołały się do zróżnicowania sytuacji prawnej osób uniewinnionych w sprawach z oskarżenia publicznego i w sprawach z oskarżenia prywatnego.</w:t>
      </w:r>
    </w:p>
    <w:p>
      <w:pPr>
        <w:pStyle w:val="Tekst"/>
        <w:spacing w:lineRule="auto" w:line="240"/>
        <w:rPr/>
      </w:pPr>
      <w:r>
        <w:rPr/>
      </w:r>
    </w:p>
    <w:p>
      <w:pPr>
        <w:pStyle w:val="Tekst"/>
        <w:rPr/>
      </w:pPr>
      <w:r>
        <w:rPr/>
        <w:t>6. Art. 42 ust. 2 Konstytucji statuuje podstawowe prawo do obrony, przysługujące każdemu i we wszystkich stadiach postępowania. Każdy, przeciw komu prowadzone jest postępowanie karne, może wybrać obrońcę albo – na zasadach określonych w ustawie – skorzystać z obrońcy z urzędu (prawo do obrony w sensie formalnym). Prawo to gwarantuje możliwość obrony racji obwinionego i oskarżonego (prawo do przeciwstawienia się tezom oskarżenia – prawo do obrony w sensie materialnym) przez wykwalifikowanego pełnomocnika procesowego. Zadaniem obrońcy jest ochrona oskarżonego w taki sposób, by cel procesu karnego osiągnięty został z zagwarantowaniem prawa do obrony (zob. wyrok z dnia 17 lutego 2004 r., sygn. SK 39/02, OTK 2004, nr 2/A, poz. 7).</w:t>
      </w:r>
    </w:p>
    <w:p>
      <w:pPr>
        <w:pStyle w:val="Tekst"/>
        <w:spacing w:lineRule="auto" w:line="240"/>
        <w:rPr/>
      </w:pPr>
      <w:r>
        <w:rPr/>
        <w:t>Nie ulega wątpliwości, że prawo do obrony w znaczeniu formalnym ma istotny aspekt ekonomiczny, którego dostrzeżenie spowodowało historycznie ukształtowanie rozmaitych form „prawa ubogich”. Regulacja, zgodnie z którą oskarżony musi liczyć się z tym, że nawet w razie uniewinnienia nie ma podstaw dochodzenia zwrotu wydatków z tytułu ustanowionej obrony, prowadzi w sposób ewidentny do ograniczenia prawa oskarżonego do obrony (zob. wyrok z dnia 30 marca 2004 r., sygn. SK 14/03, OTK ZU 2004, nr 3/A, poz. 23).</w:t>
      </w:r>
    </w:p>
    <w:p>
      <w:pPr>
        <w:pStyle w:val="Tekst"/>
        <w:spacing w:lineRule="auto" w:line="240"/>
        <w:rPr/>
      </w:pPr>
      <w:r>
        <w:rPr/>
        <w:t>Zdaniem Trybunału Konstytucyjnego prawo do ustanowienia obrońcy pozostaje w ścisłym związku z możliwościami ekonomicznymi oskarżonego, determinującymi swobodę wyboru adwokata. Koszty znaczące dla samego podjęcia obrony i ustanowienia obrońcy powinny zostać osobie uniewinnionej zwrócone co najmniej na zasadach takich, na jakich Skarb Państwa obciążają koszty obrony z urzędu (według rozporządzenia Ministra Sprawiedliwości z dnia 28 września 2002 r. w sprawie opłat za czynności adwokackie oraz ponoszenia przez Skarb Państwa kosztów nieopłaconej pomocy prawnej udzielonej z urzędu, Dz. U. Nr 163, poz. 1348 ze zm.). Zaskarżona regulacja nie spełnia tego postulatu, ponieważ osobom uniewinnionym, które skorzystały z pomocy obrońcy z wyboru, koszty obrony zwracane są jedynie w uzasadnionych wypadkach, na mocy arbitralnej decyzji sądu. Trybunał Konstytucyjny w pełni zgadza się z Rzecznikiem Praw Obywatelskich, że zasada odpowiedzialności za wynik procesu ma szczególne znaczenie w postępowaniu w sprawach z oskarżenia publicznego, a utrzymanie dotychczasowych zasad zwrotu kosztów obrony z wyboru prowadziłoby do dalszego obciążania osób niewinnych kosztami często obiektywnie nieuzasadnionych działań organów władzy publicznej.</w:t>
      </w:r>
    </w:p>
    <w:p>
      <w:pPr>
        <w:pStyle w:val="Tekst"/>
        <w:spacing w:lineRule="auto" w:line="240"/>
        <w:rPr/>
      </w:pPr>
      <w:r>
        <w:rPr/>
        <w:t>Trybunał Konstytucyjny zgadza się z przedstawioną przez uczestników postępowania tezą, że prawo do obrony jest naruszane, gdy skorzystanie z niego, nawet w minimalnym zakresie jednego obrońcy, musi być przedmiotem kalkulacji ekonomicznych. Kodeksowa konstrukcja prowadzi do stanu, w którym oskarżony, mimo uniewinnienia, nie otrzymuje zwrotu kosztów obrońcy, czyli ponosi materialne skutki bezzasadnego oskarżenia. Stanowi to naruszenie prawa do obrony, istnieje bowiem niebezpieczeństwo, że osoba niewinna, świadoma braku możliwości odzyskania kosztów obrony, może wręcz powstrzymać się od ustanowienia obrońcy, a jego brak może wpłynąć na wynik postępowania, w skrajnym wypadku skutkując nawet nierzetelnym procesem i skazaniem osoby niewinnej.</w:t>
      </w:r>
    </w:p>
    <w:p>
      <w:pPr>
        <w:pStyle w:val="Tekst"/>
        <w:spacing w:lineRule="auto" w:line="240"/>
        <w:rPr/>
      </w:pPr>
      <w:r>
        <w:rPr/>
        <w:t>Trybunał Konstytucyjny potwierdza, że w państwie prawnym zasadą powinno być obciążanie kosztami postępowania tej ze stron, która w jego toku nie zdołała utrzymać swojego stanowiska. W odniesieniu do zakończonych uniewinnieniem postępowań z oskarżenia publicznego oznacza to, że koszty winna ponosić strona oskarżająca – organ władzy publicznej, a faktycznie – Skarb Państwa. Biorąc pod uwagę, że oskarżony jest w postępowaniu stroną słabszą, a wybór obrońcy przyczynia się do wyrównania szans procesowych, uznać trzeba, iż osoba uniewinniona powinna otrzymywać całościowy zwrot poniesionych kosztów postępowania, w tym kosztów obrony. Taka regulacja realizowałaby konstytucyjne prawo do obrony oraz sprzyjała zasadzie równości broni, a jej dodatkową zaletą byłoby minimalizowanie przez państwo negatywnych konsekwencji wynikających dla obywatela z faktu jego niesłusznego oskarżenia i prowadzenia przeciwko niemu postępowania karnego.</w:t>
      </w:r>
    </w:p>
    <w:p>
      <w:pPr>
        <w:pStyle w:val="Tekst"/>
        <w:spacing w:lineRule="auto" w:line="240"/>
        <w:rPr/>
      </w:pPr>
      <w:r>
        <w:rPr/>
        <w:t>Wobec powyższego Trybunał Konstytucyjny uznaje zaskarżony przepis za sprzeczny z art. 42 ust. 2 Konstytucji.</w:t>
      </w:r>
    </w:p>
    <w:p>
      <w:pPr>
        <w:pStyle w:val="Tekst"/>
        <w:spacing w:lineRule="auto" w:line="240"/>
        <w:rPr/>
      </w:pPr>
      <w:r>
        <w:rPr/>
      </w:r>
    </w:p>
    <w:p>
      <w:pPr>
        <w:pStyle w:val="Tekst"/>
        <w:spacing w:lineRule="auto" w:line="240"/>
        <w:rPr/>
      </w:pPr>
      <w:r>
        <w:rPr/>
        <w:t xml:space="preserve">7. Odnosząc się do zarzutu J. W., dotyczącego niezgodności zaskarżonego przepisu z art. 77 ust. 1 Konstytucji, Trybunał Konstytucyjny podtrzymuje swoje stanowisko zawarte w wyroku w sprawie SK 60/03, że ten wzorzec kontroli jest nieadekwatny do oceny przedstawionego zagadnienia. Zgodne z prawem czynności organów ścigania i wymiaru sprawiedliwości, związane z wypełnianiem ich ustawowych obowiązków, nie nabierają charakteru działań nielegalnych przez to, że postępowanie karne zakończone zostało prawomocnym uniewinnieniem. Błąd, odmienność oceny dowodów i kwalifikacji prawnej działań obywatela przez organy ścigania i wymiaru sprawiedliwości, nie przesądzają </w:t>
      </w:r>
      <w:r>
        <w:rPr>
          <w:i/>
        </w:rPr>
        <w:t>per se</w:t>
      </w:r>
      <w:r>
        <w:rPr/>
        <w:t xml:space="preserve"> o nielegalności ich poczynań. Tym samym nie zachodzi merytoryczny związek pomiędzy kodeksowym uregulowaniem problematyki zwrotu kosztów postępowania karnego a wynikającym z art. 77 ust. 1 Konstytucji prawem do uzyskania odszkodowania.</w:t>
      </w:r>
    </w:p>
    <w:p>
      <w:pPr>
        <w:pStyle w:val="Tekst"/>
        <w:spacing w:lineRule="auto" w:line="240"/>
        <w:rPr/>
      </w:pPr>
      <w:r>
        <w:rPr/>
      </w:r>
    </w:p>
    <w:p>
      <w:pPr>
        <w:pStyle w:val="Tekst"/>
        <w:spacing w:lineRule="auto" w:line="240"/>
        <w:rPr/>
      </w:pPr>
      <w:r>
        <w:rPr/>
        <w:t>8. Trybunał Konstytucyjny na marginesie stwierdza, że pewnego naświetlenia wymaga zakres pojęciowy użytego przez ustawodawcę wyrażenia „uzasadniony wypadek” oraz jego praktyczne funkcjonowanie w orzecznictwie sądowym. Wyrażenie to jest pojęciem niedookreślonym, co jednak nie oznacza, że wadliwym czy też niedopuszczalnym w systemie prawnym. Wręcz przeciwnie – pojęcia niedookreślone chronią prawodawcę przed nadmiernie kazuistycznym podejściem do rzeczywistości i pozwalają uelastycznić system prawny. Analizując znaczenie zawartego w zaskarżonym przepisie wyrażenia „uzasadniony wypadek”, przedstawiciele nauki prawa i procesu karnego wskazują, że koszty poniesione na obrońcę z wyboru sąd „może przyznać” wtedy, gdy przemawiają za tym względy słuszności. Jako przykład „uzasadnionego wypadku” podają poniesienie dużych wydatków przez uniewinnionego pozostającego w trudnej sytuacji rodzinnej lub materialnej (nie do tego stopnia jednak, by mógł skorzystać z obrony z urzędu) albo poniesienie wydatków nadmiernych, spowodowanych długotrwałością procesu czy też koniecznością dojazdów do odległej siedziby sądu. Ponadto zwrot kosztu ustanowienia obrońcy może wiązać się – zdaniem przedstawicieli doktryny – z podstawą orzeczenia uniewinniającego albo umarzającego postępowanie, np. z wykazaniem bezzasadności oskarżenia czy też istnieniem alibi wcześniej podnoszonego, ale niesprawdzonego przez oskarżyciela.</w:t>
      </w:r>
    </w:p>
    <w:p>
      <w:pPr>
        <w:pStyle w:val="Tekst"/>
        <w:spacing w:lineRule="auto" w:line="240"/>
        <w:rPr/>
      </w:pPr>
      <w:r>
        <w:rPr/>
        <w:t>Uzupełniając te ustalenia doktrynalne, Trybunał Konstytucyjny stwierdza, że użyte przez ustawodawcę wyrażenie „uzasadniony wypadek” nie jest równoznaczne z wyrażeniami: „wypadek” (w sensie „zdarzenie”, czy „okoliczność”), „nieliczny”, „niecodzienny”, „rzadki”, „odosobniony”, „sporadyczny” czy „nadzwyczajny”. Wynika to z faktu, że samo pojęcie „uzasadniony” na gruncie językowym jest tożsame z takimi pojęciami jak: „słuszny”, „zasadny” czy „umotywowany”. Tym samym przesłanką obciążenia Skarbu Państwa kosztami obrony z wyboru osoby uniewinnionej jest istnienie pewnych motywów, czyniących zwolnienie takiej osoby z poniesionych kosztów „słusznym”. Choć więc zasadą było, że Skarb Państwa wymienionych wydatków nie ponosił, a jego obciążenie stanowiło pewien wyjątek, trudno jednak przyjąć, by owa wyjątkowość przemawiała za „rzadkością” jego stosowania albo nadzwyczaj rygorystycznym, czy wręcz „bezdusznym”, traktowaniem obywateli przez sądy. Za takim tokiem rozumowania przemawia dodatkowo fakt, że prawodawca wielokrotnie używa pojęcia „wypadek (przypadek) szczególnie uzasadniony”, które w samym k.p.k. występuje siedmiokrotnie (w art. 73 § 2, art. 214 § 1, art. 238 § 1, art. 310 § 2, art. 317 § 2, art. 589c § 5 i art. 607m § 2). Skoro zaś racjonalny prawodawca alternatywnie stosuje sformułowania „uzasadniony” i „szczególnie uzasadniony”, to z całą pewnością nie nadaje im identycznej treści i nie uznaje ich za równoznaczne.</w:t>
      </w:r>
    </w:p>
    <w:p>
      <w:pPr>
        <w:pStyle w:val="Tekst"/>
        <w:spacing w:lineRule="auto" w:line="240"/>
        <w:rPr/>
      </w:pPr>
      <w:r>
        <w:rPr/>
      </w:r>
    </w:p>
    <w:p>
      <w:pPr>
        <w:pStyle w:val="Tekst"/>
        <w:spacing w:lineRule="auto" w:line="240"/>
        <w:rPr/>
      </w:pPr>
      <w:r>
        <w:rPr/>
        <w:t xml:space="preserve">9. Trybunał Konstytucyjny stwierdza, że niniejszy wyrok ma charakter zakresowy i rozstrzyga, że w wypadku zapadnięcia prawomocnego wyroku uniewinniającego zasadą polskiego procesu karnego staje się zwrot kosztów obrońcy z wyboru. Ustawodawca powinien w możliwie krótkim czasie podjąć działania mające na celu dostosowanie brzmienia zakwestionowanego przepisu do sentencji orzeczenia. Trybunał Konstytucyjny podkreśla jednak, że nie jest jego rolą proponowanie ustawodawcy konkretnych rozwiązań pozwalających na optymalne uregulowanie zagadnień będących przedmiotem orzeczenia. Wskazuje natomiast na zasadność postulatów </w:t>
      </w:r>
      <w:r>
        <w:rPr>
          <w:i/>
        </w:rPr>
        <w:t>de lege ferenda</w:t>
      </w:r>
      <w:r>
        <w:rPr/>
        <w:t>, zgłoszonych przez Rzecznika Praw Obywatelskich oraz Fundację, zdaniem których ustawa mogłaby przewidywać precyzyjnie zdefiniowane wyjątki od zasady zwrotu osobie uniewinnionej kosztów adwokackich. Przedstawione w piśmie Fundacji przykładowe regulacje omawianego zagadnienia w systemach prawnych innych państw mogłyby stanowić dla polskiego ustawodawcy interesujący materiał wyjściowy, zwłaszcza że istnieją różne podstawy zarówno uniewinnienia, jak i umorzenia postępowania. Tym samym Trybunał Konstytucyjny – statuując wyżej wymienioną zasadę (zwrotu kosztów obrony z wyboru) – nie wyklucza możliwości uwzględnienia w nowej regulacji wypadków, w których uzasadniona byłaby całkowita albo częściowa odmowa zwrotu kosztów obrony z wyboru. Do ustawodawcy – w ramach konstytucyjnie dopuszczalnego „luzu regulacyjnego” – należy też rozważenie, czy zwrot kosztów obrony winien następować według stawek umownych (rynkowych) czy też określonych przepisami prawa (tak jak czyni to np. art. 98 § 3 k.p.c.).</w:t>
      </w:r>
    </w:p>
    <w:p>
      <w:pPr>
        <w:pStyle w:val="Tekst"/>
        <w:spacing w:lineRule="auto" w:line="240"/>
        <w:rPr/>
      </w:pPr>
      <w:r>
        <w:rPr/>
        <w:t>Niezależnie od powyższych ustaleń, do czasu ingerencji ustawodawcy w sytuacjach normowanych art. 632 pkt 2 k.p.k. zastosowanie może znajdować powołany przez Prokuratora Generalnego art. 616 § 1 pkt 2 k.p.k., który w odniesieniu do podlegających zwrotowi kosztów procesu wskazuje wyraźnie wydatki uzasadnione, w tym z tytułu ustanowienia w sprawie jednego obrońcy lub pełnomocnika.</w:t>
      </w:r>
    </w:p>
    <w:p>
      <w:pPr>
        <w:pStyle w:val="Tekst"/>
        <w:spacing w:lineRule="auto" w:line="240"/>
        <w:rPr/>
      </w:pPr>
      <w:r>
        <w:rPr/>
        <w:t>Z tych względów Trybunał Konstytucyjny orzekł jak na wstępie.</w:t>
      </w:r>
    </w:p>
    <w:p>
      <w:pPr>
        <w:pStyle w:val="Wyrok"/>
        <w:spacing w:lineRule="exact" w:line="187" w:before="57" w:after="170"/>
        <w:ind w:hanging="0"/>
        <w:rPr/>
      </w:pPr>
      <w:r>
        <w:rPr/>
        <w:t>Wyrok pełnego składu TK z dnia 26 lipca 2006 r., sygn. SK 21/04.</w:t>
      </w:r>
    </w:p>
    <w:sectPr>
      <w:headerReference w:type="even" r:id="rId3"/>
      <w:headerReference w:type="default" r:id="rId4"/>
      <w:footerReference w:type="even" r:id="rId5"/>
      <w:footerReference w:type="default" r:id="rId6"/>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b/>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JuPara">
    <w:name w:val="Ju_Para"/>
    <w:basedOn w:val="Normal"/>
    <w:qFormat/>
    <w:pPr>
      <w:suppressAutoHyphens w:val="true"/>
      <w:ind w:firstLine="284"/>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27:00Z</dcterms:created>
  <dc:creator>.</dc:creator>
  <dc:description/>
  <dc:language>en-US</dc:language>
  <cp:lastModifiedBy>Jacek R. Hebenstreit</cp:lastModifiedBy>
  <cp:lastPrinted>2006-11-03T13:22:00Z</cp:lastPrinted>
  <dcterms:modified xsi:type="dcterms:W3CDTF">2006-11-03T12:57:00Z</dcterms:modified>
  <cp:revision>16</cp:revision>
  <dc:subject/>
  <dc:title>Prawo Karne</dc:title>
</cp:coreProperties>
</file>