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1 r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 xml:space="preserve">w sprawie przedłużenia terminu na złożenie sprawozdania kwartalnego przez jednostki publicznej radiofonii i telewizji z realizacji obowiązków wynikających z § 2 ust. 3 pkt 1 i 3 rozporządzenia Krajowej Rady Radiofonii i Telewizji z dnia 29 kwietnia 2011 r. </w:t>
      </w:r>
      <w:r>
        <w:rPr>
          <w:b/>
          <w:bCs/>
        </w:rPr>
        <w:t>w sprawie trybu postępowania związanego z nieodpłatnym informowaniem w programach jednostek publicznej radiofonii i telewizji o prowadzonej przez organizacje pożytku publicznego nieodpłatnej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z. U. Nr 109, poz. 6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Na podstawie § 9 ust. 2 rozporządzenia Ministra Gospodarki, Pracy i Polityki Społecznej z dnia 4 sierpnia 2003 r. w sprawie Rady Działalności Pożytku Publicznego (Dz. U. nr 147, poz. 1431) oraz art. 35 ustawy z dnia 24 kwietnia 2003 r. o działalności pożytku publicznego i o wolontariacie (Dz. U. 2010 nr 234, poz. 1536, z późn. zm.), uchwala się stanowisko Rady Działalności Pożytku Publicznego w sprawie przedłużenia terminu na złożenie sprawozdania kwartalnego przez jednostki publicznej radiofonii i telewizji z realizacji obowiązków wynikających z § 2 ust. 3 pkt 1 i 3 rozporządzenia Krajowej Rady Radiofonii i Telewizji z dnia 29 kwietnia 2011 r.</w:t>
      </w:r>
      <w:r>
        <w:rPr>
          <w:bCs/>
        </w:rPr>
        <w:t xml:space="preserve"> w sprawie trybu postępowania związanego z nieodpłatnym informowaniem w programach jednostek publicznej radiofonii i telewizji o prowadzonej przez organizacje pożytku publicznego nieodpłatnej działalności pożytku publicznego</w:t>
      </w:r>
      <w:r>
        <w:rPr/>
        <w:t xml:space="preserve"> (Dz. U. Nr 109, poz. 6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ada Działalności Pożytku Publicznego zwraca się z prośbą do Krajowej Rady Radiofonii i Telewizji </w:t>
      </w:r>
      <w:r>
        <w:rPr>
          <w:b/>
        </w:rPr>
        <w:t>o przedłużenie o 4 miesiące terminu</w:t>
      </w:r>
      <w:r>
        <w:rPr/>
        <w:t xml:space="preserve"> na złożenie przez jednostki publicznej radiofonii i telewizji sprawozdania z realizacji obowiązku emisji audycji przygotowywanych przez jednostkę publicznej radiofonii i telewizji, w szczególności w formach: audycji informacyjnych, publicystycznych i dokumentalnych oraz emisji audycji prezentujących kampanie społeczne, dostarczonych jednostce publicznej radiofonii i telewizji przez organizacje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ska Rady Działalności Pożytku Publicznego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orządzenie Krajowej Rady Radiofonii i Telewizji z dnia 29 kwietnia 2011 r. </w:t>
      </w:r>
      <w:r>
        <w:rPr>
          <w:bCs/>
        </w:rPr>
        <w:t xml:space="preserve">w sprawie trybu postępowania związanego z nieodpłatnym informowaniem w programach jednostek publicznej radiofonii i telewizji o prowadzonej przez organizacje pożytku publicznego nieodpłatnej działalności pożytku publicznego </w:t>
      </w:r>
      <w:r>
        <w:rPr/>
        <w:t>(Dz. U. Nr 109, poz. 638) w § 5 ust. 2 nakłada, na jednostki publiczne radiofonii i telewizji, obowiązek kwartalnego składania sprawozdań z realizacji obowiązku wynikającego z § 3 ust. 36 pkt 1 i 3 rozporządzenia, tj. z realizacji emisji audycji przygotowywanych przez jednostkę publicznej radiofonii i telewizji, w szczególności w formach: audycji informacyjnych, publicystycznych i dokumentalnych oraz emisji audycji prezentujących kampanie społeczne, dostarczonych jednostce publicznej radiofonii i telewizji przez organizacje pożytk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śba o przesunięcie o 4 miesiące terminu na złożenie wyżej wymienionego sprawozdania wynika z faktu, iż w chwili obecnej trwają prace nad określeniem szczegółowych zasad współpracy pomiędzy Radą Działalności Pożytku Publicznego i poszczególnymi mediami (Telewizji Polskiej S.A. i Polskiego Radia S.A.). Do wspólnego wypracowania stanowiska w tym zakresie zobowiązuje § 4 ust. 2 rozporządzenia, który stanowi, że „Ustalanie szczegółowych zasad przygotowania oraz rozpowszechniania audycji, o których mowa w § 2 ust. 3, w szczególności kryteriów podziału czasu rozpowszechniania audycji między organizacje pożytku publicznego prowadzące nieodpłatną działalność pożytku publicznego, dokonywane jest przez jednostki publicznej radiofonii i telewizji po konsultacji z przedstawicielami wskazanymi przez Radę Działalności Pożytku Publicznego. Ostatnie zaplanowane spotkanie, specjalnie w tym celu powołanego zespołu roboczego, odbędzie się 9 grudnia 2011 r. Efektem jego prac ma być dokument w postaci założeń do regulaminu , w którym ujęty zostanie m.in. tryb składania przez organizację pożytku publicznego wniosków o emisję audycji, charakter tych audycji oraz kryteria oceny i tryb wyboru audycji przez powołane do tego komisje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4:00Z</dcterms:created>
  <dc:creator>Olga_Barankiewicz</dc:creator>
  <dc:description/>
  <dc:language>en-US</dc:language>
  <cp:lastModifiedBy>Anna_Moskwa</cp:lastModifiedBy>
  <cp:lastPrinted>2011-11-30T10:33:00Z</cp:lastPrinted>
  <dcterms:modified xsi:type="dcterms:W3CDTF">2011-11-30T09:38:00Z</dcterms:modified>
  <cp:revision>10</cp:revision>
  <dc:subject/>
  <dc:title>Uchwała nr 1</dc:title>
</cp:coreProperties>
</file>