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781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</w:t>
      </w:r>
    </w:p>
    <w:p>
      <w:pPr>
        <w:pStyle w:val="Normal"/>
        <w:tabs>
          <w:tab w:val="clear" w:pos="708"/>
          <w:tab w:val="left" w:pos="1781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781" w:leader="none"/>
        </w:tabs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TA ZGŁOSZENIOWA DO UDZIAŁU W POWIATOWYM KONKURSIE PLASTYCZNYM </w:t>
      </w:r>
    </w:p>
    <w:p>
      <w:pPr>
        <w:pStyle w:val="Normal"/>
        <w:tabs>
          <w:tab w:val="clear" w:pos="708"/>
          <w:tab w:val="left" w:pos="1781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  <w:i/>
        </w:rPr>
        <w:t>Udane wakacje, to bezpieczne wakacje!”</w:t>
      </w:r>
    </w:p>
    <w:p>
      <w:pPr>
        <w:pStyle w:val="Normal"/>
        <w:tabs>
          <w:tab w:val="clear" w:pos="708"/>
          <w:tab w:val="left" w:pos="0" w:leader="none"/>
          <w:tab w:val="left" w:pos="3750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375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375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Imię i nazwisko dziecka  ………………………..………………………………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Nazwa placówki nauczania ……………………………………………………………..……………………………….…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>3.Nr telefonu bądź adres e-mail rodzica/opiekuna prawnego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 xml:space="preserve">.………..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Data i podpis osoby zgłaszającej 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09:00Z</dcterms:created>
  <dc:creator>Ewa Skoczylas</dc:creator>
  <dc:description/>
  <cp:keywords/>
  <dc:language>en-US</dc:language>
  <cp:lastModifiedBy>PSSE OZIPZ</cp:lastModifiedBy>
  <cp:lastPrinted>2024-07-02T11:16:00Z</cp:lastPrinted>
  <dcterms:modified xsi:type="dcterms:W3CDTF">2024-07-02T09:29:00Z</dcterms:modified>
  <cp:revision>4</cp:revision>
  <dc:subject/>
  <dc:title/>
</cp:coreProperties>
</file>