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Grażyna Urbaniak, Monika Górska</w:t>
      </w:r>
    </w:p>
    <w:p>
      <w:pPr>
        <w:pStyle w:val="Tytulprokuratury"/>
        <w:rPr/>
      </w:pPr>
      <w:r>
        <w:rPr/>
        <w:t>Kontrola zarządcza w dziale administracji rządowej „Sprawiedliwość”</w:t>
      </w:r>
    </w:p>
    <w:p>
      <w:pPr>
        <w:pStyle w:val="Podtytulprokuratury"/>
        <w:rPr/>
      </w:pPr>
      <w:r>
        <w:rPr/>
        <w:t>Streszczenie</w:t>
      </w:r>
    </w:p>
    <w:p>
      <w:pPr>
        <w:pStyle w:val="Tekstprokuratury"/>
        <w:rPr/>
      </w:pPr>
      <w:r>
        <w:rPr>
          <w:i/>
        </w:rPr>
        <w:t>Autorki omawiają kwestię prowadzenia kontroli zarządczej w dziale administracji rządowej „Sprawiedliwość”, do którego należą również powszechne jednostki organizacyjne prokuratury, szczególny nacisk kładąc na zapisy wydanego w 2011 r. komunikatu Ministra Sprawiedliwości w sprawie szczegółowych wytycznych w zakresie kontroli zarządczej dla tego działu. Artykuł zawiera omówienie przepisów dotyczących funkcjonowania kontroli zarządczej w dziale administracji rządowej, poruszając zagadnienia związane ze sporządzaniem planu działalności i sprawozdania</w:t>
      </w:r>
      <w:r>
        <w:rPr>
          <w:i/>
          <w:lang w:eastAsia="pl-PL"/>
        </w:rPr>
        <w:t xml:space="preserve"> z jego wykonania oraz </w:t>
      </w:r>
      <w:r>
        <w:rPr>
          <w:i/>
        </w:rPr>
        <w:t xml:space="preserve">z obowiązkiem składania oświadczenia o stanie kontroli zarządczej. </w:t>
      </w:r>
    </w:p>
    <w:p>
      <w:pPr>
        <w:pStyle w:val="Tekstprokuratury"/>
        <w:rPr>
          <w:i/>
          <w:i/>
        </w:rPr>
      </w:pPr>
      <w:r>
        <w:rPr>
          <w:i/>
        </w:rPr>
      </w:r>
    </w:p>
    <w:p>
      <w:pPr>
        <w:pStyle w:val="Tekstprokuratury"/>
        <w:rPr/>
      </w:pPr>
      <w:r>
        <w:rPr/>
        <w:t>Wprawdzie problemem kontroli zarządczej w dziale administracji rządowej „Sprawiedliwość” zajmowaliśmy się na łamach Prokuratury i Prawa</w:t>
      </w:r>
      <w:r>
        <w:rPr>
          <w:rStyle w:val="Odwoanieprzypisudolnego"/>
          <w:rStyle w:val="FootnoteAnchor"/>
          <w:rFonts w:cs="Arial" w:ascii="Arial" w:hAnsi="Arial"/>
          <w:szCs w:val="21"/>
        </w:rPr>
        <w:footnoteReference w:id="2"/>
      </w:r>
      <w:r>
        <w:rPr/>
        <w:t xml:space="preserve"> w momencie wejścia w życie nowej ustawy o finansach publicznych</w:t>
      </w:r>
      <w:r>
        <w:rPr>
          <w:rStyle w:val="Odwoanieprzypisudolnego"/>
          <w:rStyle w:val="FootnoteAnchor"/>
          <w:rFonts w:cs="Arial" w:ascii="Arial" w:hAnsi="Arial"/>
          <w:szCs w:val="21"/>
        </w:rPr>
        <w:footnoteReference w:id="3"/>
      </w:r>
      <w:r>
        <w:rPr/>
        <w:t>, to jednak w związku z istotnymi zmianami prawnymi dotyczących funkcjonowania kontroli zarządczej w tym dziale, jakie miały miejsce w ostatnim czasie, musimy rozważyć go ponownie. Zmiany zostały wprowadzone w życie postanowieniami wydanego w listopadzie 2011 r. − na podstawie delegacji zawartej w ustawie o finansach publicznych</w:t>
      </w:r>
      <w:r>
        <w:rPr>
          <w:rStyle w:val="Odwoanieprzypisudolnego"/>
          <w:rStyle w:val="FootnoteAnchor"/>
          <w:rFonts w:cs="Arial" w:ascii="Arial" w:hAnsi="Arial"/>
          <w:szCs w:val="21"/>
        </w:rPr>
        <w:footnoteReference w:id="4"/>
      </w:r>
      <w:r>
        <w:rPr/>
        <w:t xml:space="preserve"> − kolejnego komunikatu Ministra Sprawiedliwości w sprawie szczegółowych wytycznych w zakresie kontroli zarządczej dla działu administracji rządowej „Sprawiedliwość”</w:t>
      </w:r>
      <w:r>
        <w:rPr>
          <w:rStyle w:val="Odwoanieprzypisudolnego"/>
          <w:rStyle w:val="FootnoteAnchor"/>
          <w:rFonts w:cs="Arial" w:ascii="Arial" w:hAnsi="Arial"/>
          <w:szCs w:val="21"/>
        </w:rPr>
        <w:footnoteReference w:id="5"/>
      </w:r>
      <w:r>
        <w:rPr/>
        <w:t xml:space="preserve">. Najistotniejsze z nich dotyczą funkcjonowania kontroli zarządczej w powszechnych jednostkach organizacyjnych prokuratury i roli Ministra Sprawiedliwości w tym procesie. Wymaga w tym miejscu podkreślenia, że zagadnienia te nie były przedmiotem rozstrzygnięć prawnych w poprzednim komunikacie Ministra Sprawiedliwości wydanym w tej samej sprawie. </w:t>
      </w:r>
    </w:p>
    <w:p>
      <w:pPr>
        <w:pStyle w:val="Tekstprokuratury"/>
        <w:rPr/>
      </w:pPr>
      <w:r>
        <w:rPr/>
        <w:t>Mimo iż w świetle postanowień ustawy o finansach publicznych kwestia odpowiedzialności i uprawnień Ministra Sprawiedliwości za zapewnienie funkcjonowania kontroli zarządczej w kierowanym przez niego dziale administracji rządowej „Sprawiedliwość” nie powinna w zasadzie budzić wątpliwości, to jednak rozważana na tle przepisów ustawy o działach administracji rządowej oraz znowelizowanej ustawy o prokuraturze powoduje, że pojawiają się istotne rozbieżności. W dalszej części opracowania postaramy się kolejno je przedstawić i omówić.</w:t>
      </w:r>
    </w:p>
    <w:p>
      <w:pPr>
        <w:pStyle w:val="Tekstprokuratury"/>
        <w:rPr/>
      </w:pPr>
      <w:r>
        <w:rPr/>
        <w:t xml:space="preserve">Rozpoczniemy od omówienia przepisów ustawy o finansach publicznych regulujących funkcjonowanie kontroli zarządczej w dziale administracji rządowej. Wprowadzenie do naszego porządku prawnego kontroli zarządczej jest jedną z oznak nowego podejścia ustawodawcy do kwestii zarządzania środkami przez jednostki sektora finansów publicznych, które można zaobserwować w obecnie obowiązującej ustawie o finansach publicznych. Kontrola zarządcza wraz z trzema dokumentami funkcjonującymi w tym procesie, takimi jak: plan działalności, sprawozdanie z wykonania planu działalności i oświadczenie o stanie kontroli zarządczej, jest jednym z nowych instrumentów, które mają wzmocnić i usprawnić ład organizacyjny w sektorze publicznym. </w:t>
      </w:r>
    </w:p>
    <w:p>
      <w:pPr>
        <w:pStyle w:val="Tekstprokuratury"/>
        <w:rPr/>
      </w:pPr>
      <w:r>
        <w:rPr/>
        <w:t>Wprowadzając „kontrolę zarządczą” ustawodawca – jak wynika z uzasadnienia do projektu ustawy − zastąpił nią występującą dotychczas w systemie „kontrolę finansową”, która utożsamiana była w praktyce wyłącznie z czysto finansowym aspektem działalności jednostek, a więc z ich gospodarką finansową. Jej przedmiotem były – mimo licznych rozszerzających interpretacji – wyłącznie zjawiska i procesy finansowe obejmujące gromadzenie i wydatkowanie środków publicznych oraz gospodarowanie publicznym mieniem i w taki też sposób była ona postrzegana przez kierowników jednostek.</w:t>
      </w:r>
    </w:p>
    <w:p>
      <w:pPr>
        <w:pStyle w:val="Tekstprokuratury"/>
        <w:rPr/>
      </w:pPr>
      <w:r>
        <w:rPr/>
        <w:t>Jest to istotna zmiana, która wiązała się z potrzebą rozszerzenia dotychczasowego zakresu przedmiotowego kontroli finansowej wykonywanej w jednostkach sektora finansów publicznych o wszystkie aspekty działalności jednostek oraz obciążenia każdego kierownika jednostki odpowiedzialnością za wdrożenie i monitorowanie wszystkich elementów kontroli zarządczej, aby jednostka osiągała wyznaczone jej cele w sposób zgodny z prawem, efektywny, oszczędny i terminowy</w:t>
      </w:r>
      <w:r>
        <w:rPr>
          <w:rStyle w:val="Odwoanieprzypisudolnego"/>
          <w:rStyle w:val="FootnoteAnchor"/>
          <w:rFonts w:cs="Arial" w:ascii="Arial" w:hAnsi="Arial"/>
          <w:szCs w:val="21"/>
        </w:rPr>
        <w:footnoteReference w:id="6"/>
      </w:r>
      <w:r>
        <w:rPr/>
        <w:t>.</w:t>
      </w:r>
    </w:p>
    <w:p>
      <w:pPr>
        <w:pStyle w:val="Tekstprokuratury"/>
        <w:rPr/>
      </w:pPr>
      <w:r>
        <w:rPr/>
        <w:t>Całkowicie nowym instrumentem funkcjonującym w procesie „kontroli zarządczej”, wprowadzonym przepisami ustawy o finansach publicznych, który ma służyć usprawnieniu ładu organizacyjnego w sektorze publicznym (</w:t>
      </w:r>
      <w:r>
        <w:rPr>
          <w:i/>
        </w:rPr>
        <w:t>public governance</w:t>
      </w:r>
      <w:r>
        <w:rPr/>
        <w:t>) oraz odpowiedzialnego i jawnego zarządzania środkami publicznymi, jest natomiast plan działalności</w:t>
      </w:r>
      <w:r>
        <w:rPr>
          <w:rStyle w:val="Odwoanieprzypisudolnego"/>
          <w:rStyle w:val="FootnoteAnchor"/>
          <w:rFonts w:cs="Arial" w:ascii="Arial" w:hAnsi="Arial"/>
          <w:szCs w:val="21"/>
        </w:rPr>
        <w:footnoteReference w:id="7"/>
      </w:r>
      <w:r>
        <w:rPr/>
        <w:t xml:space="preserve">. Plan działalności jest dokumentem dyrektywnym, a obowiązek sporządzania planu działalności dla działu administracji rządowej ciąży na ministrze kierującym działem oraz na kierowniku jednostki w dziale, jeżeli minister kierujący działem zobowiąże go do jego sporządzenia. W planie działalności powinny być wskazane wszystkie cele planowane do osiągnięcia przez jednostki znajdujące się w dziale. Przy sporządzaniu planu działalności należy uwzględniać priorytety polityki rządu, temu celowi służy obowiązek przedstawiania ich Prezesowi Rady Ministrów, któremu przysługują kompetencje opiniodawcze w zakresie spójności pomiędzy planami poszczególnych ministrów oraz dokonywania stosownych zmian w planach. </w:t>
      </w:r>
    </w:p>
    <w:p>
      <w:pPr>
        <w:pStyle w:val="Tekstprokuratury"/>
        <w:rPr/>
      </w:pPr>
      <w:r>
        <w:rPr/>
        <w:t>Przy sporządzaniu planów działalności obowiązują te same zasady, które według teorii planowania obowiązują przy tworzeniu planów oraz ich realizacji. Obejmują one w szczególności: zasadę realizmu planu (zadania oraz podzadania w nim prezentowane muszą być możliwe do wykonania), zasadę koncentracji (ograniczenie rozproszenia dostępnych środków na zbyt wiele zadań), zasadę gospodarności (racjonalnego wykorzystania dostępnych środków, czyli planowania najlepszych wyników z posiadanych na ich realizację środków), zasadę elastyczności planowania i wariantowych rozwiązań (zapewnienie możliwości modyfikacji planu w zależności od zmieniających się warunków) oraz zasadę podstawowego ogniwa (określenie w planie najważniejszego zadania lub zadań i zapewnienie w planie środków przede wszystkim na ich realizację)</w:t>
      </w:r>
      <w:r>
        <w:rPr>
          <w:rStyle w:val="Odwoanieprzypisudolnego"/>
          <w:rStyle w:val="FootnoteAnchor"/>
          <w:rFonts w:cs="Arial" w:ascii="Arial" w:hAnsi="Arial"/>
          <w:szCs w:val="21"/>
        </w:rPr>
        <w:footnoteReference w:id="8"/>
      </w:r>
      <w:r>
        <w:rPr/>
        <w:t>.</w:t>
      </w:r>
    </w:p>
    <w:p>
      <w:pPr>
        <w:pStyle w:val="Tekstprokuratury"/>
        <w:rPr/>
      </w:pPr>
      <w:r>
        <w:rPr/>
        <w:t>Wprowadzenie planów działalności do sfery finansów publicznych oznacza wdrożenie do systemu postulowanego przez ekonomistów modelu zarządzania przez cele. Zgodnie z wolą ustawodawcy, wyrażoną w uzasadnieniu do projektu ustawy, jest to narzędzie, które powinno zobligować kierownika działu i jednostki do dbania o rzeczywiste, a nie tylko formalne, realizowanie obowiązków z zakresu zarządzania, jak również jest to element odpowiedzialnego i jawnego gospodarowania środkami publicznymi wobec obywateli i podatników</w:t>
      </w:r>
      <w:r>
        <w:rPr>
          <w:rStyle w:val="Odwoanieprzypisudolnego"/>
          <w:rStyle w:val="FootnoteAnchor"/>
          <w:rFonts w:cs="Arial" w:ascii="Arial" w:hAnsi="Arial"/>
          <w:szCs w:val="21"/>
        </w:rPr>
        <w:footnoteReference w:id="9"/>
      </w:r>
      <w:r>
        <w:rPr/>
        <w:t xml:space="preserve">. </w:t>
      </w:r>
    </w:p>
    <w:p>
      <w:pPr>
        <w:pStyle w:val="Tekstprokuratury"/>
        <w:rPr/>
      </w:pPr>
      <w:r>
        <w:rPr/>
        <w:t xml:space="preserve">Znamiennym jest oczywiste podobieństwo wymaganego w rocznym planie działalności zakresu informacji do sporządzanego przez jednostki sektora rządowego budżetu zadaniowego, przez który </w:t>
      </w:r>
      <w:r>
        <w:rPr>
          <w:lang w:eastAsia="pl-PL"/>
        </w:rPr>
        <w:t>rozumie się zestawienie odpowiednio wydatków budżetu państwa lub kosztów jednostki sektora finansów publicznych sporządzone według funkcji państwa, oznaczających poszczególne obszary działań państwa oraz: zadań budżetowych grupujących wydatki według celów i podzadań budżetowych grupujących działania umożliwiające realizację celów zadania, w ramach którego podzadania te zostały wyodrębnione, wraz z opisem celów tych zadań i podzadań, a także z bazowymi i docelowymi miernikami stopnia realizacji celów działalności państwa, oznaczającymi wartościowe, ilościowe lub opisowe określenie bazowego i docelowego poziomu efektów z poniesionych nakładów.</w:t>
      </w:r>
    </w:p>
    <w:p>
      <w:pPr>
        <w:pStyle w:val="Tekstprokuratury"/>
        <w:rPr/>
      </w:pPr>
      <w:r>
        <w:rPr/>
        <w:t>Stąd też zasadne było wykorzystanie informacji ujętych w budżecie w układzie zadaniowym do stworzenia rocznego planu działalności. Stanowisko takie podzielił także Minister Finansów, wydając na podstawie delegacji zawartej w ustawie o finansach publicznych</w:t>
      </w:r>
      <w:r>
        <w:rPr>
          <w:rStyle w:val="Odwoanieprzypisudolnego"/>
          <w:rStyle w:val="FootnoteAnchor"/>
          <w:rFonts w:cs="Arial" w:ascii="Arial" w:hAnsi="Arial"/>
          <w:szCs w:val="21"/>
        </w:rPr>
        <w:footnoteReference w:id="10"/>
      </w:r>
      <w:r>
        <w:rPr/>
        <w:t xml:space="preserve"> rozporządzenie określające</w:t>
      </w:r>
      <w:r>
        <w:rPr>
          <w:strike/>
        </w:rPr>
        <w:t>,</w:t>
      </w:r>
      <w:r>
        <w:rPr/>
        <w:t xml:space="preserve"> sposób sporządzania oraz elementy planu działalności i sprawozdania z jego wykonania</w:t>
      </w:r>
      <w:r>
        <w:rPr>
          <w:rStyle w:val="Odwoanieprzypisudolnego"/>
          <w:rStyle w:val="FootnoteAnchor"/>
          <w:rFonts w:cs="Arial" w:ascii="Arial" w:hAnsi="Arial"/>
          <w:szCs w:val="21"/>
        </w:rPr>
        <w:footnoteReference w:id="11"/>
      </w:r>
      <w:r>
        <w:rPr/>
        <w:t xml:space="preserve">, w którym wskazany został obowiązek ujęcia w planie działalności tych samych celów, mierników, zadań i podzadań, jakie zostały ujęte w budżecie państwa w układzie zadaniowym. </w:t>
      </w:r>
    </w:p>
    <w:p>
      <w:pPr>
        <w:pStyle w:val="Tekstprokuratury"/>
        <w:rPr/>
      </w:pPr>
      <w:r>
        <w:rPr/>
        <w:t>Plan działalności na rok następny dla działu administracji rządowej jest sporządzany do końca listopada każdego roku</w:t>
      </w:r>
      <w:r>
        <w:rPr>
          <w:rStyle w:val="Odwoanieprzypisudolnego"/>
          <w:rStyle w:val="FootnoteAnchor"/>
          <w:rFonts w:cs="Arial" w:ascii="Arial" w:hAnsi="Arial"/>
          <w:szCs w:val="21"/>
        </w:rPr>
        <w:footnoteReference w:id="12"/>
      </w:r>
      <w:r>
        <w:rPr/>
        <w:t xml:space="preserve"> i publikowany w Biuletynie Informacji Publicznej</w:t>
      </w:r>
      <w:r>
        <w:rPr>
          <w:rStyle w:val="Odwoanieprzypisudolnego"/>
          <w:rStyle w:val="FootnoteAnchor"/>
          <w:rFonts w:cs="Arial" w:ascii="Arial" w:hAnsi="Arial"/>
          <w:szCs w:val="21"/>
        </w:rPr>
        <w:footnoteReference w:id="13"/>
      </w:r>
      <w:r>
        <w:rPr/>
        <w:t>, a zasób prezentowanych w nim informacji powinien być ograniczony do najważniejszych danych.</w:t>
      </w:r>
    </w:p>
    <w:p>
      <w:pPr>
        <w:pStyle w:val="Tekstprokuratury"/>
        <w:rPr/>
      </w:pPr>
      <w:r>
        <w:rPr/>
        <w:t>Kolejnym dokumentem związanym z procedurą „kontroli zarządczej” jest sprawozdanie z wykonania planu działalności, które obligatoryjnie sporządza minister kierujący działem oraz kierownik jednostki w dziale, jeżeli uprzednio – jak ma to miejsce w przypadku powszechnych jednostek organizacyjnych prokuratury − został zobowiązany przez ministra kierującego działem do sporządzania planu działalności. Sposób sporządzania oraz elementy sprawozdania z wykonania planu działalności określa Minister Finansów. Wymagana ustawą informacja o realizacji celów, która zawarta jest w sprawozdaniu, opiera się na porównaniu wartości mierników określających stopień realizacji celów (założonych i wykonanych). Dodatkowo, w sprawozdaniu, w przypadku niezrealizowania założonych celów, należy syntetycznie opisać przyczyny takiego stanu lub wskazać inne niż planowane działania, które zostały podjęte w danym okresie dla realizacji celów. Sprawozdanie z wyko</w:t>
      </w:r>
      <w:r>
        <w:rPr>
          <w:spacing w:val="-2"/>
        </w:rPr>
        <w:t>nania planu działalności podlega publikacji w Biuletynie Informacji Publicznej.</w:t>
      </w:r>
    </w:p>
    <w:p>
      <w:pPr>
        <w:pStyle w:val="Tekstprokuratury"/>
        <w:rPr/>
      </w:pPr>
      <w:r>
        <w:rPr>
          <w:lang w:eastAsia="pl-PL"/>
        </w:rPr>
        <w:t xml:space="preserve">Wprowadzenie formalnego obowiązku wyznaczania celów i przygotowywania planu zadań dla działu oraz dla jednostek sektora finansów publicznych, a także sporządzanie sprawozdań z wykonania tego planu, jest warunkiem </w:t>
      </w:r>
      <w:r>
        <w:rPr>
          <w:i/>
          <w:lang w:eastAsia="pl-PL"/>
        </w:rPr>
        <w:t>sine qua non</w:t>
      </w:r>
      <w:r>
        <w:rPr>
          <w:lang w:eastAsia="pl-PL"/>
        </w:rPr>
        <w:t xml:space="preserve"> właściwego zarządzania jednostką, czyli w konsekwencji efektywnego wykorzystania środków publicznych.</w:t>
      </w:r>
    </w:p>
    <w:p>
      <w:pPr>
        <w:pStyle w:val="Tekstprokuratury"/>
        <w:rPr/>
      </w:pPr>
      <w:r>
        <w:rPr/>
        <w:t>Ostatnim wprowadzonym ustawą dokumentem ściśle związanym z „kontrolą zarządczą” jest oświadczenie o stanie kontroli zarządczej</w:t>
      </w:r>
      <w:r>
        <w:rPr>
          <w:rStyle w:val="Odwoanieprzypisudolnego"/>
          <w:rStyle w:val="FootnoteAnchor"/>
          <w:rFonts w:cs="Arial" w:ascii="Arial" w:hAnsi="Arial"/>
          <w:szCs w:val="21"/>
        </w:rPr>
        <w:footnoteReference w:id="14"/>
      </w:r>
      <w:r>
        <w:rPr/>
        <w:t>, które corocznie składa za rok poprzedni minister kierujący działem i kierownik jednostki w dziale, jeżeli został zobowiązany przez kierującego działem ministra do jego złożenia, a wcześniej do opracowania planu działalności dla kierowanej przez niego jednostki. Oświadczenie jest instytucją wzorowaną na podobnych oświadczeniach funkcjonujących w innych krajach, takich jak np. Wielka Brytania czy Stany Zjednoczone, a także w strukturach Komisji Europejskiej. Opiera się ono na ocenie składającego je podmiotu, a także na informacjach pochodzących z: monitoringu realizacji celów i zadań, samooceny kontroli zarządczej przeprowadzonej z uwzględnieniem standardów kontroli zarządczej dla sektora finansów publicznych, systemu zarządzania ryzykiem, audytu wewnętrznego, kontroli zewnętrznych i wewnętrznych, a także z wszelkich innych dostępnych źródeł informacji. Oświadczenie o stanie kontroli zarządczej składa się z dwóch części, z których pierwsza stanowi zapewnienie o prawdziwości i rzetelności zawartych w nim informacji, natomiast druga zapewnienie o celowym i efektywnym wykorzystaniu środków publicznych będących w dyspozycji odpowiednio działu lub jednostki. Możliwe jest złożenie zastrzeżeń dotyczących zidentyfikowanych ryzyk i słabości w działalności działu lub jednostki. Należy na koniec zaznaczyć, iż ustawa nie przewiduje żadnych konsekwencji za złożenie oświadczenia niezgodnego ze stanem faktycznym. Oświadczenie o stanie kontroli zarządczej publikowane jest Biuletynie Informacji Publicznej.</w:t>
      </w:r>
    </w:p>
    <w:p>
      <w:pPr>
        <w:pStyle w:val="Tekstprokuratury"/>
        <w:rPr/>
      </w:pPr>
      <w:r>
        <w:rPr/>
        <w:t xml:space="preserve">Przedstawiając powyższe, należy wskazać, że procedura kontroli zarządczej została wprowadzona do polskiego systemu finansów publicznych po raz pierwszy. Była to dość istotna zmiana w stosunku do uregulowań zawartych w dotychczasowych ustawach o finansach publicznych, wiążąca się z potrzebą rozszerzenia zakresu przedmiotowego kontroli finansowej wykonywanej dotychczas w jednostkach sektora finansów publicznych, utożsamianej wyłącznie z finansowym aspektem ich działalności o wszystkie inne aspekty ich aktywności, szczególnie w zakresie realizacji wyznaczonych im zadań i celów. </w:t>
      </w:r>
    </w:p>
    <w:p>
      <w:pPr>
        <w:pStyle w:val="Tekstprokuratury"/>
        <w:rPr/>
      </w:pPr>
      <w:r>
        <w:rPr/>
        <w:t>Czym jest zatem „kontrola zarządcza”? Kontrola zarządcza w jednostkach sektora finansów publicznych zdefiniowana została w ustawie o finansach publicznych jako ogół działań obejmujących wszystkie formy aktywności jednostek, podejmowanych dla zapewnienia realizacji ich celów i zadań w sposób zgodny z prawem, efektywny, oszczędny i terminowy. Najistotniejszym elementem „kontroli zarządczej” jest wyznaczanie celów i zadań dla jednostek oraz system monitorowania realizacji wyznaczonych celów i zadań, a następnie sprawdzenie zgodności ich realizacji z założonymi kryteriami</w:t>
      </w:r>
      <w:r>
        <w:rPr>
          <w:rStyle w:val="Odwoanieprzypisudolnego"/>
          <w:rStyle w:val="FootnoteAnchor"/>
          <w:rFonts w:cs="Arial" w:ascii="Arial" w:hAnsi="Arial"/>
          <w:szCs w:val="21"/>
        </w:rPr>
        <w:footnoteReference w:id="15"/>
      </w:r>
      <w:r>
        <w:rPr/>
        <w:t>. Kierownik jednostki obciążony został obowiązkiem wdrożenia i monitorowania wszystkich elementów kontroli zarządczej tak, aby jednostka osiągała wyznaczone cele w sposób zgodny z prawem (legalny), efektywny, oszczędny i terminowy</w:t>
      </w:r>
      <w:r>
        <w:rPr>
          <w:rStyle w:val="Odwoanieprzypisudolnego"/>
          <w:rStyle w:val="FootnoteAnchor"/>
          <w:rFonts w:cs="Arial" w:ascii="Arial" w:hAnsi="Arial"/>
          <w:szCs w:val="21"/>
        </w:rPr>
        <w:footnoteReference w:id="16"/>
      </w:r>
      <w:r>
        <w:rPr/>
        <w:t>. Kontrola ta stanowi podstawę zarządzania w sektorze finansów publicznych opartą na regule „3E” (</w:t>
      </w:r>
      <w:r>
        <w:rPr>
          <w:i/>
        </w:rPr>
        <w:t>economy</w:t>
      </w:r>
      <w:r>
        <w:rPr/>
        <w:t xml:space="preserve"> – gospodarność, </w:t>
      </w:r>
      <w:r>
        <w:rPr>
          <w:i/>
        </w:rPr>
        <w:t>efficiency</w:t>
      </w:r>
      <w:r>
        <w:rPr/>
        <w:t xml:space="preserve"> – efektywność, </w:t>
      </w:r>
      <w:r>
        <w:rPr>
          <w:i/>
        </w:rPr>
        <w:t>effectiveness</w:t>
      </w:r>
      <w:r>
        <w:rPr/>
        <w:t xml:space="preserve"> – skuteczność).</w:t>
      </w:r>
    </w:p>
    <w:p>
      <w:pPr>
        <w:pStyle w:val="Tekstprokuratury"/>
        <w:rPr/>
      </w:pPr>
      <w:r>
        <w:rPr/>
        <w:t>W założeniu twórców obecnej ustawy o finansach publicznych w pojęciu „kontroli zarządczej” mieszczą się nie tylko działania kontrolne, ale także kierownicze polegające na wyznaczaniu celów, sprawdzaniu ich realizacji, a także korygowaniu odchyleń między wykonaniami a wyznaczeniami</w:t>
      </w:r>
      <w:r>
        <w:rPr>
          <w:rStyle w:val="Odwoanieprzypisudolnego"/>
          <w:rStyle w:val="FootnoteAnchor"/>
          <w:rFonts w:cs="Arial" w:ascii="Arial" w:hAnsi="Arial"/>
          <w:szCs w:val="21"/>
        </w:rPr>
        <w:footnoteReference w:id="17"/>
      </w:r>
      <w:r>
        <w:rPr/>
        <w:t>. Za takim rozumieniem pojęcia „kontroli zarządczej” przemawiają ustawowo określone cele tej kontroli, czyli zapewnienie w szczególności: zgodności działalności z przepisami prawa oraz procedurami wewnętrznymi (zasada legalności), skuteczności i efektywności działania, wiarygodności sprawozdań, ochrony zasobów, przestrzegania i promowania zasad etycznego postępowania, efektywności i skuteczności przepływu informacji, zarządzania ryzykiem</w:t>
      </w:r>
      <w:r>
        <w:rPr>
          <w:rStyle w:val="Odwoanieprzypisudolnego"/>
          <w:rStyle w:val="FootnoteAnchor"/>
          <w:rFonts w:cs="Arial" w:ascii="Arial" w:hAnsi="Arial"/>
          <w:szCs w:val="21"/>
        </w:rPr>
        <w:footnoteReference w:id="18"/>
      </w:r>
      <w:r>
        <w:rPr/>
        <w:t>. Katalog celów kontroli zarządczej ma charakter otwarty i wymaga określenia przez kierownika (działu lub jednostki) celów uwzględniających jego lub jej specyfikę, przedmiot działania i warunki funkcjonowania, w podziale na cele główne (priorytetowe) i szczegółowe, które mają służyć osiągnięciu celów głównych.</w:t>
      </w:r>
    </w:p>
    <w:p>
      <w:pPr>
        <w:pStyle w:val="Tekstprokuratury"/>
        <w:rPr/>
      </w:pPr>
      <w:r>
        <w:rPr/>
        <w:t>Na gruncie ustawy kontrolę zarządczą należy utożsamiać z definicją „kontroli wewnętrznej”, zawartą w międzynarodowych standardach wypracowanych przez INTOSAI</w:t>
      </w:r>
      <w:r>
        <w:rPr>
          <w:rStyle w:val="Odwoanieprzypisudolnego"/>
          <w:rStyle w:val="FootnoteAnchor"/>
          <w:rFonts w:cs="Arial" w:ascii="Arial" w:hAnsi="Arial"/>
          <w:szCs w:val="21"/>
        </w:rPr>
        <w:footnoteReference w:id="19"/>
      </w:r>
      <w:r>
        <w:rPr/>
        <w:t xml:space="preserve">, którą rozumie się jako narzędzie zarządzania wykorzystywane przez kierownictwo do uzyskania racjonalnej pewności, że cele zarządzania (wypełnienie misji) zostały osiągnięte, a wszelkie procesy przebiegają w sposób minimalizujący prawdopodobieństwo wystąpienia oszustwa, błędu czy nieekonomicznych lub nieskutecznych praktyk. Należy zaznaczyć, iż Standardy INTOSAI opisują m.in. także kontrolę finansów publicznych, której zakres obejmuje kontrolę prawidłowości i kontrolę wykonania zadań. </w:t>
      </w:r>
    </w:p>
    <w:p>
      <w:pPr>
        <w:pStyle w:val="Tekstprokuratury"/>
        <w:rPr/>
      </w:pPr>
      <w:r>
        <w:rPr/>
        <w:t>Widać więc wyraźnie, że ustawowa definicja kontroli zarządczej odbiega od omówionej wyżej definicji kontroli wewnętrznej i poprzez połączenie w sobie elementów władztwa i odpowiedzialności staje się kategorią procesu zarządzania. Zastosowanie przez ustawodawcę określenia „zarządcza” w miejsce „wewnętrzna” ma zgodnie z jego stanowiskiem wskazywać, iż kontrola nie dotyczy jedynie poziomu pojedynczej jednostki (kontrola wewnętrzna), ale dotyczy również działów administracji rządowej lub większych „grup” jednostek (kontrola zewnętrzna). Ta nowa funkcja kontroli oraz wskazanie jako priorytetu obowiązku zapewnienia realizacji celów i zadań jednostek wprowadza do sektora finansów publicznych element planowania, który jest podstawowym warunkiem zarządzania ryzykiem w sektorze finansów publicznych.</w:t>
      </w:r>
    </w:p>
    <w:p>
      <w:pPr>
        <w:pStyle w:val="Tekstprokuratury"/>
        <w:rPr/>
      </w:pPr>
      <w:r>
        <w:rPr/>
        <w:t xml:space="preserve">Obowiązek formalnego wyznaczania celów, wymuszony przez instrumenty kontroli zarządczej, określone w ustawie, czyli plan działalności, sprawozdanie z wykonania planu działalności oraz oświadczenie o stanie kontroli zarządczej, jest jednym z warunków właściwego zarządzania jednostką, a w konsekwencji efektywnego wykorzystania środków publicznych. </w:t>
      </w:r>
    </w:p>
    <w:p>
      <w:pPr>
        <w:pStyle w:val="Tekstprokuratury"/>
        <w:rPr/>
      </w:pPr>
      <w:r>
        <w:rPr/>
        <w:t>Zapewnienie funkcjonowania adekwatnej, skutecznej i efektywnej kontroli zarządczej należy do obowiązków ministra w kierowanym przez niego dziale (II poziom – kontrola zewnętrzna), z zastrzeżeniem, że w przypadku działu administracji rządowej „Sprawiedliwość” kierujący działem Minister Sprawiedliwości wykonuje swoje obowiązki w zakresie kontroli zarządczej wyłącznie w sprawach niezastrzeżonych odrębnymi przepisami do kompetencji innych organów państwowych i z uwzględnieniem zasady niezawisłości sędziowskiej oraz do kierowników poszczególnych jednostek (I poziom kontroli – kontrola wewnętrzna)</w:t>
      </w:r>
      <w:r>
        <w:rPr>
          <w:rStyle w:val="Odwoanieprzypisudolnego"/>
          <w:rStyle w:val="FootnoteAnchor"/>
          <w:rFonts w:cs="Arial" w:ascii="Arial" w:hAnsi="Arial"/>
          <w:szCs w:val="21"/>
        </w:rPr>
        <w:footnoteReference w:id="20"/>
      </w:r>
      <w:r>
        <w:rPr/>
        <w:t>.</w:t>
      </w:r>
    </w:p>
    <w:p>
      <w:pPr>
        <w:pStyle w:val="Tekstprokuratury"/>
        <w:rPr/>
      </w:pPr>
      <w:r>
        <w:rPr/>
        <w:t>Ministra kierującego działem lub kierownika jednostki wspiera w wykonywaniu kontroli zarządczej poprzez jej systematyczną ocenę oraz czynności doradcze, niezależny i obiektywny audyt wewnętrzny. Ocena ta dotyczy w szczególności adekwatności, skuteczności i efektywności kontroli zarządczej</w:t>
      </w:r>
      <w:r>
        <w:rPr>
          <w:rStyle w:val="Odwoanieprzypisudolnego"/>
          <w:rStyle w:val="FootnoteAnchor"/>
          <w:rFonts w:cs="Arial" w:ascii="Arial" w:hAnsi="Arial"/>
          <w:szCs w:val="21"/>
        </w:rPr>
        <w:footnoteReference w:id="21"/>
      </w:r>
      <w:r>
        <w:rPr/>
        <w:t>. Należy jednak pamiętać, że w obecnym stanie prawnym audyt wewnętrzny nie może być traktowany, ani jako rozwinięcie kontroli zarządczej, ani też jako jej kontynuacja, ponieważ ustawodawca oba te procesy wyraźnie rozdzielił. Trzeba zaznaczyć, iż ocenie w ramach audytu wewnętrznego podlega tylko kontrola zarządcza I poziomu (wewnętrzna).</w:t>
      </w:r>
    </w:p>
    <w:p>
      <w:pPr>
        <w:pStyle w:val="Tekstprokuratury"/>
        <w:rPr/>
      </w:pPr>
      <w:r>
        <w:rPr/>
        <w:t>Koordynacja całego systemu kontroli zarządczej w sektorze finansów publicznych należy do obowiązków Ministra Finansów</w:t>
      </w:r>
      <w:r>
        <w:rPr>
          <w:rStyle w:val="Odwoanieprzypisudolnego"/>
          <w:rStyle w:val="FootnoteAnchor"/>
          <w:rFonts w:cs="Arial" w:ascii="Arial" w:hAnsi="Arial"/>
          <w:szCs w:val="21"/>
        </w:rPr>
        <w:footnoteReference w:id="22"/>
      </w:r>
      <w:r>
        <w:rPr/>
        <w:t xml:space="preserve">, przy czym ustawodawca wskazał, jakie zadania dla Ministra Finansów mieszczą się w pojęciu koordynacji kontroli zarządczej, zaznaczając jednocześnie, że jest to katalog otwarty. Do zadań, które zostały wymienione, należą: </w:t>
      </w:r>
      <w:r>
        <w:rPr>
          <w:lang w:eastAsia="pl-PL"/>
        </w:rPr>
        <w:t>upowszechnianie standardów kontroli zarządczej dla sektora finansów publicznych,</w:t>
      </w:r>
      <w:r>
        <w:rPr/>
        <w:t xml:space="preserve"> </w:t>
      </w:r>
      <w:r>
        <w:rPr>
          <w:lang w:eastAsia="pl-PL"/>
        </w:rPr>
        <w:t>wydawanie szczegółowych wytycznych w zakresie kontroli zarządczej,</w:t>
      </w:r>
      <w:r>
        <w:rPr/>
        <w:t xml:space="preserve"> </w:t>
      </w:r>
      <w:r>
        <w:rPr>
          <w:lang w:eastAsia="pl-PL"/>
        </w:rPr>
        <w:t xml:space="preserve">współpraca z krajowymi i zagranicznymi organizacjami, jak również współpraca z komitetami audytu. </w:t>
      </w:r>
    </w:p>
    <w:p>
      <w:pPr>
        <w:pStyle w:val="Tekstprokuratury"/>
        <w:rPr/>
      </w:pPr>
      <w:r>
        <w:rPr>
          <w:spacing w:val="-4"/>
          <w:lang w:eastAsia="pl-PL"/>
        </w:rPr>
        <w:t>Standardy kontroli zarządczej – w wykonaniu delegacji ustawowej − Minister Finansów przedstawił w komunikacie wydanym w dniu 16 grudnia 2009</w:t>
      </w:r>
      <w:r>
        <w:rPr>
          <w:lang w:eastAsia="pl-PL"/>
        </w:rPr>
        <w:t xml:space="preserve"> r.</w:t>
      </w:r>
      <w:r>
        <w:rPr>
          <w:rStyle w:val="Odwoanieprzypisudolnego"/>
          <w:rStyle w:val="FootnoteAnchor"/>
          <w:rFonts w:cs="Arial" w:ascii="Arial" w:hAnsi="Arial"/>
          <w:szCs w:val="21"/>
          <w:lang w:eastAsia="pl-PL"/>
        </w:rPr>
        <w:footnoteReference w:id="23"/>
      </w:r>
      <w:r>
        <w:rPr>
          <w:lang w:eastAsia="pl-PL"/>
        </w:rPr>
        <w:t>. Określają one podstawowe wymagania dotyczące kontroli zarządczej w jednostkach sektora finansów publicznych i stanowią zbiór wskazówek, które osoby odpowiedzialne za funkcjonowanie kontroli powinny wykorzystać do jej tworzenia, oceny i doskonalenia. Ich celem – podobnie jak wcześniej w przypadku standardów kontroli finansowej – jest promowanie i wdrażanie w jednostkach spójnego oraz jednolitego modelu kontroli zarządczej, zgodnego ze współczesnymi, międzynarodowymi standardami i modelami kontroli, z uwzględnieniem specyficznych zadań, które realizuje dana jednostka i warunków, w których funkcjonuje. Standardy – podobnie jak w przypadku standardów kontroli finansowej − określone zostały w sposób na tyle ogólny, aby pomimo dużej różnorodności warunków, w jakich działają poszczególne jednostki sektora finansów publicznych, umożliwić kierownikom ich uwzględnienie w każdej jednostce. Zostały one przedstawione w pięciu grupach odpowiadających poszczególnym elementom kontroli zarządczej, do których należą: środowisko wewnętrzne, zarządzanie ryzykiem, mechanizmy kontroli, informacja i komunikacja oraz monitorowanie i ocena</w:t>
      </w:r>
      <w:r>
        <w:rPr>
          <w:rStyle w:val="Odwoanieprzypisudolnego"/>
          <w:rStyle w:val="FootnoteAnchor"/>
          <w:rFonts w:cs="Arial" w:ascii="Arial" w:hAnsi="Arial"/>
          <w:szCs w:val="21"/>
          <w:lang w:eastAsia="pl-PL"/>
        </w:rPr>
        <w:footnoteReference w:id="24"/>
      </w:r>
      <w:r>
        <w:rPr>
          <w:lang w:eastAsia="pl-PL"/>
        </w:rPr>
        <w:t>.</w:t>
      </w:r>
    </w:p>
    <w:p>
      <w:pPr>
        <w:pStyle w:val="Tekstprokuratury"/>
        <w:rPr/>
      </w:pPr>
      <w:r>
        <w:rPr/>
        <w:t>Kolejną ustawą, którą w zakresie niezbędnym do przedstawienia analizowanego problemu, czyli w obszarze odnoszącym się najpierw do zdefiniowania pojęcia „dział administracji rządowej sprawiedliwość” oraz pojęcia „minister kierujący działem sprawiedliwość”, będziemy omawiać, jest ustawa o działach administracji rządowej</w:t>
      </w:r>
      <w:r>
        <w:rPr>
          <w:rStyle w:val="Odwoanieprzypisudolnego"/>
          <w:rStyle w:val="FootnoteAnchor"/>
          <w:rFonts w:cs="Arial" w:ascii="Arial" w:hAnsi="Arial"/>
          <w:bCs/>
          <w:szCs w:val="21"/>
        </w:rPr>
        <w:footnoteReference w:id="25"/>
      </w:r>
      <w:r>
        <w:rPr/>
        <w:t>. Ustawa określa zakres działów administracji rządowej, zwanych dalej „działami”, oraz właściwość ministra kierującego danym działem, którego określa jako ministra właściwego do spraw oznaczonych nazwą danego działu. Wśród działów administracji rządowej wyszczególnia się także dział „Sprawiedliwość”</w:t>
      </w:r>
      <w:r>
        <w:rPr>
          <w:rStyle w:val="Odwoanieprzypisudolnego"/>
          <w:rStyle w:val="FootnoteAnchor"/>
          <w:rFonts w:cs="Arial" w:ascii="Arial" w:hAnsi="Arial"/>
          <w:bCs/>
          <w:szCs w:val="21"/>
        </w:rPr>
        <w:footnoteReference w:id="26"/>
      </w:r>
      <w:r>
        <w:rPr/>
        <w:t>, który obejmuje sprawy: sądownictwa, prokuratury, notariatu, adwokatury i radców prawnych, w zakresie wynikającym z przepisów odrębnych, wykonywania kar oraz środków wychowawczych i środka poprawczego orzeczonego przez sądy oraz sprawy pomocy postpenitencjarnej i tłumaczy przysięgłych</w:t>
      </w:r>
      <w:r>
        <w:rPr>
          <w:rStyle w:val="Odwoanieprzypisudolnego"/>
          <w:rStyle w:val="FootnoteAnchor"/>
          <w:rFonts w:cs="Arial" w:ascii="Arial" w:hAnsi="Arial"/>
          <w:szCs w:val="21"/>
        </w:rPr>
        <w:footnoteReference w:id="27"/>
      </w:r>
      <w:r>
        <w:rPr/>
        <w:t>. Minister właściwy do spraw sprawiedliwości zapewnia także przygotowywanie projektów kodyfikacji prawa cywilnego, w tym rodzinnego, oraz prawa karnego</w:t>
      </w:r>
      <w:r>
        <w:rPr>
          <w:rStyle w:val="Odwoanieprzypisudolnego"/>
          <w:rStyle w:val="FootnoteAnchor"/>
          <w:rFonts w:cs="Arial" w:ascii="Arial" w:hAnsi="Arial"/>
          <w:szCs w:val="21"/>
        </w:rPr>
        <w:footnoteReference w:id="28"/>
      </w:r>
      <w:r>
        <w:rPr/>
        <w:t>. Ponadto, jest on właściwy w sprawach sądownictwa w zakresie spraw niezastrzeżonych odrębnymi przepisami do kompetencji innych organów państwowych i z uwzględnieniem zasady niezawisłości sędziowskiej</w:t>
      </w:r>
      <w:r>
        <w:rPr>
          <w:rStyle w:val="Odwoanieprzypisudolnego"/>
          <w:rStyle w:val="FootnoteAnchor"/>
          <w:rFonts w:cs="Arial" w:ascii="Arial" w:hAnsi="Arial"/>
          <w:szCs w:val="21"/>
        </w:rPr>
        <w:footnoteReference w:id="29"/>
      </w:r>
      <w:r>
        <w:rPr/>
        <w:t>. Ministrowi temu podporządkowany jest również Centralny Zarząd Służby Więziennej</w:t>
      </w:r>
      <w:r>
        <w:rPr>
          <w:rStyle w:val="Odwoanieprzypisudolnego"/>
          <w:rStyle w:val="FootnoteAnchor"/>
          <w:rFonts w:cs="Arial" w:ascii="Arial" w:hAnsi="Arial"/>
          <w:szCs w:val="21"/>
        </w:rPr>
        <w:footnoteReference w:id="30"/>
      </w:r>
      <w:r>
        <w:rPr/>
        <w:t>.</w:t>
      </w:r>
    </w:p>
    <w:p>
      <w:pPr>
        <w:pStyle w:val="Tekstprokuratury"/>
        <w:rPr/>
      </w:pPr>
      <w:r>
        <w:rPr>
          <w:lang w:eastAsia="pl-PL"/>
        </w:rPr>
        <w:t>Każdy minister kierujący działem jest zobowiązany także do inicjowania i opracowywania polityki Rady Ministrów w stosunku do działu, którym kieruje, a także przedkładania w tym zakresie inicjatyw, projektów założeń projektów ustaw i projektów aktów normatywnych na posiedzenia Rady Ministrów – na zasadach i w trybie określonych w regulaminie pracy Rady Ministrów. W zakresie działu, którym kieruje, minister wykonuje politykę Rady Ministrów i koordynuje jej wykonywanie przez organy, urzędy i jednostki organizacyjne, które jemu podlegają lub są przez niego nadzorowane</w:t>
      </w:r>
      <w:r>
        <w:rPr>
          <w:rStyle w:val="Odwoanieprzypisudolnego"/>
          <w:rStyle w:val="FootnoteAnchor"/>
          <w:rFonts w:cs="Arial" w:ascii="Arial" w:hAnsi="Arial"/>
          <w:szCs w:val="21"/>
          <w:lang w:eastAsia="pl-PL"/>
        </w:rPr>
        <w:footnoteReference w:id="31"/>
      </w:r>
      <w:r>
        <w:rPr>
          <w:lang w:eastAsia="pl-PL"/>
        </w:rPr>
        <w:t>.</w:t>
      </w:r>
    </w:p>
    <w:p>
      <w:pPr>
        <w:pStyle w:val="Tekstprokuratury"/>
        <w:rPr/>
      </w:pPr>
      <w:r>
        <w:rPr/>
        <w:t xml:space="preserve">Ustalenie szczegółowego zakresu działania dla ministra kierującego działem następuje na zasadach określonych w przepisach wydanych na podstawie ustawy </w:t>
      </w:r>
      <w:r>
        <w:rPr>
          <w:iCs/>
        </w:rPr>
        <w:t>o organizacji i trybie pracy Rady Ministrów oraz o zakresie działania ministrów</w:t>
      </w:r>
      <w:r>
        <w:rPr>
          <w:rStyle w:val="Odwoanieprzypisudolnego"/>
          <w:rStyle w:val="FootnoteAnchor"/>
          <w:rFonts w:cs="Arial" w:ascii="Arial" w:hAnsi="Arial"/>
          <w:iCs/>
          <w:szCs w:val="21"/>
        </w:rPr>
        <w:footnoteReference w:id="32"/>
      </w:r>
      <w:r>
        <w:rPr>
          <w:iCs/>
        </w:rPr>
        <w:t xml:space="preserve"> </w:t>
      </w:r>
      <w:r>
        <w:rPr/>
        <w:t>z uwzględnieniem przepisów ustawy o działach</w:t>
      </w:r>
      <w:r>
        <w:rPr>
          <w:rStyle w:val="Odwoanieprzypisudolnego"/>
          <w:rStyle w:val="FootnoteAnchor"/>
          <w:rFonts w:cs="Arial" w:ascii="Arial" w:hAnsi="Arial"/>
          <w:szCs w:val="21"/>
        </w:rPr>
        <w:footnoteReference w:id="33"/>
      </w:r>
      <w:r>
        <w:rPr/>
        <w:t>. Na tej podstawie Prezes Rady Ministrów wydał rozporządzenie w sprawie szczegółowego zakresu działania Ministra Sprawiedliwości</w:t>
      </w:r>
      <w:r>
        <w:rPr>
          <w:rStyle w:val="Odwoanieprzypisudolnego"/>
          <w:rStyle w:val="FootnoteAnchor"/>
          <w:rFonts w:cs="Arial" w:ascii="Arial" w:hAnsi="Arial"/>
          <w:szCs w:val="21"/>
        </w:rPr>
        <w:footnoteReference w:id="34"/>
      </w:r>
      <w:r>
        <w:rPr/>
        <w:t>, ustalając, iż Minister Sprawiedliwości kieruje działem administracji rządowej – „Sprawiedliwość” i jest dysponentem części 15 i 37 budżetu państwa</w:t>
      </w:r>
      <w:r>
        <w:rPr>
          <w:rStyle w:val="Odwoanieprzypisudolnego"/>
          <w:rStyle w:val="FootnoteAnchor"/>
          <w:rFonts w:cs="Arial" w:ascii="Arial" w:hAnsi="Arial"/>
          <w:szCs w:val="21"/>
        </w:rPr>
        <w:footnoteReference w:id="35"/>
      </w:r>
      <w:r>
        <w:rPr/>
        <w:t>, a obsługę ministra zapewnia Ministerstwo Sprawiedliwości.</w:t>
      </w:r>
    </w:p>
    <w:p>
      <w:pPr>
        <w:pStyle w:val="Tekstprokuratury"/>
        <w:rPr/>
      </w:pPr>
      <w:r>
        <w:rPr/>
        <w:t>Ten sam przepis był podstawą wydania obwieszczenia Ministra Sprawiedliwości w sprawie wykazu jednostek organizacyjnych podległych lub nadzorowanych przez Ministra Sprawiedliwości</w:t>
      </w:r>
      <w:r>
        <w:rPr>
          <w:rStyle w:val="Odwoanieprzypisudolnego"/>
          <w:rStyle w:val="FootnoteAnchor"/>
          <w:rFonts w:cs="Arial" w:ascii="Arial" w:hAnsi="Arial"/>
          <w:bCs/>
          <w:szCs w:val="21"/>
        </w:rPr>
        <w:footnoteReference w:id="36"/>
      </w:r>
      <w:r>
        <w:rPr/>
        <w:t>, do których zaliczone zostały: Centralny Zarząd Służby Więziennej, Instytut Ekspertyz Sądowych im. prof. dr. Jana Sehna w Krakowie, Instytut Wymiaru Sprawiedliwości, Krajowe Centrum Szkolenia Kadr Sądów Powszechnych i Prokuratury.</w:t>
      </w:r>
    </w:p>
    <w:p>
      <w:pPr>
        <w:pStyle w:val="Tekstprokuratury"/>
        <w:rPr/>
      </w:pPr>
      <w:r>
        <w:rPr/>
        <w:t>Ostatnim aktem prawnym regulującym ten obszar było zarządzenie Prezesa Rady Ministrów nadające statut Ministerstwu Sprawiedliwości</w:t>
      </w:r>
      <w:r>
        <w:rPr>
          <w:rStyle w:val="Odwoanieprzypisudolnego"/>
          <w:rStyle w:val="FootnoteAnchor"/>
          <w:rFonts w:cs="Arial" w:ascii="Arial" w:hAnsi="Arial"/>
          <w:szCs w:val="21"/>
        </w:rPr>
        <w:footnoteReference w:id="37"/>
      </w:r>
      <w:r>
        <w:rPr/>
        <w:t>, w skład którego wchodziła w tym czasie także Prokuratura Krajowa będąca powszechną jednostką organizacyjną prokuratury. Zarządzenie było następnie – stosownie do potrzeb − zmieniane. Obecnie obowiązujące, które uwzględnia m.in. wyłączenie ze struktury Ministerstwa Sprawiedliwości Prokuratury Krajowej, wydane zostało w roku 2010</w:t>
      </w:r>
      <w:r>
        <w:rPr>
          <w:rStyle w:val="Odwoanieprzypisudolnego"/>
          <w:rStyle w:val="FootnoteAnchor"/>
          <w:rFonts w:cs="Arial" w:ascii="Arial" w:hAnsi="Arial"/>
          <w:szCs w:val="21"/>
        </w:rPr>
        <w:footnoteReference w:id="38"/>
      </w:r>
      <w:r>
        <w:rPr/>
        <w:t xml:space="preserve">. </w:t>
      </w:r>
    </w:p>
    <w:p>
      <w:pPr>
        <w:pStyle w:val="Tekstprokuratury"/>
        <w:rPr/>
      </w:pPr>
      <w:r>
        <w:rPr/>
        <w:t xml:space="preserve">Po uwidocznieniu niespójnego prawnego otoczenia, w jakim przyszło funkcjonować zarówno Ministrowi Sprawiedliwości kierującemu działem administracji rządowej „Sprawiedliwość”, jak i powszechnym jednostkom organizacyjnym prokuratury czas przedstawić obowiązujący od dnia 16 listopada 2011 r. komunikat w sprawie kontroli zarządczej. </w:t>
      </w:r>
    </w:p>
    <w:p>
      <w:pPr>
        <w:pStyle w:val="Tekstprokuratury"/>
        <w:rPr/>
      </w:pPr>
      <w:r>
        <w:rPr/>
        <w:t xml:space="preserve">Zgodnie z brzmieniem komunikatu </w:t>
      </w:r>
      <w:r>
        <w:rPr>
          <w:lang w:eastAsia="pl-PL"/>
        </w:rPr>
        <w:t xml:space="preserve">powszechne jednostki organizacyjne prokuratury zostały zaliczone – obok jednostek sądownictwa powszechnego, Instytutu Wymiaru Sprawiedliwości, Instytutu Ekspertyz Sądowych im. prof. dra Jana Sehna w Krakowie, zakładów poprawczych i schronisk dla nieletnich, jednostek organizacyjnych Służby Więziennej, Krajowej Szkoły Sądownictwa i Prokuratury oraz Ministerstwa Sprawiedliwości – do jednostek w dziale administracji rządowej </w:t>
      </w:r>
      <w:r>
        <w:rPr/>
        <w:t>„Sprawiedliwość”</w:t>
      </w:r>
      <w:r>
        <w:rPr>
          <w:rStyle w:val="Odwoanieprzypisudolnego"/>
          <w:rStyle w:val="FootnoteAnchor"/>
          <w:rFonts w:cs="Arial" w:ascii="Arial" w:hAnsi="Arial"/>
          <w:szCs w:val="21"/>
          <w:lang w:eastAsia="pl-PL"/>
        </w:rPr>
        <w:footnoteReference w:id="39"/>
      </w:r>
      <w:r>
        <w:rPr>
          <w:lang w:eastAsia="pl-PL"/>
        </w:rPr>
        <w:t>.</w:t>
      </w:r>
    </w:p>
    <w:p>
      <w:pPr>
        <w:pStyle w:val="Tekstprokuratury"/>
        <w:rPr/>
      </w:pPr>
      <w:r>
        <w:rPr/>
        <w:t>Komunikat, wskazując, że k</w:t>
      </w:r>
      <w:r>
        <w:rPr>
          <w:lang w:eastAsia="pl-PL"/>
        </w:rPr>
        <w:t>ontrolę zarządczą w dziale stanowi ogół działań podejmowanych przez jednostki w dziale we wszystkich rodzajach ich aktywności, które konieczne są dla zapewnienia realizacji pożądanych celów i zadań poszczególnych jednostek w dziale oraz całego działu, w sposób zgodny z prawem, skuteczny i efektywny, oszczędny oraz terminowy, zastrzega jednocześnie, iż kontrola zarządcza w powszechnych jednostkach organizacyjnych prokuratury wykonywana jest z uwzględnieniem zasady niezależności prokuratorów</w:t>
      </w:r>
      <w:r>
        <w:rPr>
          <w:rStyle w:val="Odwoanieprzypisudolnego"/>
          <w:rStyle w:val="FootnoteAnchor"/>
          <w:rFonts w:cs="Arial" w:ascii="Arial" w:hAnsi="Arial"/>
          <w:szCs w:val="21"/>
          <w:lang w:eastAsia="pl-PL"/>
        </w:rPr>
        <w:footnoteReference w:id="40"/>
      </w:r>
      <w:r>
        <w:rPr>
          <w:lang w:eastAsia="pl-PL"/>
        </w:rPr>
        <w:t>.</w:t>
      </w:r>
    </w:p>
    <w:p>
      <w:pPr>
        <w:pStyle w:val="Tekstprokuratury"/>
        <w:rPr/>
      </w:pPr>
      <w:r>
        <w:rPr>
          <w:lang w:eastAsia="pl-PL"/>
        </w:rPr>
        <w:t>Do obowiązków Ministra Sprawiedliwości, w zakresie spraw niezastrzeżonych odrębnymi przepisami do kompetencji innych organów państwowych oraz z uwzględnieniem zasady niezawisłości sędziowskiej, należy zapewnienie adekwatnej, skutecznej i efektywnej kontroli zarządczej w dziale, w szczególności poprzez określone procedury i wytyczne, przy czym w odniesieniu do powszechnych jednostek organizacyjnych prokuratury realizacja tego obowiązku odbywa się za pośrednictwem Prokuratora Generalnego</w:t>
      </w:r>
      <w:r>
        <w:rPr>
          <w:rStyle w:val="Odwoanieprzypisudolnego"/>
          <w:rStyle w:val="FootnoteAnchor"/>
          <w:rFonts w:cs="Arial" w:ascii="Arial" w:hAnsi="Arial"/>
          <w:szCs w:val="21"/>
          <w:lang w:eastAsia="pl-PL"/>
        </w:rPr>
        <w:footnoteReference w:id="41"/>
      </w:r>
      <w:r>
        <w:rPr>
          <w:lang w:eastAsia="pl-PL"/>
        </w:rPr>
        <w:t>.</w:t>
      </w:r>
    </w:p>
    <w:p>
      <w:pPr>
        <w:pStyle w:val="Tekstprokuratury"/>
        <w:rPr/>
      </w:pPr>
      <w:r>
        <w:rPr>
          <w:lang w:eastAsia="pl-PL"/>
        </w:rPr>
        <w:t>Komunikat wskazuje, że obowiązki koordynatora kontroli zarządczej w zakresie powszechnych jednostek organizacyjnych prokuratury (w szczególności w zakresie upowszechniania wśród tych jednostek standardów kontroli zarządczej, procedur i wytycznych oraz wnioskowania i przygotowywania projektów zmian wytycznych we współpracy z Komitetem Audytu) wykonuje Prokuratura Generalna</w:t>
      </w:r>
      <w:r>
        <w:rPr>
          <w:rStyle w:val="Odwoanieprzypisudolnego"/>
          <w:rStyle w:val="FootnoteAnchor"/>
          <w:rFonts w:cs="Arial" w:ascii="Arial" w:hAnsi="Arial"/>
          <w:szCs w:val="21"/>
          <w:lang w:eastAsia="pl-PL"/>
        </w:rPr>
        <w:footnoteReference w:id="42"/>
      </w:r>
      <w:r>
        <w:rPr>
          <w:lang w:eastAsia="pl-PL"/>
        </w:rPr>
        <w:t>. Dokonując, stosownie do przedstawionego wyżej podziału kontroli zarządczej, rozróżnienia wewnętrznej i zewnętrznej kontroli zarządczej, komunikat wskazuje, iż zapewnienie funkcjonowania wewnętrznej kontroli zarządczej (I poziom kontroli zarządczej) w Prokuraturze Generalnej należy do obowiązków Prokuratora Generalnego, zaś w powszechnych jednostkach organizacyjnych prokuratury, z wyłączeniem Prokuratury Generalnej, do obowiązków prokuratora apelacyjnego oraz prokuratora okręgowego w zakresie zadań przypisanych tym organom w ustawie o prokuraturze</w:t>
      </w:r>
      <w:r>
        <w:rPr>
          <w:rStyle w:val="Odwoanieprzypisudolnego"/>
          <w:rStyle w:val="FootnoteAnchor"/>
          <w:rFonts w:cs="Arial" w:ascii="Arial" w:hAnsi="Arial"/>
          <w:szCs w:val="21"/>
          <w:lang w:eastAsia="pl-PL"/>
        </w:rPr>
        <w:footnoteReference w:id="43"/>
      </w:r>
      <w:r>
        <w:rPr>
          <w:lang w:eastAsia="pl-PL"/>
        </w:rPr>
        <w:t>.</w:t>
      </w:r>
    </w:p>
    <w:p>
      <w:pPr>
        <w:pStyle w:val="Tekstprokuratury"/>
        <w:rPr/>
      </w:pPr>
      <w:r>
        <w:rPr>
          <w:lang w:eastAsia="pl-PL"/>
        </w:rPr>
        <w:t>Z kolei zapewnienie funkcjonowania zewnętrznej kontroli zarządczej (II poziom kontroli zarządczej) należąc do obowiązków Ministra Sprawiedliwości wykonywane jest także przez Prokuratora Generalnego w stosunku do prokuratur apelacyjnych oraz przez prokuratorów apelacyjnych wobec podległych prokuratur</w:t>
      </w:r>
      <w:r>
        <w:rPr>
          <w:rStyle w:val="Odwoanieprzypisudolnego"/>
          <w:rStyle w:val="FootnoteAnchor"/>
          <w:rFonts w:cs="Arial" w:ascii="Arial" w:hAnsi="Arial"/>
          <w:szCs w:val="21"/>
          <w:lang w:eastAsia="pl-PL"/>
        </w:rPr>
        <w:footnoteReference w:id="44"/>
      </w:r>
      <w:r>
        <w:rPr>
          <w:lang w:eastAsia="pl-PL"/>
        </w:rPr>
        <w:t>. Swoiste wyodrębnienie powszechnych jednostek organizacyjnych prokuratury widoczne jest w całym komunikacie.</w:t>
      </w:r>
    </w:p>
    <w:p>
      <w:pPr>
        <w:pStyle w:val="Tekstprokuratury"/>
        <w:rPr/>
      </w:pPr>
      <w:r>
        <w:rPr>
          <w:lang w:eastAsia="pl-PL"/>
        </w:rPr>
        <w:t>Minister Sprawiedliwości, korzystając z uprawnienia przyznanego ustawą o finansach publicznych</w:t>
      </w:r>
      <w:r>
        <w:rPr>
          <w:rStyle w:val="Odwoanieprzypisudolnego"/>
          <w:rStyle w:val="FootnoteAnchor"/>
          <w:rFonts w:cs="Arial" w:ascii="Arial" w:hAnsi="Arial"/>
          <w:szCs w:val="21"/>
          <w:lang w:eastAsia="pl-PL"/>
        </w:rPr>
        <w:footnoteReference w:id="45"/>
      </w:r>
      <w:r>
        <w:rPr>
          <w:lang w:eastAsia="pl-PL"/>
        </w:rPr>
        <w:t>, zobowiązał kierowników jednostek w dziale do sporządzania do 31 grudnia każdego roku, na podstawie planu działalności na rok następny dla działu, planów działalności na rok następny dla tych jednostek, postanowił, iż Prokurator Generalny będzie przekazywał Ministrowi Sprawiedliwości plan działalności powszechnych jednostek organizacyjnych prokuratury na rok następny w terminie umożliwiającym sporządzenie przez Ministra Sprawiedliwości planu działalności kierowanego przez niego działu administracji rządowej</w:t>
      </w:r>
      <w:r>
        <w:rPr>
          <w:rStyle w:val="Odwoanieprzypisudolnego"/>
          <w:rStyle w:val="FootnoteAnchor"/>
          <w:rFonts w:cs="Arial" w:ascii="Arial" w:hAnsi="Arial"/>
          <w:szCs w:val="21"/>
          <w:lang w:eastAsia="pl-PL"/>
        </w:rPr>
        <w:footnoteReference w:id="46"/>
      </w:r>
      <w:r>
        <w:rPr>
          <w:lang w:eastAsia="pl-PL"/>
        </w:rPr>
        <w:t>.</w:t>
      </w:r>
    </w:p>
    <w:p>
      <w:pPr>
        <w:pStyle w:val="Tekstprokuratury"/>
        <w:rPr/>
      </w:pPr>
      <w:r>
        <w:rPr>
          <w:lang w:eastAsia="pl-PL"/>
        </w:rPr>
        <w:t xml:space="preserve">Ponadto – zobowiązując kierowników jednostek w dziale do sporządzania do końca marca każdego roku sprawozdania z wykonania planu działalności i składania oświadczenia o stanie kontroli zarządczej za poprzedni rok w zakresie kierowanej jednostki – Minister zobowiązał Prokuratora Generalnego </w:t>
      </w:r>
      <w:r>
        <w:rPr>
          <w:spacing w:val="-2"/>
          <w:lang w:eastAsia="pl-PL"/>
        </w:rPr>
        <w:t>do przekazania Ministrowi Sprawiedliwości sprawozdania z wykonania planu działalności powszechnych jednostek organizacyjnych prokuratury oraz oświadczenia o stanie kontroli zarządczej za poprzedni rok w zakresie powszechnych jednostek organizacyjnych prokuratury w terminach umożliwiających sporządzenie przez Ministra Sprawiedliwości sprawozdania z wykonania planu działalności oraz złożenie oświadczenia o stanie kontroli zarządczej za poprzedni rok w zakresie działu administracji rządowej sprawiedliwość</w:t>
      </w:r>
      <w:r>
        <w:rPr>
          <w:rStyle w:val="Odwoanieprzypisudolnego"/>
          <w:rStyle w:val="FootnoteAnchor"/>
          <w:rFonts w:cs="Arial" w:ascii="Arial" w:hAnsi="Arial"/>
          <w:spacing w:val="-2"/>
          <w:szCs w:val="21"/>
          <w:lang w:eastAsia="pl-PL"/>
        </w:rPr>
        <w:footnoteReference w:id="47"/>
      </w:r>
      <w:r>
        <w:rPr>
          <w:spacing w:val="-2"/>
          <w:lang w:eastAsia="pl-PL"/>
        </w:rPr>
        <w:t xml:space="preserve">. </w:t>
      </w:r>
      <w:r>
        <w:rPr>
          <w:lang w:eastAsia="pl-PL"/>
        </w:rPr>
        <w:t>Należy zaznaczyć, iż sposób sporządzania oraz elementy planu działalności i sprawozdania z wykonania planu działalności, jak również wzór oświadczenia o stanie kontroli zarządczej za poprzedni rok, są analogiczne, jak określone w omówionych wyżej rozporządzeniach Ministra Finansów</w:t>
      </w:r>
      <w:r>
        <w:rPr>
          <w:rStyle w:val="Odwoanieprzypisudolnego"/>
          <w:rStyle w:val="FootnoteAnchor"/>
          <w:rFonts w:cs="Arial" w:ascii="Arial" w:hAnsi="Arial"/>
          <w:szCs w:val="21"/>
          <w:lang w:eastAsia="pl-PL"/>
        </w:rPr>
        <w:footnoteReference w:id="48"/>
      </w:r>
      <w:r>
        <w:rPr>
          <w:lang w:eastAsia="pl-PL"/>
        </w:rPr>
        <w:t xml:space="preserve">. </w:t>
      </w:r>
    </w:p>
    <w:p>
      <w:pPr>
        <w:pStyle w:val="Tekstprokuratury"/>
        <w:rPr/>
      </w:pPr>
      <w:r>
        <w:rPr>
          <w:lang w:eastAsia="pl-PL"/>
        </w:rPr>
        <w:t>Następnie, komunikat, wskazując, iż system kontroli zarządczej dla działu, niezależnie od poziomu wykonywania, stanowi zintegrowany zbiór procedur i wytycznych odnoszących się do wyznaczania celów i zadań, dla jednostek w dziale oraz monitorowania realizacji wyznaczonych celów i zadań stanowi, iż procedury i wytyczne kontroli zarządczej przyjęte do stosowania w dziale stanowią obowiązujący standard postępowania (standardowe procedury) i mogą być zmieniane lub usuwane jedynie przez Ministra Sprawiedliwości z urzędu, a w przypadku wytycznych również na wniosek pełniącego obowiązki koordynatora kontroli zarządczej Prokuratora Generalnego</w:t>
      </w:r>
      <w:r>
        <w:rPr>
          <w:rStyle w:val="Odwoanieprzypisudolnego"/>
          <w:rStyle w:val="FootnoteAnchor"/>
          <w:rFonts w:cs="Arial" w:ascii="Arial" w:hAnsi="Arial"/>
          <w:szCs w:val="21"/>
          <w:lang w:eastAsia="pl-PL"/>
        </w:rPr>
        <w:footnoteReference w:id="49"/>
      </w:r>
      <w:r>
        <w:rPr>
          <w:lang w:eastAsia="pl-PL"/>
        </w:rPr>
        <w:t>. Odmienność i odrębność prokuratury przejawia się także w zapisie komunikatu, w myśl którego procedury i wytyczne kontroli zarządczej koncentrują się na jasnym określeniu misji jednostki, która w bardzo ogólny sposób opisuje: powody, dla których jednostka istnieje, charakter prowadzonej przez nią działalności oraz interesariuszy, którym ma służyć, z zastrzeżeniem, że misja Ministerstwa Sprawiedliwości odnosi się do celów i zadań realizowanych przez wszystkie jednostki w ramach działu, jednak z wyłączeniem powszechnych jednostek organizacyjnych prokuratury</w:t>
      </w:r>
      <w:r>
        <w:rPr>
          <w:rStyle w:val="Odwoanieprzypisudolnego"/>
          <w:rStyle w:val="FootnoteAnchor"/>
          <w:rFonts w:cs="Arial" w:ascii="Arial" w:hAnsi="Arial"/>
          <w:szCs w:val="21"/>
          <w:lang w:eastAsia="pl-PL"/>
        </w:rPr>
        <w:footnoteReference w:id="50"/>
      </w:r>
      <w:r>
        <w:rPr>
          <w:lang w:eastAsia="pl-PL"/>
        </w:rPr>
        <w:t xml:space="preserve">. </w:t>
      </w:r>
    </w:p>
    <w:p>
      <w:pPr>
        <w:pStyle w:val="Tekstprokuratury"/>
        <w:rPr/>
      </w:pPr>
      <w:r>
        <w:rPr>
          <w:lang w:eastAsia="pl-PL"/>
        </w:rPr>
        <w:t xml:space="preserve">Również przy określaniu celów i zadań, monitorowaniu i ocenie ich realizacji (w co najmniej rocznej perspektywie) w sposób nieprzypadkowy, uporządkowany metodycznie w postaci odpowiednio zorganizowanego obiegu informacji z tym związanej, ustaleniu sposobów monitorowania i pomiaru dokonań oraz stworzeniu stosownego systemu wewnętrznych raportów zarządczych, uwzględniających konstrukcyjnie dobór informacji ze względu na kryterium oszczędności, efektywności i skuteczności, wyznaczaniu komórek </w:t>
      </w:r>
      <w:r>
        <w:rPr>
          <w:spacing w:val="-2"/>
          <w:lang w:eastAsia="pl-PL"/>
        </w:rPr>
        <w:t>i osób odpowiedzialnych za ich wykonanie, jak również określaniu zasobów przy tym wykorzystywanych komunikat stanowi, iż zadania, cele i mierniki ich realizacji dla działu i dla jednostek w dziale ustala Minister Sprawiedliwości z tym, że w odniesieniu do powszechnych jednostek organizacyjnych prokuratury wykonywane jest to przez Ministra we współdziałaniu z Prokuratorem Generalnym</w:t>
      </w:r>
      <w:r>
        <w:rPr>
          <w:rStyle w:val="Odwoanieprzypisudolnego"/>
          <w:rStyle w:val="FootnoteAnchor"/>
          <w:rFonts w:cs="Arial" w:ascii="Arial" w:hAnsi="Arial"/>
          <w:spacing w:val="-2"/>
          <w:szCs w:val="21"/>
          <w:lang w:eastAsia="pl-PL"/>
        </w:rPr>
        <w:footnoteReference w:id="51"/>
      </w:r>
      <w:r>
        <w:rPr>
          <w:spacing w:val="-2"/>
          <w:lang w:eastAsia="pl-PL"/>
        </w:rPr>
        <w:t>.</w:t>
      </w:r>
    </w:p>
    <w:p>
      <w:pPr>
        <w:pStyle w:val="Tekstprokuratury"/>
        <w:rPr/>
      </w:pPr>
      <w:r>
        <w:rPr>
          <w:lang w:eastAsia="pl-PL"/>
        </w:rPr>
        <w:t>Przedmiotowy akt stanowi także, iż przez uzyskanie zapewnienia o stanie kontroli zarządczej należy rozumieć przygotowanie materiałów źródłowych (wyników monitorowania, samooceny oraz przeprowadzonych audytów i kontroli) celem zapewnienia sporządzenia przez Ministra Sprawiedliwości, z uwzględnieniem przekazanego przez Prokuratora Generalnego oświadczenia o stanie kontroli zarządczej za poprzedni rok w zakresie powszechnych jednostek organizacyjnych prokuratury, składanego corocznie oświadczenia o stanie kontroli zarządczej</w:t>
      </w:r>
      <w:r>
        <w:rPr>
          <w:rStyle w:val="Odwoanieprzypisudolnego"/>
          <w:rStyle w:val="FootnoteAnchor"/>
          <w:rFonts w:cs="Arial" w:ascii="Arial" w:hAnsi="Arial"/>
          <w:szCs w:val="21"/>
          <w:lang w:eastAsia="pl-PL"/>
        </w:rPr>
        <w:footnoteReference w:id="52"/>
      </w:r>
      <w:r>
        <w:rPr>
          <w:lang w:eastAsia="pl-PL"/>
        </w:rPr>
        <w:t>.</w:t>
      </w:r>
    </w:p>
    <w:p>
      <w:pPr>
        <w:pStyle w:val="Tekstprokuratury"/>
        <w:rPr/>
      </w:pPr>
      <w:r>
        <w:rPr>
          <w:lang w:eastAsia="pl-PL"/>
        </w:rPr>
        <w:t>Na zakończenie należy wyrazić nadzieję, iż wskazane w artykule niespójności przepisów w zakresie kontroli zarządczej zostaną przez ustawodawcę dostrzeżone i usunięte.</w:t>
      </w:r>
    </w:p>
    <w:p>
      <w:pPr>
        <w:pStyle w:val="Tekstprokuratury"/>
        <w:rPr>
          <w:lang w:eastAsia="pl-PL"/>
        </w:rPr>
      </w:pPr>
      <w:r>
        <w:rPr>
          <w:lang w:eastAsia="pl-PL"/>
        </w:rPr>
      </w:r>
    </w:p>
    <w:p>
      <w:pPr>
        <w:pStyle w:val="Tekstprokuratury"/>
        <w:rPr>
          <w:lang w:eastAsia="pl-PL"/>
        </w:rPr>
      </w:pPr>
      <w:r>
        <w:rPr>
          <w:lang w:eastAsia="pl-PL"/>
        </w:rPr>
      </w:r>
    </w:p>
    <w:p>
      <w:pPr>
        <w:pStyle w:val="Tytulangielski"/>
        <w:rPr/>
      </w:pPr>
      <w:r>
        <w:rPr>
          <w:lang w:val="en-GB"/>
        </w:rPr>
        <w:t xml:space="preserve">Management control in “Justice” government administration department </w:t>
      </w:r>
    </w:p>
    <w:p>
      <w:pPr>
        <w:pStyle w:val="Podtytulprokuratury"/>
        <w:rPr>
          <w:lang w:val="en-GB"/>
        </w:rPr>
      </w:pPr>
      <w:r>
        <w:rPr>
          <w:lang w:val="en-GB"/>
        </w:rPr>
        <w:t>Abstract</w:t>
      </w:r>
    </w:p>
    <w:p>
      <w:pPr>
        <w:pStyle w:val="Tekstprokuratury"/>
        <w:rPr/>
      </w:pPr>
      <w:r>
        <w:rPr>
          <w:i/>
          <w:lang w:val="en-GB"/>
        </w:rPr>
        <w:t>The authors hereof discuss the issue of performing management control in the “Justice” government administration department that also includes common organizational units of the prosecutor’s office. A particular focus is on the communiqué on detailed instructions for management control in the aforesaid department issued by the Minister of Justice in 2011. This paper examines regulations governing management control efforts in a government administrational department. It also touches upon issues connected with the preparation of a business plan and a plan fulfilment report, and with the obligation to submit a management control declarati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G. </w:t>
      </w:r>
      <w:r>
        <w:rPr>
          <w:rFonts w:cs="Arial" w:ascii="Arial" w:hAnsi="Arial"/>
          <w:spacing w:val="32"/>
          <w:szCs w:val="17"/>
        </w:rPr>
        <w:t>Urbaniak</w:t>
      </w:r>
      <w:r>
        <w:rPr>
          <w:rFonts w:cs="Arial" w:ascii="Arial" w:hAnsi="Arial"/>
        </w:rPr>
        <w:t xml:space="preserve">, M. </w:t>
      </w:r>
      <w:r>
        <w:rPr>
          <w:rFonts w:cs="Arial" w:ascii="Arial" w:hAnsi="Arial"/>
          <w:spacing w:val="32"/>
          <w:szCs w:val="17"/>
        </w:rPr>
        <w:t>Górsk</w:t>
      </w:r>
      <w:r>
        <w:rPr>
          <w:rFonts w:cs="Arial" w:ascii="Arial" w:hAnsi="Arial"/>
        </w:rPr>
        <w:t xml:space="preserve">a, Kontrola zarządcza i jej koordynacja w sektorze finansów publicznych, Prokuratura i Prawo 2011, nr 6, s. 101–127. </w:t>
      </w:r>
    </w:p>
  </w:footnote>
  <w:footnote w:id="3">
    <w:p>
      <w:pPr>
        <w:pStyle w:val="Przypisy"/>
        <w:rPr/>
      </w:pPr>
      <w:r>
        <w:rPr>
          <w:rStyle w:val="FootnoteCharacters"/>
        </w:rPr>
        <w:footnoteRef/>
      </w:r>
      <w:r>
        <w:rPr>
          <w:rFonts w:cs="Arial" w:ascii="Arial" w:hAnsi="Arial"/>
        </w:rPr>
        <w:tab/>
        <w:t xml:space="preserve"> </w:t>
      </w:r>
      <w:r>
        <w:rPr>
          <w:rFonts w:cs="Arial" w:ascii="Arial" w:hAnsi="Arial"/>
        </w:rPr>
        <w:t>Ustawa z dnia 27 sierpnia 2009 r. o finansach publicznych (Dz. U. Nr 157, poz. 1240 ze zm.), art. 68–71, zwana dalej „ustawą o finansach publicznych”.</w:t>
      </w:r>
    </w:p>
  </w:footnote>
  <w:footnote w:id="4">
    <w:p>
      <w:pPr>
        <w:pStyle w:val="Przypisy"/>
        <w:rPr/>
      </w:pPr>
      <w:r>
        <w:rPr>
          <w:rStyle w:val="FootnoteCharacters"/>
        </w:rPr>
        <w:footnoteRef/>
      </w:r>
      <w:r>
        <w:rPr>
          <w:rFonts w:cs="Arial" w:ascii="Arial" w:hAnsi="Arial"/>
        </w:rPr>
        <w:tab/>
        <w:t xml:space="preserve"> </w:t>
      </w:r>
      <w:r>
        <w:rPr>
          <w:rFonts w:cs="Arial" w:ascii="Arial" w:hAnsi="Arial"/>
        </w:rPr>
        <w:t>Ustawa o finansach publicznych, art. 69 ust. 5.</w:t>
      </w:r>
    </w:p>
  </w:footnote>
  <w:footnote w:id="5">
    <w:p>
      <w:pPr>
        <w:pStyle w:val="Przypisy"/>
        <w:rPr/>
      </w:pPr>
      <w:r>
        <w:rPr>
          <w:rStyle w:val="FootnoteCharacters"/>
        </w:rPr>
        <w:footnoteRef/>
      </w:r>
      <w:r>
        <w:rPr>
          <w:rFonts w:cs="Arial" w:ascii="Arial" w:hAnsi="Arial"/>
        </w:rPr>
        <w:tab/>
        <w:t xml:space="preserve"> </w:t>
      </w:r>
      <w:r>
        <w:rPr>
          <w:rFonts w:cs="Arial" w:ascii="Arial" w:hAnsi="Arial"/>
        </w:rPr>
        <w:tab/>
        <w:t>Komunikat Ministra Sprawiedliwości nr 1/11 DB z dnia 16 listopada 2011 r. (Dz. Urz. Min. Sprawiedl. nr 14, poz. 199), zwany dalej „komunikatem w sprawie kontroli zarządczej”, który uchylił komunikat Ministra Sprawiedliwości z dnia 18 października 2010 r. (Dz. Urz. Min. Sprawiedl. nr 11, poz. 149).</w:t>
      </w:r>
    </w:p>
  </w:footnote>
  <w:footnote w:id="6">
    <w:p>
      <w:pPr>
        <w:pStyle w:val="Przypisy"/>
        <w:rPr/>
      </w:pPr>
      <w:r>
        <w:rPr>
          <w:rStyle w:val="FootnoteCharacters"/>
        </w:rPr>
        <w:footnoteRef/>
      </w:r>
      <w:r>
        <w:rPr>
          <w:rFonts w:cs="Arial" w:ascii="Arial" w:hAnsi="Arial"/>
        </w:rPr>
        <w:tab/>
        <w:t xml:space="preserve"> </w:t>
      </w:r>
      <w:r>
        <w:rPr>
          <w:rFonts w:cs="Arial" w:ascii="Arial" w:hAnsi="Arial"/>
        </w:rPr>
        <w:t>Uzasadnienie do rządowego projektu ustawy o finansach publicznych; http://orka.sejm.</w:t>
      </w:r>
      <w:hyperlink r:id="rId1">
        <w:r>
          <w:rPr>
            <w:rStyle w:val="InternetLink"/>
            <w:color w:val="000000"/>
            <w:sz w:val="17"/>
            <w:szCs w:val="17"/>
          </w:rPr>
          <w:t>gov.pl/ proc6.nsf/projekty/1181_p.htm</w:t>
        </w:r>
      </w:hyperlink>
      <w:r>
        <w:rPr>
          <w:rFonts w:cs="Arial" w:ascii="Arial" w:hAnsi="Arial"/>
        </w:rPr>
        <w:t>, s. 23.</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szCs w:val="17"/>
        </w:rPr>
        <w:t>Lipiec-Warzech</w:t>
      </w:r>
      <w:r>
        <w:rPr>
          <w:rFonts w:cs="Arial" w:ascii="Arial" w:hAnsi="Arial"/>
        </w:rPr>
        <w:t>a, Ustawa o finansach publicznych. Komentarz, Dom Wydawniczy ABC, Warszawa 2011.</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szCs w:val="17"/>
        </w:rPr>
        <w:t>Stepaniu</w:t>
      </w:r>
      <w:r>
        <w:rPr>
          <w:rFonts w:cs="Arial" w:ascii="Arial" w:hAnsi="Arial"/>
        </w:rPr>
        <w:t xml:space="preserve">k, Zagadnienie zmian w wydatkach budżetu państwa w trakcie jego realizacji w świetle ustawy o finansach publicznych, (w:) A. </w:t>
      </w:r>
      <w:r>
        <w:rPr>
          <w:rFonts w:cs="Arial" w:ascii="Arial" w:hAnsi="Arial"/>
          <w:spacing w:val="32"/>
          <w:szCs w:val="17"/>
        </w:rPr>
        <w:t>Pomorsk</w:t>
      </w:r>
      <w:r>
        <w:rPr>
          <w:rFonts w:cs="Arial" w:ascii="Arial" w:hAnsi="Arial"/>
        </w:rPr>
        <w:t>a (red.), Finanse publiczne, s. 123–131.</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Uzasadnienie do rządowego projektu ustawy o finansach publicznych; </w:t>
      </w:r>
      <w:r>
        <w:rPr>
          <w:rFonts w:cs="Arial" w:ascii="Arial" w:hAnsi="Arial"/>
          <w:szCs w:val="17"/>
        </w:rPr>
        <w:t>http://orka.sejm.</w:t>
      </w:r>
      <w:r>
        <w:rPr>
          <w:rFonts w:cs="Arial" w:ascii="Arial" w:hAnsi="Arial"/>
        </w:rPr>
        <w:t xml:space="preserve"> </w:t>
      </w:r>
      <w:hyperlink r:id="rId2">
        <w:r>
          <w:rPr>
            <w:rStyle w:val="InternetLink"/>
            <w:color w:val="000000"/>
            <w:sz w:val="17"/>
            <w:szCs w:val="17"/>
          </w:rPr>
          <w:t>gov.pl/proc6.nsf/projekty/1181_p.htm</w:t>
        </w:r>
      </w:hyperlink>
      <w:r>
        <w:rPr>
          <w:rFonts w:cs="Arial" w:ascii="Arial" w:hAnsi="Arial"/>
        </w:rPr>
        <w:t>, s. 24.</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awa o finansach publicznych, art. 70 ust. 7.</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Rozporządzenie Ministra Finansów z dnia 29 września 2010 r. w sprawie planu działalności i sprawozdania z jego wykonania (Dz. U. Nr 187, poz. 1254), zwane dalej „rozporządzeniem w sprawie planu działalności”.</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Ustawa o finansach publicznych, art. 70 ust. 1 i 2.</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Ustawa o finansach publicznych, art. 34 ust. 1 pkt 11 oraz art. 70 ust. 5. </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ozporządzenie Ministra Finansów z dnia 2 grudnia 2010 r. w sprawie wzoru oświadczenia o stanie kontroli zarządczej (Dz. U. Nr 238, poz. 1581), zwane dalej „rozporządzeniem w sprawie wzoru oświadczenia”. </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zasadnienie do rządowego projektu ustawy o finansach publicznych; </w:t>
      </w:r>
      <w:hyperlink r:id="rId3">
        <w:r>
          <w:rPr>
            <w:rStyle w:val="InternetLink"/>
            <w:color w:val="000000"/>
            <w:sz w:val="17"/>
            <w:szCs w:val="17"/>
          </w:rPr>
          <w:t>http://orka.sejm. gov.pl/proc6.nsf/projekty/1181_p.htm</w:t>
        </w:r>
      </w:hyperlink>
      <w:r>
        <w:rPr>
          <w:rFonts w:cs="Arial" w:ascii="Arial" w:hAnsi="Arial"/>
        </w:rPr>
        <w:t>, s. 14.</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s. 23.</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Nowa ustawa o finansach publicznych. Komentarz praktyczny, pod red. prof. dr hab. E. </w:t>
      </w:r>
      <w:r>
        <w:rPr>
          <w:rFonts w:cs="Arial" w:ascii="Arial" w:hAnsi="Arial"/>
          <w:spacing w:val="32"/>
        </w:rPr>
        <w:t>Ruśkowskieg</w:t>
      </w:r>
      <w:r>
        <w:rPr>
          <w:rFonts w:cs="Arial" w:ascii="Arial" w:hAnsi="Arial"/>
        </w:rPr>
        <w:t xml:space="preserve">o i dr hab. J. M. </w:t>
      </w:r>
      <w:r>
        <w:rPr>
          <w:rFonts w:cs="Arial" w:ascii="Arial" w:hAnsi="Arial"/>
          <w:spacing w:val="32"/>
        </w:rPr>
        <w:t>Salachn</w:t>
      </w:r>
      <w:r>
        <w:rPr>
          <w:rFonts w:cs="Arial" w:ascii="Arial" w:hAnsi="Arial"/>
        </w:rPr>
        <w:t>y, Ośrodek Doskonalenia Kadr Sp. z o.o., Gdańsk 2010, s. 239.</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Ustawa o finansach publicznych, art. 68 ust. 2.</w:t>
      </w:r>
    </w:p>
  </w:footnote>
  <w:footnote w:id="19">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The International Organisation of Supreme Audit Institutions.</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Ustawa o finansach publicznych, art. 69 ust. 1 pkt. 1 i 3 oraz ust. 2.</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art. 272 ust. 1 i 2.</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art. 71.</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Komunikat nr 23 Ministra Finansów z dnia 16 grudnia 2009 r. (Dz. U. MF Nr 15, poz. 84).</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pkt 1 ppkt 1.4.</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awa z dnia 4 września 1997 r. o działach administracji rządowej (Dz. U. z 2007 r., Nr 65, poz. 437 ze zm.), zwana dalej „ustawą o działach”.</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art. 5 pkt 20.</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art. 24 ust. 1.</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art. 24 ust. 2.</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art. 24 ust. 3.</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art. 24 ust. 4.</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art. 34 ust. 1.</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Ustawa z dnia 8 sierpnia 1996 r. o organizacji i trybie pracy Rady Ministrów (Dz. U. z 1999 r.</w:t>
      </w:r>
      <w:r>
        <w:rPr>
          <w:rFonts w:cs="Arial" w:ascii="Arial" w:hAnsi="Arial"/>
        </w:rPr>
        <w:t>, Nr 82, poz. 929), art. 33 ust. 1 pkt 1.</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Ustawa o działach, art. 3 ust. 1.</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ozporządzenie Prezesa Rady Ministrów z dnia 16 listopada 2007 r. w sprawie szczegółowego zakresu działania Ministra Sprawiedliwości (Dz. U. Nr 216, poz. 1603), obecnie jest to rozporządzenie Prezesa Rady Ministrów z dnia 18 listopada 2011 r. w sprawie szczegółowego zakresu działania Ministra Sprawiedliwości (Dz. U. Nr 248, poz. 1490). </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edług ówczesnego stanu prawnego (przed wejściem w życie ustawy nowelizacyjnej z dnia 9 października 2009 r., która oddzieliła urząd Prokuratora Generalnego od urzędu Ministra Sprawiedliwości) część 37 budżetu państwa „Sprawiedliwość” obejmowała także dochody i wydatki powszechnych jednostek organizacyjnych prokuratury, a Minister Sprawiedliwości sprawował jednocześnie funkcję Prokuratora Generalnego.</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Obwieszczenie Ministra Sprawiedliwości z dnia 30 sierpnia 2006 r. w sprawie wykazu jednostek organizacyjnych podległych lub nadzorowanych przez Ministra Sprawiedliwości (M. P. Nr 62, poz. 652).</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arządzenie </w:t>
      </w:r>
      <w:r>
        <w:rPr>
          <w:rFonts w:cs="Arial" w:ascii="Arial" w:hAnsi="Arial"/>
          <w:bCs/>
        </w:rPr>
        <w:t xml:space="preserve">Nr 30 </w:t>
      </w:r>
      <w:r>
        <w:rPr>
          <w:rFonts w:cs="Arial" w:ascii="Arial" w:hAnsi="Arial"/>
        </w:rPr>
        <w:t xml:space="preserve">Prezesa Rady Ministrów z dnia 13 marca 2002 r. </w:t>
      </w:r>
      <w:r>
        <w:rPr>
          <w:rFonts w:cs="Arial" w:ascii="Arial" w:hAnsi="Arial"/>
          <w:bCs/>
        </w:rPr>
        <w:t>w sprawie nadania statutu Ministerstwu Sprawiedliwości (</w:t>
      </w:r>
      <w:r>
        <w:rPr>
          <w:rFonts w:cs="Arial" w:ascii="Arial" w:hAnsi="Arial"/>
        </w:rPr>
        <w:t>M. P. Nr 11, poz. 199).</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arządzenie Nr 25 Prezesa Rady Ministrów z dnia 30 marca 2010 r. w sprawie nadania statutu Ministerstwu Sprawiedliwości (M. P. Nr 16, poz. 168).</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omunikat w sprawie kontroli zarządczej, </w:t>
      </w:r>
      <w:r>
        <w:rPr>
          <w:rFonts w:cs="Arial" w:ascii="Arial" w:hAnsi="Arial"/>
          <w:bCs/>
          <w:lang w:eastAsia="pl-PL"/>
        </w:rPr>
        <w:t>§ 1 pkt 3.</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mże, </w:t>
      </w:r>
      <w:r>
        <w:rPr>
          <w:rFonts w:cs="Arial" w:ascii="Arial" w:hAnsi="Arial"/>
          <w:bCs/>
          <w:lang w:eastAsia="pl-PL"/>
        </w:rPr>
        <w:t xml:space="preserve">§ 2 ust. 1 i 5. </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mże, </w:t>
      </w:r>
      <w:r>
        <w:rPr>
          <w:rFonts w:cs="Arial" w:ascii="Arial" w:hAnsi="Arial"/>
          <w:bCs/>
          <w:lang w:eastAsia="pl-PL"/>
        </w:rPr>
        <w:t xml:space="preserve">§ 3 ust. 1. </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mże, </w:t>
      </w:r>
      <w:r>
        <w:rPr>
          <w:rFonts w:cs="Arial" w:ascii="Arial" w:hAnsi="Arial"/>
          <w:bCs/>
          <w:lang w:eastAsia="pl-PL"/>
        </w:rPr>
        <w:t>§ 3 ust. 3.</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mże, </w:t>
      </w:r>
      <w:r>
        <w:rPr>
          <w:rFonts w:cs="Arial" w:ascii="Arial" w:hAnsi="Arial"/>
          <w:bCs/>
          <w:lang w:eastAsia="pl-PL"/>
        </w:rPr>
        <w:t>§</w:t>
      </w:r>
      <w:r>
        <w:rPr>
          <w:rFonts w:cs="Arial" w:ascii="Arial" w:hAnsi="Arial"/>
          <w:lang w:eastAsia="pl-PL"/>
        </w:rPr>
        <w:t> </w:t>
      </w:r>
      <w:r>
        <w:rPr>
          <w:rFonts w:cs="Arial" w:ascii="Arial" w:hAnsi="Arial"/>
          <w:bCs/>
          <w:lang w:eastAsia="pl-PL"/>
        </w:rPr>
        <w:t xml:space="preserve">5 pkt. 2 i 4. </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mże, </w:t>
      </w:r>
      <w:r>
        <w:rPr>
          <w:rFonts w:cs="Arial" w:ascii="Arial" w:hAnsi="Arial"/>
          <w:bCs/>
          <w:lang w:eastAsia="pl-PL"/>
        </w:rPr>
        <w:t>§</w:t>
      </w:r>
      <w:r>
        <w:rPr>
          <w:rFonts w:cs="Arial" w:ascii="Arial" w:hAnsi="Arial"/>
          <w:lang w:eastAsia="pl-PL"/>
        </w:rPr>
        <w:t> </w:t>
      </w:r>
      <w:r>
        <w:rPr>
          <w:rFonts w:cs="Arial" w:ascii="Arial" w:hAnsi="Arial"/>
          <w:bCs/>
          <w:lang w:eastAsia="pl-PL"/>
        </w:rPr>
        <w:t xml:space="preserve">6 ust. 2 pkt. 3 i 4. </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Ustawa o finansach publicznych, art. 70 ust. 4. </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omunikat w sprawie kontroli zarządczej, </w:t>
      </w:r>
      <w:r>
        <w:rPr>
          <w:rFonts w:cs="Arial" w:ascii="Arial" w:hAnsi="Arial"/>
          <w:bCs/>
          <w:lang w:eastAsia="pl-PL"/>
        </w:rPr>
        <w:t>§</w:t>
      </w:r>
      <w:r>
        <w:rPr>
          <w:rFonts w:cs="Arial" w:ascii="Arial" w:hAnsi="Arial"/>
          <w:lang w:eastAsia="pl-PL"/>
        </w:rPr>
        <w:t> </w:t>
      </w:r>
      <w:r>
        <w:rPr>
          <w:rFonts w:cs="Arial" w:ascii="Arial" w:hAnsi="Arial"/>
          <w:bCs/>
          <w:lang w:eastAsia="pl-PL"/>
        </w:rPr>
        <w:t xml:space="preserve">7 ust. 2. </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mże, </w:t>
      </w:r>
      <w:r>
        <w:rPr>
          <w:rFonts w:cs="Arial" w:ascii="Arial" w:hAnsi="Arial"/>
          <w:bCs/>
          <w:lang w:eastAsia="pl-PL"/>
        </w:rPr>
        <w:t>§</w:t>
      </w:r>
      <w:r>
        <w:rPr>
          <w:rFonts w:cs="Arial" w:ascii="Arial" w:hAnsi="Arial"/>
          <w:lang w:eastAsia="pl-PL"/>
        </w:rPr>
        <w:t> </w:t>
      </w:r>
      <w:r>
        <w:rPr>
          <w:rFonts w:cs="Arial" w:ascii="Arial" w:hAnsi="Arial"/>
          <w:bCs/>
          <w:lang w:eastAsia="pl-PL"/>
        </w:rPr>
        <w:t xml:space="preserve">7 ust. 13. </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Rozporządzenie w sprawie planu działalności oraz rozporządzenie w sprawie wzoru oświadczenia.</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omunikat w sprawie kontroli zarządczej, </w:t>
      </w:r>
      <w:r>
        <w:rPr>
          <w:rFonts w:cs="Arial" w:ascii="Arial" w:hAnsi="Arial"/>
          <w:bCs/>
          <w:lang w:eastAsia="pl-PL"/>
        </w:rPr>
        <w:t>§ 9 ust. 3.</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mże, </w:t>
      </w:r>
      <w:r>
        <w:rPr>
          <w:rFonts w:cs="Arial" w:ascii="Arial" w:hAnsi="Arial"/>
          <w:bCs/>
          <w:lang w:eastAsia="pl-PL"/>
        </w:rPr>
        <w:t xml:space="preserve">§ 12 ust. 6. </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mże, </w:t>
      </w:r>
      <w:r>
        <w:rPr>
          <w:rFonts w:cs="Arial" w:ascii="Arial" w:hAnsi="Arial"/>
          <w:bCs/>
          <w:lang w:eastAsia="pl-PL"/>
        </w:rPr>
        <w:t xml:space="preserve">§ 12 ust. 7 pkt 1. </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mże, </w:t>
      </w:r>
      <w:r>
        <w:rPr>
          <w:rFonts w:cs="Arial" w:ascii="Arial" w:hAnsi="Arial"/>
          <w:bCs/>
          <w:lang w:eastAsia="pl-PL"/>
        </w:rPr>
        <w:t xml:space="preserve">§ 15 ust.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G. Urbaniak, M. Gór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Kontrola zarządcza w dziale administracji rządowej „Sprawiedliwoś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i w:val="false"/>
      <w:i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i w:val="false"/>
      <w:i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NagwekZnak">
    <w:name w:val="Nagłówek Znak"/>
    <w:qFormat/>
    <w:rPr>
      <w:rFonts w:ascii="Bookman Old Style" w:hAnsi="Bookman Old Style" w:cs="Bookman Old Style"/>
      <w:sz w:val="24"/>
      <w:szCs w:val="24"/>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ematkomentarzaZnak">
    <w:name w:val="Temat komentarza Znak"/>
    <w:qFormat/>
    <w:rPr>
      <w:rFonts w:ascii="Bookman Old Style" w:hAnsi="Bookman Old Style" w:eastAsia="Calibri" w:cs="Bookman Old Style"/>
      <w:b/>
      <w:bCs/>
      <w:lang w:val="pl-PL" w:bidi="ar-SA"/>
    </w:rPr>
  </w:style>
  <w:style w:type="character" w:styleId="TekstkomentarzaZnak">
    <w:name w:val="Tekst komentarza Znak"/>
    <w:qFormat/>
    <w:rPr>
      <w:rFonts w:eastAsia="Calibri"/>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6">
    <w:name w:val=" Znak Znak6"/>
    <w:qFormat/>
    <w:rPr>
      <w:lang w:val="en-US" w:bidi="ar-SA"/>
    </w:rPr>
  </w:style>
  <w:style w:type="character" w:styleId="ZnakZnakZnakZnakZnak">
    <w:name w:val=" Znak Znak Znak Znak Znak"/>
    <w:qFormat/>
    <w:rPr>
      <w:rFonts w:eastAsia="Calibri"/>
      <w:lang w:val="pl-PL" w:bidi="ar-SA"/>
    </w:rPr>
  </w:style>
  <w:style w:type="character" w:styleId="Ju005fparachar">
    <w:name w:val="ju-005fpara--char"/>
    <w:basedOn w:val="Domylnaczcionkaakapitu"/>
    <w:qFormat/>
    <w:rPr/>
  </w:style>
  <w:style w:type="character" w:styleId="Nagwek1Znak">
    <w:name w:val="Nagłówek 1 Znak"/>
    <w:qFormat/>
    <w:rPr>
      <w:rFonts w:ascii="Times New Roman" w:hAnsi="Times New Roman" w:eastAsia="Times New Roman" w:cs="Times New Roman"/>
      <w:bCs/>
      <w:kern w:val="2"/>
      <w:szCs w:val="32"/>
    </w:rPr>
  </w:style>
  <w:style w:type="character" w:styleId="Subtitle">
    <w:name w:val="subtitl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rFonts w:eastAsia="Calibri"/>
      <w:b/>
      <w:bCs/>
    </w:rPr>
  </w:style>
  <w:style w:type="paragraph" w:styleId="Tekstkomentarza">
    <w:name w:val="Tekst komentarza"/>
    <w:basedOn w:val="Normal"/>
    <w:qFormat/>
    <w:pPr/>
    <w:rPr>
      <w:rFonts w:ascii="Times New Roman" w:hAnsi="Times New Roman" w:eastAsia="Calibri" w:cs="Times New Roman"/>
      <w:sz w:val="20"/>
      <w:szCs w:val="20"/>
    </w:rPr>
  </w:style>
  <w:style w:type="paragraph" w:styleId="Tytulangielski">
    <w:name w:val="tytul angielski"/>
    <w:basedOn w:val="Tytulprokuratury"/>
    <w:qFormat/>
    <w:pPr>
      <w:spacing w:before="0" w:after="0"/>
    </w:pPr>
    <w:rPr>
      <w:szCs w:val="21"/>
    </w:rPr>
  </w:style>
  <w:style w:type="paragraph" w:styleId="Tytu">
    <w:name w:val="Tytuł"/>
    <w:basedOn w:val="Normal"/>
    <w:next w:val="Subtitle1"/>
    <w:qFormat/>
    <w:pPr>
      <w:jc w:val="center"/>
    </w:pPr>
    <w:rPr>
      <w:rFonts w:ascii="Times New Roman" w:hAnsi="Times New Roman" w:cs="Times New Roman"/>
      <w:b/>
      <w:sz w:val="32"/>
      <w:szCs w:val="32"/>
    </w:rPr>
  </w:style>
  <w:style w:type="paragraph" w:styleId="Subtitle1">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rka.sejm.gov.pl/proc6.nsf/projekty/1181_p.htm" TargetMode="External"/><Relationship Id="rId2" Type="http://schemas.openxmlformats.org/officeDocument/2006/relationships/hyperlink" Target="http://orka.sejm.gov.pl/proc6.nsf/projekty/1181_p.htm" TargetMode="External"/><Relationship Id="rId3" Type="http://schemas.openxmlformats.org/officeDocument/2006/relationships/hyperlink" Target="http://orka.sejm.gov.pl/proc6.nsf/projekty/1181_p.htm"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48:00Z</dcterms:created>
  <dc:creator>Dorota Kaleta</dc:creator>
  <dc:description/>
  <cp:keywords/>
  <dc:language>en-US</dc:language>
  <cp:lastModifiedBy>mikusek</cp:lastModifiedBy>
  <cp:lastPrinted>2012-05-15T12:27:00Z</cp:lastPrinted>
  <dcterms:modified xsi:type="dcterms:W3CDTF">2012-06-14T09:29:00Z</dcterms:modified>
  <cp:revision>10</cp:revision>
  <dc:subject/>
  <dc:title>Marek Mozga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