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</w:t>
      </w:r>
    </w:p>
    <w:p>
      <w:pPr>
        <w:pStyle w:val="Normal"/>
        <w:spacing w:lineRule="atLeast" w:line="23" w:before="60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j ten wniosek, jeżeli potrzebujesz zapewnienia dostępności cyfrowej Komenda Powiatowa PSP w Opocznie ustali Twoje prawo do żądania dostępności i je zrealizuje lub zapewni dostęp alternatyw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 Powiatowa PSP </w:t>
        <w:br/>
        <w:t>w Opocznie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olna 1</w:t>
      </w:r>
    </w:p>
    <w:p>
      <w:pPr>
        <w:pStyle w:val="Normal"/>
        <w:spacing w:lineRule="auto" w:line="360"/>
        <w:ind w:left="4502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26 – 300 Opoczn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o barierę w dostępności wskazuję:*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sz czego dotyczy żądanie zapewnienia dostępności cyfrowej strony internetowej, aplikacji mobilnej lub jakiegoś ich elementu. Jeżeli jakieś informacje nie jest dla ciebie dostępne, napisz którą informację udostępnić i w jakiej formie, na przykład odczytanie niedostępnego cyfrowo dokumentu, opisanie zawartości filmu bez audiodeskrypcji itp. Żądanie powinno zawierać wskazanie, o którą stronę internetową lub aplikację mobilną chodzi.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rzebuję zapewnienia dostępności, żeby:*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j, jeżeli chcesz, żeby Komenda zapewniła dostępność w określony sposób</w:t>
            </w:r>
          </w:p>
        </w:tc>
      </w:tr>
      <w:tr>
        <w:trPr>
          <w:trHeight w:val="473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keepLines w:val="false"/>
              <w:spacing w:before="120" w:after="12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świadczenie</w:t>
              <w:br/>
              <w:t>W polu wyboru obok Twojego statusu wstaw znak X.</w:t>
              <w:br/>
              <w:t>Jeśli posiadasz, załącz do wniosku dokument potwierdzający Twój status.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785"/>
              <w:gridCol w:w="590"/>
              <w:gridCol w:w="7605"/>
              <w:gridCol w:w="371"/>
            </w:tblGrid>
            <w:tr>
              <w:trPr>
                <w:tblHeader w:val="true"/>
                <w:trHeight w:val="510" w:hRule="exact"/>
              </w:trPr>
              <w:tc>
                <w:tcPr>
                  <w:tcW w:w="1677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76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ój status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soba ze szczególnymi potrzebami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zedstawiciel ustawowy osoby ze szczególnymi potrzebami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kontaktu </w:t>
              <w:br/>
              <w:t xml:space="preserve">Wstaw znak X w polu wyboru, aby wskazać, jak mamy się z Tobą kontaktować </w:t>
              <w:br/>
              <w:t xml:space="preserve">w sprawie wniosku. 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814" w:type="dxa"/>
              <w:jc w:val="left"/>
              <w:tblInd w:w="198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02"/>
              <w:gridCol w:w="773"/>
              <w:gridCol w:w="204"/>
              <w:gridCol w:w="5233"/>
              <w:gridCol w:w="302"/>
            </w:tblGrid>
            <w:tr>
              <w:trPr>
                <w:tblHeader w:val="true"/>
                <w:trHeight w:val="567" w:hRule="exact"/>
              </w:trPr>
              <w:tc>
                <w:tcPr>
                  <w:tcW w:w="127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posób kontaktu</w:t>
                  </w:r>
                </w:p>
              </w:tc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ownie na adres wskazany we wniosku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poprzez konto ePUA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na adres email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ny, napisz jaki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ile dokumentów załączasz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3" w:before="0" w:after="240"/>
        <w:ind w:left="-198" w:first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lineRule="atLeast" w:line="23" w:before="240" w:after="240"/>
        <w:ind w:left="-198" w:firstLine="1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</w:t>
      </w:r>
    </w:p>
    <w:p>
      <w:pPr>
        <w:pStyle w:val="Normal"/>
        <w:tabs>
          <w:tab w:val="clear" w:pos="708"/>
          <w:tab w:val="right" w:pos="2325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0:00Z</dcterms:created>
  <dc:creator>Sekretariat</dc:creator>
  <dc:description/>
  <cp:keywords/>
  <dc:language>en-US</dc:language>
  <cp:lastModifiedBy>Łukasz Dębowski</cp:lastModifiedBy>
  <dcterms:modified xsi:type="dcterms:W3CDTF">2022-03-04T12:09:00Z</dcterms:modified>
  <cp:revision>5</cp:revision>
  <dc:subject/>
  <dc:title>Wniosek o zapewnienie dostępności</dc:title>
</cp:coreProperties>
</file>