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sz w:val="26"/>
          <w:szCs w:val="26"/>
        </w:rPr>
      </w:pPr>
      <w:r>
        <w:rPr>
          <w:sz w:val="26"/>
          <w:szCs w:val="26"/>
        </w:rPr>
        <w:t>Lublin dnia 4 października 2024 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munikat Rzecznika Prasowego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kuratury Okręgowej w Lubli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kt oskarżenia w sprawie spowodowania ciężkich obrażeń ciała skutkujących śmiercią w miejscowości Młynki</w:t>
      </w:r>
    </w:p>
    <w:p>
      <w:pPr>
        <w:pStyle w:val="Normal"/>
        <w:autoSpaceDE w:val="false"/>
        <w:spacing w:lineRule="auto" w:line="360"/>
        <w:ind w:firstLine="2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2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 Prokuratury Rejonowej w Puławach do Sądu Okręgowego w Lublinie IV Wydział karny trafił akt oskarżenia sprawie przeciwko Iwanowi Ch. ( l. 34), który został oskarżony o to, że</w:t>
      </w:r>
      <w:r>
        <w:rPr>
          <w:color w:val="000000"/>
          <w:sz w:val="26"/>
          <w:szCs w:val="26"/>
          <w:lang w:eastAsia="en-US"/>
        </w:rPr>
        <w:t xml:space="preserve"> w nocy z 6 na 7 kwietnia 2024 roku w miejscowości Młynki, województwa lubelskiego, działając w zamiarze bezpośrednim spowodowania u pokrzywdzonego ciężkiego uszczerbku na zdrowiu, </w:t>
      </w:r>
      <w:r>
        <w:rPr>
          <w:b/>
          <w:bCs/>
          <w:color w:val="000000"/>
          <w:sz w:val="26"/>
          <w:szCs w:val="26"/>
          <w:lang w:eastAsia="en-US"/>
        </w:rPr>
        <w:t>kilkukrotnie uderzył go w twarz oraz kopnął w nogi</w:t>
      </w:r>
      <w:r>
        <w:rPr>
          <w:color w:val="000000"/>
          <w:sz w:val="26"/>
          <w:szCs w:val="26"/>
          <w:lang w:eastAsia="en-US"/>
        </w:rPr>
        <w:t xml:space="preserve">, w następstwie czego, pokrzywdzony dwukrotnie upadał </w:t>
      </w:r>
      <w:r>
        <w:rPr>
          <w:sz w:val="26"/>
          <w:szCs w:val="26"/>
          <w:lang w:eastAsia="en-US"/>
        </w:rPr>
        <w:t>b</w:t>
      </w:r>
      <w:r>
        <w:rPr>
          <w:color w:val="000000"/>
          <w:sz w:val="26"/>
          <w:szCs w:val="26"/>
          <w:lang w:eastAsia="en-US"/>
        </w:rPr>
        <w:t xml:space="preserve">ezwładnie na betonowe podłoże uderzając o nie głową,  a następnie leżącego, </w:t>
      </w:r>
      <w:r>
        <w:rPr>
          <w:sz w:val="26"/>
          <w:szCs w:val="26"/>
          <w:lang w:eastAsia="en-US"/>
        </w:rPr>
        <w:t>n</w:t>
      </w:r>
      <w:r>
        <w:rPr>
          <w:color w:val="000000"/>
          <w:sz w:val="26"/>
          <w:szCs w:val="26"/>
          <w:lang w:eastAsia="en-US"/>
        </w:rPr>
        <w:t xml:space="preserve">iepodejmującego obrony pokrzywdzonego dwukrotnie kopnął w okolicę głowy, a nadto uderzył go metalowym krzesłem, w wyniku </w:t>
      </w:r>
      <w:r>
        <w:rPr>
          <w:sz w:val="26"/>
          <w:szCs w:val="26"/>
          <w:lang w:eastAsia="en-US"/>
        </w:rPr>
        <w:t>c</w:t>
      </w:r>
      <w:r>
        <w:rPr>
          <w:color w:val="000000"/>
          <w:sz w:val="26"/>
          <w:szCs w:val="26"/>
          <w:lang w:eastAsia="en-US"/>
        </w:rPr>
        <w:t xml:space="preserve">zego pokrzywdzony doznał ciężkich obrażeń  głowy w tym </w:t>
      </w:r>
      <w:r>
        <w:rPr>
          <w:color w:val="000000"/>
          <w:sz w:val="26"/>
          <w:szCs w:val="26"/>
          <w:lang w:bidi="pl-PL"/>
        </w:rPr>
        <w:t>masywnego obrzęku mózgu, wylewów krwawych, otarć,</w:t>
      </w:r>
      <w:r>
        <w:rPr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bidi="pl-PL"/>
        </w:rPr>
        <w:t xml:space="preserve">licznych podbiegnięć krwawych w okolicach obu ramion, </w:t>
      </w:r>
      <w:r>
        <w:rPr>
          <w:sz w:val="26"/>
          <w:szCs w:val="26"/>
          <w:lang w:eastAsia="en-US"/>
        </w:rPr>
        <w:t>zła</w:t>
      </w:r>
      <w:r>
        <w:rPr>
          <w:color w:val="000000"/>
          <w:sz w:val="26"/>
          <w:szCs w:val="26"/>
          <w:lang w:eastAsia="en-US"/>
        </w:rPr>
        <w:t xml:space="preserve">mania kilku żeber,  które spowodowały ciężką niewydolność oddechowo - krążeniową o charakterze choroby realnie zagrażającej życiu pokrzywdzonego, których następstwem była śmierć w wyniku rozległych obrażeń ośrodkowego układu nerwowego pokrzywdzonego w dniu 10 kwietnia 2024 roku w Lublinie, </w:t>
      </w:r>
    </w:p>
    <w:p>
      <w:pPr>
        <w:pStyle w:val="Bodytext21"/>
        <w:shd w:fill="auto" w:val="clear"/>
        <w:tabs>
          <w:tab w:val="clear" w:pos="708"/>
          <w:tab w:val="left" w:pos="598" w:leader="none"/>
        </w:tabs>
        <w:spacing w:lineRule="exact" w:line="413" w:before="0" w:after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to jest o czyn z artykułu 156 par</w:t>
      </w:r>
      <w:r>
        <w:rPr>
          <w:color w:val="000000"/>
          <w:sz w:val="26"/>
          <w:szCs w:val="26"/>
          <w:lang w:eastAsia="en-US"/>
        </w:rPr>
        <w:t xml:space="preserve">agraf 1 punkt 2 kodeksu karnego w zw. z art. 156 paragraf 3 kodeksu karnego. </w:t>
      </w:r>
    </w:p>
    <w:p>
      <w:p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słuchany w charakterze podejrzanego Ivan Ch. przyznał się do popełnienia zarzucanego mu czynu i składał wyjaśnienia w toku postępowania przygotowawczego, w których przedstawił zdarzenia opierający się o wyprowadzeniu pierwszego ciosu przez pokrzywdzonego oraz dalszą obroną oskarżonego przed zachowaniami pokrzywdzonego. Prokurator przyjął, że wyjaśnienia oskarżonego stanowiły wyraz przyjętej przez niego linii obrony opierającej się o umniejszenie jego roli w zaistniałej sytuacji skutkującej pobiciem oraz śmiercią pokrzywdzonego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wan Ch. Jest tymczasowo aresztowany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360" w:before="12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Za czyny zarzucane podejrzanemu grozi nawet kara </w:t>
      </w:r>
      <w:r>
        <w:rPr>
          <w:b/>
          <w:bCs/>
          <w:sz w:val="26"/>
          <w:szCs w:val="26"/>
        </w:rPr>
        <w:t>dożywotniego pozbawienia wolności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4956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Rzecznik prasowy</w:t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gnieszka Kępka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b/>
          <w:sz w:val="26"/>
          <w:szCs w:val="26"/>
        </w:rPr>
        <w:t>Prokuratura Okręgowa w Lubli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80" w:after="360"/>
      <w:jc w:val="righ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07:00Z</dcterms:created>
  <dc:creator>Agnieszka Kępka</dc:creator>
  <dc:description/>
  <cp:keywords/>
  <dc:language>en-US</dc:language>
  <cp:lastModifiedBy>Kępka Agnieszka (PO Lublin)</cp:lastModifiedBy>
  <cp:lastPrinted>2016-04-05T14:55:00Z</cp:lastPrinted>
  <dcterms:modified xsi:type="dcterms:W3CDTF">2024-10-04T10:07:00Z</dcterms:modified>
  <cp:revision>2</cp:revision>
  <dc:subject/>
  <dc:title>Lublin dnia 24 września 2010 r</dc:title>
</cp:coreProperties>
</file>