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papieru kserograficznego do siedziby Zamawiającego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zamówienia: ZER-ZP-9/2015</w:t>
      </w:r>
    </w:p>
    <w:tbl>
      <w:tblPr>
        <w:tblW w:w="11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128"/>
        <w:gridCol w:w="852"/>
        <w:gridCol w:w="920"/>
        <w:gridCol w:w="880"/>
        <w:gridCol w:w="378"/>
        <w:gridCol w:w="42"/>
        <w:gridCol w:w="1011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apieru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ry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 w zł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 w zł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  VAT*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VAT w zł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apier kserograficzny A4, </w:t>
              <w:br/>
              <w:t>o gramaturze 80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gotność: …………………..…**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/1 ryza = 500 arkusz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apier kserograficzny A3, </w:t>
              <w:br/>
              <w:t>o gramaturze 80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gotność: …………………..…**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/1 ryza = 500 arkusz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3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apier kserograficzny A4, </w:t>
              <w:br/>
              <w:t>o gramaturze 80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gotność: …………………..…**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/1 ryza = 500 arkusz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apier kserograficzny A3, </w:t>
              <w:br/>
              <w:t>o gramaturze 80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gotność: …………………..…**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/1 ryza = 500 arkusz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 CAŁKOWITA OFERTY (suma pozycji od nr  1 do nr 4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992" w:hRule="atLeast"/>
        </w:trPr>
        <w:tc>
          <w:tcPr>
            <w:tcW w:w="69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3"/>
                <w:szCs w:val="23"/>
              </w:rPr>
              <w:t>Termin dostawy I partii papieru do siedziby Zamawiającego: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Minimalny termin dostawy I partii papieru – 5 dni.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Maksymalny termin dostawy I partii papieru – 10 dni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left="142" w:hanging="568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CENY NALEŻY PODAĆ Z DOKŁADNOŚCIĄ DO DWÓCH MIEJSC PO PRZECINKU.</w:t>
      </w:r>
    </w:p>
    <w:p>
      <w:pPr>
        <w:pStyle w:val="Normal"/>
        <w:ind w:left="142" w:hanging="56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  WYMAGANE JEST WSKAZANIE NAZWY PRODUCENTA ORAZ PARAMETRÓW PAPIERU,</w:t>
      </w:r>
    </w:p>
    <w:p>
      <w:pPr>
        <w:pStyle w:val="Normal"/>
        <w:ind w:hanging="426"/>
        <w:rPr/>
      </w:pPr>
      <w:r>
        <w:rPr>
          <w:rFonts w:cs="Arial" w:ascii="Arial" w:hAnsi="Arial"/>
          <w:b/>
          <w:sz w:val="18"/>
          <w:szCs w:val="18"/>
        </w:rPr>
        <w:t>*** 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142" w:hanging="568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1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11 grudnia 2015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terminów realizacji  wskazanych w rozdziale V specyfikacji istotnych warunków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ych(ej) faktur(y) VAT, po uprzednim podpisaniu przez obie Strony protokołu odbioru </w:t>
              <w:br/>
              <w:t>(</w:t>
            </w:r>
            <w:r>
              <w:rPr>
                <w:i/>
                <w:sz w:val="22"/>
                <w:szCs w:val="22"/>
              </w:rPr>
              <w:t>za poszczególne partie dostawy, zakresy zamówienia</w:t>
            </w:r>
            <w:r>
              <w:rPr>
                <w:sz w:val="22"/>
                <w:szCs w:val="22"/>
              </w:rPr>
              <w:t>)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/>
      <w:i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05:00Z</dcterms:created>
  <dc:creator>Michal</dc:creator>
  <dc:description/>
  <cp:keywords/>
  <dc:language>en-US</dc:language>
  <cp:lastModifiedBy>Ula Załoga</cp:lastModifiedBy>
  <cp:lastPrinted>2015-06-18T09:41:00Z</cp:lastPrinted>
  <dcterms:modified xsi:type="dcterms:W3CDTF">2015-06-19T14:05:00Z</dcterms:modified>
  <cp:revision>2</cp:revision>
  <dc:subject/>
  <dc:title>                                                                                                                              </dc:title>
</cp:coreProperties>
</file>