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Kołodziejczyk</w:t>
      </w:r>
    </w:p>
    <w:p>
      <w:pPr>
        <w:pStyle w:val="Tytulprokuratury"/>
        <w:rPr/>
      </w:pPr>
      <w:r>
        <w:rPr/>
        <w:t>Postępowanie przyspieszone (uwagi krytyczne)</w:t>
      </w:r>
    </w:p>
    <w:p>
      <w:pPr>
        <w:pStyle w:val="Tekstprokuratury"/>
        <w:rPr/>
      </w:pPr>
      <w:r>
        <w:rPr>
          <w:rFonts w:cs="Arial" w:ascii="Arial" w:hAnsi="Arial"/>
        </w:rPr>
        <w:t>Celem wprowadzenia trybu przy przyspieszonego było rozwiązanie problemów „ciągle nasilającej się przestępczości” i przewlekłości procesów, z którymi boryka się polski wymiar sprawiedliwości</w:t>
      </w:r>
      <w:r>
        <w:rPr>
          <w:rStyle w:val="FootnoteCharacters"/>
          <w:rStyle w:val="FootnoteAnchor"/>
          <w:rFonts w:cs="Arial" w:ascii="Arial" w:hAnsi="Arial"/>
        </w:rPr>
        <w:footnoteReference w:id="2"/>
      </w:r>
      <w:r>
        <w:rPr>
          <w:rFonts w:cs="Arial" w:ascii="Arial" w:hAnsi="Arial"/>
        </w:rPr>
        <w:t>. Projektodawcy najwyraźniej zapomnieli, iż polski wymiar sprawiedliwości ma za sobą doświadczenia związane z orzekaniem w trybie postępowania przyspieszonego, w sprawach o popełnienie występku o charakterze chuligańskim. Przeważająca część doktryny</w:t>
      </w:r>
      <w:r>
        <w:rPr>
          <w:rStyle w:val="FootnoteCharacters"/>
          <w:rStyle w:val="FootnoteAnchor"/>
          <w:rFonts w:cs="Arial" w:ascii="Arial" w:hAnsi="Arial"/>
        </w:rPr>
        <w:footnoteReference w:id="3"/>
      </w:r>
      <w:r>
        <w:rPr>
          <w:rFonts w:cs="Arial" w:ascii="Arial" w:hAnsi="Arial"/>
        </w:rPr>
        <w:t>, jak i liczne orzeczenia</w:t>
      </w:r>
      <w:r>
        <w:rPr>
          <w:rStyle w:val="FootnoteCharacters"/>
          <w:rStyle w:val="FootnoteAnchor"/>
          <w:rFonts w:cs="Arial" w:ascii="Arial" w:hAnsi="Arial"/>
        </w:rPr>
        <w:footnoteReference w:id="4"/>
      </w:r>
      <w:r>
        <w:rPr>
          <w:rFonts w:cs="Arial" w:ascii="Arial" w:hAnsi="Arial"/>
        </w:rPr>
        <w:t xml:space="preserve"> świadczą, że nie były to dobre doświadczenia. Uregulowanie tego trybu w kodeksie postępowania karnego zawiera większość wad poprzednio obowiązujących uregulowań. Niewątpliwie wynika to z faktu, iż w przeważającej części jest ono wierną kopią tamtych rozwiązań</w:t>
      </w:r>
      <w:r>
        <w:rPr>
          <w:rStyle w:val="FootnoteCharacters"/>
          <w:rStyle w:val="FootnoteAnchor"/>
          <w:rFonts w:cs="Arial" w:ascii="Arial" w:hAnsi="Arial"/>
        </w:rPr>
        <w:footnoteReference w:id="5"/>
      </w:r>
      <w:r>
        <w:rPr>
          <w:rFonts w:cs="Arial" w:ascii="Arial" w:hAnsi="Arial"/>
        </w:rPr>
        <w:t>.</w:t>
      </w:r>
    </w:p>
    <w:p>
      <w:pPr>
        <w:pStyle w:val="Tekstprokuratury"/>
        <w:rPr/>
      </w:pPr>
      <w:r>
        <w:rPr>
          <w:rFonts w:cs="Arial" w:ascii="Arial" w:hAnsi="Arial"/>
        </w:rPr>
        <w:t>Jako dwie główne zalety tego trybu podnoszone są jego szybkość i duże uproszczenie procedur. Znaczne skrócenie postępowania powoduje zwiększenie skuteczności oddziaływania zarówno na sprawcę, jak i na społeczeństwo, niosąc ze sobą prawie natychmiastową represję</w:t>
      </w:r>
      <w:r>
        <w:rPr>
          <w:rStyle w:val="FootnoteCharacters"/>
          <w:rStyle w:val="FootnoteAnchor"/>
          <w:rFonts w:cs="Arial" w:ascii="Arial" w:hAnsi="Arial"/>
        </w:rPr>
        <w:footnoteReference w:id="6"/>
      </w:r>
      <w:r>
        <w:rPr>
          <w:rFonts w:cs="Arial" w:ascii="Arial" w:hAnsi="Arial"/>
        </w:rPr>
        <w:t>. Natomiast uproszczenie procedury powoduje oszczędność czasu i środków</w:t>
      </w:r>
      <w:r>
        <w:rPr>
          <w:rStyle w:val="FootnoteCharacters"/>
          <w:rStyle w:val="FootnoteAnchor"/>
          <w:rFonts w:cs="Arial" w:ascii="Arial" w:hAnsi="Arial"/>
        </w:rPr>
        <w:footnoteReference w:id="7"/>
      </w:r>
      <w:r>
        <w:rPr>
          <w:rFonts w:cs="Arial" w:ascii="Arial" w:hAnsi="Arial"/>
        </w:rPr>
        <w:t>. Rolą postępowania karnego jest nie tylko stworzenie ram działania dla realizacji prawa karnego materialnego i dostarczenie organom procesowym środków proceduralnych ścigania sprawców przestępstw. Ma ono za zadanie stworzenie systemu skutecznie chroniącego prawa podmiotowe jednostki uczestniczącej w postępowaniu, zwłaszcza w charakterze strony. Kompleksowy charakter systemu instrumentów gwarancyjnych ma uchronić ją przed skazaniem niesprawiedliwym bądź bezpodstawnym</w:t>
      </w:r>
      <w:r>
        <w:rPr>
          <w:rStyle w:val="FootnoteCharacters"/>
          <w:rStyle w:val="FootnoteAnchor"/>
          <w:rFonts w:cs="Arial" w:ascii="Arial" w:hAnsi="Arial"/>
        </w:rPr>
        <w:footnoteReference w:id="8"/>
      </w:r>
      <w:r>
        <w:rPr>
          <w:rFonts w:cs="Arial" w:ascii="Arial" w:hAnsi="Arial"/>
        </w:rPr>
        <w:t>. Dlatego też stwarzanie sytuacji, gdy w drodze wyjątku, opierającego się na dosyć nieprecyzyjnych podstawach</w:t>
      </w:r>
      <w:r>
        <w:rPr>
          <w:rStyle w:val="FootnoteCharacters"/>
          <w:rStyle w:val="FootnoteAnchor"/>
          <w:rFonts w:cs="Arial" w:ascii="Arial" w:hAnsi="Arial"/>
        </w:rPr>
        <w:footnoteReference w:id="9"/>
      </w:r>
      <w:r>
        <w:rPr>
          <w:rFonts w:cs="Arial" w:ascii="Arial" w:hAnsi="Arial"/>
        </w:rPr>
        <w:t xml:space="preserve">, dochodzi do pominięcia pewnych gwarancji procesowych, a zredukowania innych, sprzyja powstawaniu pewnych zastrzeżeń co do kształtu rozwiązań prawnych i słuszności ich wprowadzenia. </w:t>
      </w:r>
    </w:p>
    <w:p>
      <w:pPr>
        <w:pStyle w:val="Tekstprokuratury"/>
        <w:rPr/>
      </w:pPr>
      <w:r>
        <w:rPr>
          <w:rFonts w:cs="Arial" w:ascii="Arial" w:hAnsi="Arial"/>
        </w:rPr>
        <w:t>Zgodnie z art. 517b § 1 k.p.k.: „W postępowaniu przyspieszonym mogą być rozpoznawane sprawy o przestępstwa podlegające rozpoznaniu w trybie uprosz</w:t>
        <w:softHyphen/>
        <w:t>czonym, jeżeli sprawca został ujęty na gorącym uczynku popełnienia prze</w:t>
        <w:softHyphen/>
        <w:t>stępstwa lub bezpośrednio potem zatrzymany</w:t>
      </w:r>
      <w:r>
        <w:rPr>
          <w:rFonts w:cs="Arial" w:ascii="Arial" w:hAnsi="Arial"/>
          <w:i/>
        </w:rPr>
        <w:t xml:space="preserve"> </w:t>
      </w:r>
      <w:r>
        <w:rPr>
          <w:rFonts w:cs="Arial" w:ascii="Arial" w:hAnsi="Arial"/>
        </w:rPr>
        <w:t>oraz w ciągu 48 godzin doprowadzony przez Policję i przekazany do dyspozycji sądu wraz z wnioskiem o rozpoznanie sprawy w postępowaniu przyspieszonym, zwanym dalej «wnioskiem o rozpoznanie»”</w:t>
      </w:r>
      <w:r>
        <w:rPr>
          <w:rStyle w:val="FootnoteCharacters"/>
          <w:rStyle w:val="FootnoteAnchor"/>
          <w:rFonts w:cs="Arial" w:ascii="Arial" w:hAnsi="Arial"/>
        </w:rPr>
        <w:footnoteReference w:id="10"/>
      </w:r>
      <w:r>
        <w:rPr>
          <w:rFonts w:cs="Arial" w:ascii="Arial" w:hAnsi="Arial"/>
        </w:rPr>
        <w:t>. Razi brak precyzji języka prawodawcy, grożący jakże znamiennymi skutkami z punktu widzenia dalszego postępowania, którego mimo zwracania na to uwagi przez opiniujących projekt w czasie procesu legislacyjnego nie wyeliminowano. Dostrzec go można już w powyższym paragrafie, który przewiduje „ujęcie” „sprawcy”. W języku postępowania karnego zarezerwowane jest ono dla innych niż Policja osób</w:t>
      </w:r>
      <w:r>
        <w:rPr>
          <w:rStyle w:val="FootnoteCharacters"/>
          <w:rStyle w:val="FootnoteAnchor"/>
          <w:rFonts w:cs="Arial" w:ascii="Arial" w:hAnsi="Arial"/>
        </w:rPr>
        <w:footnoteReference w:id="11"/>
      </w:r>
      <w:r>
        <w:rPr>
          <w:rFonts w:cs="Arial" w:ascii="Arial" w:hAnsi="Arial"/>
        </w:rPr>
        <w:t>. Oparcie się na wykładni językowej przy interpretacji tego przepisu doprowadziłoby do wniosku, iż postępowanie przyspieszone można stosować tylko w wypadku niepolicyjnego ujęcia sprawcy na gorącym uczynku. Jednak z dalszej części przepisu można wnioskować, iż projektodawca miał na myśli „zatrzymanie” dokonane przez Policję. Projektodawca zapomniał, iż do zatrzymania osoby podejrzanej nie wystarczy wg k.p.k. nawet „ujęcie jej” na gorącym uczynku lub w „bezpośrednim pościgu”. Niezbędne jest jeszcze istnienie uzasadnionego przypuszczenia, że osoba zatrzymana popełniła przestępstwo, a ponadto winna zachodzić obawa ucieczki lub ukrycia się albo zatarcia śladów przestępstwa bądź też nie można ustalić jej tożsamości (art. 244 § 1 k.p.k. przed nowelizacją). Nie rozwiązuje problemu dodanie dodatkowej przesłanki zatrzymania, jaką jest istnienie „przesłanek do przeprowadzenia przeciwko tej osobie postępowania w trybie przyspieszonym”</w:t>
      </w:r>
      <w:r>
        <w:rPr>
          <w:rStyle w:val="FootnoteCharacters"/>
          <w:rStyle w:val="FootnoteAnchor"/>
          <w:rFonts w:cs="Arial" w:ascii="Arial" w:hAnsi="Arial"/>
        </w:rPr>
        <w:footnoteReference w:id="12"/>
      </w:r>
      <w:r>
        <w:rPr>
          <w:rFonts w:cs="Arial" w:ascii="Arial" w:hAnsi="Arial"/>
        </w:rPr>
        <w:t>. Pozostaje pytanie, czy biorąc pod uwagę ocenny i dyskusyjny charakter przesłanek stosowania tego postępowania, takie „obejście” norm gwarancyjnych, jakimi bez wątpienia są przesłanki z tego artykułu, jest zabiegiem uzasadnionym i prawidłowym</w:t>
      </w:r>
      <w:r>
        <w:rPr>
          <w:rStyle w:val="FootnoteCharacters"/>
          <w:rStyle w:val="FootnoteAnchor"/>
          <w:rFonts w:cs="Arial" w:ascii="Arial" w:hAnsi="Arial"/>
        </w:rPr>
        <w:footnoteReference w:id="13"/>
      </w:r>
      <w:r>
        <w:rPr>
          <w:rFonts w:cs="Arial" w:ascii="Arial" w:hAnsi="Arial"/>
        </w:rPr>
        <w:t>. Czy już samo „ujęcie na gorącym uczynku popełnienia przestępstwa lub bezpośrednio potem” jest wystarczającym uzasadnieniem zatrzymania, jeśli nie towarzyszy mu „uzasadnione przypuszczenie popełnienia przestępstwa” i nie zachodzi „obawa ucieczki lub ukrycia się albo zatarcia śladów przestępstwa bądź też nie można ustalić jej tożsamości”? Moim zdaniem nie</w:t>
      </w:r>
      <w:r>
        <w:rPr>
          <w:rStyle w:val="FootnoteCharacters"/>
          <w:rStyle w:val="FootnoteAnchor"/>
          <w:rFonts w:cs="Arial" w:ascii="Arial" w:hAnsi="Arial"/>
        </w:rPr>
        <w:footnoteReference w:id="14"/>
      </w:r>
      <w:r>
        <w:rPr>
          <w:rFonts w:cs="Arial" w:ascii="Arial" w:hAnsi="Arial"/>
        </w:rPr>
        <w:t xml:space="preserve">. Zatrzymanie jako środek przymusu ma za zadanie zapobiec uchyleniu się osoby podejrzanej od postępowania lub utrudniania przez nią procesu, co przecież nie zawsze będzie miało miejsce. A co za tym idzie, zatrzymanie nie zawsze będzie celowe. Lepszym rozwiązaniem byłoby oparcie zatrzymania na okolicznościach faktycznie mających miejsce w danej sprawie, a co za tym idzie ograniczenie dopuszczalności zatrzymania do sytuacji, dla których ramy wyznaczały przesłanki sprzed nowelizacji, niż obligatoryjne wprowadzanie rozwiązań nie wiążących zatrzymania z uzasadnioną potrzebą. </w:t>
      </w:r>
    </w:p>
    <w:p>
      <w:pPr>
        <w:pStyle w:val="Tekstprokuratury"/>
        <w:rPr/>
      </w:pPr>
      <w:r>
        <w:rPr>
          <w:rFonts w:cs="Arial" w:ascii="Arial" w:hAnsi="Arial"/>
        </w:rPr>
        <w:t>Wątpliwości budzi też sformułowanie „sprawca” zawarte w art. 517b § 1 k.p.k. Stosowanie wykładni językowej znowu doprowadzić może do znacznego zawężenia stosowania tego przepisu. Wynika to z tego, iż w zakresie podmiotowym jego stosowania nie mieściłyby się osoby, co do których istnieje tylko prawdopodobieństwo popełnienia czynu zabronionego, gdyż sformułowanie to mieści w sobie antycypację popełnienia przestępstwa</w:t>
      </w:r>
      <w:r>
        <w:rPr>
          <w:rStyle w:val="FootnoteCharacters"/>
          <w:rStyle w:val="FootnoteAnchor"/>
          <w:rFonts w:cs="Arial" w:ascii="Arial" w:hAnsi="Arial"/>
        </w:rPr>
        <w:footnoteReference w:id="15"/>
      </w:r>
      <w:r>
        <w:rPr>
          <w:rFonts w:cs="Arial" w:ascii="Arial" w:hAnsi="Arial"/>
        </w:rPr>
        <w:t>. Odnosiłby się tylko i wyłącznie do tych wypadków, kiedy sprawstwo nie budzi wątpliwości i istnieją niezbite dowody na popełnienie przestępstwa przez daną osobę. W takim wypadku należy zastanowić się nad tym, skąd organy ścigania miałyby brać tę „pewność”? Wydaje się, iż w grę wchodziłoby przyznanie się do winy czy też jednoznaczne, niepodważalne dowody „sprawstwa”. Jednak nie możemy zapominać, iż ani samo przyznanie się do popełnienia czynu, ani istnienie dowodów zdawać by się mogło „niepodważalnych” (jak schwytanie na gorącym uczynku, które najwidoczniej zdaniem ustawodawcy jest wystarczającym dowodem sprawstwa</w:t>
      </w:r>
      <w:r>
        <w:rPr>
          <w:rStyle w:val="FootnoteCharacters"/>
          <w:rStyle w:val="FootnoteAnchor"/>
          <w:rFonts w:cs="Arial" w:ascii="Arial" w:hAnsi="Arial"/>
        </w:rPr>
        <w:footnoteReference w:id="16"/>
      </w:r>
      <w:r>
        <w:rPr>
          <w:rFonts w:cs="Arial" w:ascii="Arial" w:hAnsi="Arial"/>
        </w:rPr>
        <w:t xml:space="preserve">), nie stanowi jeszcze o sprawstwie. Nie można zapominać, iż podstawową zasadą konstytucyjną i zasadą prawa karnego jest to, iż każdego uważa się za niewinnego, dopóki jego wina nie zostanie udowodniona prawomocnym wyrokiem sądu. </w:t>
      </w:r>
    </w:p>
    <w:p>
      <w:pPr>
        <w:pStyle w:val="Tekstprokuratury"/>
        <w:rPr/>
      </w:pPr>
      <w:r>
        <w:rPr>
          <w:rFonts w:cs="Arial" w:ascii="Arial" w:hAnsi="Arial"/>
        </w:rPr>
        <w:t>Bardzo nieprecyzyjne zakreślenie przesłanek stosowania postępowania przyspieszonego (art. 517b § 1 k.p.k.)</w:t>
      </w:r>
      <w:r>
        <w:rPr>
          <w:rStyle w:val="FootnoteCharacters"/>
          <w:rStyle w:val="FootnoteAnchor"/>
          <w:rFonts w:cs="Arial" w:ascii="Arial" w:hAnsi="Arial"/>
        </w:rPr>
        <w:footnoteReference w:id="17"/>
      </w:r>
      <w:r>
        <w:rPr>
          <w:rFonts w:cs="Arial" w:ascii="Arial" w:hAnsi="Arial"/>
        </w:rPr>
        <w:t xml:space="preserve"> oraz sformułowanie „mogą być rozpoznawane”, w połączeniu z art. 517b § 4 k.p.k.</w:t>
      </w:r>
      <w:r>
        <w:rPr>
          <w:rStyle w:val="FootnoteCharacters"/>
          <w:rStyle w:val="FootnoteAnchor"/>
          <w:rFonts w:cs="Arial" w:ascii="Arial" w:hAnsi="Arial"/>
        </w:rPr>
        <w:footnoteReference w:id="18"/>
      </w:r>
      <w:r>
        <w:rPr>
          <w:rFonts w:cs="Arial" w:ascii="Arial" w:hAnsi="Arial"/>
        </w:rPr>
        <w:t xml:space="preserve">, dają możliwość niezwykle szerokiej i dowolnej interpretacji zakresu stosowanie tego postępowania. Co za tym idzie, arbitralność organów ścigania może prowadzić do szeregu nadużyć. Jest to tym bardziej niebezpieczne, iż zastosowanie postępowania przyspieszonego wprowadza znaczne ograniczenia zarówno w sferze praw podejrzanego, jak i pokrzywdzonego. </w:t>
      </w:r>
    </w:p>
    <w:p>
      <w:pPr>
        <w:pStyle w:val="Tekstprokuratury"/>
        <w:rPr/>
      </w:pPr>
      <w:r>
        <w:rPr>
          <w:rFonts w:cs="Arial" w:ascii="Arial" w:hAnsi="Arial"/>
        </w:rPr>
        <w:t>Rozwiązania te mogą być uznane sprzeczne nie tylko z podstawowymi zasadami procesu, takimi jak zasada rzetelnego procesu, zasada równości stron, zasada sprawiedliwej sankcji karnej czy zasada prawa do obrony, ale też brakiem doprecyzowania szczegółów stwarzają szerokie pole do zbytniego rozszerzenia zakresu ich stosowania. Ponadto zaproponowane rozwiązania prawne nie korelują z przepisami k.p.k. obowiązującymi obecnie. Należy również zauważyć, iż takie uregulowanie postępowania przyspieszonego może kolidować z obowiązującymi Polskę aktami prawa międzynarodowego, m.in. Europejską Kartą Praw Człowieka i Obywatela oraz Międzynarodowym Paktem Praw Obywatelskich i Politycznych</w:t>
      </w:r>
      <w:r>
        <w:rPr>
          <w:rStyle w:val="FootnoteCharacters"/>
          <w:rStyle w:val="FootnoteAnchor"/>
          <w:rFonts w:cs="Arial" w:ascii="Arial" w:hAnsi="Arial"/>
        </w:rPr>
        <w:footnoteReference w:id="19"/>
      </w:r>
      <w:r>
        <w:rPr>
          <w:rFonts w:cs="Arial" w:ascii="Arial" w:hAnsi="Arial"/>
        </w:rPr>
        <w:t xml:space="preserve">. </w:t>
      </w:r>
    </w:p>
    <w:p>
      <w:pPr>
        <w:pStyle w:val="Tekstprokuratury"/>
        <w:rPr/>
      </w:pPr>
      <w:r>
        <w:rPr>
          <w:rFonts w:cs="Arial" w:ascii="Arial" w:hAnsi="Arial"/>
        </w:rPr>
        <w:t>Art. 6 ust. 1 Europejskiej Konwencji o Ochronie Praw i Podstawowych Wolności Człowieka z 1950 r. wprowadzający wymóg rzetelności procesu karnego stanowi, iż każdy oskarżony ma prawo do obrony (osobistej lub przez pełnomocnika) po wcześniejszym jej przygotowaniu, przy czym pkt b zastrzega prawo posiadania odpowiedniego czasu i możliwości do przygotowania obrony oraz prawo wystąpienia z wnioskiem o przesłuchanie świadków oskarżenia. Warunkiem koniecznym „rzetelności procesu” jest to, że oskarżonemu dana zostanie możliwość nie tylko osobistego udziału w przesłuchaniu świadków, ale też wymagania, by świadkowie oskarżenia i obrony byli przesłuchiwani na takich samych warunkach, czego gwarancją są przepisy art. 6 ust. 3 lit. b, c i d ww. Konwencji</w:t>
      </w:r>
      <w:r>
        <w:rPr>
          <w:rStyle w:val="FootnoteCharacters"/>
          <w:rStyle w:val="FootnoteAnchor"/>
          <w:rFonts w:cs="Arial" w:ascii="Arial" w:hAnsi="Arial"/>
        </w:rPr>
        <w:footnoteReference w:id="20"/>
      </w:r>
      <w:r>
        <w:rPr>
          <w:rFonts w:cs="Arial" w:ascii="Arial" w:hAnsi="Arial"/>
        </w:rPr>
        <w:t>. Podobnie ten problem rozwiązuje ust. 3. art. 14 Międzynarodowego Paktu Praw Obywatelskich i Politycznych</w:t>
      </w:r>
      <w:r>
        <w:rPr>
          <w:rStyle w:val="FootnoteCharacters"/>
          <w:rStyle w:val="FootnoteAnchor"/>
          <w:rFonts w:cs="Arial" w:ascii="Arial" w:hAnsi="Arial"/>
        </w:rPr>
        <w:footnoteReference w:id="21"/>
      </w:r>
      <w:r>
        <w:rPr>
          <w:rFonts w:cs="Arial" w:ascii="Arial" w:hAnsi="Arial"/>
        </w:rPr>
        <w:t>.</w:t>
      </w:r>
    </w:p>
    <w:p>
      <w:pPr>
        <w:pStyle w:val="Tekstprokuratury"/>
        <w:rPr/>
      </w:pPr>
      <w:r>
        <w:rPr>
          <w:rFonts w:cs="Arial" w:ascii="Arial" w:hAnsi="Arial"/>
        </w:rPr>
        <w:t>Trudno wyobrazić sobie, że mając do dyspozycji czas zakreślony przez ustawę dla wymogów trybu przyspieszonego, oskarżony będzie w stanie wespół z obrońcą przygotować stosowną linię obrony</w:t>
      </w:r>
      <w:r>
        <w:rPr>
          <w:rStyle w:val="FootnoteCharacters"/>
          <w:rStyle w:val="FootnoteAnchor"/>
          <w:rFonts w:cs="Arial" w:ascii="Arial" w:hAnsi="Arial"/>
        </w:rPr>
        <w:footnoteReference w:id="22"/>
      </w:r>
      <w:r>
        <w:rPr>
          <w:rFonts w:cs="Arial" w:ascii="Arial" w:hAnsi="Arial"/>
        </w:rPr>
        <w:t>. Należy liczyć się z jego znacznym ograniczeniem wynikającym z konieczności zgromadzenia w ciągu ustawowych 48 godzin materiału dowodowego, sporządzenia wniosku o rozpoznanie, a w ciągu kolejnych 24 godzin postępowanie ma być zakończone. Trudno wyobrazić sobie, że czas na przygotowanie obrony będzie „odpowiedni”, tym bardziej że czas ten ma wyznaczać prezes sądu przy doręczaniu odpisu wniosku, czyli należy przyjąć, że będzie to tylko nieznaczny okres, jaki pozostanie z 24 godzin</w:t>
      </w:r>
      <w:r>
        <w:rPr>
          <w:rStyle w:val="FootnoteCharacters"/>
          <w:rStyle w:val="FootnoteAnchor"/>
          <w:rFonts w:cs="Arial" w:ascii="Arial" w:hAnsi="Arial"/>
        </w:rPr>
        <w:footnoteReference w:id="23"/>
      </w:r>
      <w:r>
        <w:rPr>
          <w:rFonts w:cs="Arial" w:ascii="Arial" w:hAnsi="Arial"/>
        </w:rPr>
        <w:t xml:space="preserve">. </w:t>
      </w:r>
    </w:p>
    <w:p>
      <w:pPr>
        <w:pStyle w:val="Tekstprokuratury"/>
        <w:rPr/>
      </w:pPr>
      <w:r>
        <w:rPr>
          <w:rFonts w:cs="Arial" w:ascii="Arial" w:hAnsi="Arial"/>
        </w:rPr>
        <w:t>Za pozytywne rozwiązanie należy uznać tę część art. 517b § 7 k.p.k., która przewiduje kontakt z obrońcą bez udziału osób trzecich. Co prawda, w wypadku postępowania przyspieszonego zrezygnowano z prowadzenia dochodzenia, ewentualnie dopuszcza się przeprowadzenie dochodzenia w niezbędnym zakresie (art. 517b § 3 k.p.k.). Dopuszczono niedokonywanie takich czynności, jak wszczęcie dochodzenia, przedstawienie zarzutów, zamknięcie dochodzenia. Ma to wszystko służyć szybkości postępowania. Jedyną konieczną czynność formalnoprocesową o charakterze dowodowym stanowi przesłuchanie osoby podejrzanej przez prokuratora, przed zatwierdzeniem wniosku o rozpoznanie sprawy. Jednak należy liczyć się z tym, że wykonanie i utrwalenie do celów dowodowych każdej czynności oraz inne procedury zajmują pewną ilość czasu, a co za tym idzie, czas przeznaczony do zapoznania się z wnioskiem o rozpoznanie i przygotowaniem obrony będzie z pewnością niewystarczający. Skutkiem takiego rozwoju sytuacji będzie opieranie na zarzucie niezapewnienia prawa do obrony środków odwoławczych i szereg skarg do organów międzynarodowych, które bez wątpienia w większości przypadków będą w pełni usprawiedliwione.</w:t>
      </w:r>
    </w:p>
    <w:p>
      <w:pPr>
        <w:pStyle w:val="Tekstprokuratury"/>
        <w:rPr/>
      </w:pPr>
      <w:r>
        <w:rPr>
          <w:rFonts w:cs="Arial" w:ascii="Arial" w:hAnsi="Arial"/>
        </w:rPr>
        <w:t>Jeśli organy procesowe nie zdążą dokonać tych czynności w przewidzianym czasie, zatrzymanego będzie trzeba zwolnić. Dlatego trzeba się liczyć z tym, iż chcąc zdążyć z przeprowadzeniem wszystkich czynności w wyznaczonym do tego czasie, Policja będzie się skupiać na gromadzeniu materiału obciążającego sprawcę. Może to skutkować naruszeniem art. 4 k.p.k., nakazującym organom prowadzącym postępowanie karne badanie oraz uwzględnianie okoliczności przemawiających zarówno na korzyść, jak i na niekorzyść oskarżonego. W połączeniu z ograniczeniem czasu na przygotowanie obrony wzbudzać to może uzasadnione wątpliwości co do wszechstronności materiału dowodowego, który ma stać się podstawą orzeczenia sądu. W wypadku zatrzymania na 48 godzin podejrzany nie ma możliwości osobistego „poszukiwania” dowodów swojej niewinności</w:t>
      </w:r>
      <w:r>
        <w:rPr>
          <w:rStyle w:val="FootnoteCharacters"/>
          <w:rStyle w:val="FootnoteAnchor"/>
          <w:rFonts w:cs="Arial" w:ascii="Arial" w:hAnsi="Arial"/>
        </w:rPr>
        <w:footnoteReference w:id="24"/>
      </w:r>
      <w:r>
        <w:rPr>
          <w:rFonts w:cs="Arial" w:ascii="Arial" w:hAnsi="Arial"/>
        </w:rPr>
        <w:t>. Dlatego też „sprawiedliwość” późniejszego procesu stoi pod znakiem zapytania.</w:t>
      </w:r>
    </w:p>
    <w:p>
      <w:pPr>
        <w:pStyle w:val="Tekstprokuratury"/>
        <w:rPr/>
      </w:pPr>
      <w:r>
        <w:rPr>
          <w:rFonts w:cs="Arial" w:ascii="Arial" w:hAnsi="Arial"/>
        </w:rPr>
        <w:t xml:space="preserve">Minimum gwarancji procesowych dla sprawcy na etapie czynności przeprowadzanych przez Policję ma zapewnić art. 517b § 3 k.p.k., który przewiduje obowiązek pouczenia osoby podejrzanej, w wypadku jej przesłuchania, o jej uprawnieniach: do składania wyjaśnień, do odmowy składania wyjaśnień lub odmowy odpowiedzi na pytania, do korzystania z pomocy obrońcy, jak również o obowiązkach i konsekwencjach wynikających z art. 74, 75, 138 i 139 k.p.k. </w:t>
      </w:r>
    </w:p>
    <w:p>
      <w:pPr>
        <w:pStyle w:val="Tekstprokuratury"/>
        <w:rPr/>
      </w:pPr>
      <w:r>
        <w:rPr>
          <w:rFonts w:cs="Arial" w:ascii="Arial" w:hAnsi="Arial"/>
        </w:rPr>
        <w:t>Rzetelność procesu ma zapewnić też obligatoryjność obrony w postępowaniu sądowym i obecność na rozprawie prokuratora (art. 517i, art. 517a w zw. z art. 46 k.p.k.).</w:t>
      </w:r>
    </w:p>
    <w:p>
      <w:pPr>
        <w:pStyle w:val="Tekstprokuratury"/>
        <w:rPr/>
      </w:pPr>
      <w:r>
        <w:rPr>
          <w:rFonts w:cs="Arial" w:ascii="Arial" w:hAnsi="Arial"/>
        </w:rPr>
        <w:t>Jeżeli oskarżony nie ma obrońcy z wyboru, prezes sądu właściwego do rozpoznania sprawy wyznacza mu obrońcę z urzędu; art. 81 § 2 k.p.k. stosuje się odpowiednio (art. 517i § 2 k.p.k.). Ponadto w wypadku wypowiedzenia stosunku obrończego przy korzystaniu z obrońcy z wyboru, przez obrońcę lub oskarżonego, w wypadku niezwłocznego nieustanowienia przez oskarżonego obrońcy z wyboru, prezes sądu lub sąd wyznacza obrońcę z urzędu (art. 517 i § 3 k.p.k.). Mamy do czynienia z ingerencją sądu w prawo do obrony niespotykaną w innych trybach postępowania, gdyż „niezwłoczne” wyznaczenie adwokata z urzędu ogranicza w gruncie rzeczy możliwość udzielenia pełnomocnictwa adwokatowi innemu niż ten obecny na miejscu</w:t>
      </w:r>
      <w:r>
        <w:rPr>
          <w:rStyle w:val="FootnoteCharacters"/>
          <w:rStyle w:val="FootnoteAnchor"/>
          <w:rFonts w:cs="Arial" w:ascii="Arial" w:hAnsi="Arial"/>
        </w:rPr>
        <w:footnoteReference w:id="25"/>
      </w:r>
      <w:r>
        <w:rPr>
          <w:rFonts w:cs="Arial" w:ascii="Arial" w:hAnsi="Arial"/>
        </w:rPr>
        <w:t>.</w:t>
      </w:r>
    </w:p>
    <w:p>
      <w:pPr>
        <w:pStyle w:val="Tekstprokuratury"/>
        <w:rPr/>
      </w:pPr>
      <w:r>
        <w:rPr>
          <w:rFonts w:cs="Arial" w:ascii="Arial" w:hAnsi="Arial"/>
        </w:rPr>
        <w:t xml:space="preserve">Jednak w obliczu podniesionego wcześniej problemu niedostatecznego czasu na przygotowanie obrony, wszystkie te uregulowania potraktować należy jako niewystarczające z punktu widzenia uczynienia zadość standardom rzetelnego procesu. Możliwość „wyboru” obrońcy w sytuacji zatrzymania osoby podejrzanej będzie znacznie ograniczona, najczęściej do adwokatów aktualnie dyżurujących. </w:t>
      </w:r>
    </w:p>
    <w:p>
      <w:pPr>
        <w:pStyle w:val="Tekstprokuratury"/>
        <w:rPr/>
      </w:pPr>
      <w:r>
        <w:rPr>
          <w:rFonts w:cs="Arial" w:ascii="Arial" w:hAnsi="Arial"/>
        </w:rPr>
        <w:t xml:space="preserve">Wniosek o rozpoznanie sprawy sporządza Policja, a tylko zatwierdza go prokurator, który w razie odmowy decyduje o dalszym biegu sprawy. Przedtem jednak przesłuchuje osobę podejrzaną (art. 517b § 4 k.p.k.). Zgodnie z art. 517b § 6 k.p.k. wniosek o rozpoznanie powinien zawierać wszystkie elementy aktu oskarżenia z art. 332 § 1 pkt. 1–5, art. 333 § 1–3 i 334 § 1 z wyjątkiem uzasadnienia. </w:t>
      </w:r>
    </w:p>
    <w:p>
      <w:pPr>
        <w:pStyle w:val="Tekstprokuratury"/>
        <w:rPr/>
      </w:pPr>
      <w:r>
        <w:rPr>
          <w:rFonts w:cs="Arial" w:ascii="Arial" w:hAnsi="Arial"/>
        </w:rPr>
        <w:t xml:space="preserve">Stawiennictwo świadków, biegłych, tłumaczy i specjalistów jest obowiązkowe (art. 517b § 12 k.p.k.). </w:t>
      </w:r>
    </w:p>
    <w:p>
      <w:pPr>
        <w:pStyle w:val="Tekstprokuratury"/>
        <w:rPr/>
      </w:pPr>
      <w:r>
        <w:rPr>
          <w:rFonts w:cs="Arial" w:ascii="Arial" w:hAnsi="Arial"/>
        </w:rPr>
        <w:t>Dozwolona jest 14-dniowa przerwa. W takim wypadku sąd rozstrzyga w przedmiocie zastosowania środka zapobiegawczego, przy czym w wypadku przestępstw o charakterze chuligańskim już sam charakter przestępstwa stanowi podstawę zastosowania środka. Jest to jednak dopuszczalne tylko w dwóch sytuacjach procesowych zaistniałych w toku postępowania sądowego: zarządzenia przerwy w rozprawie (art. 517c § 1 k.p.k.) oraz wydania wyroku skazującego oskarżonego na karę pozbawienia wolności bez warunkowego zawieszenia jej wykonania (art. 517c § 4 k.p.k.), z tym że w pierwszej z tych sytuacji przewiduje się obligatoryjność zastosowania środka zapobiegawczego. Chuligański charakter czynu stanowi samoistną podstawę zastosowania tego środka; przepisu art. 259 § 3 k.p.k. nie stosuje się. W obu tych przypadkach stosowanie w oparciu o proponowaną dodatkową przesłankę szczególną środka zapobiegawczego miałoby, według ustawodawcy, w istocie na celu zabezpieczenie prawidłowego toku postępowania przyspieszonego, aczkolwiek w przypadku drugim ten cel procesowy niewątpliwie nie byłby jedynym. Towarzyszyłby mu cel pozaprocesowy (represyjno-prewencyjny), zwłaszcza w razie stosowania środka zapobiegawczego w postaci tymczasowego aresztowania</w:t>
      </w:r>
      <w:r>
        <w:rPr>
          <w:rStyle w:val="FootnoteCharacters"/>
          <w:rStyle w:val="FootnoteAnchor"/>
          <w:rFonts w:cs="Arial" w:ascii="Arial" w:hAnsi="Arial"/>
        </w:rPr>
        <w:footnoteReference w:id="26"/>
      </w:r>
      <w:r>
        <w:rPr>
          <w:rFonts w:cs="Arial" w:ascii="Arial" w:hAnsi="Arial"/>
        </w:rPr>
        <w:t xml:space="preserve">. </w:t>
      </w:r>
    </w:p>
    <w:p>
      <w:pPr>
        <w:pStyle w:val="Tekstprokuratury"/>
        <w:rPr/>
      </w:pPr>
      <w:r>
        <w:rPr>
          <w:rFonts w:cs="Arial" w:ascii="Arial" w:hAnsi="Arial"/>
        </w:rPr>
        <w:t xml:space="preserve">Wprowadzając chuligański charakter czynu jako samoistną przesłankę stosowania środka zapobiegawczego, ustawodawca nie wyłączył stosowania innych, poza art. 259 § 3 k.p.k., przepisów regulujących tę instytucję. W związku z tym, można przyjąć, iż dopuszcza stosowanie pozostałych paragrafów art. 259 k.p.k., przewidujących możliwość odstąpienia od tymczasowego aresztowania. </w:t>
      </w:r>
    </w:p>
    <w:p>
      <w:pPr>
        <w:pStyle w:val="Tekstprokuratury"/>
        <w:rPr/>
      </w:pPr>
      <w:r>
        <w:rPr>
          <w:rFonts w:cs="Arial" w:ascii="Arial" w:hAnsi="Arial"/>
        </w:rPr>
        <w:t>W związku z tym rozwiązaniem pojawia się pytanie, czy ze względu na niedookreśloność definicji występku o charakterze chuligańskim, nie jest to rozwiązanie sprzeczne z art. 32 i art. 31 ust. 3. Konstytucji. Ma on przecież stanowić przesłankę wystarczającą do stosowania środka zapobiegawczego. A niejasność przesłanek stosowania trybu przyspieszonego wprowadza pewną arbitralność przez zostawienie organom ściganym możliwości wyboru trybu postępowania. Trudno nie zauważyć, że zastosowanie trybu przyspie</w:t>
      </w:r>
      <w:r>
        <w:rPr>
          <w:rFonts w:cs="Arial" w:ascii="Arial" w:hAnsi="Arial"/>
          <w:spacing w:val="-2"/>
        </w:rPr>
        <w:t>szonego będzie miało olbrzymie skutki z punktu widzenia „równości wobec prawa” dla sprawców dwóch przestępstw o jednakowym „ciężarze gatunkowym”, rozpatrywanych decyzją organów ścigania w odmiennych trybach. Zastosowanie trybu przyspieszonego wykluczy m.in. kodeksowe przesłanki tymczasowego aresztowania, a co za tym idzie będzie stanowić „nierówność w traktowaniu” przez organy władzy publicznej, stanowiącą naruszenie art. 32 Konstytucji. Jeśli będziemy sytuację tę rozpatrywać w świetle art. 31 ust. 3 Konstytucji, nasunie się wątpliwość, czy obligatoryjne zastosowanie środka zapobiegawczego w postaci tymczasowego aresztowania, z pominięciem kodeksowych przesłanek, tylko ze względu na chuligański charakter czynu, będzie można zawsze usprawiedliwić jako „konieczne w demokratycznym państwie” ograniczenie konstytucyjnych wolności i praw sprawcy. W gruncie rzeczy brak jest racjonalnych przesłanek do wyłączenia zastosowania wobec sprawców czynów podlegających rozpoznaniu w postępowaniu przyspieszonym uregulowań k.p.k. dotyczących stosowania tymczasowego aresztowania.</w:t>
      </w:r>
    </w:p>
    <w:p>
      <w:pPr>
        <w:pStyle w:val="Tekstprokuratury"/>
        <w:rPr/>
      </w:pPr>
      <w:r>
        <w:rPr>
          <w:rFonts w:cs="Arial" w:ascii="Arial" w:hAnsi="Arial"/>
        </w:rPr>
        <w:t xml:space="preserve">Mimo zapewnień projektodawców, iż funkcja represyjna stanowi tylko dodatkowy aspekt zastosowania tego środka, trzeba przyjąć, iż w świetle analizy zaproponowanych rozwiązań jawi się ona jako podstawowa przyczyna, którą można uzasadnić zastosowanie takich, a nie innych rozwiązań. </w:t>
      </w:r>
    </w:p>
    <w:p>
      <w:pPr>
        <w:pStyle w:val="Tekstprokuratury"/>
        <w:rPr/>
      </w:pPr>
      <w:r>
        <w:rPr>
          <w:rFonts w:cs="Arial" w:ascii="Arial" w:hAnsi="Arial"/>
          <w:spacing w:val="-2"/>
        </w:rPr>
        <w:t>Gwarancją ochrony praw pokrzywdzonego ma być obowiązek pisemnego pouczenia go o uprawnieniach wynikających z art. 49a i art. 387 k.p.k. oraz o prawie występowania w postępowaniu w charakterze oskarżyciela posiłkowego, ciążący na Policji (art. 571b § 6 k.p.k.). Ograniczeniem praw pokrzywdzonego jest niedopuszczalność powództwa cywilnego (art. 517 § 8 k.p.k.).</w:t>
      </w:r>
    </w:p>
    <w:p>
      <w:pPr>
        <w:pStyle w:val="Tekstprokuratury"/>
        <w:rPr/>
      </w:pPr>
      <w:r>
        <w:rPr>
          <w:rFonts w:cs="Arial" w:ascii="Arial" w:hAnsi="Arial"/>
        </w:rPr>
        <w:t>Innowacją jest też wprowadzenie w postępowaniu przyspieszonym trybu publicznoskargowego dla prze</w:t>
        <w:softHyphen/>
        <w:t>stępstw ściganych z oskarżenia prywatnego, jeżeli miały one charakter chuligański (art. 517 § 2 k.p.k.). Można przyjąć za projektodawcą, że takie rozwiązanie w połączeniu z uprawnieniem pokrzywdzonego do występowania w charakterze oskarżyciela posiłkowego miało na celu ochronę jego praw. Stanowić będzie przerzucenie ciężaru działania na oskarżyciela publicznego. Jednak trzeba liczyć się ze specyfiką charakteru przestępstw prywatnoskargowych. Możemy mieć do czynienia z sytuacją, kiedy wprowadzenie trybu publicznoskargowego będzie stanowić utrudnienie dla pokrzywdzonego obrony jego praw. Wynikać to będzie z faktu, iż postępowanie to będzie się toczyć „pod presją czasu”, a pokrzywdzony nie zawsze będzie potrafił „dochodzić swoich praw”</w:t>
      </w:r>
      <w:r>
        <w:rPr>
          <w:rStyle w:val="FootnoteCharacters"/>
          <w:rStyle w:val="FootnoteAnchor"/>
          <w:rFonts w:cs="Arial" w:ascii="Arial" w:hAnsi="Arial"/>
        </w:rPr>
        <w:footnoteReference w:id="27"/>
      </w:r>
      <w:r>
        <w:rPr>
          <w:rFonts w:cs="Arial" w:ascii="Arial" w:hAnsi="Arial"/>
        </w:rPr>
        <w:t xml:space="preserve">. </w:t>
      </w:r>
    </w:p>
    <w:p>
      <w:pPr>
        <w:pStyle w:val="Tekstprokuratury"/>
        <w:rPr/>
      </w:pPr>
      <w:r>
        <w:rPr>
          <w:rFonts w:cs="Arial" w:ascii="Arial" w:hAnsi="Arial"/>
        </w:rPr>
        <w:t>Zagadnieniem mogącym budzić wątpliwości, a wiążącym się z powyższym uregulowaniem, jest kwestia przestępstw wnioskowych. Chociaż ustawodawca milczy na ich temat, trzeba przyjąć, że mieszcząc się w grupie przestępstw objętych postępowaniem uproszczonym, mogą być one objęte postępowaniem przyspieszonym. W związku z tym otwarta pozostaje kwestia uzyskania wniosku o ściganie. Brak takiego wniosku o ściganie staje się przesłanką odmowy wszczęcia lub umorzenia wszczętego postępowania (art. 17 § 1 pkt 10 k.p.k.). Ustawodawca, chociaż obejmuje swoją regulacją przestępstwa prywatnoskargowe, to milczy co do przestępstw wnioskowych i ewentualnego obowiązku uzyskania takiego wniosku o ściganie przez organy procesowe. Nie mówi też wprost o tym, co dzieje się wówczas, gdy taki wniosek o ściganie nie zostanie uzyskany. Należy przyjąć, że przez odesłanie w art. 517a k.p.k., stosuje się art. 12 k.p.k. Co za tym idzie, obowiązywać będzie w tym wypadku procedura przewidziana przez ten przepis. Konieczne będzie pouczenie pokrzywdzonego o prawie złożenia takiego wniosku i jego konsekwencjach, o możliwości jego cofnięcia lub jej braku. Wniosek o ściganie tylko wówczas wywołuje ustawowe skutki, jeśli składający go ma rzeczywistą wolę ścigania sprawcy</w:t>
      </w:r>
      <w:r>
        <w:rPr>
          <w:rStyle w:val="FootnoteCharacters"/>
          <w:rStyle w:val="FootnoteAnchor"/>
          <w:rFonts w:cs="Arial" w:ascii="Arial" w:hAnsi="Arial"/>
        </w:rPr>
        <w:footnoteReference w:id="28"/>
      </w:r>
      <w:r>
        <w:rPr>
          <w:rFonts w:cs="Arial" w:ascii="Arial" w:hAnsi="Arial"/>
        </w:rPr>
        <w:t xml:space="preserve">. </w:t>
      </w:r>
    </w:p>
    <w:p>
      <w:pPr>
        <w:pStyle w:val="Tekstprokuratury"/>
        <w:rPr/>
      </w:pPr>
      <w:r>
        <w:rPr>
          <w:rFonts w:cs="Arial" w:ascii="Arial" w:hAnsi="Arial"/>
        </w:rPr>
        <w:t xml:space="preserve">Na aprobatę zasługuje uregulowanie, zgodnie z którym zatrzymanego należy natychmiast zwolnić, gdy ustanie przyczyna zatrzymania, a także jeżeli w ciągu 48 godzin od chwili zatrzymania przez uprawniony organ nie zostanie on przekazany do dyspozycji sądu wraz z wnioskiem o rozpoznanie; należy go także zwolnić na polecenie sądu lub prokuratora. Przepisy art. 248 § 2 i 3 stosuje się (art. 517b § 9 k.p.k.). Natomiast wątpliwości nasuwają się w przypadku przekazania sprawy prokuratorowi. Jeżeli sąd przed rozprawą główną lub w jej toku stwierdzi, że sprawa nie podlega rozpoznaniu w trybie przyspieszonym albo nie można jej rozpoznać w terminie 14 dni, rozpoznaje sprawę w dalszym ciągu w trybie uproszczonym w tym samym składzie. W razie niemożności rozpoznania sprawy także w trybie uproszczonym, sąd rozstrzyga w przedmiocie środka zapobiegawczego i przekazuje sprawę prokuratorowi w celu przeprowadzenia postępowania przygotowawczego na zasadach ogólnych, zawiadamiając o tym pokrzywdzonego (art. 517c § 2 k.p.k.). Przewidywanie możliwości wymierzenia kary powyżej 2 lat pozbawienia wolności powoduje konieczność przekazania sprawy prokuratorowi w celu przeprowadzenia postępowania przygotowawczego na zasadach ogólnych, rozstrzygnięcia w przedmiocie środka zapobiegawczego, a także wyłączenie na przyszłość od udziału w tej sprawie sędziego orzekającego o przekazaniu (art. 517d k.p.k.). Mamy w powyższym przypadku do czynienia ze swoistym „powrotem” do fazy postępowania przygotowawczego. Powstaje pytanie, jak należy traktować to powtórne postępowanie przygotowawcze oraz zmianę trybu z punktu widzenia ujemnej przesłanki procesowej, jaką jest </w:t>
      </w:r>
      <w:r>
        <w:rPr>
          <w:rFonts w:cs="Arial" w:ascii="Arial" w:hAnsi="Arial"/>
          <w:i/>
        </w:rPr>
        <w:t>lis pendens</w:t>
      </w:r>
      <w:r>
        <w:rPr>
          <w:rFonts w:cs="Arial" w:ascii="Arial" w:hAnsi="Arial"/>
        </w:rPr>
        <w:t xml:space="preserve"> (art. 17 § 1 pkt 7 k.p.k.). Czy będzie w takim wypadku miała miejsce, czy też nie zawisłość sprawy przed sądem? Która przecież ma miejsce od momentu skierowania postępowania przeciwko konkretnej osobie</w:t>
      </w:r>
      <w:r>
        <w:rPr>
          <w:rStyle w:val="FootnoteCharacters"/>
          <w:rStyle w:val="FootnoteAnchor"/>
          <w:rFonts w:cs="Arial" w:ascii="Arial" w:hAnsi="Arial"/>
        </w:rPr>
        <w:footnoteReference w:id="29"/>
      </w:r>
      <w:r>
        <w:rPr>
          <w:rFonts w:cs="Arial" w:ascii="Arial" w:hAnsi="Arial"/>
        </w:rPr>
        <w:t>, czy też nawet gdybyśmy przyjęli drugi wariant znajdujący swoich zwolenników w doktrynie, od momentu wniesienia do sądu aktu oskarżenia</w:t>
      </w:r>
      <w:r>
        <w:rPr>
          <w:rStyle w:val="FootnoteCharacters"/>
          <w:rStyle w:val="FootnoteAnchor"/>
          <w:rFonts w:cs="Arial" w:ascii="Arial" w:hAnsi="Arial"/>
        </w:rPr>
        <w:footnoteReference w:id="30"/>
      </w:r>
      <w:r>
        <w:rPr>
          <w:rFonts w:cs="Arial" w:ascii="Arial" w:hAnsi="Arial"/>
        </w:rPr>
        <w:t>. Jak trafnie podnosi się w doktrynie, trudno zgodzić się na dopuszczalność kilku skarg do sądu, przysługujących oskarżycielowi z powodu jednego przestępstwa. A jeśli nie może się toczyć kilka tożsamych podmiotowo i przedmiotowo procesów sądowych, to tym bardziej nie można też przyjąć dopuszczalności kilku postępowań przygotowawczych</w:t>
      </w:r>
      <w:r>
        <w:rPr>
          <w:rStyle w:val="FootnoteCharacters"/>
          <w:rStyle w:val="FootnoteAnchor"/>
          <w:rFonts w:cs="Arial" w:ascii="Arial" w:hAnsi="Arial"/>
        </w:rPr>
        <w:footnoteReference w:id="31"/>
      </w:r>
      <w:r>
        <w:rPr>
          <w:rFonts w:cs="Arial" w:ascii="Arial" w:hAnsi="Arial"/>
        </w:rPr>
        <w:t>.</w:t>
      </w:r>
    </w:p>
    <w:p>
      <w:pPr>
        <w:pStyle w:val="Tekstprokuratury"/>
        <w:rPr/>
      </w:pPr>
      <w:r>
        <w:rPr>
          <w:rFonts w:cs="Arial" w:ascii="Arial" w:hAnsi="Arial"/>
        </w:rPr>
        <w:t>Podobne wątpliwości nasuwają się w sytuacji, która stanowi podstawę zwrotu sprawy do postępowania przygotowawczego. Ma to miejsce, jeżeli na podstawie okoliczności ujawnionych po rozpoczęciu przewodu sądowego sąd stwierdzi, że zachodzi potrzeba uzupełnienia postępowania dowodowego</w:t>
      </w:r>
      <w:r>
        <w:rPr>
          <w:rFonts w:cs="Arial" w:ascii="Arial" w:hAnsi="Arial"/>
          <w:i/>
        </w:rPr>
        <w:t xml:space="preserve">, </w:t>
      </w:r>
      <w:r>
        <w:rPr>
          <w:rFonts w:cs="Arial" w:ascii="Arial" w:hAnsi="Arial"/>
        </w:rPr>
        <w:t>zaś dokonanie niezbędnych czynności powodowałoby w postępowaniu sądowym znaczne trudności, przekazuje sprawę prokuratorowi w celu</w:t>
      </w:r>
      <w:r>
        <w:rPr>
          <w:rFonts w:cs="Arial" w:ascii="Arial" w:hAnsi="Arial"/>
          <w:i/>
        </w:rPr>
        <w:t xml:space="preserve"> </w:t>
      </w:r>
      <w:r>
        <w:rPr>
          <w:rFonts w:cs="Arial" w:ascii="Arial" w:hAnsi="Arial"/>
        </w:rPr>
        <w:t>prze</w:t>
        <w:softHyphen/>
        <w:t>prowadzenia postępowania przygotowawczego na zasadach ogólnych, zawia</w:t>
        <w:softHyphen/>
        <w:t xml:space="preserve">damiając o tym pokrzywdzonego; przed przekazaniem sprawy sąd rozstrzyga w przedmiocie środka zapobiegawczego (art. 517c § 3 k.p.k.). </w:t>
      </w:r>
    </w:p>
    <w:p>
      <w:pPr>
        <w:pStyle w:val="Tekstprokuratury"/>
        <w:rPr/>
      </w:pPr>
      <w:r>
        <w:rPr>
          <w:rFonts w:cs="Arial" w:ascii="Arial" w:hAnsi="Arial"/>
        </w:rPr>
        <w:t xml:space="preserve">Czym różnią się te trzy sytuacje? Czy z punktu widzenia negatywnej przesłanki procesowej, jaką jest zawisłość sprawy, mamy tu do czynienia z identycznymi pod względem skutków prawnych postanowieniami o przekazaniu sprawy prokuratorowi. Moim zdaniem mimo różnych przesłanek stanowiących podstawę przekazania sprawy prokuratorowi do przeprowadzenia postępowania przygotowawczego na zasadach ogólnych, wszystkie trzy sytuacje są uregulowane przez ustawodawcę identycznie. Powyższymi uregulowaniami prawodawca niweluje różnice, jakie występują między instytucją zwrotu sprawy prokuratorowi do uzupełnienia postępowania (art. 345 k.p.k.) a żądaniem dodatkowych dowodów, z powodu braków postępowania przygotowawczego (art. 397 k.p.k.). W pierwszych dwóch wypadkach mamy do czynienia z sytuacją, gdy postanowienie o zwrocie sprawy nie kończy postępowania, lecz służy tylko zmianie trybu. Jednocześnie jednak analogicznie, jak ma to miejsce w art. 345 k.p.k., eliminuje ono zawisłość sprawy w sądzie. Tym samym wraca ona do prokuratora, który jako gospodarz procesu ma możliwość decydowania o dalszym losie postępowania. </w:t>
      </w:r>
    </w:p>
    <w:p>
      <w:pPr>
        <w:pStyle w:val="Tekstprokuratury"/>
        <w:rPr/>
      </w:pPr>
      <w:r>
        <w:rPr>
          <w:rFonts w:cs="Arial" w:ascii="Arial" w:hAnsi="Arial"/>
        </w:rPr>
        <w:t>Przepisy k.p.k. przewidują możliwość zwrotu sprawy w celu uzupełnienia dochodzenia lub śledztwa, jeżeli braki postępowania przygotowawczego są istotne, a sąd nie jest w stanie ich usunąć, gdyż uniemożliwiłoby to wydanie orzeczenia w rozsądnym terminie, a nie jest możliwe uzupełnienie ich w trybie art. 396 k.p.k. W takiej sytuacji sąd przerywa lub odracza rozprawę, zakreślając oskarżycielowi publicznemu termin do przedstawienia dowodów, których przeprowadzenie umożliwiłoby usunięcie braków (art. 397 § 1 k.p.k.). W tym wypadku zawisłość sprawy trwa dalej i decydujący głos we wszystkich kwestiach należy do sądu</w:t>
      </w:r>
      <w:r>
        <w:rPr>
          <w:rStyle w:val="FootnoteCharacters"/>
          <w:rStyle w:val="FootnoteAnchor"/>
          <w:rFonts w:cs="Arial" w:ascii="Arial" w:hAnsi="Arial"/>
        </w:rPr>
        <w:footnoteReference w:id="32"/>
      </w:r>
      <w:r>
        <w:rPr>
          <w:rFonts w:cs="Arial" w:ascii="Arial" w:hAnsi="Arial"/>
        </w:rPr>
        <w:t>. Może on procedować nadal, mimo niedostarczenia dowodów przez prokuratora, rozstrzygając wątpliwości na korzyść oskarżonego.</w:t>
      </w:r>
    </w:p>
    <w:p>
      <w:pPr>
        <w:pStyle w:val="Tekstprokuratury"/>
        <w:rPr/>
      </w:pPr>
      <w:r>
        <w:rPr>
          <w:rFonts w:cs="Arial" w:ascii="Arial" w:hAnsi="Arial"/>
        </w:rPr>
        <w:t>W wypadku art. 517c § 3 k.p.k. sytuacja jest inna. Ustawodawca, wobec zaistnienia potrzeby uzupełnienia postępowania dowodowego, przewiduje zwrot sprawy do postępowania przygotowawczego. A tym samym sprowadza te trzy sytuacje do wspólnego mianownika, jakim jest ustanie zawiłości sprawy na mocy postanowienia sądu i ponowne przeprowadzenie postępowania przygotowawczego na zasadach ogólnych.</w:t>
      </w:r>
    </w:p>
    <w:p>
      <w:pPr>
        <w:pStyle w:val="Tekstprokuratury"/>
        <w:rPr/>
      </w:pPr>
      <w:r>
        <w:rPr>
          <w:rFonts w:cs="Arial" w:ascii="Arial" w:hAnsi="Arial"/>
        </w:rPr>
        <w:t>Postanowienie o przekazaniu sprawy prokuratorowi, dotyczące zmiany trybu (art. 517c § 2, 517c § 3, 517d k.p.k.), podjęte w tych wypadkach, nie zamyka drogi do wydania wyroku, co za tym idzie, zażalenie na to postanowienie jest niedopuszczalne (art. 459 § 1 k.p.k.)</w:t>
      </w:r>
      <w:r>
        <w:rPr>
          <w:rStyle w:val="FootnoteCharacters"/>
          <w:rStyle w:val="FootnoteAnchor"/>
          <w:rFonts w:cs="Arial" w:ascii="Arial" w:hAnsi="Arial"/>
        </w:rPr>
        <w:footnoteReference w:id="33"/>
      </w:r>
      <w:r>
        <w:rPr>
          <w:rFonts w:cs="Arial" w:ascii="Arial" w:hAnsi="Arial"/>
        </w:rPr>
        <w:t>.</w:t>
      </w:r>
    </w:p>
    <w:p>
      <w:pPr>
        <w:pStyle w:val="Tekstprokuratury"/>
        <w:rPr/>
      </w:pPr>
      <w:r>
        <w:rPr>
          <w:rFonts w:cs="Arial" w:ascii="Arial" w:hAnsi="Arial"/>
        </w:rPr>
        <w:t>W przypadku zmiany trybu czy powtórnego przeprowadzenia postępowania przygotowawczego znajdzie zastosowanie art. 60 k.p.k., zgodnie z którym prokurator może wszcząć postępowanie w sprawie z oskarżenia prywatnego, jeśli wymaga tego interes społeczny (art. 60 § 1 k.p.k.), w takim wypadku postępowanie będzie się toczyć z urzędu, a pokrzywdzony, jeśli wniósł przedtem oskarżenie prywatne, będzie korzystał z praw oskarżyciela posiłkowego (art. 60 § 2 k.p.k.). Odmienne sytuacje regulować będą pozostałe paragrafy tego artykułu. W innym wypadku, czyli w sytuacji, gdy prokurator nie będzie chciał wszcząć postępowania z uwagi na brak interesu społecznego, konieczne będzie złożenie oskarżenia przez pokrzywdzonego</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Przepisów art. 98 § 2 i art. 411 § 1 nie stosuje się (art. 517e k.p.k.).</w:t>
      </w:r>
    </w:p>
    <w:p>
      <w:pPr>
        <w:pStyle w:val="Tekstprokuratury"/>
        <w:rPr/>
      </w:pPr>
      <w:r>
        <w:rPr>
          <w:rFonts w:cs="Arial" w:ascii="Arial" w:hAnsi="Arial"/>
        </w:rPr>
        <w:t>Termin do złożenia wniosku o uzasadnienie wynosi 3 dni; wniosek ten może być złożony ustnie do protokołu rozprawy. Termin do wniesienia apelacji wynosi 7 dni (art. 571f § 1 i 2 k.p.k.). Sąd sporządza uzasadnienie wyroku w ter</w:t>
        <w:softHyphen/>
        <w:t xml:space="preserve">minie 3 dni od daty złożenia wniosku o sporządzenie uzasadnienia (art. 517g § 1 k.p.k.). Akta przekazuje się niezwłocznie sądowi odwoławczemu, który ma miesiąc od otrzymania akt sprawy wraz z apelacją na jej rozpoznanie. Przepisu art. 448 k.p.k. nie stosuje się (art. 517g § 3 k.p.k.). Jeśli apelację wniesie prokurator, obrońca lub pełnomocnik sąd odwoławczy dołącza do zawiadomienia o terminie rozprawy apelacyjnej odpis apelacji strony przeciwnej (art. 517g § 3 k.p.k.) </w:t>
      </w:r>
    </w:p>
    <w:p>
      <w:pPr>
        <w:pStyle w:val="Tekstprokuratury"/>
        <w:rPr/>
      </w:pPr>
      <w:r>
        <w:rPr/>
        <w:t>Po rozpoznaniu środka odwoławczego sąd może stwierdzić, że zachodzi potrzeba uzupełnienia postępowania dowodowego co do istoty sprawy, wówczas może przekazać sprawę prokuratorowi</w:t>
      </w:r>
      <w:r>
        <w:rPr>
          <w:i/>
        </w:rPr>
        <w:t xml:space="preserve"> </w:t>
      </w:r>
      <w:r>
        <w:rPr/>
        <w:t>w celu przeprowadzenia postępowania przygotowawczego na zasadach ogólnych.</w:t>
      </w:r>
      <w:r>
        <w:rPr>
          <w:i/>
        </w:rPr>
        <w:t xml:space="preserve"> </w:t>
      </w:r>
      <w:r>
        <w:rPr/>
        <w:t xml:space="preserve">W wypadku uchylenia wyroku i przekazania sprawy do ponownego rozpoznania dalsze postępowanie toczy się w trybie uproszczonym. W razie niemożności rozpoznania sprawy w postępowaniu uproszczonym, uchylając wyrok, sąd przekazuje sprawę prokuratorowi w celu przeprowadzenia postępowania przygotowawczego na zasadach ogólnych (art. 517h § 1 i 2 k.p.k.).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or uzasadnienie do projektu – http://orka.sejm.gov.pl/Druki5ka.nsf/wgdruku/485.</w:t>
      </w:r>
    </w:p>
  </w:footnote>
  <w:footnote w:id="3">
    <w:p>
      <w:pPr>
        <w:pStyle w:val="Przypisy"/>
        <w:rPr/>
      </w:pPr>
      <w:r>
        <w:rPr>
          <w:rStyle w:val="FootnoteCharacters"/>
        </w:rPr>
        <w:footnoteRef/>
      </w:r>
      <w:r>
        <w:rPr/>
        <w:tab/>
        <w:t xml:space="preserve"> </w:t>
      </w:r>
      <w:r>
        <w:rPr/>
        <w:tab/>
        <w:t xml:space="preserve">E. </w:t>
      </w:r>
      <w:r>
        <w:rPr>
          <w:spacing w:val="32"/>
        </w:rPr>
        <w:t>Huza</w:t>
      </w:r>
      <w:r>
        <w:rPr/>
        <w:t xml:space="preserve">r, Idee i rzeczywistość. Postępowanie karne przyspieszone, Gazeta Prawnicza 1988, nr 9; S. </w:t>
      </w:r>
      <w:r>
        <w:rPr>
          <w:spacing w:val="32"/>
        </w:rPr>
        <w:t>Zabłock</w:t>
      </w:r>
      <w:r>
        <w:rPr/>
        <w:t xml:space="preserve">i, </w:t>
      </w:r>
      <w:r>
        <w:rPr>
          <w:i/>
        </w:rPr>
        <w:t>Deja vu</w:t>
      </w:r>
      <w:r>
        <w:rPr/>
        <w:t xml:space="preserve">, czyli to już było (dotyczy wprowadzenia postępowania przyspieszonego w sprawach o chuligaństwo), Rzeczpospolita 2006, nr 34; W. </w:t>
      </w:r>
      <w:r>
        <w:rPr>
          <w:spacing w:val="32"/>
        </w:rPr>
        <w:t>Daszkiewic</w:t>
      </w:r>
      <w:r>
        <w:rPr/>
        <w:t>z, Postępowanie przyspieszone w sprawach o przestępstwa, PiP 1984, nr 8, s. 34–38; A. </w:t>
      </w:r>
      <w:r>
        <w:rPr>
          <w:spacing w:val="32"/>
        </w:rPr>
        <w:t>Gaberle</w:t>
      </w:r>
      <w:r>
        <w:rPr/>
        <w:t xml:space="preserve">, Postępowanie przyspieszone w polskim procesie karnym (na tle wymagań ustawy oraz badań praktyki), Warszawa–Kraków 1975; A. </w:t>
      </w:r>
      <w:r>
        <w:rPr>
          <w:spacing w:val="32"/>
        </w:rPr>
        <w:t>Korni</w:t>
      </w:r>
      <w:r>
        <w:rPr/>
        <w:t xml:space="preserve">k, Udział obrońcy w postępowaniu przyspieszonym w świetle badań praktyki sądowej w latach 1958–1966, Palestra, nr 12, s. 65 i n. </w:t>
      </w:r>
    </w:p>
  </w:footnote>
  <w:footnote w:id="4">
    <w:p>
      <w:pPr>
        <w:pStyle w:val="Przypisy"/>
        <w:rPr/>
      </w:pPr>
      <w:r>
        <w:rPr>
          <w:rStyle w:val="FootnoteCharacters"/>
        </w:rPr>
        <w:footnoteRef/>
      </w:r>
      <w:r>
        <w:rPr/>
        <w:tab/>
        <w:t>Wyroki SN: z dnia 26 lutego 1970 r., VI KR 2/70, OSNKW 1979, nr 6, poz. 68; z dnia 20 czerwca 1979 r., V KRN 131/79, OSNKW 1979, nr 10, poz. 105; z dnia 9 maja 1974 r., III KR 388/73, OSNKW 1974, nr 7–8, poz. 137; z dnia 22 października 1970 r., Rw 1075/70, OSNKW 1971, nr 2, poz. 29.</w:t>
      </w:r>
    </w:p>
  </w:footnote>
  <w:footnote w:id="5">
    <w:p>
      <w:pPr>
        <w:pStyle w:val="Przypisy"/>
        <w:rPr/>
      </w:pPr>
      <w:r>
        <w:rPr>
          <w:rStyle w:val="FootnoteCharacters"/>
        </w:rPr>
        <w:footnoteRef/>
      </w:r>
      <w:r>
        <w:rPr/>
        <w:tab/>
        <w:t xml:space="preserve"> </w:t>
      </w:r>
      <w:r>
        <w:rPr/>
        <w:tab/>
        <w:t>Ustawa z dnia 22 maja 1958 r. o zaostrzeniu odpowiedzialności karnej za chuligaństwo (Dz. U. Nr 34, poz. 152) oraz kodeks karny z 1969 r. (art. 59 oraz art. 120 § 14 d. k.k.).</w:t>
      </w:r>
    </w:p>
  </w:footnote>
  <w:footnote w:id="6">
    <w:p>
      <w:pPr>
        <w:pStyle w:val="Przypisy"/>
        <w:rPr/>
      </w:pPr>
      <w:r>
        <w:rPr>
          <w:rStyle w:val="FootnoteCharacters"/>
        </w:rPr>
        <w:footnoteRef/>
      </w:r>
      <w:r>
        <w:rPr/>
        <w:tab/>
        <w:t xml:space="preserve">A. </w:t>
      </w:r>
      <w:r>
        <w:rPr>
          <w:spacing w:val="32"/>
        </w:rPr>
        <w:t>Gaberl</w:t>
      </w:r>
      <w:r>
        <w:rPr/>
        <w:t xml:space="preserve">e, S. </w:t>
      </w:r>
      <w:r>
        <w:rPr>
          <w:spacing w:val="32"/>
        </w:rPr>
        <w:t>Walto</w:t>
      </w:r>
      <w:r>
        <w:rPr/>
        <w:t xml:space="preserve">ś, </w:t>
      </w:r>
      <w:r>
        <w:rPr>
          <w:spacing w:val="-4"/>
        </w:rPr>
        <w:t>Postępowanie szczególne w kodyfikacji 1969 r. (referat na sesję naukową w Popowie w dniach 17–19 maja 1977 r., maszynopis powielony), s. 14; za W.</w:t>
      </w:r>
      <w:r>
        <w:rPr/>
        <w:t xml:space="preserve"> </w:t>
      </w:r>
      <w:r>
        <w:rPr>
          <w:spacing w:val="32"/>
        </w:rPr>
        <w:t>Dasz-kiewic</w:t>
      </w:r>
      <w:r>
        <w:rPr/>
        <w:t xml:space="preserve">z, </w:t>
      </w:r>
      <w:r>
        <w:rPr>
          <w:i/>
        </w:rPr>
        <w:t>op. cit.</w:t>
      </w:r>
      <w:r>
        <w:rPr/>
        <w:t>, s. 37; podobnie uzasadnienie do projektu na stronie www.sejm.gov.pl.</w:t>
      </w:r>
    </w:p>
  </w:footnote>
  <w:footnote w:id="7">
    <w:p>
      <w:pPr>
        <w:pStyle w:val="Przypisy"/>
        <w:rPr/>
      </w:pPr>
      <w:r>
        <w:rPr>
          <w:rStyle w:val="FootnoteCharacters"/>
        </w:rPr>
        <w:footnoteRef/>
      </w:r>
      <w:r>
        <w:rPr/>
        <w:tab/>
        <w:t xml:space="preserve"> </w:t>
      </w:r>
      <w:r>
        <w:rPr/>
        <w:t xml:space="preserve">W. </w:t>
      </w:r>
      <w:r>
        <w:rPr>
          <w:spacing w:val="32"/>
        </w:rPr>
        <w:t>Daszkiewic</w:t>
      </w:r>
      <w:r>
        <w:rPr/>
        <w:t xml:space="preserve">z, </w:t>
      </w:r>
      <w:r>
        <w:rPr>
          <w:i/>
        </w:rPr>
        <w:t>op. cit.</w:t>
      </w:r>
      <w:r>
        <w:rPr/>
        <w:t>, s. 37.</w:t>
      </w:r>
    </w:p>
  </w:footnote>
  <w:footnote w:id="8">
    <w:p>
      <w:pPr>
        <w:pStyle w:val="Przypisy"/>
        <w:ind w:left="170" w:hanging="170"/>
        <w:rPr/>
      </w:pPr>
      <w:r>
        <w:rPr>
          <w:rStyle w:val="FootnoteCharacters"/>
        </w:rPr>
        <w:footnoteRef/>
      </w:r>
      <w:r>
        <w:rPr/>
        <w:tab/>
        <w:t xml:space="preserve"> </w:t>
      </w:r>
      <w:r>
        <w:rPr/>
        <w:tab/>
      </w:r>
      <w:r>
        <w:rPr>
          <w:i/>
        </w:rPr>
        <w:t>Ibidem</w:t>
      </w:r>
      <w:r>
        <w:rPr/>
        <w:t>, s. 38.</w:t>
      </w:r>
    </w:p>
  </w:footnote>
  <w:footnote w:id="9">
    <w:p>
      <w:pPr>
        <w:pStyle w:val="Przypisy"/>
        <w:ind w:left="170" w:hanging="170"/>
        <w:rPr/>
      </w:pPr>
      <w:r>
        <w:rPr>
          <w:rStyle w:val="FootnoteCharacters"/>
        </w:rPr>
        <w:footnoteRef/>
      </w:r>
      <w:r>
        <w:rPr/>
        <w:tab/>
        <w:t xml:space="preserve"> </w:t>
      </w:r>
      <w:r>
        <w:rPr/>
        <w:tab/>
        <w:t>Cenność i nieprecyzyjność znamienia chuligańskiego charakteru przestępstwa oraz dające dosyć duże możliwości nadinterpretacji podstawy z art. 517b § 1 k.p.k.</w:t>
      </w:r>
    </w:p>
  </w:footnote>
  <w:footnote w:id="10">
    <w:p>
      <w:pPr>
        <w:pStyle w:val="Przypisy"/>
        <w:ind w:left="170" w:hanging="170"/>
        <w:rPr/>
      </w:pPr>
      <w:r>
        <w:rPr>
          <w:rStyle w:val="FootnoteCharacters"/>
        </w:rPr>
        <w:footnoteRef/>
      </w:r>
      <w:r>
        <w:rPr/>
        <w:tab/>
        <w:t xml:space="preserve">Należy przyjąć, iż chociaż wniosek o rozpoznanie zastępuje akt oskarżenia, Policja nie występuje w sprawie w roli oskarżyciela, którą to rolę przeznaczono dla prokuratora, który ten wniosek zatwierdza i kieruje do sądu (art. 517b § 4 k.p.k.). Por. S. </w:t>
      </w:r>
      <w:r>
        <w:rPr>
          <w:spacing w:val="32"/>
        </w:rPr>
        <w:t>Kalinowsk</w:t>
      </w:r>
      <w:r>
        <w:rPr/>
        <w:t>i, Polski proces karny w zarysie, PWN 1979, s. 554; inaczej było pod rządami k.p.k. z 1969 r. – por. W. </w:t>
      </w:r>
      <w:r>
        <w:rPr>
          <w:spacing w:val="32"/>
        </w:rPr>
        <w:t>Grzeszczy</w:t>
      </w:r>
      <w:r>
        <w:rPr/>
        <w:t xml:space="preserve">k, Tryby uproszczony i przyspieszony wg ustawy z dnia 10 maja 1985 r., Problemy Praworządności 1985, nr 8/9, s. 40. Warto zauważyć, że pościg może trwać nawet kilka godzin, w takim wypadku zdaniem SN ważne jest zachowanie ciągłości między nim a przestępstwem (VI KZP 20/73, OSNGP 1973, poz. 134); por. M. </w:t>
      </w:r>
      <w:r>
        <w:rPr>
          <w:spacing w:val="32"/>
        </w:rPr>
        <w:t>Lipczyńsk</w:t>
      </w:r>
      <w:r>
        <w:rPr/>
        <w:t>a, Mały komentarz do k.p.k., PWN 1988, s. 325.</w:t>
      </w:r>
    </w:p>
  </w:footnote>
  <w:footnote w:id="11">
    <w:p>
      <w:pPr>
        <w:pStyle w:val="Przypisy"/>
        <w:ind w:left="170" w:hanging="170"/>
        <w:rPr/>
      </w:pPr>
      <w:r>
        <w:rPr>
          <w:rStyle w:val="FootnoteCharacters"/>
        </w:rPr>
        <w:footnoteRef/>
      </w:r>
      <w:r>
        <w:rPr/>
        <w:tab/>
        <w:t xml:space="preserve">Por. T. </w:t>
      </w:r>
      <w:r>
        <w:rPr>
          <w:spacing w:val="32"/>
        </w:rPr>
        <w:t>Grzegorczy</w:t>
      </w:r>
      <w:r>
        <w:rPr/>
        <w:t xml:space="preserve">k, J. </w:t>
      </w:r>
      <w:r>
        <w:rPr>
          <w:spacing w:val="32"/>
        </w:rPr>
        <w:t>Tylma</w:t>
      </w:r>
      <w:r>
        <w:rPr/>
        <w:t xml:space="preserve">n, Polskie postępowanie karne, Warszawa 2005, s. 511; W. </w:t>
      </w:r>
      <w:r>
        <w:rPr>
          <w:spacing w:val="32"/>
        </w:rPr>
        <w:t>Grzeszczy</w:t>
      </w:r>
      <w:r>
        <w:rPr/>
        <w:t>k, Przesłanki postępowania przyspieszonego w nowej postaci, Prokuratura i prawo 2007, nr 3, s. 54.</w:t>
      </w:r>
    </w:p>
  </w:footnote>
  <w:footnote w:id="12">
    <w:p>
      <w:pPr>
        <w:pStyle w:val="Przypisy"/>
        <w:ind w:left="170" w:hanging="170"/>
        <w:rPr/>
      </w:pPr>
      <w:r>
        <w:rPr>
          <w:rStyle w:val="FootnoteCharacters"/>
        </w:rPr>
        <w:footnoteRef/>
      </w:r>
      <w:r>
        <w:rPr/>
        <w:tab/>
        <w:t xml:space="preserve"> </w:t>
      </w:r>
      <w:r>
        <w:rPr/>
        <w:t>Dodane nowelą z dnia 16 listopada 2006 r., Dz. U. z 2006 r., Nr 226, poz. 1648.</w:t>
      </w:r>
    </w:p>
  </w:footnote>
  <w:footnote w:id="13">
    <w:p>
      <w:pPr>
        <w:pStyle w:val="Przypisy"/>
        <w:ind w:left="170" w:hanging="170"/>
        <w:rPr/>
      </w:pPr>
      <w:r>
        <w:rPr>
          <w:rStyle w:val="FootnoteCharacters"/>
        </w:rPr>
        <w:footnoteRef/>
      </w:r>
      <w:r>
        <w:rPr/>
        <w:tab/>
        <w:t xml:space="preserve"> </w:t>
      </w:r>
      <w:r>
        <w:rPr/>
        <w:tab/>
        <w:t xml:space="preserve">Por. W. </w:t>
      </w:r>
      <w:r>
        <w:rPr>
          <w:spacing w:val="32"/>
        </w:rPr>
        <w:t>Grzeszczy</w:t>
      </w:r>
      <w:r>
        <w:rPr/>
        <w:t>k, Tryb uproszczony i przyspieszony według ustawy z dnia 10 maja 1985 r. o szczególnej odpowiedzialności karnej (Dz. U. Nr 23, poz. 101), Problemy Praworządności 1985, nr 125, s. 87–99; zwraca on uwagę na fakt, iż zatrzymanie może być stosowane jedynie w wypadku istnienia uzasadnionego przypuszczenia, że osoba podejrzana popełniła przestępstwo.</w:t>
      </w:r>
    </w:p>
  </w:footnote>
  <w:footnote w:id="14">
    <w:p>
      <w:pPr>
        <w:pStyle w:val="Przypisy"/>
        <w:ind w:left="170" w:hanging="170"/>
        <w:rPr/>
      </w:pPr>
      <w:r>
        <w:rPr>
          <w:rStyle w:val="FootnoteCharacters"/>
        </w:rPr>
        <w:footnoteRef/>
      </w:r>
      <w:r>
        <w:rPr/>
        <w:tab/>
        <w:t xml:space="preserve"> </w:t>
      </w:r>
      <w:r>
        <w:rPr/>
        <w:tab/>
        <w:t xml:space="preserve">Por. T. </w:t>
      </w:r>
      <w:r>
        <w:rPr>
          <w:spacing w:val="32"/>
        </w:rPr>
        <w:t>Grzegorczy</w:t>
      </w:r>
      <w:r>
        <w:rPr/>
        <w:t xml:space="preserve">k, Kodeks postępowania karnego, Komentarz wraz z komentarzem do ustawy o świadku koronnym, wyd. IV rozszerzone i uzupełnione, Kantor Wydawniczy Zakamycze, Kraków 2005, s. 611; wg tego autora „uzasadnione przypuszczenie”, że określona osoba popełniła przestępstwo, jest uznane za podstawowy, lecz nie jedyny warunek legalizujący zatrzymanie; zob. W. </w:t>
      </w:r>
      <w:r>
        <w:rPr>
          <w:spacing w:val="32"/>
        </w:rPr>
        <w:t>Grzeszczy</w:t>
      </w:r>
      <w:r>
        <w:rPr/>
        <w:t>k, Przesłanki…, s. 55.</w:t>
      </w:r>
    </w:p>
  </w:footnote>
  <w:footnote w:id="15">
    <w:p>
      <w:pPr>
        <w:pStyle w:val="Przypisy"/>
        <w:ind w:left="170" w:hanging="170"/>
        <w:rPr/>
      </w:pPr>
      <w:r>
        <w:rPr>
          <w:rStyle w:val="FootnoteCharacters"/>
        </w:rPr>
        <w:footnoteRef/>
      </w:r>
      <w:r>
        <w:rPr/>
        <w:tab/>
        <w:t xml:space="preserve"> </w:t>
      </w:r>
      <w:r>
        <w:rPr/>
        <w:t xml:space="preserve">W. </w:t>
      </w:r>
      <w:r>
        <w:rPr>
          <w:spacing w:val="32"/>
        </w:rPr>
        <w:t>Daszkiewic</w:t>
      </w:r>
      <w:r>
        <w:rPr/>
        <w:t xml:space="preserve">z, </w:t>
      </w:r>
      <w:r>
        <w:rPr>
          <w:i/>
        </w:rPr>
        <w:t>op. cit.</w:t>
      </w:r>
      <w:r>
        <w:rPr/>
        <w:t>, s. 37.</w:t>
      </w:r>
    </w:p>
  </w:footnote>
  <w:footnote w:id="16">
    <w:p>
      <w:pPr>
        <w:pStyle w:val="Przypisy"/>
        <w:ind w:left="170" w:hanging="170"/>
        <w:rPr/>
      </w:pPr>
      <w:r>
        <w:rPr>
          <w:rStyle w:val="FootnoteCharacters"/>
        </w:rPr>
        <w:footnoteRef/>
      </w:r>
      <w:r>
        <w:rPr/>
        <w:tab/>
        <w:t xml:space="preserve"> </w:t>
      </w:r>
      <w:r>
        <w:rPr/>
        <w:t xml:space="preserve">Por. W. </w:t>
      </w:r>
      <w:r>
        <w:rPr>
          <w:spacing w:val="32"/>
        </w:rPr>
        <w:t>Daszkiewic</w:t>
      </w:r>
      <w:r>
        <w:rPr/>
        <w:t xml:space="preserve">z, </w:t>
      </w:r>
      <w:r>
        <w:rPr>
          <w:i/>
        </w:rPr>
        <w:t>op. cit.</w:t>
      </w:r>
      <w:r>
        <w:rPr/>
        <w:t>, s. 41.</w:t>
      </w:r>
    </w:p>
  </w:footnote>
  <w:footnote w:id="17">
    <w:p>
      <w:pPr>
        <w:pStyle w:val="Przypisy"/>
        <w:ind w:left="170" w:hanging="170"/>
        <w:rPr/>
      </w:pPr>
      <w:r>
        <w:rPr>
          <w:rStyle w:val="FootnoteCharacters"/>
        </w:rPr>
        <w:footnoteRef/>
      </w:r>
      <w:r>
        <w:rPr/>
        <w:tab/>
        <w:t>Sprawy podlegają rozpoznaniu w trybie uproszczonym, jeżeli sprawca został ujęty na gorącym uczynku popełnienia przestępstwa lub bezpośrednio potem oraz w ciągu 48 godzin od chwili zatrzymania został doprowadzony przez Policję i przekazany do dyspozycji sądu wraz z wnioskiem o rozpoznanie sprawy w postępowaniu przyspieszonym, zwanym dalej „wnioskiem o rozpoznanie”.</w:t>
      </w:r>
    </w:p>
  </w:footnote>
  <w:footnote w:id="18">
    <w:p>
      <w:pPr>
        <w:pStyle w:val="Przypisy"/>
        <w:ind w:left="170" w:hanging="170"/>
        <w:rPr/>
      </w:pPr>
      <w:r>
        <w:rPr>
          <w:rStyle w:val="FootnoteCharacters"/>
        </w:rPr>
        <w:footnoteRef/>
      </w:r>
      <w:r>
        <w:rPr/>
        <w:tab/>
        <w:t xml:space="preserve"> </w:t>
      </w:r>
      <w:r>
        <w:rPr/>
        <w:tab/>
        <w:t>§ 4. Jeżeli zachodzą wystarczające podstawy do sporządzenia wniosku o rozpoznanie, funkcjonariusz Policji przedstawia ten wniosek na piśmie prokuratorowi, który go zatwierdza, a następnie kieruje do sądu; wniosek o rozpoznanie zastępuje akt oskarżenia. W razie odmowy zatwierdzenia prokurator podejmuje decyzję co do dalszego biegu sprawy.</w:t>
      </w:r>
    </w:p>
  </w:footnote>
  <w:footnote w:id="19">
    <w:p>
      <w:pPr>
        <w:pStyle w:val="Przypisy"/>
        <w:ind w:left="170" w:hanging="170"/>
        <w:rPr/>
      </w:pPr>
      <w:r>
        <w:rPr>
          <w:rStyle w:val="FootnoteCharacters"/>
        </w:rPr>
        <w:footnoteRef/>
      </w:r>
      <w:r>
        <w:rPr/>
        <w:tab/>
        <w:t xml:space="preserve"> </w:t>
      </w:r>
      <w:r>
        <w:rPr/>
        <w:tab/>
        <w:t>Otwarty do podpisu w Nowym Jorku dnia 19 grudnia 1966 r. (Dz. U. z dnia 29 grudnia 1977 r.).</w:t>
      </w:r>
    </w:p>
  </w:footnote>
  <w:footnote w:id="20">
    <w:p>
      <w:pPr>
        <w:pStyle w:val="Przypisy"/>
        <w:ind w:left="170" w:hanging="170"/>
        <w:rPr/>
      </w:pPr>
      <w:r>
        <w:rPr>
          <w:rStyle w:val="FootnoteCharacters"/>
        </w:rPr>
        <w:footnoteRef/>
      </w:r>
      <w:r>
        <w:rPr/>
        <w:tab/>
        <w:t xml:space="preserve"> </w:t>
      </w:r>
      <w:r>
        <w:rPr/>
        <w:tab/>
        <w:t xml:space="preserve">Por. A. </w:t>
      </w:r>
      <w:r>
        <w:rPr>
          <w:spacing w:val="32"/>
        </w:rPr>
        <w:t>Wąse</w:t>
      </w:r>
      <w:r>
        <w:rPr/>
        <w:t xml:space="preserve">k, </w:t>
      </w:r>
      <w:r>
        <w:rPr>
          <w:i/>
        </w:rPr>
        <w:t>op. cit.,</w:t>
      </w:r>
      <w:r>
        <w:rPr/>
        <w:t xml:space="preserve"> s. 76; P. </w:t>
      </w:r>
      <w:r>
        <w:rPr>
          <w:spacing w:val="32"/>
        </w:rPr>
        <w:t>Wilińsk</w:t>
      </w:r>
      <w:r>
        <w:rPr/>
        <w:t xml:space="preserve">i, Świadek </w:t>
      </w:r>
      <w:r>
        <w:rPr>
          <w:i/>
        </w:rPr>
        <w:t>incognito</w:t>
      </w:r>
      <w:r>
        <w:rPr/>
        <w:t xml:space="preserve"> w polskim procesie karnym, Kraków 2003, s. 164–166.</w:t>
      </w:r>
    </w:p>
  </w:footnote>
  <w:footnote w:id="21">
    <w:p>
      <w:pPr>
        <w:pStyle w:val="Przypisy"/>
        <w:ind w:left="170" w:hanging="170"/>
        <w:rPr/>
      </w:pPr>
      <w:r>
        <w:rPr>
          <w:rStyle w:val="FootnoteCharacters"/>
        </w:rPr>
        <w:footnoteRef/>
      </w:r>
      <w:r>
        <w:rPr/>
        <w:tab/>
        <w:t xml:space="preserve"> </w:t>
      </w:r>
      <w:r>
        <w:rPr/>
        <w:tab/>
        <w:t>Zgodnie z tym ustępem każda osoba oskarżona o popełnienie przestępstwa ma prawo, na zasadach pełnej równości, co najmniej do następujących gwarancji: (...) b) dysponowania odpowiednim czasem i możliwościami w celu przygotowania obrony i porozumienia się z obrońcą przez siebie wybranym; c) rozprawy bez nieuzasadnionej zwłoki; d) obecności na rozprawie, bronienia się osobiście lub przez obrońcę przez siebie wybranego; do otrzymania informacji, jeżeli nie posiada obrońcy, o istnieniu powyższego prawa oraz posiadania obrońcy wyznaczonego dla niej w każdym przypadku, kiedy interesy sprawiedliwości tego wymagają, bez ponoszenia kosztów obrony w przypadkach, kiedy oskarżony nie posiada dostatecznych środków na ich pokrycie; e) przesłuchania lub spowodowania przesłuchania świadków oskarżenia i zapewnienia obecności i przesłuchania świadków obrony na tych samych warunkach, co świadków oskarżenia.</w:t>
      </w:r>
    </w:p>
  </w:footnote>
  <w:footnote w:id="22">
    <w:p>
      <w:pPr>
        <w:pStyle w:val="Przypisy"/>
        <w:ind w:left="170" w:hanging="170"/>
        <w:rPr/>
      </w:pPr>
      <w:r>
        <w:rPr>
          <w:rStyle w:val="FootnoteCharacters"/>
        </w:rPr>
        <w:footnoteRef/>
      </w:r>
      <w:r>
        <w:rPr/>
        <w:tab/>
        <w:t xml:space="preserve"> </w:t>
      </w:r>
      <w:r>
        <w:rPr/>
        <w:t xml:space="preserve">O doświadczeniach w tym temacie z czasów obowiązywania postępowania przyspieszonego pod rządami k.p.k. z 1969 r. – W. </w:t>
      </w:r>
      <w:r>
        <w:rPr>
          <w:spacing w:val="32"/>
        </w:rPr>
        <w:t>Daszkiewic</w:t>
      </w:r>
      <w:r>
        <w:rPr/>
        <w:t xml:space="preserve">z, </w:t>
      </w:r>
      <w:r>
        <w:rPr>
          <w:i/>
        </w:rPr>
        <w:t>op. cit.</w:t>
      </w:r>
      <w:r>
        <w:rPr/>
        <w:t xml:space="preserve">, s. 41–44; A. </w:t>
      </w:r>
      <w:r>
        <w:rPr>
          <w:spacing w:val="32"/>
        </w:rPr>
        <w:t>Kordi</w:t>
      </w:r>
      <w:r>
        <w:rPr/>
        <w:t xml:space="preserve">k, </w:t>
      </w:r>
      <w:r>
        <w:rPr>
          <w:i/>
        </w:rPr>
        <w:t>op. cit.</w:t>
      </w:r>
      <w:r>
        <w:rPr/>
        <w:t xml:space="preserve">, s. 65 i n. Por. S. </w:t>
      </w:r>
      <w:r>
        <w:rPr>
          <w:spacing w:val="32"/>
        </w:rPr>
        <w:t>Walto</w:t>
      </w:r>
      <w:r>
        <w:rPr/>
        <w:t xml:space="preserve">ś, Postępowanie szczególne w procesie karnym, Warszawa 1972, s. 287–288 i cytowane tam piśmiennictwo (przypis 73); odmiennie W. </w:t>
      </w:r>
      <w:r>
        <w:rPr>
          <w:spacing w:val="32"/>
        </w:rPr>
        <w:t>Grzeszczy</w:t>
      </w:r>
      <w:r>
        <w:rPr/>
        <w:t>k, Przesłanki…, s. 46.</w:t>
      </w:r>
    </w:p>
  </w:footnote>
  <w:footnote w:id="23">
    <w:p>
      <w:pPr>
        <w:pStyle w:val="Przypisy"/>
        <w:ind w:left="170" w:hanging="170"/>
        <w:rPr/>
      </w:pPr>
      <w:r>
        <w:rPr>
          <w:rStyle w:val="FootnoteCharacters"/>
        </w:rPr>
        <w:footnoteRef/>
      </w:r>
      <w:r>
        <w:rPr/>
        <w:tab/>
        <w:t xml:space="preserve"> </w:t>
      </w:r>
      <w:r>
        <w:rPr/>
        <w:t xml:space="preserve">W. </w:t>
      </w:r>
      <w:r>
        <w:rPr>
          <w:spacing w:val="32"/>
        </w:rPr>
        <w:t>Daszkiewic</w:t>
      </w:r>
      <w:r>
        <w:rPr/>
        <w:t xml:space="preserve">z, </w:t>
      </w:r>
      <w:r>
        <w:rPr>
          <w:i/>
        </w:rPr>
        <w:t>op. cit.</w:t>
      </w:r>
      <w:r>
        <w:rPr/>
        <w:t xml:space="preserve">, s. 40; zwraca on uwagę, iż na gruncie postępowania przyspieszonego w k.p.k. z 1969 r. postępowanie dowodowe jest „niedostateczne”. Powołuje się przy tym na badanie empiryczne A. </w:t>
      </w:r>
      <w:r>
        <w:rPr>
          <w:spacing w:val="32"/>
        </w:rPr>
        <w:t>Gaberl</w:t>
      </w:r>
      <w:r>
        <w:rPr/>
        <w:t>e (</w:t>
      </w:r>
      <w:r>
        <w:rPr>
          <w:i/>
        </w:rPr>
        <w:t>op. cit.</w:t>
      </w:r>
      <w:r>
        <w:rPr/>
        <w:t xml:space="preserve">). Stwierdził on, iż „przeciętny czas przesłuchania wynosi (łącznie ze stwierdzeniem personaliów) od 3 do 5 minut, a najwyżej 10 minut”. Do reguł tego trybu zaliczył też niedostateczną ilość danych, jakie sąd posiada odnośnie osoby sprawcy. Por. też A. </w:t>
      </w:r>
      <w:r>
        <w:rPr>
          <w:spacing w:val="32"/>
        </w:rPr>
        <w:t>Gaberl</w:t>
      </w:r>
      <w:r>
        <w:rPr/>
        <w:t xml:space="preserve">e, Zasada trafnej reakcji na przestępstwo a postępowanie uproszczone, przyśpieszone i nakazowe, Problemy kodyfikacji prawa karnego. Księga ku czci profesora Mariana Cieślaka, S. </w:t>
      </w:r>
      <w:r>
        <w:rPr>
          <w:spacing w:val="32"/>
        </w:rPr>
        <w:t>Walto</w:t>
      </w:r>
      <w:r>
        <w:rPr/>
        <w:t xml:space="preserve">ś (red. i wstęp), Z. </w:t>
      </w:r>
      <w:r>
        <w:rPr>
          <w:spacing w:val="32"/>
        </w:rPr>
        <w:t>Dod</w:t>
      </w:r>
      <w:r>
        <w:rPr/>
        <w:t xml:space="preserve">a, A. </w:t>
      </w:r>
      <w:r>
        <w:rPr>
          <w:spacing w:val="32"/>
        </w:rPr>
        <w:t>Światłowsk</w:t>
      </w:r>
      <w:r>
        <w:rPr/>
        <w:t>i, J. </w:t>
      </w:r>
      <w:r>
        <w:rPr>
          <w:spacing w:val="32"/>
        </w:rPr>
        <w:t>Ryba</w:t>
      </w:r>
      <w:r>
        <w:rPr/>
        <w:t xml:space="preserve">k, Z. </w:t>
      </w:r>
      <w:r>
        <w:rPr>
          <w:spacing w:val="32"/>
        </w:rPr>
        <w:t>Wron</w:t>
      </w:r>
      <w:r>
        <w:rPr/>
        <w:t>a, Kraków 1993, s. 540.</w:t>
      </w:r>
    </w:p>
  </w:footnote>
  <w:footnote w:id="24">
    <w:p>
      <w:pPr>
        <w:pStyle w:val="Przypisy"/>
        <w:ind w:left="170" w:hanging="170"/>
        <w:rPr/>
      </w:pPr>
      <w:r>
        <w:rPr>
          <w:rStyle w:val="FootnoteCharacters"/>
        </w:rPr>
        <w:footnoteRef/>
      </w:r>
      <w:r>
        <w:rPr/>
        <w:tab/>
        <w:t xml:space="preserve"> </w:t>
      </w:r>
      <w:r>
        <w:rPr/>
        <w:tab/>
        <w:t xml:space="preserve">Por. W. </w:t>
      </w:r>
      <w:r>
        <w:rPr>
          <w:spacing w:val="32"/>
        </w:rPr>
        <w:t>Daszkiewic</w:t>
      </w:r>
      <w:r>
        <w:rPr/>
        <w:t xml:space="preserve">z, </w:t>
      </w:r>
      <w:r>
        <w:rPr>
          <w:i/>
        </w:rPr>
        <w:t>op. cit.</w:t>
      </w:r>
      <w:r>
        <w:rPr/>
        <w:t xml:space="preserve">, s. 43; T. </w:t>
      </w:r>
      <w:r>
        <w:rPr>
          <w:spacing w:val="32"/>
        </w:rPr>
        <w:t>Nowa</w:t>
      </w:r>
      <w:r>
        <w:rPr/>
        <w:t>k, Prawo do obrony oskarżonego w postępowaniu przyspieszonym, Palestra 1987, nr 10–11, s. 210–216.</w:t>
      </w:r>
    </w:p>
  </w:footnote>
  <w:footnote w:id="25">
    <w:p>
      <w:pPr>
        <w:pStyle w:val="Przypisy"/>
        <w:ind w:left="170" w:hanging="170"/>
        <w:rPr/>
      </w:pPr>
      <w:r>
        <w:rPr>
          <w:rStyle w:val="FootnoteCharacters"/>
        </w:rPr>
        <w:footnoteRef/>
      </w:r>
      <w:r>
        <w:rPr/>
        <w:tab/>
        <w:t xml:space="preserve"> </w:t>
      </w:r>
      <w:r>
        <w:rPr/>
        <w:tab/>
        <w:t xml:space="preserve">Por. W. </w:t>
      </w:r>
      <w:r>
        <w:rPr>
          <w:spacing w:val="32"/>
        </w:rPr>
        <w:t>Daszkiewic</w:t>
      </w:r>
      <w:r>
        <w:rPr/>
        <w:t>z, Postępowanie przyspieszone w sprawach o przestępstwa, PiP 1984, nr 8, s. 44.</w:t>
      </w:r>
    </w:p>
  </w:footnote>
  <w:footnote w:id="26">
    <w:p>
      <w:pPr>
        <w:pStyle w:val="Przypisy"/>
        <w:ind w:left="170" w:hanging="170"/>
        <w:rPr/>
      </w:pPr>
      <w:r>
        <w:rPr>
          <w:rStyle w:val="FootnoteCharacters"/>
        </w:rPr>
        <w:footnoteRef/>
      </w:r>
      <w:r>
        <w:rPr/>
        <w:tab/>
        <w:t xml:space="preserve"> </w:t>
      </w:r>
      <w:r>
        <w:rPr/>
        <w:tab/>
        <w:t xml:space="preserve">W doktrynie przyjmuje się, iż zasadą powinno być stosowanie środków zapobiegawczych tylko w wypadku realizacji funkcji procesowych czyli „zabezpieczenie oskarżonego jako dowodu, jako strony oraz zabezpieczenie procesu przed matactwem oskarżonego”, natomiast funkcje pozaprocesowe (prewencja ogólna, antycypacja kary, represyjność) winny być realizowane niejako przy okazji; por. T. </w:t>
      </w:r>
      <w:r>
        <w:rPr>
          <w:spacing w:val="32"/>
        </w:rPr>
        <w:t>Grzegorczy</w:t>
      </w:r>
      <w:r>
        <w:rPr/>
        <w:t xml:space="preserve">k, </w:t>
      </w:r>
      <w:r>
        <w:rPr>
          <w:i/>
        </w:rPr>
        <w:t>op. cit.</w:t>
      </w:r>
      <w:r>
        <w:rPr/>
        <w:t xml:space="preserve">, s. 624. </w:t>
      </w:r>
    </w:p>
  </w:footnote>
  <w:footnote w:id="27">
    <w:p>
      <w:pPr>
        <w:pStyle w:val="Przypisy"/>
        <w:ind w:left="170" w:hanging="170"/>
        <w:rPr/>
      </w:pPr>
      <w:r>
        <w:rPr>
          <w:rStyle w:val="FootnoteCharacters"/>
        </w:rPr>
        <w:footnoteRef/>
      </w:r>
      <w:r>
        <w:rPr/>
        <w:tab/>
        <w:t xml:space="preserve"> </w:t>
      </w:r>
      <w:r>
        <w:rPr/>
        <w:t xml:space="preserve">Por. W. </w:t>
      </w:r>
      <w:r>
        <w:rPr>
          <w:spacing w:val="32"/>
        </w:rPr>
        <w:t>Daszkiewic</w:t>
      </w:r>
      <w:r>
        <w:rPr/>
        <w:t xml:space="preserve">z, </w:t>
      </w:r>
      <w:r>
        <w:rPr>
          <w:i/>
        </w:rPr>
        <w:t>op. cit.</w:t>
      </w:r>
      <w:r>
        <w:rPr/>
        <w:t>, s. 45.</w:t>
      </w:r>
    </w:p>
  </w:footnote>
  <w:footnote w:id="28">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w:t>
      </w:r>
      <w:r>
        <w:rPr>
          <w:i/>
        </w:rPr>
        <w:t>op. cit.</w:t>
      </w:r>
      <w:r>
        <w:rPr/>
        <w:t xml:space="preserve">, s. 77; por. postanowienie SN z dnia 20 lutego 1996 r., II KRN 166/96, OSNKW 1996, nr 5–6, poz. 28 i aprobującą glosę T. </w:t>
      </w:r>
      <w:r>
        <w:rPr>
          <w:spacing w:val="32"/>
        </w:rPr>
        <w:t>Grzegorczyk</w:t>
      </w:r>
      <w:r>
        <w:rPr/>
        <w:t>a, Glosa do postanowienia SN z dnia 20 lutego 1996 r., PiP 1997, nr 1.</w:t>
      </w:r>
    </w:p>
  </w:footnote>
  <w:footnote w:id="29">
    <w:p>
      <w:pPr>
        <w:pStyle w:val="Przypisy"/>
        <w:ind w:left="170" w:hanging="170"/>
        <w:rPr/>
      </w:pPr>
      <w:r>
        <w:rPr>
          <w:rStyle w:val="FootnoteCharacters"/>
        </w:rPr>
        <w:footnoteRef/>
      </w:r>
      <w:r>
        <w:rPr/>
        <w:tab/>
        <w:t xml:space="preserve">P. </w:t>
      </w:r>
      <w:r>
        <w:rPr>
          <w:spacing w:val="32"/>
        </w:rPr>
        <w:t>Hofmańsk</w:t>
      </w:r>
      <w:r>
        <w:rPr/>
        <w:t xml:space="preserve">i, </w:t>
      </w:r>
      <w:r>
        <w:rPr>
          <w:spacing w:val="32"/>
        </w:rPr>
        <w:t>E</w:t>
      </w:r>
      <w:r>
        <w:rPr/>
        <w:t xml:space="preserve">. </w:t>
      </w:r>
      <w:r>
        <w:rPr>
          <w:spacing w:val="32"/>
        </w:rPr>
        <w:t>Sadzi</w:t>
      </w:r>
      <w:r>
        <w:rPr/>
        <w:t xml:space="preserve">k, </w:t>
      </w:r>
      <w:r>
        <w:rPr>
          <w:spacing w:val="32"/>
        </w:rPr>
        <w:t>K. Zgryze</w:t>
      </w:r>
      <w:r>
        <w:rPr/>
        <w:t>k</w:t>
      </w:r>
      <w:r>
        <w:rPr>
          <w:spacing w:val="32"/>
        </w:rPr>
        <w:t xml:space="preserve">, </w:t>
      </w:r>
      <w:r>
        <w:rPr/>
        <w:t>Kodeks postępowania karnego. Komentarz do art. 1–296, wyd. 2, Wyd. C. H. Beck, Warszawa 2004, s. 142.</w:t>
      </w:r>
    </w:p>
  </w:footnote>
  <w:footnote w:id="30">
    <w:p>
      <w:pPr>
        <w:pStyle w:val="Przypisy"/>
        <w:ind w:left="170" w:hanging="170"/>
        <w:rPr/>
      </w:pPr>
      <w:r>
        <w:rPr>
          <w:rStyle w:val="FootnoteCharacters"/>
        </w:rPr>
        <w:footnoteRef/>
      </w:r>
      <w:r>
        <w:rPr/>
        <w:tab/>
        <w:t xml:space="preserve">R. </w:t>
      </w:r>
      <w:r>
        <w:rPr>
          <w:spacing w:val="32"/>
        </w:rPr>
        <w:t>Kmieci</w:t>
      </w:r>
      <w:r>
        <w:rPr/>
        <w:t xml:space="preserve">k, (w:) R. </w:t>
      </w:r>
      <w:r>
        <w:rPr>
          <w:spacing w:val="32"/>
        </w:rPr>
        <w:t>Kmieci</w:t>
      </w:r>
      <w:r>
        <w:rPr/>
        <w:t xml:space="preserve">k, E. </w:t>
      </w:r>
      <w:r>
        <w:rPr>
          <w:spacing w:val="32"/>
        </w:rPr>
        <w:t>Skrętowic</w:t>
      </w:r>
      <w:r>
        <w:rPr/>
        <w:t>z, Proces Karny. Część ogólna, Kantor Wydawniczy Zakamycze, Kraków 2005, s. 231.</w:t>
      </w:r>
    </w:p>
  </w:footnote>
  <w:footnote w:id="31">
    <w:p>
      <w:pPr>
        <w:pStyle w:val="Przypisy"/>
        <w:ind w:left="170" w:hanging="170"/>
        <w:rPr/>
      </w:pPr>
      <w:r>
        <w:rPr>
          <w:rStyle w:val="FootnoteCharacters"/>
        </w:rPr>
        <w:footnoteRef/>
      </w:r>
      <w:r>
        <w:rPr/>
        <w:tab/>
        <w:t xml:space="preserve">Por. J. </w:t>
      </w:r>
      <w:r>
        <w:rPr>
          <w:spacing w:val="32"/>
        </w:rPr>
        <w:t>Grajewsk</w:t>
      </w:r>
      <w:r>
        <w:rPr/>
        <w:t xml:space="preserve">i, L. K. </w:t>
      </w:r>
      <w:r>
        <w:rPr>
          <w:spacing w:val="32"/>
        </w:rPr>
        <w:t>Paprzyck</w:t>
      </w:r>
      <w:r>
        <w:rPr/>
        <w:t>i, Kodeks postępowania karnego. Komentarz, t. I i II, Kantor Wydawniczy Zakamycze, Kraków 2003.</w:t>
      </w:r>
    </w:p>
  </w:footnote>
  <w:footnote w:id="32">
    <w:p>
      <w:pPr>
        <w:pStyle w:val="Przypisy"/>
        <w:ind w:left="170" w:hanging="170"/>
        <w:rPr/>
      </w:pPr>
      <w:r>
        <w:rPr>
          <w:rStyle w:val="FootnoteCharacters"/>
        </w:rPr>
        <w:footnoteRef/>
      </w:r>
      <w:r>
        <w:rPr/>
        <w:tab/>
        <w:t xml:space="preserve"> </w:t>
      </w:r>
      <w:r>
        <w:rPr/>
        <w:tab/>
        <w:t xml:space="preserve">Por. T. </w:t>
      </w:r>
      <w:r>
        <w:rPr>
          <w:spacing w:val="32"/>
        </w:rPr>
        <w:t>Grzegorczy</w:t>
      </w:r>
      <w:r>
        <w:rPr/>
        <w:t>k, Kodeks postępowania karnego. Komentarz, wyd. IV rozszerzone i uzupełnione, Kantor Wydawniczy Zakamycze, Kraków 2005, s. 979.</w:t>
      </w:r>
    </w:p>
  </w:footnote>
  <w:footnote w:id="33">
    <w:p>
      <w:pPr>
        <w:pStyle w:val="Przypisy"/>
        <w:ind w:left="170" w:hanging="170"/>
        <w:rPr/>
      </w:pPr>
      <w:r>
        <w:rPr>
          <w:rStyle w:val="FootnoteCharacters"/>
        </w:rPr>
        <w:footnoteRef/>
      </w:r>
      <w:r>
        <w:rPr/>
        <w:tab/>
        <w:t xml:space="preserve"> </w:t>
      </w:r>
      <w:r>
        <w:rPr/>
        <w:tab/>
        <w:t>Por. postanowienie SN z dnia 22 czerwca 1972 r., VI KZP 8/72 OSNGP 1972, nr 8, poz. 137.</w:t>
      </w:r>
    </w:p>
  </w:footnote>
  <w:footnote w:id="34">
    <w:p>
      <w:pPr>
        <w:pStyle w:val="Przypisy"/>
        <w:ind w:left="170" w:hanging="170"/>
        <w:rPr/>
      </w:pPr>
      <w:r>
        <w:rPr>
          <w:rStyle w:val="FootnoteCharacters"/>
        </w:rPr>
        <w:footnoteRef/>
      </w:r>
      <w:r>
        <w:rPr/>
        <w:tab/>
        <w:t xml:space="preserve"> </w:t>
      </w:r>
      <w:r>
        <w:rPr/>
        <w:t xml:space="preserve">M. </w:t>
      </w:r>
      <w:r>
        <w:rPr>
          <w:spacing w:val="32"/>
        </w:rPr>
        <w:t>Lipczyńsk</w:t>
      </w:r>
      <w:r>
        <w:rPr/>
        <w:t xml:space="preserve">a, </w:t>
      </w:r>
      <w:r>
        <w:rPr>
          <w:i/>
        </w:rPr>
        <w:t>op. cit.</w:t>
      </w:r>
      <w:r>
        <w:rPr/>
        <w:t>, s.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ołodziej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stępowanie przyspieszone (uwagi kryt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Znakiprzypiswdolnych">
    <w:name w:val="Znaki przypisów dolnych"/>
    <w:qFormat/>
    <w:rPr/>
  </w:style>
  <w:style w:type="character" w:styleId="Odwoanieprzypisu">
    <w:name w:val="Odwo?anie przypis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rmindefinicji">
    <w:name w:val="Termin definicji"/>
    <w:basedOn w:val="Normal"/>
    <w:next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ekstdugiegocytatu">
    <w:name w:val="Tekst długiego cytatu"/>
    <w:basedOn w:val="Normal"/>
    <w:qFormat/>
    <w:pPr>
      <w:spacing w:before="45" w:after="45"/>
      <w:ind w:left="45" w:right="45" w:firstLine="709"/>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0:00Z</dcterms:created>
  <dc:creator>Dorota Kaleta</dc:creator>
  <dc:description/>
  <dc:language>en-US</dc:language>
  <cp:lastModifiedBy>Jacek R. Hebenstreit</cp:lastModifiedBy>
  <cp:lastPrinted>2008-06-13T11:57:00Z</cp:lastPrinted>
  <dcterms:modified xsi:type="dcterms:W3CDTF">2008-06-13T09:57:00Z</dcterms:modified>
  <cp:revision>18</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