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Szanowni Czytelnicy!</w:t>
      </w:r>
    </w:p>
    <w:p>
      <w:pPr>
        <w:pStyle w:val="Tekstprokuratury"/>
        <w:rPr/>
      </w:pPr>
      <w:r>
        <w:rPr/>
        <w:t xml:space="preserve">Niniejszy zeszyt miesięcznika „Prokuratura i Prawo” otwiera artykuł autorstwa Pana Profesora Piotra Kardasa pod tytułem „Rola i miejsce prokuratury w systemie organów demokratycznego państwa prawnego”. W zamyśle Autora tekst ten został opatrzony podtytułem w brzmieniu: „Kilka uwag o przesłankach determinujących założenia projektu ustawy o prokuraturze”. Ze względu na obowiązującą w redakcji naszego miesięcznika zasadę maksymalnego skracania tytułów publikowanych materiałów, ów podtytuł został w opublikowanym tekście pominięty, ale pominięcie to daje dodatkowy asumpt do sformułowania niniejszego słowa wstępnego, będącego w istocie </w:t>
      </w:r>
      <w:r>
        <w:rPr>
          <w:spacing w:val="-2"/>
        </w:rPr>
        <w:t xml:space="preserve">apelem do Was, Szanowni Państwo – Czytelnicy pisma „Prokuratura i Prawo”. </w:t>
      </w:r>
    </w:p>
    <w:p>
      <w:pPr>
        <w:pStyle w:val="Tekstprokuratury"/>
        <w:rPr/>
      </w:pPr>
      <w:r>
        <w:rPr/>
        <w:t>Pragnę bowiem zaapelować do Czytelników, by zechcieli ze szczególną uwagą przestudiować informacje, analizy (w tym oceny) i przemyślenia Pana Profesora Piotra Kardasa, które Autor – moim zdaniem – zbyt skromnie określił mianem „kilku uwag” na wskazany temat.</w:t>
      </w:r>
    </w:p>
    <w:p>
      <w:pPr>
        <w:pStyle w:val="Tekstprokuratury"/>
        <w:rPr/>
      </w:pPr>
      <w:r>
        <w:rPr/>
        <w:t>Intencję, z jaką Pan Profesor podzielił się z nami owymi uwagami, Autor wyraził w końcowym fragmencie artykułu, pisząc między innymi: „Niniejszy tekst traktować należy raczej jako wstęp do szerszej i pogłębionej dyskusji nad kształtem przyszłych rozwiązań ustawowych dotyczących prokuratury”.</w:t>
      </w:r>
    </w:p>
    <w:p>
      <w:pPr>
        <w:pStyle w:val="Tekstprokuratury"/>
        <w:rPr/>
      </w:pPr>
      <w:r>
        <w:rPr/>
        <w:t>Zwracam się do Szanownych Czytelników, by tę dyskusję podjąć. Czas po temu jest właściwy – trwają prace nad założeniami projektu nowej ustawy o prokuraturze, prowadzone w Ministerstwie Sprawiedliwości. Pan Prezydent Rzeczypospolitej zorganizował debatę na temat roli i miejsca prokuratury w systemie organów demokratycznego państwa prawnego. Także na forum parlamentarnym dochodzi często do wymiany poglądów na temat konieczności opracowania nowej ustawy o prokuraturze i kształtu zawartych w niej regulacji, choćby przy okazji debaty nad dorocznym sprawozdaniem Prokuratora Generalnego z działalności prokuratury w roku ubiegłym.</w:t>
      </w:r>
    </w:p>
    <w:p>
      <w:pPr>
        <w:pStyle w:val="Tekstprokuratury"/>
        <w:rPr/>
      </w:pPr>
      <w:r>
        <w:rPr/>
        <w:t>W toczącej się dyskusji nie powinno zabraknąć wypowiedzi publikowanych na łamach periodyku wydawanego przez Prokuraturę Generalną. Liczę zwłaszcza na głosy Państwa Prokuratorów. Zapewniam, że zapoznam się z nimi wnikliwie, a najciekawsze wypowiedzi zostaną opublikowane.</w:t>
      </w:r>
    </w:p>
    <w:p>
      <w:pPr>
        <w:pStyle w:val="Tekstprokuratury"/>
        <w:rPr/>
      </w:pPr>
      <w:r>
        <w:rPr/>
        <w:t>Oczywiście, zdaję sobie sprawę z trudności w prowadzeniu dyskusji na łamach miesięcznika – pisma o określonym cyklu wydawniczym. Chodzi raczej o przedstawienie analiz i ocen oraz propozycji nowych regulacji, wynikających z Państwa bogatych doświadczeń zawodowych.</w:t>
      </w:r>
    </w:p>
    <w:p>
      <w:pPr>
        <w:pStyle w:val="Tekstprokuratury"/>
        <w:rPr/>
      </w:pPr>
      <w:r>
        <w:rPr/>
        <w:t>Liczę również na głosy osób parających się innymi profesjami prawniczymi, a także na kolejne wypowiedzi przedstawicieli nauki, analizujących naszą instytucję i oceniających jej pracę z innej perspektywy. Zachęcam Państwa do udziału w tej wymianie myśli i oczekuję na opracowania Państwa autorstwa.</w:t>
      </w:r>
    </w:p>
    <w:p>
      <w:pPr>
        <w:pStyle w:val="Tekstprokuratury"/>
        <w:rPr/>
      </w:pPr>
      <w:r>
        <w:rPr/>
      </w:r>
    </w:p>
    <w:p>
      <w:pPr>
        <w:pStyle w:val="Tekstprokuratury"/>
        <w:rPr/>
      </w:pPr>
      <w:r>
        <w:rPr/>
      </w:r>
    </w:p>
    <w:p>
      <w:pPr>
        <w:pStyle w:val="Tekstprokuratury"/>
        <w:ind w:left="0" w:right="0" w:firstLine="3969"/>
        <w:jc w:val="center"/>
        <w:rPr>
          <w:b/>
          <w:b/>
        </w:rPr>
      </w:pPr>
      <w:r>
        <w:rPr>
          <w:b/>
        </w:rPr>
        <w:t>Prokurator Generalny</w:t>
      </w:r>
    </w:p>
    <w:p>
      <w:pPr>
        <w:pStyle w:val="Tekstprokuratury"/>
        <w:ind w:left="0" w:right="0" w:firstLine="3969"/>
        <w:jc w:val="center"/>
        <w:rPr>
          <w:b/>
          <w:b/>
        </w:rPr>
      </w:pPr>
      <w:r>
        <w:rPr>
          <w:b/>
        </w:rPr>
      </w:r>
    </w:p>
    <w:p>
      <w:pPr>
        <w:pStyle w:val="Tekstprokuratury"/>
        <w:ind w:left="0" w:right="0" w:firstLine="3969"/>
        <w:jc w:val="center"/>
        <w:rPr>
          <w:b/>
          <w:b/>
        </w:rPr>
      </w:pPr>
      <w:r>
        <w:rPr>
          <w:b/>
        </w:rPr>
        <w:t>Andrzej Sereme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9, 201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9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rzedmo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  <w:szCs w:val="18"/>
      </w:rPr>
      <w:t>Sankcje za złamanie zakazu reklamy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1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ediumbtext1">
    <w:name w:val="mediumb-text1"/>
    <w:basedOn w:val="Domylnaczcionkaakapitu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6:00Z</dcterms:created>
  <dc:creator>Dorota Kaleta</dc:creator>
  <dc:description/>
  <cp:keywords/>
  <dc:language>en-US</dc:language>
  <cp:lastModifiedBy>mikusek</cp:lastModifiedBy>
  <cp:lastPrinted>2012-08-10T08:36:00Z</cp:lastPrinted>
  <dcterms:modified xsi:type="dcterms:W3CDTF">2012-09-06T09:49:00Z</dcterms:modified>
  <cp:revision>9</cp:revision>
  <dc:subject/>
  <dc:title>Marek Mozgawa</dc:title>
</cp:coreProperties>
</file>