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FO6 / PO-02/ wydanie </w:t>
      </w:r>
      <w:r>
        <w:rPr>
          <w:sz w:val="22"/>
          <w:szCs w:val="22"/>
        </w:rPr>
        <w:t>7 z dnia 07.06.2019</w:t>
      </w:r>
    </w:p>
    <w:p>
      <w:pPr>
        <w:pStyle w:val="Normal"/>
        <w:spacing w:lineRule="auto" w:line="360"/>
        <w:ind w:left="142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SE.IVb-47332/……….. / …………                               Włoszczowa, dnia …………… 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PROTOKÓŁ POBRANIA PRÓBKI DO BADAŃ PARAZYTOLOGICZ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40"/>
        </w:rPr>
        <w:t>Nazwa i adres Klienta: ………………………………………………………………………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zwisko i imię pacjenta ………………………………………………………………………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iejsce zamieszkania …………………………………………………………………………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Imię i nazwisko pobierającego próbkę do badań: …………………………………………….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9"/>
        <w:gridCol w:w="343"/>
        <w:gridCol w:w="2345"/>
        <w:gridCol w:w="4530"/>
      </w:tblGrid>
      <w:tr>
        <w:trPr/>
        <w:tc>
          <w:tcPr>
            <w:tcW w:w="741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Materiał pobrany od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y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ł / wymaz)</w:t>
            </w:r>
            <w:r>
              <w:rPr>
                <w:b/>
                <w:sz w:val="22"/>
                <w:szCs w:val="22"/>
                <w:lang w:val="en-US"/>
              </w:rPr>
              <w:t xml:space="preserve"> *</w:t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y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ób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eśli budzi zastrzeże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brania materiału do bada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badanie (nr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*</w:t>
      </w:r>
      <w:r>
        <w:rPr>
          <w:szCs w:val="32"/>
          <w:lang w:val="en-US"/>
        </w:rPr>
        <w:t xml:space="preserve"> - </w:t>
      </w:r>
      <w:r>
        <w:rPr>
          <w:szCs w:val="32"/>
        </w:rPr>
        <w:t>niepotrzebne skreślić.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lient został poinformowany o sposobie pobierania próbki do bad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Klient wyraża zgodę na wykonanie badania zgodnie z I/PMPiP/</w:t>
      </w:r>
      <w:r>
        <w:rPr>
          <w:sz w:val="20"/>
          <w:szCs w:val="20"/>
        </w:rPr>
        <w:t>06 z 23.03.2006 wg metody Füleborna i Fausta,</w:t>
      </w:r>
      <w:r>
        <w:rPr>
          <w:szCs w:val="40"/>
        </w:rPr>
        <w:t xml:space="preserve"> </w:t>
      </w:r>
      <w:r>
        <w:rPr>
          <w:sz w:val="20"/>
          <w:szCs w:val="20"/>
        </w:rPr>
        <w:t>przylepca celofanowego wg Gram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18"/>
          <w:szCs w:val="18"/>
        </w:rPr>
      </w:pPr>
      <w:r>
        <w:rPr>
          <w:sz w:val="20"/>
          <w:szCs w:val="20"/>
        </w:rPr>
        <w:t>Klient wyraża zgodę na przetwarzanie danych osobowych zgodnie z Ustawą o ochronie danych</w:t>
      </w:r>
      <w:r>
        <w:rPr>
          <w:sz w:val="20"/>
        </w:rPr>
        <w:t xml:space="preserve"> osobowych </w:t>
      </w:r>
      <w:r>
        <w:rPr>
          <w:sz w:val="18"/>
          <w:szCs w:val="18"/>
        </w:rPr>
        <w:t>z dnia 29 sierpnia 1997r. (tekst jednolity Dz. U. 2016, poz. 922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klienta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SPRAWOZDANIE NR ………………….. / PMPiP / rok</w:t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Z BADANIA PARAZYTOLOGICZNEGO</w:t>
      </w:r>
    </w:p>
    <w:p>
      <w:pPr>
        <w:pStyle w:val="Normal"/>
        <w:jc w:val="both"/>
        <w:rPr/>
      </w:pPr>
      <w:r>
        <w:rPr>
          <w:szCs w:val="40"/>
        </w:rPr>
        <w:t>Nr badania: ………………………………………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b/>
          <w:szCs w:val="40"/>
        </w:rPr>
        <w:t>Wynik badania parazytologicznego</w:t>
      </w:r>
      <w:r>
        <w:rPr>
          <w:szCs w:val="40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40"/>
        </w:rPr>
        <w:t xml:space="preserve">Zastosowana metodyka badań (identyfikacja metody badawczej):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cedura badawcza I/PMPiP/06 z 23.03.2006 wg wytycznych PZH (metoda Füleborna i Fausta, przylepca celofanowego wg Grama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48"/>
        <w:gridCol w:w="4144"/>
      </w:tblGrid>
      <w:tr>
        <w:trPr/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otrzymania materiału: ………………………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zakończenia badań: …………………………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przesłania wyniku: ………………………….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soby autoryzującej badanie: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zatwierdzając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rawozdanie z badań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Wyniki badania odnoszą się wyłącznie do badanych próbek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>Sprawozdanie z badań nie może być inaczej powielane, jak tylko w całości.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bookmarkStart w:id="0" w:name="_Hlk8218624"/>
      <w:bookmarkEnd w:id="0"/>
      <w:r>
        <w:rPr>
          <w:sz w:val="20"/>
        </w:rPr>
        <w:t>Laboratorium nie bierze odpowiedzialności za wiarygodność danych uzyskanych od Klienta (data pobrania materiału do badań, dane osobowe Klienta).</w:t>
      </w:r>
    </w:p>
    <w:p>
      <w:pPr>
        <w:pStyle w:val="Normal"/>
        <w:jc w:val="right"/>
        <w:rPr>
          <w:sz w:val="18"/>
          <w:szCs w:val="40"/>
        </w:rPr>
      </w:pPr>
      <w:r>
        <w:rPr>
          <w:sz w:val="18"/>
          <w:szCs w:val="40"/>
        </w:rPr>
      </w:r>
      <w:bookmarkStart w:id="1" w:name="_Hlk8218624"/>
      <w:bookmarkStart w:id="2" w:name="_Hlk8218624"/>
      <w:bookmarkEnd w:id="2"/>
    </w:p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FO7 / PO-02/ wydanie </w:t>
      </w:r>
      <w:r>
        <w:rPr>
          <w:sz w:val="22"/>
          <w:szCs w:val="22"/>
        </w:rPr>
        <w:t>7 z dnia 07.06.2019</w:t>
      </w:r>
    </w:p>
    <w:p>
      <w:pPr>
        <w:pStyle w:val="Normal"/>
        <w:spacing w:lineRule="auto" w:line="360"/>
        <w:ind w:left="142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r z rzeczowego wykazu akt                                                               Włoszczowa, dn.</w:t>
      </w:r>
    </w:p>
    <w:p>
      <w:pPr>
        <w:pStyle w:val="Normal"/>
        <w:jc w:val="center"/>
        <w:rPr/>
      </w:pPr>
      <w:r>
        <w:rPr>
          <w:b/>
          <w:szCs w:val="40"/>
        </w:rPr>
        <w:t>PROTOKÓŁ POBRANIA PRÓBKI DO BADAŃ MIKOLOGICZNEGO I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Nazwa i adres klienta: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Nazwisko i imię pacjenta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Miejsce zamieszkania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Imię i nazwisko pobierającego próbkę do badań: ……………………………………………..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lient został poinformowany o sposobie pobierania próbki do b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lient wyraża zgodę na wykonanie badania metodą PB/PMPiP/</w:t>
      </w:r>
      <w:r>
        <w:rPr>
          <w:sz w:val="20"/>
          <w:szCs w:val="20"/>
        </w:rPr>
        <w:t>03 wg metody hodowlanej in vi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lient wyraża zgodę na przetwarzanie danych osobowych zgodnie z Ustawą o ochronie danych</w:t>
      </w:r>
      <w:r>
        <w:rPr>
          <w:sz w:val="20"/>
        </w:rPr>
        <w:t xml:space="preserve"> osobowych (Dz. U. Nr 101 z 2002r. poz. 926 z późn. zm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sz w:val="20"/>
        </w:rPr>
        <w:t>Data i podpis klienta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SPRAWOZDANIE NR ………………….. / PMPiP / rok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Z BADANIA MIKOLOGICZNEGO I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Nr badania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b/>
          <w:szCs w:val="40"/>
        </w:rPr>
        <w:t>Badania mikroskopowe, preparat bezpośredni</w:t>
      </w:r>
    </w:p>
    <w:p>
      <w:pPr>
        <w:pStyle w:val="Normal"/>
        <w:spacing w:lineRule="auto" w:line="360"/>
        <w:jc w:val="both"/>
        <w:rPr/>
      </w:pPr>
      <w:r>
        <w:rPr>
          <w:szCs w:val="40"/>
        </w:rPr>
        <w:t>…………………………………………………………………………………………………</w:t>
      </w:r>
      <w:r>
        <w:rPr>
          <w:szCs w:val="4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Cs w:val="40"/>
        </w:rPr>
        <w:t>…………………………………………………………………………………………………</w:t>
      </w:r>
      <w:r>
        <w:rPr>
          <w:szCs w:val="40"/>
        </w:rPr>
        <w:t>...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  <w:t>…………………………………………………………………………………………………</w:t>
      </w:r>
      <w:r>
        <w:rPr>
          <w:szCs w:val="40"/>
        </w:rPr>
        <w:t>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Zastosowana metodyka badań (identyfikacja metody badawczej):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cedura badawcza PB/PMPiP/03 wg wytycznych prof. A. Kurnatowskiej (mikroskopia)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otrzymania materiału: ……………………….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zakończenia badań: ………………………….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przesłania wyniku: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soby autoryzującej badanie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zatwierdzając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rawozdanie z badań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niki badania odnoszą się wyłącznie do badanych próbek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0"/>
        </w:rPr>
        <w:t>Laboratorium nie bierze odpowiedzialności za wiarygodność danych uzyskanych od Klienta.</w:t>
      </w:r>
    </w:p>
    <w:p>
      <w:pPr>
        <w:pStyle w:val="Normal"/>
        <w:spacing w:lineRule="auto" w:line="36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FO8 / PO-02/ wydanie </w:t>
      </w:r>
      <w:r>
        <w:rPr>
          <w:sz w:val="22"/>
          <w:szCs w:val="22"/>
        </w:rPr>
        <w:t>7 z dnia 07.06.2019</w:t>
      </w:r>
    </w:p>
    <w:p>
      <w:pPr>
        <w:pStyle w:val="Normal"/>
        <w:spacing w:lineRule="auto" w:line="360"/>
        <w:ind w:left="142" w:hanging="0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r z rzeczowego wykazu akt                                                               Włoszczowa, dn.</w:t>
      </w:r>
    </w:p>
    <w:p>
      <w:pPr>
        <w:pStyle w:val="Normal"/>
        <w:jc w:val="center"/>
        <w:rPr/>
      </w:pPr>
      <w:r>
        <w:rPr>
          <w:b/>
          <w:szCs w:val="40"/>
        </w:rPr>
        <w:t>PROTOKÓŁ POBRANIA PRÓBKI DO BADAŃ MIKOLOGICZNEGO II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Nazwa i adres klienta: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Nazwisko i imię pacjenta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Miejsce zamieszkania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Imię i nazwisko pobierającego próbkę do badań: ……………………………………………..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Klient został poinformowany o sposobie pobierania próbki do b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Klient wyraża zgodę na wykonanie badania metodą PB/PMPiP/</w:t>
      </w:r>
      <w:r>
        <w:rPr>
          <w:sz w:val="20"/>
          <w:szCs w:val="20"/>
        </w:rPr>
        <w:t>03 wg metody hodowlanej in vit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Klient wyraża zgodę na przetwarzanie danych osobowych zgodnie z Ustawą o ochronie danych</w:t>
      </w:r>
      <w:r>
        <w:rPr>
          <w:sz w:val="20"/>
        </w:rPr>
        <w:t xml:space="preserve"> osobowych (Dz. U. Nr 101 z 2002r. poz. 926 z późn. zm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klienta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SPRAWOZDANIE NR ………………….. / PMPiP / rok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Z BADANIA MIKOLOGICZNEGO II</w:t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Nr badania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b/>
          <w:szCs w:val="40"/>
        </w:rPr>
        <w:t>W preparatach z hodowli stwierdzono: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  <w:t>…………………………………………………………………………………………………</w:t>
      </w:r>
      <w:r>
        <w:rPr>
          <w:szCs w:val="4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Cs w:val="40"/>
        </w:rPr>
        <w:t>…………………………………………………………………………………………………</w:t>
      </w:r>
      <w:r>
        <w:rPr>
          <w:szCs w:val="40"/>
        </w:rPr>
        <w:t>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Zastosowana metodyka badań (identyfikacja metody badawczej): </w:t>
      </w:r>
    </w:p>
    <w:p>
      <w:pPr>
        <w:pStyle w:val="Normal"/>
        <w:jc w:val="both"/>
        <w:rPr/>
      </w:pPr>
      <w:r>
        <w:rPr>
          <w:szCs w:val="40"/>
        </w:rPr>
        <w:t>Procedura badawcza PB/PMPiP/03 wg wytycznych prof. A. Kurnatowskiej (metoda hodowlana in vitro)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otrzymania materiału: ……………………….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zakończenia badań: ………………………….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przesłania wyniku: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soby autoryzującej badanie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zatwierdzając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rawozdanie z badań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yniki badania odnoszą się wyłącznie do badanych próbe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0"/>
        </w:rPr>
        <w:t>Laboratorium nie bierze odpowiedzialności za wiarygodność danych uzyskanych od Klienta.</w:t>
      </w:r>
    </w:p>
    <w:p>
      <w:pPr>
        <w:pStyle w:val="Normal"/>
        <w:jc w:val="right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139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A STACJA SANITARNO - EPIDEMI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e Włoszczo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l. Sobieskiego 38, 29-100 Włoszczo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ODDZIAŁ LABORATORYJ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ACOWNIA MIKROBIOLOGII, PARAZYTOLOGII I POŻY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sz w:val="22"/>
                              <w:szCs w:val="22"/>
                            </w:rPr>
                            <w:t>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(41) 394-27-41, 394-34-95, fax: (41) 394-34-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</w:rPr>
                            <w:t></w:t>
                          </w:r>
                          <w:r>
                            <w:rPr>
                              <w:b/>
                              <w:lang w:val="en-US"/>
                            </w:rPr>
                            <w:t>psse.wloszczowa@pi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89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A STACJA SANITARNO - EPIDEMIOLOGICZ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pict>
                        <v:group id="shape_0" style="position:absolute;margin-left:608.3pt;margin-top:9.2pt;width:70.85pt;height:70.85pt" coordorigin="12166,184" coordsize="1417,1417">
                          <v:oval id="shape_0" fillcolor="navy" stroked="t" o:allowincell="f" style="position:absolute;left:12166;top:184;width:1416;height:1416;mso-wrap-style:none;v-text-anchor:middle">
                            <v:fill o:detectmouseclick="t" type="solid" color2="#ffff7f"/>
                            <v:stroke color="silver" weight="12600" joinstyle="miter" endcap="flat"/>
                            <w10:wrap type="none"/>
                          </v:oval>
                          <v:oval id="shape_0" fillcolor="#ff3300" stroked="t" o:allowincell="f" style="position:absolute;left:12336;top:353;width:1076;height:1077;mso-wrap-style:none;v-text-anchor:middle">
                            <v:fill o:detectmouseclick="t" type="solid" color2="#00ccff"/>
                            <v:stroke color="silver" weight="12600" joinstyle="miter" endcap="flat"/>
                            <w10:wrap type="none"/>
                          </v:oval>
                          <v:rect id="shape_0" fillcolor="white" stroked="t" o:allowincell="f" style="position:absolute;left:12603;top:562;width:537;height:656;mso-wrap-style:none;v-text-anchor:middle">
                            <v:fill o:detectmouseclick="t" type="solid" color2="black"/>
                            <v:stroke color="silver" weight="12600" joinstyle="miter" endcap="flat"/>
                            <w10:wrap type="none"/>
                          </v:rect>
                          <v:rect id="shape_0" fillcolor="white" stroked="t" o:allowincell="f" style="position:absolute;left:12547;top:617;width:657;height:542;mso-wrap-style:none;v-text-anchor:middle">
                            <v:fill o:detectmouseclick="t" type="solid" color2="black"/>
                            <v:stroke color="silver" weight="12600" joinstyle="miter" endcap="flat"/>
                            <w10:wrap type="none"/>
                          </v:rect>
                          <v:rect id="shape_0" fillcolor="white" stroked="f" o:allowincell="f" style="position:absolute;left:12298;top:296;width:1155;height:1154;mso-wrap-style:none;v-text-anchor:middle;rotation:4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PAŃSTWOWA                                                        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ŃSTWOWA                                                          " style="font-family:&quot;Arial Black&quot;;font-size:10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2264;top:405;width:1235;height:1133;mso-wrap-style:none;v-text-anchor:middle;rotation:3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INSPEKCJA SANITARNA  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NSPEKCJA SANITARNA    " style="font-family:&quot;Arial Black&quot;;font-size:10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logo_małe4" stroked="f" o:allowincell="f" style="position:absolute;left:12610;top:628;width:507;height:527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12613;top:1154;width:516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12613;top:586;width:516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</w:pict>
                      <w:t>we Włoszczow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l. Sobieskiego 38, 29-100 Włoszczow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ODDZIAŁ LABORATORYJ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ACOWNIA MIKROBIOLOGII, PARAZYTOLOGII I POŻY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Wingdings" w:ascii="Wingdings" w:hAnsi="Wingdings"/>
                        <w:b/>
                        <w:sz w:val="22"/>
                        <w:szCs w:val="22"/>
                      </w:rPr>
                      <w:t></w:t>
                    </w: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>(41) 394-27-41, 394-34-95, fax: (41) 394-34-96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u w:val="single"/>
                        <w:lang w:val="en-US"/>
                      </w:rPr>
                    </w:pPr>
                    <w:r>
                      <w:rPr>
                        <w:rFonts w:cs="Wingdings" w:ascii="Wingdings" w:hAnsi="Wingdings"/>
                        <w:b/>
                      </w:rPr>
                      <w:t></w:t>
                    </w:r>
                    <w:r>
                      <w:rPr>
                        <w:b/>
                        <w:lang w:val="en-US"/>
                      </w:rPr>
                      <w:t>psse.wloszczowa@pis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54610" distR="50800" simplePos="0" locked="0" layoutInCell="0" allowOverlap="1" relativeHeight="7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12610;top:628;width:507;height:5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4:00Z</dcterms:created>
  <dc:creator>.</dc:creator>
  <dc:description/>
  <cp:keywords/>
  <dc:language>en-US</dc:language>
  <cp:lastModifiedBy>J.Grzesinski</cp:lastModifiedBy>
  <cp:lastPrinted>2019-06-06T13:30:00Z</cp:lastPrinted>
  <dcterms:modified xsi:type="dcterms:W3CDTF">2019-06-06T11:30:00Z</dcterms:modified>
  <cp:revision>37</cp:revision>
  <dc:subject/>
  <dc:title>FO3 / PO-02/ wydanie 1 z dnia 26</dc:title>
</cp:coreProperties>
</file>