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 Nr 3003.7-261.5.20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usługi ochrony fizycznej osób i mienia oraz posesji poniższych jednostek zgodnie z wymogami opisu przedmiotu zamówienia w SWZ oraz zgodnie z ogłoszeniem o zamówieniu za następującą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za 1 miesiąc wykonywania usługi ochrony fizycznej osób i mienia oraz posesj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kuratury Rejonowej w Giżycku przy ul. Gdańska 52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Prokuratury Rejonowej w Piszu przy pl. Daszyńskiego 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, strona 2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1.   Suma cen brutto za 12 miesięcy ochrony Prokuratury Okręgowej w 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.   Suma cen brutto za 12 miesięcy ochrony Prokuratury Rejonowej Olsztyn-Połud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uma cen brutto za 12 miesięcy ochrony Prokuratury Rejonowej Olsztyn-Półn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….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4.   Suma cen brutto za 12 miesięcy ochrony Prokuratury Rejonowej w Bartos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……...……..…… = …….….…..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uma cen brutto za 12 miesięcy ochrony Prokuratury Rejonowej w Giżyc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.……..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6.   Suma cen brutto za 12 miesięcy ochrony Prokuratury Rejonowej w Pisz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12 x ……...……..…… = ……….……………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7.   Suma brutto całego zamówi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…..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.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ę stanowiącą przedmiot zamówienia wykonam w terminie od daty podpisania umowy lecz nie wcześniej niż od dnia 01.01.2023 r. do dnia 31.12.2023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w ofercie stawka podatku VAT jest zgodna z przepisami ustawy z dnia 11 marca 2004r. o podatku od towarów i usług (t.j. Dz. U. z 2021 poz. 685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wszelkie niezbędne informacje do wyceny i prawidłowego przygotowania oferty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16.12.2022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ysponuję </w:t>
      </w:r>
      <w:bookmarkStart w:id="0" w:name="_Hlk27122653"/>
      <w:r>
        <w:rPr>
          <w:rFonts w:cs="Arial" w:ascii="Arial" w:hAnsi="Arial"/>
        </w:rPr>
        <w:t>na terenie miasta Olsztyn patrolem zdolnym do interwencji w przeciągu max. 15 minut od chwili zgłoszenia zagrożeni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2-11-09T11:37:00Z</dcterms:modified>
  <cp:revision>57</cp:revision>
  <dc:subject/>
  <dc:title>Załącznik Nr 1, strona 1/2</dc:title>
</cp:coreProperties>
</file>