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budowy strzelni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brany przez oferenta wariant 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na formularzu określonym w ogłoszeniu. Do oferty dołączono wszystkie załącz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dokumentację koncepcyjną oraz projekt regulaminu strzelnicy, wraz ze wstępną akceptacją </w:t>
            </w:r>
            <w:r>
              <w:rPr>
                <w:rFonts w:cs="Arial" w:ascii="Arial" w:hAnsi="Arial"/>
                <w:sz w:val="24"/>
                <w:szCs w:val="24"/>
              </w:rPr>
              <w:t>jednostki naukowej, prowadzącej badania z zakresu balistyki zewnętrznej i końc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realizacji zadania związanej z budową strzelnicy </w:t>
              <w:br/>
              <w:t>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inwestycji(celowość nakładów, relacja ceny do osiągniętego rezult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jednostka wojskowa i strzelnica garnizonowa w powiecie lub powiatach ościennych – 0, brak strzelnicy w powiecie – 20, brak strzelnicy </w:t>
              <w:br/>
              <w:t>w powiecie i powiatach ościennych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atach, w których sformowane zostały nowe JW</w:t>
              <w:br/>
              <w:t xml:space="preserve">w odległości do 50 km w powiecie ościennym. (niesformowane – 0, sformowane  – 3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klasycznej w powiecie, w którym utworzono i prowadzone są klasy o profilach mundurowych w szczególności uczestniczące w resortowych projektach edukacyjnych tj.  oddziały przygotowania wojskowego (OPW), CYBER.MIL z klasą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Branżowe Oddziały Wojskowe (BOW) oraz certyfikowane wojskowe klasy mundurowe, (nie utworzono oddziału przygotowania wojskowego i nie istnieją klasy o profilach mundurowych – 0, istnieją klasy o profilach mundurowych uczestniczące w projektach  wspieranych przez resort obrony narodowej – 10, oferent jest organem prowadzącym klasy z OPW, CYBER MIL z Klasą lub BOW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środków własnych JST w zadaniu (0 za 20%, 5 za 20,01% - 25%, 10 za 25,01% - 30%, 15 za 30,01% - 35%,20 za 35,01% - 40%, 25 za 40,01% - 45%, 30 za 45,01%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 (nie dotyczy wariantu IV strzelnicy) (NIE – 0, TAK –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nica budowana według wariantów od I do III w wersji rozbudowanej oraz wariancie V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wariant I wersja rozbudowana – 10, wariant II wersja rozbudowana – 30, wariant III wersja rozbudowana – 40, wariant V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osie strzeleckie (nie dotyczy wariantu od I do III strzelnic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o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stawowe – 0, 1 dodatkowa – 5, 2 dodatkowe i więcej -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(maksymalna ilość punk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        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276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6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Szwejser Dorota</dc:creator>
  <dc:description/>
  <cp:keywords/>
  <dc:language>en-US</dc:language>
  <cp:lastModifiedBy>Krupiński Bogumił</cp:lastModifiedBy>
  <cp:lastPrinted>2021-09-14T11:20:00Z</cp:lastPrinted>
  <dcterms:modified xsi:type="dcterms:W3CDTF">2023-04-25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uEc6rXjwqBAbMYRT4LWtqfrEEAyKzkh2</vt:lpwstr>
  </property>
  <property fmtid="{D5CDD505-2E9C-101B-9397-08002B2CF9AE}" pid="9" name="docIndexRef">
    <vt:lpwstr>6786c783-fcb4-44bb-9027-1dea28b991e9</vt:lpwstr>
  </property>
  <property fmtid="{D5CDD505-2E9C-101B-9397-08002B2CF9AE}" pid="10" name="s5636:Creator type=IP">
    <vt:lpwstr>10.8.93.60</vt:lpwstr>
  </property>
  <property fmtid="{D5CDD505-2E9C-101B-9397-08002B2CF9AE}" pid="11" name="s5636:Creator type=author">
    <vt:lpwstr>Szwejser Dorota</vt:lpwstr>
  </property>
  <property fmtid="{D5CDD505-2E9C-101B-9397-08002B2CF9AE}" pid="12" name="s5636:Creator type=organization">
    <vt:lpwstr>MILNET-Z</vt:lpwstr>
  </property>
</Properties>
</file>