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7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pielęgniarki lub położne </w:t>
              <w:br/>
              <w:t xml:space="preserve">w zakres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działu Ginekologii i Ginekologii Onkologiczne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01.03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1.03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5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1-25T11:16:00Z</cp:lastPrinted>
  <dcterms:modified xsi:type="dcterms:W3CDTF">2024-01-25T10:16:00Z</dcterms:modified>
  <cp:revision>24</cp:revision>
  <dc:subject/>
  <dc:title/>
</cp:coreProperties>
</file>