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ogrodzenia budynku kancelarii leśnictwa Lipniki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obót obejmuje wykonanie ogrodzenia budynku kancelarii dla Leśnictwa Lipniki 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łącznej długości ok. 120,00 m.  Ogrodzenie będzie wykonane z wkopanych w grunt słupków dębowych o przekroju 14 cm x 14 cm i wysokości 1,60 m, w rozstawie co 2,00 m.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 słupkami będą zamocowane, w trzech poziomych rzędach, deski grubości ok. 2,00cm i szerokości 15,00cm. Cała konstrukcja ogrodzenia będzie pomalowana preparatem zabezpieczającym typu SADOLIN lakierobejca EXTREME lub równoważnym.</w:t>
      </w:r>
    </w:p>
    <w:p>
      <w:pPr>
        <w:pStyle w:val="Normal"/>
        <w:spacing w:lineRule="auto" w:line="240" w:before="0" w:after="0"/>
        <w:ind w:right="-468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wkopana słupka musi być zabezpieczona odpowiednim preparatem.</w:t>
      </w:r>
    </w:p>
    <w:p>
      <w:pPr>
        <w:pStyle w:val="Normal"/>
        <w:spacing w:lineRule="auto" w:line="240" w:before="0" w:after="0"/>
        <w:ind w:right="-468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niezbędny do wykonania zad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antówka dębowa czterostronnie strugana 14cm x 14cm o długości 1,60 m – 62,00 szt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eska czterostronnie strugana grubości ok. 2,00 cm i szerokości 15,00 cm – ok. 360,00 m, lakierobejca typu SADOLIN EXTREME lub równoważn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Budynek znajdują się pod adresem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owe Przewodowo 21, 06-126 Gz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wrześ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0 czerwc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  leśniczym – Michałem Orłowskim, tel. 606 871 02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Mapka sytuacyjna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02T09:18:00Z</cp:lastPrinted>
  <dcterms:modified xsi:type="dcterms:W3CDTF">2022-06-02T07:18:00Z</dcterms:modified>
  <cp:revision>47</cp:revision>
  <dc:subject/>
  <dc:title>Przetarg ofertowy na wykonanie </dc:title>
</cp:coreProperties>
</file>