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890"/>
        <w:gridCol w:w="414"/>
        <w:gridCol w:w="139"/>
        <w:gridCol w:w="16"/>
        <w:gridCol w:w="187"/>
        <w:gridCol w:w="383"/>
        <w:gridCol w:w="554"/>
        <w:gridCol w:w="16"/>
        <w:gridCol w:w="118"/>
        <w:gridCol w:w="151"/>
        <w:gridCol w:w="300"/>
        <w:gridCol w:w="353"/>
        <w:gridCol w:w="217"/>
        <w:gridCol w:w="570"/>
        <w:gridCol w:w="80"/>
        <w:gridCol w:w="71"/>
        <w:gridCol w:w="419"/>
        <w:gridCol w:w="113"/>
        <w:gridCol w:w="405"/>
        <w:gridCol w:w="16"/>
        <w:gridCol w:w="35"/>
        <w:gridCol w:w="570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/>
              <w:ind w:lef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zarządzenia w sprawie powołania Zespołu do spraw Reformy Prawa Rzeczowego</w:t>
            </w:r>
          </w:p>
          <w:p>
            <w:pPr>
              <w:pStyle w:val="Normal"/>
              <w:spacing w:lineRule="auto" w:line="240" w:before="120" w:after="0"/>
              <w:ind w:left="3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left="38" w:hanging="0"/>
              <w:rPr>
                <w:rFonts w:ascii="Times New Roman" w:hAnsi="Times New Roman" w:cs="Times New Roman"/>
                <w:color w:val="000000"/>
              </w:rPr>
            </w:pPr>
            <w:bookmarkStart w:id="1" w:name="t1"/>
            <w:bookmarkEnd w:id="1"/>
            <w:r>
              <w:rPr>
                <w:rFonts w:cs="Times New Roman" w:ascii="Times New Roman" w:hAnsi="Times New Roman"/>
                <w:color w:val="000000"/>
              </w:rPr>
              <w:t>Ministerstwo Sprawiedliwości</w:t>
            </w:r>
          </w:p>
          <w:p>
            <w:pPr>
              <w:pStyle w:val="Normal"/>
              <w:spacing w:lineRule="auto" w:line="240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left="3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Osoba odpowiedzialna za projekt w randze Ministra, Sekretarza Stanu lub Podsekretarza Stanu </w:t>
            </w:r>
          </w:p>
          <w:p>
            <w:pPr>
              <w:pStyle w:val="Normal"/>
              <w:spacing w:lineRule="auto" w:line="24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Frydrych, Podsekretarz Stanu</w:t>
            </w:r>
          </w:p>
          <w:p>
            <w:pPr>
              <w:pStyle w:val="Normal"/>
              <w:spacing w:lineRule="auto" w:line="240" w:before="120" w:after="0"/>
              <w:ind w:left="3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left="3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Andrzej Vertun – Zastępca Dyrektora Departamentu Legislacyjnego Prawa Cywilnego </w:t>
            </w:r>
          </w:p>
          <w:p>
            <w:pPr>
              <w:pStyle w:val="Normal"/>
              <w:spacing w:lineRule="auto" w:line="240"/>
              <w:ind w:left="3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el.: 22 52-12-423</w:t>
            </w:r>
          </w:p>
          <w:p>
            <w:pPr>
              <w:pStyle w:val="Normal"/>
              <w:spacing w:lineRule="auto" w:line="240"/>
              <w:ind w:left="3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andrzej.vertun@ms.gov.p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ind w:left="3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gnieszka Góral - Główny Specjalista w Wydziale Prawa Cywilnego</w:t>
            </w:r>
          </w:p>
          <w:p>
            <w:pPr>
              <w:pStyle w:val="Normal"/>
              <w:spacing w:lineRule="auto" w:line="240"/>
              <w:ind w:left="3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el.: 22 52-12-388</w:t>
            </w:r>
          </w:p>
          <w:p>
            <w:pPr>
              <w:pStyle w:val="Normal"/>
              <w:spacing w:lineRule="auto" w:line="240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agnieszka.goral@ms.gov.p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sporządzenia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.01.20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  <w:bookmarkStart w:id="2" w:name="Lista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bookmarkEnd w:id="2"/>
            <w:r>
              <w:rPr>
                <w:rFonts w:cs="Times New Roman" w:ascii="Times New Roman" w:hAnsi="Times New Roman"/>
              </w:rPr>
              <w:t>Inicjatywa włas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w wykazie pra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3" w:name="Wybór1"/>
            <w:bookmarkEnd w:id="3"/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związku z pracami analityczno-koncepcyjnymi dotyczącymi realizacji inicjatywy „Wprowadzenie Własności Warstwowej”, ujętej w rządowym programie ”Polski Ład”</w:t>
            </w:r>
            <w:r>
              <w:rPr>
                <w:rFonts w:cs="Times New Roman" w:ascii="Times New Roman" w:hAnsi="Times New Roman"/>
              </w:rPr>
              <w:t xml:space="preserve"> zasadnym stało się p</w:t>
            </w:r>
            <w:r>
              <w:rPr>
                <w:rFonts w:cs="Times New Roman" w:ascii="Times New Roman" w:hAnsi="Times New Roman"/>
                <w:color w:val="000000"/>
              </w:rPr>
              <w:t>owołanie Zespołu międzyresortowego do spraw Reformy Prawa Rzeczowego, zwanego dalej Zespołem, jako organu pomocniczego Prezesa Rady Ministrów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rzeba powołania Zespołu wynika z konieczności ustrukturyzowania współpracy międzyresortowej w zakresie prac legislacyjnych obejmujących swoim przedmiotem prawo rzeczowe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tychczas przeprowadzone prace przedstawiły złożoność zagadnienia własności warstwowej, która wynika </w:t>
              <w:br/>
              <w:t xml:space="preserve">tak z zawiłości terminologicznych, jakie wiążą się z pojęciem prawa własności warstwowej ujętym w Polskim Ładzie, jak i wpływu regulacji na stosunki prywatne i publiczne. Jedną z rozważanych obecnie koncepcji uregulowania własności warstwowej (w szerokim rozumieniu tego słowa) jest opracowana przez Komisję Kodyfikacyjną Prawa Cywilnego koncepcja wprowadzenia do polskiego porządku prawnego nowego ograniczonego prawa rzeczowego, </w:t>
              <w:br/>
              <w:t xml:space="preserve">tj. prawa zabudowy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 trakcie prac Komisji pojawił się postulat zastąpienia prawa użytkowania wieczystego prawem zabudowy jak również rozważano dopuszczalność i warunki ustanowienia prawa zabudowy na prawie użytkowania wieczystego. Obecnie prace związane z ewentualnym zastąpieniem prawa użytkowania wieczystego innym prawem prowadzone są w Ministerstwie Rozwoju i Technologii. W czasie prac Komisji Kodyfikacyjnej zastanawiano się również nad relacją projektowanego prawa zabudowy wobec już istniejących służebności, w tym w szczególności służebności przesyłu, z którą natomiast niewątpliwie wiążą się uregulowania z zakresy urządzeń przesyłowych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jąc powyższe na uwadze, dobór właściwej ścieżki legislacyjnej w zakresie własności warstwowej czy relacji wypracowanych rozwiązań na inne dziedziny życia i stosunki gospodarcze, pozostaje we właściwości nie tylko Ministerstwa Sprawiedliwości, ale również Ministerstwa Rozwoju i Technologii, a w dalszej kolejności również Ministerstwa Infrastruktury, Ministerstwa Rolnictwa i Rozwoju Wsi, Ministerstwa Aktywów Państwowych, Ministerstwa Spraw Wewnętrznych i Administracji czy Ministerstwa Energii. Z tego względu uzasadnionym wydaje się umożliwienie wszystkim ww. resortom wyznaczenia po kilku członków celem aktywnego udziału w działalności Zespołu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Do zadań Zespołu należałoby przede wszystkim opracowywanie rozwiązań legislacyjnych oraz opiniowanie projektów </w:t>
              <w:br/>
              <w:t xml:space="preserve">lub projektów założeń aktów prawnych z zakresu prawa rzeczowego, w szczególności własności rzeczy, w tym zagadnienia własności warstwowej, gospodarki nieruchomościami, w tym nowelizacji w zakresie użytkowania wieczystego czy uregulowań dotyczących urządzeń przesyłowych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szystkie powyższe zagadnienia są ze sobą ściśle powiązane. Otwarty katalog spraw należących do właściwości Zespołu umożliwiłby opracowywanie rozwiązań legislacyjnych również w innych niż wymienione zakresach, jeśli pojawiłaby się taka potrzeba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Udział w pracach Zespołu byłby nieodpłatny, przy czym zamiejscowym członkom Zespołu oraz osobom zaproszonym </w:t>
              <w:br/>
              <w:t xml:space="preserve">do udziału w pracach Zespołu, w związku z udziałem w posiedzeniach Zespołu, przysługuje zwrot kosztów podróży </w:t>
              <w:br/>
              <w:t>na terenie kraju, w wysokości i na warunkach określonych w rozporządzeniu Ministra Pracy i Polityki Społecznej z dnia</w:t>
              <w:br/>
              <w:t>19 grudnia 2002 r. w sprawie wysokości oraz warunków ustalania należności przysługujących pracownikowi zatrudnionemu w państwowej lub samorządowej jednostce sfery budżetowej z tytułu podróży służbowej na obszarze kraju (Dz. U. Nr 236, poz. 1990, z 2004 r. Nr 271, poz. 2686, z 2005 r. Nr 186, poz. 1554 oraz z 2006 r. Nr 227, poz. 1661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Ekspertom za sporządzenie opinii lub ekspertyzy należy się wynagrodzenie na podstawie odrębnej umowy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bsługę techniczno-organizacyjną oraz biurową prac Zespołu zapewni Departament Legislacyjny Prawa Cywilnego w Ministerstwie Sprawiedliwości przy współpracy ze strony departamentu Ministerstwa Rozwoju i Technologii, którego nadzór będzie pełnił sekretarz lub podsekretarz stanu w tym resorcie wyznaczony na Wiceprzewodniczącego Zespołu. Pracownicy tych wydziałów będą pełnić funkcję sekretarzy Zespołu w sposób wymienny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zarządzenia zakłada przedkładanie Prezesowi Rady Ministrów informacji o bieżącej działalności Zespołu dwa razy w roku, w odstępach półrocznych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Mając na uwadze, aby przedstawiony projekt Zarządzenia nie zawierał regulacji zbędnych i mogących ulegać zmianom w zależności od potrzeb Zespołu, przewidziano, że w terminie dwóch tygodni od dnia wejścia w życie Zarządzenia o utworzeniu Zespołu, Przewodniczący w porozumieniu z Wiceprzewodniczącym wyda Regulamin organizacyjny Zespołu, w którym między innymi określony zostanie sposób powoływania zespołów problemowych, ich członków i sekretarzy oraz zakres ich działalności, jak również doprecyzowane zostaną zasady zlecania opinii lub ekspertyz, sposób i tryb udzielania wsparcia przez departament w Ministerstwie Rozwoju i Technologii oraz wykonywanie obowiązków przez Sekretarzy Zespołu.</w:t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.</w:t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Ministerstwo Sprawiedliwości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Informacja ogólnodostępna</w:t>
            </w:r>
          </w:p>
        </w:tc>
        <w:tc>
          <w:tcPr>
            <w:tcW w:w="32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Udział przedstawicieli poszczególnych resortów w pracach Zespołu do spraw Reformy Prawa Rzeczowego, jako organu pomocniczego Prezesa Rady Ministrów.</w:t>
            </w:r>
          </w:p>
        </w:tc>
      </w:tr>
      <w:tr>
        <w:trPr>
          <w:trHeight w:val="142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Ministerstwo Rozwoju i Technologii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Informacja ogólnodostępna</w:t>
            </w:r>
          </w:p>
        </w:tc>
        <w:tc>
          <w:tcPr>
            <w:tcW w:w="3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Ministerstwo Spraw Wewnętrznych i Administracji 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Informacja ogólnodostępna</w:t>
            </w:r>
          </w:p>
        </w:tc>
        <w:tc>
          <w:tcPr>
            <w:tcW w:w="3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Ministerstwo Energii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Informacja ogólnodostępna</w:t>
            </w:r>
          </w:p>
        </w:tc>
        <w:tc>
          <w:tcPr>
            <w:tcW w:w="3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Ministerstwo Infrastruktury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Informacja ogólnodostępna</w:t>
            </w:r>
          </w:p>
        </w:tc>
        <w:tc>
          <w:tcPr>
            <w:tcW w:w="3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Ministerstwo Aktywów Państwowych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Informacja ogólnodostępna</w:t>
            </w:r>
          </w:p>
        </w:tc>
        <w:tc>
          <w:tcPr>
            <w:tcW w:w="3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Ministerstwo Rolnictwa i Rozwoju Wsi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Informacja ogólnodostępna</w:t>
            </w:r>
          </w:p>
        </w:tc>
        <w:tc>
          <w:tcPr>
            <w:tcW w:w="3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zarządzenia zostanie udostępniony w Biuletynie Informacji Publicznej na stronie podmiotowej Ministerstwa Sprawiedliwości, zgodnie z przepisami ustaw z dnia 7 lipca 2005 r. o działalności lobbingowej w procesie stanowienia prawa (Dz. U. z 2017 r. poz. 248).</w:t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2021 r.)</w:t>
            </w:r>
          </w:p>
        </w:tc>
        <w:tc>
          <w:tcPr>
            <w:tcW w:w="7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oszty działalności Zespołu sfinansowane zostaną z budżetu państwa - w połowie w części 37 - Sprawiedliwość oraz w połowie w części 20 - Gospodarka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wentualne wydatki dotyczące działalności Zespołu do spraw Reformy Prawa Rzeczowego będą na bieżąco uwzględniane w planie finansowym.</w:t>
            </w:r>
          </w:p>
        </w:tc>
      </w:tr>
      <w:tr>
        <w:trPr>
          <w:trHeight w:val="1371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miejscowym członkom Zespołu oraz osobom, o których mowa w § 4, w związku z udziałem w posiedzeniach Zespołu, przysługuje zwrot kosztów podróży na terenie kraju, w wysokości i na warunkach określonych w rozporządzeniu Ministra Pracy i Polityki Społecznej z dnia 19 grudnia 2002 r. w sprawie wysokości oraz warunków ustalania należności przysługujących pracownikowi zatrudnionemu w państwowej lub samorządowej jednostce sfery budżetowej z tytułu podróży służbowej na obszarze kraju (Dz. U. Nr 236, poz. 1990, z 2004 r. Nr 271, poz. 2686, z 2005 r. Nr 186, poz. 1554 oraz z 2006 r. Nr 227, poz. 1661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łonkom Zespołu oraz członkom zespołów problemowych, a także innym osobom zaproszonym przez Przewodniczącego Zespołu do udziału w pracach Zespołu, nie przysługuje wynagrodzenie z tytułu uczestnictwa w pracach Zespoł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espół może powoływać ekspertów spośród osób dysponujących specjalistyczną wiedzą lub doświadczeniem, w celu sporządzenia opinii lub ekspertyzy. Za sporządzenie opinii lub ekspertyzy, przysługuje wynagrodzenie na podstawie zawartej umow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obecnym etapie zakłada się, że będzie sporządzanych prawdopodobnie nie więcej niż 15 opinii rocznie. Ponadto aktualnie koszt takiej opinii kształtuje się na poziomie między 4 000 zł a 6 000 zł brutto, przy czym trudno jest stwierdzić czy takie stawki będą możliwe do utrzymania również w przyszłym roku i kolejnych latach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Jednak zakładając powyższe, roczny koszt sporządzanych przez Zespół opinii będzie kształtował się na poziomie ok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5 000 z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5 opinii x 5 000 zł = 75 000 zł</w:t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 2021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4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Projekt zarządzenia nie ma wpływu na działalność mikroprzedsiębiorców oraz małych i średnich przedsiębiorców.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w tym osoby niepełnosprawne i starsze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Brak wpływu.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4_1348924745"/>
            <w:bookmarkStart w:id="5" w:name="__Fieldmark__4_1348924745"/>
            <w:bookmarkEnd w:id="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5_1348924745"/>
            <w:bookmarkStart w:id="7" w:name="__Fieldmark__5_1348924745"/>
            <w:bookmarkEnd w:id="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6_1348924745"/>
            <w:bookmarkStart w:id="9" w:name="__Fieldmark__6_1348924745"/>
            <w:bookmarkEnd w:id="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7_1348924745"/>
            <w:bookmarkStart w:id="11" w:name="__Fieldmark__7_1348924745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8_1348924745"/>
            <w:bookmarkStart w:id="13" w:name="__Fieldmark__8_1348924745"/>
            <w:bookmarkEnd w:id="1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9_1348924745"/>
            <w:bookmarkStart w:id="15" w:name="__Fieldmark__9_1348924745"/>
            <w:bookmarkEnd w:id="1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10_1348924745"/>
            <w:bookmarkStart w:id="17" w:name="__Fieldmark__10_1348924745"/>
            <w:bookmarkEnd w:id="1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11_1348924745"/>
            <w:bookmarkStart w:id="19" w:name="__Fieldmark__11_1348924745"/>
            <w:bookmarkEnd w:id="1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3_1348924745"/>
            <w:bookmarkStart w:id="21" w:name="__Fieldmark__13_1348924745"/>
            <w:bookmarkEnd w:id="2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4_1348924745"/>
            <w:bookmarkStart w:id="23" w:name="__Fieldmark__14_1348924745"/>
            <w:bookmarkEnd w:id="2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5_1348924745"/>
            <w:bookmarkStart w:id="25" w:name="__Fieldmark__15_1348924745"/>
            <w:bookmarkEnd w:id="2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6_1348924745"/>
            <w:bookmarkStart w:id="27" w:name="__Fieldmark__16_1348924745"/>
            <w:bookmarkEnd w:id="2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8_1348924745"/>
            <w:bookmarkStart w:id="29" w:name="__Fieldmark__18_1348924745"/>
            <w:bookmarkEnd w:id="2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9_1348924745"/>
            <w:bookmarkStart w:id="31" w:name="__Fieldmark__19_1348924745"/>
            <w:bookmarkEnd w:id="3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20_1348924745"/>
            <w:bookmarkStart w:id="33" w:name="__Fieldmark__20_1348924745"/>
            <w:bookmarkEnd w:id="3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630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zarządzenia zakłada przedkładanie Prezesowi Rady Ministrów informacji o bieżącej działalności Zespołu dwa razy w roku, w odstępach półrocznych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owane zarządzenie nie ma wpływu na rynek pracy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21_1348924745"/>
            <w:bookmarkStart w:id="35" w:name="__Fieldmark__21_1348924745"/>
            <w:bookmarkEnd w:id="3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22_1348924745"/>
            <w:bookmarkStart w:id="37" w:name="__Fieldmark__22_1348924745"/>
            <w:bookmarkEnd w:id="3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23_1348924745"/>
            <w:bookmarkStart w:id="39" w:name="__Fieldmark__23_1348924745"/>
            <w:bookmarkEnd w:id="3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ądy powszechne, administracyjne lub wojskowe</w:t>
            </w:r>
          </w:p>
        </w:tc>
        <w:tc>
          <w:tcPr>
            <w:tcW w:w="3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4_1348924745"/>
            <w:bookmarkStart w:id="41" w:name="__Fieldmark__24_1348924745"/>
            <w:bookmarkEnd w:id="4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5_1348924745"/>
            <w:bookmarkStart w:id="43" w:name="__Fieldmark__25_1348924745"/>
            <w:bookmarkEnd w:id="4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6_1348924745"/>
            <w:bookmarkStart w:id="45" w:name="__Fieldmark__26_1348924745"/>
            <w:bookmarkEnd w:id="4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8_1348924745"/>
            <w:bookmarkStart w:id="47" w:name="__Fieldmark__28_1348924745"/>
            <w:bookmarkEnd w:id="4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9_1348924745"/>
            <w:bookmarkStart w:id="49" w:name="__Fieldmark__29_1348924745"/>
            <w:bookmarkEnd w:id="4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324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 wpływu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Planuje się, że projektowana regulacja wejdzie w życie z dniem następującym po dniu ogłoszenia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e względu na charakter regulacji nie będzie ona podlegała ewaluacji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vertun@ms.gov.pl" TargetMode="External"/><Relationship Id="rId3" Type="http://schemas.openxmlformats.org/officeDocument/2006/relationships/hyperlink" Target="mailto:agnieszka.goral@ms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3:00Z</dcterms:created>
  <dc:creator/>
  <dc:description/>
  <cp:keywords/>
  <dc:language>en-US</dc:language>
  <cp:lastModifiedBy/>
  <dcterms:modified xsi:type="dcterms:W3CDTF">2022-01-17T11:25:00Z</dcterms:modified>
  <cp:revision>1</cp:revision>
  <dc:subject/>
  <dc:title/>
</cp:coreProperties>
</file>