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6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z dnia 18 grudnia 2019r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 w Warszawie przy ulicy Tarnogórski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rzecz dotychczasowego dzierżawcy, na okres 3 lat,  nieruchomości położonej </w:t>
        <w:br/>
        <w:t xml:space="preserve">w Warszawie przy ulicy Tarnogórskiej, oznaczonej w ewidencji gruntów i budynków jako działki: nr 5/7 o powierzchni 0,0014 ha, nr 5/9 o powierzchni 0,0020 ha oraz nr 5/10 </w:t>
        <w:br/>
        <w:t>o powierzchni 0,0091 ha, posiadającej urządzoną w Sądzie Rejonowym dla Warszawy-Mokotowa w Warszawie, Wydziale IX Ksiąg Wieczystych księgę wieczystą Nr WA3M/00481491/1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grudnia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4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19-12-20T08:24:00Z</dcterms:modified>
  <cp:revision>2</cp:revision>
  <dc:subject/>
  <dc:title>ZARZĄDZENIE Nr</dc:title>
</cp:coreProperties>
</file>