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Gliwice, dnia …………………20….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omenda Miejska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ństwowej Straży Pożarnej </w:t>
        <w:br/>
        <w:t>w Gliwicach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Wrocławska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-100 Gliwice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. 1a ustawy – Prawo budowlane (t.j. Dz. U. z 2023 r., </w:t>
        <w:br/>
        <w:t>poz. 682 z późn. zm.) zawiadamiam o zakończeniu: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zadania/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(nr działki budowlanej, obręb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formacja o uzyskanych odstępstwach od przepisów (m.in. data wydania i nr postanowienia KW PSP)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>Wzór nr 2- Zawiadomienie w trybie art. 56 ust. 1a  ustawy z dnia 7 lipca 1994 r. Prawo Budowla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1:00Z</dcterms:created>
  <dc:creator>Straz</dc:creator>
  <dc:description/>
  <cp:keywords/>
  <dc:language>en-US</dc:language>
  <cp:lastModifiedBy>Dawid Żyznowski (KM Gliwice)</cp:lastModifiedBy>
  <cp:lastPrinted>2020-07-03T12:56:00Z</cp:lastPrinted>
  <dcterms:modified xsi:type="dcterms:W3CDTF">2024-01-05T12:59:00Z</dcterms:modified>
  <cp:revision>13</cp:revision>
  <dc:subject/>
  <dc:title/>
</cp:coreProperties>
</file>