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/>
        <w:t>Stacja robocza PC……………………………………….. (proszę wpisać nazwę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24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CENT STACJI ROBOCZEJ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0"/>
                <w:szCs w:val="20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parametru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ferowane parametry (proszę podać dokładne parametr oferowanego sprzętu)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pamięć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amięci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y wewnętrzn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y optyczn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 porty we-w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ATX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sieciow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ogramowanie i licencj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/>
        <w:t>Sieciowa drukarka laserowa …………………..………………………….. (proszę wpisać nazwę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16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 DRUKARKI ……..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2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2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(format A4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 standardowe wymiary nośników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ny cykl pracy (miesięczni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dajników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tryb pracy/ tryb gotowości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sługiwane systemy operacyj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 sieciow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 eksploatacyjne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 prac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 zapisami w dokumencie stwierdzającym status prawny Wykonawcy (odpis z właściwego rejestru lub zaświadczenie o wpisie do ewidencji działalności gospodarczej) LUB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pełnomocnictwem wchodzącym w skład oferty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1:00Z</dcterms:created>
  <dc:creator>kber</dc:creator>
  <dc:description/>
  <cp:keywords/>
  <dc:language>en-US</dc:language>
  <cp:lastModifiedBy>kber</cp:lastModifiedBy>
  <dcterms:modified xsi:type="dcterms:W3CDTF">2011-11-25T07:25:00Z</dcterms:modified>
  <cp:revision>4</cp:revision>
  <dc:subject/>
  <dc:title>Załącznik nr 6  do SIWZ</dc:title>
</cp:coreProperties>
</file>