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before="120" w:after="12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/ podpisana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789" w:leader="none"/>
        </w:tabs>
        <w:ind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imię i nazwisko Wykonawcy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: ………………………………………….,     adres e-mail: ………………………………………………</w:t>
      </w:r>
    </w:p>
    <w:p>
      <w:pPr>
        <w:pStyle w:val="TextBody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(firma), dokładny adres Wykonawcy)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ząc w procedurze rozeznania rynku prowadzonej przez </w:t>
      </w:r>
      <w:r>
        <w:rPr>
          <w:rFonts w:cs="Arial" w:ascii="Arial" w:hAnsi="Arial"/>
          <w:b/>
          <w:sz w:val="20"/>
        </w:rPr>
        <w:t>Ministerstw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zwoju</w:t>
      </w:r>
      <w:r>
        <w:rPr>
          <w:rFonts w:cs="Arial" w:ascii="Arial" w:hAnsi="Arial"/>
          <w:sz w:val="20"/>
        </w:rPr>
        <w:t xml:space="preserve"> na: </w:t>
      </w:r>
      <w:r>
        <w:rPr>
          <w:rFonts w:cs="Arial" w:ascii="Arial" w:hAnsi="Arial"/>
          <w:b/>
          <w:sz w:val="20"/>
        </w:rPr>
        <w:t xml:space="preserve">Usługę doradztwa eksperckiego w zakresie systemowego przygotowania nowelizacji ustawy Prawo budowlane, </w:t>
      </w:r>
      <w:r>
        <w:rPr>
          <w:rFonts w:cs="Arial" w:ascii="Arial" w:hAnsi="Arial"/>
          <w:sz w:val="20"/>
        </w:rPr>
        <w:t>składam niniejszą ofertę na wykonanie zamówieni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right="14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ę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wykonanie zamówienia na warunkach przedstawionych w niniejszej ofercie, za </w:t>
      </w:r>
      <w:r>
        <w:rPr>
          <w:rFonts w:cs="Arial" w:ascii="Arial" w:hAnsi="Arial"/>
          <w:b/>
          <w:iCs/>
          <w:color w:val="000000"/>
          <w:sz w:val="20"/>
          <w:szCs w:val="20"/>
        </w:rPr>
        <w:t>cenę oferty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……………………….. zł brutto, słownie …………………….………………. zł brutto, tj. ……………………….. zł netto, słownie …………………….………………. zł nett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right="14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1440" w:right="14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oznałem / zapoznałam się z wymaganiami Zamawiającego dotyczącymi przedmiotu zamówienia i nie wnoszę do nich zastrzeżeń oraz zdobyłem / zdobyłam konieczne informacje do przygotowania oferty,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1440" w:right="14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ę termin wykonania zamówienia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right="141" w:hanging="42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Cs/>
          <w:sz w:val="20"/>
          <w:szCs w:val="20"/>
        </w:rPr>
        <w:t>spełniam warunki udziału określone w procedurze rozeznania rynku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m udokumentowane doświadczenie w realizacji co najmniej trzech usług polegających na świadczeniu usług doradczych w zakresie procesu inwestycyjno-budowlanego o wartości nie mniejszej niż 20 000 zł brutto każda.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mawiając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Akapitzlist"/>
        <w:ind w:left="10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ysponuję lub będę dysponować zespołem, zgodnie z załącznikiem nr 1 do oferty, składającym się z minimum dwóch ekspertów, w tym: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najmniej jeden ekspert posiadający wykształcenie wyższe oraz doświadczenie zawodowe związane bezpośrednio z teorią i praktyką w zakresie ustawy Prawo budowlane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najmniej jeden ekspert posiadający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wykształcenie wyższe oraz doświadczenie zawodowe w przedmiocie procesu inwestycyjno-budowlanego, który w ciągu ostatnich 5 lat przed terminem składania ofert był autorem lub współautorem minimum trzech ekspertyz lub artykułów specjalistycznych mających na celu wsparcie procesu inwestycyjnego.</w:t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mi </w:t>
      </w:r>
      <w:r>
        <w:rPr>
          <w:rFonts w:cs="Arial" w:ascii="Arial" w:hAnsi="Arial"/>
          <w:bCs/>
          <w:sz w:val="20"/>
          <w:szCs w:val="20"/>
        </w:rPr>
        <w:t>do niniejszej oferty są:</w:t>
      </w:r>
    </w:p>
    <w:p>
      <w:pPr>
        <w:pStyle w:val="Akapitzlist"/>
        <w:numPr>
          <w:ilvl w:val="1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osób wchodzących w skład zespołu eksperckiego</w:t>
      </w:r>
    </w:p>
    <w:p>
      <w:pPr>
        <w:pStyle w:val="Akapitzlist"/>
        <w:numPr>
          <w:ilvl w:val="1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 koncepcji nowelizacji ustawy Prawo budowlane.</w:t>
      </w:r>
    </w:p>
    <w:p>
      <w:pPr>
        <w:pStyle w:val="Normal"/>
        <w:tabs>
          <w:tab w:val="clear" w:pos="709"/>
          <w:tab w:val="left" w:pos="8789" w:leader="none"/>
        </w:tabs>
        <w:spacing w:before="0" w:after="200"/>
        <w:ind w:left="720"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200"/>
        <w:ind w:left="720"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240" w:after="0"/>
        <w:ind w:left="5664" w:right="282" w:hanging="566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_____________________</w:t>
        <w:tab/>
        <w:t>____________________________</w:t>
        <w:tab/>
        <w:t xml:space="preserve">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Miejscowość, dat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osoby uprawnionej do składania oferty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709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/>
      </w:pPr>
      <w:r>
        <w:rPr>
          <w:rFonts w:cs="Arial" w:ascii="Arial" w:hAnsi="Arial"/>
          <w:i/>
          <w:sz w:val="20"/>
          <w:szCs w:val="20"/>
        </w:rPr>
        <w:t xml:space="preserve">Załącznik nr 1 do oferty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kaz </w:t>
      </w:r>
      <w:r>
        <w:rPr>
          <w:rFonts w:cs="Arial" w:ascii="Arial" w:hAnsi="Arial"/>
          <w:b/>
          <w:sz w:val="20"/>
          <w:szCs w:val="20"/>
        </w:rPr>
        <w:t>osób wchodzących w skład zespołu eksperckiego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Oświadczam, że w okresie ostatnich pięciu lat przed upływem terminu składania ofert, wymienione poniżej osoby wykonały należycie: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5670"/>
        <w:gridCol w:w="5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wchodzącej w skład zespołu eksperc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oświadczenia potwierdzającego warunek stawiany w wymaganiach określonych w części zapytania ofertowego „Warunki udziału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usług do oceny kryterium „Doświadczenie zespołu ekspertów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kierunek studiów, tytuł zawodowy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(wykaz usług potwierdzających warunki stawiane w SOPZ)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uzupełnić zgodnie z poniższym wzorem: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…………………………………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(krótki opis) 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 udziału (autor/współautor) 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a zakończenia realizacji …………..(dd.mm.rrrr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iejsce publikacji: …………………………………….</w:t>
            </w:r>
          </w:p>
          <w:p>
            <w:pPr>
              <w:pStyle w:val="Akapitzlist"/>
              <w:autoSpaceDE w:val="false"/>
              <w:spacing w:before="0" w:after="120"/>
              <w:ind w:left="335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końcowy z realizacji analizy/badania/ekspertyzy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Akapitzlist"/>
              <w:autoSpaceDE w:val="false"/>
              <w:spacing w:before="0" w:after="120"/>
              <w:ind w:left="33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uzupełnić zgodnie z poniższym wzorem: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………………………………………………….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(krótki opis) …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 udziału (autor/współautor)…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a zakończenia realizacji ………………(dd.mm.rrrr)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leceniodawca ………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e publikacji: ……………………………………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pertyza /Artykuł specjalistyczny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ort końcowy z realizacji analizy/badania/ekspertyz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kierunek studiów, tytuł zawodowy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(wykaz usług potwierdzających warunki stawiane w SOPZ)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uzupełnić zgodnie z poniższym wzorem: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…………………………………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(krótki opis) 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 udziału (autor/współautor) 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zakończenia realizacji …………..(dd.mm.rrrr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yza /Artykuł specjalistyczny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120"/>
              <w:ind w:left="720" w:hanging="43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uzupełnić zgodnie z poniższym wzorem: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………………………………………………….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(krótki opis) …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 udziału (autor/współautor)…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a zakończenia realizacji ………………(dd.mm.rrrr)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leceniodawca …………………………………………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spertyza /Artykuł specjalistyczny: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port końcowy z realizacji analizy/badania/ekspertyzy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240" w:after="0"/>
        <w:ind w:left="5664" w:right="282" w:hanging="566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Calibri" w:ascii="Arial Narrow" w:hAnsi="Arial Narrow"/>
          <w:sz w:val="22"/>
          <w:szCs w:val="22"/>
        </w:rPr>
        <w:t>_____________________</w:t>
        <w:tab/>
        <w:t xml:space="preserve">                                                                     ____________________________</w:t>
        <w:tab/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709" w:right="1418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Miejscowość, dat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osoby uprawnionej do składania ofert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4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9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4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9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4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9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7:00Z</dcterms:created>
  <dc:creator>Rafal_Packowski</dc:creator>
  <dc:description/>
  <cp:keywords/>
  <dc:language>en-US</dc:language>
  <cp:lastModifiedBy>J S</cp:lastModifiedBy>
  <cp:lastPrinted>2018-02-01T13:40:00Z</cp:lastPrinted>
  <dcterms:modified xsi:type="dcterms:W3CDTF">2020-08-21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