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, dnia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(miejscowość) </w:t>
        <w:tab/>
        <w:tab/>
        <w:t>(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nazwa i adres podmiotu leczniczego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poważniam Panią/Pana ………………………….……..……………………………………………………….……………, zamieszkałą/ego w ……………............…..…….. przy ul. ……………………………….………………….….……..., legitymującą/ego się dowodem osobistym seria i nr …………………………………..……………….…….. do reprezentowania podmiotu leczniczego pn.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...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podmiotu leczniczego*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o numerze księgi rejestrowej: ………………………………………………………………..,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pisać tylko w przypadku zarejestrow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czącego się pod adresem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b/>
        </w:rPr>
        <w:t>wykreślenia z Rejestru Podmiotów Wykonujących Działalność Leczniczą</w:t>
      </w:r>
      <w:r>
        <w:rPr>
          <w:rFonts w:cs="Calibri" w:ascii="Calibri" w:hAnsi="Calibri"/>
        </w:rPr>
        <w:t xml:space="preserve"> prowadzonego przez Wojewodę Mazowiecki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ełnomocnictwo do złożenia wniosku o wykreślenie z rejestru, udzielone jest bezterminowo/do dnia**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..…..                   ……………………………..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czytelnie imię i  nazwisko </w:t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(czytelnie i</w:t>
      </w:r>
      <w:r>
        <w:rPr>
          <w:rFonts w:cs="Calibri" w:ascii="Calibri" w:hAnsi="Calibri"/>
          <w:i/>
          <w:sz w:val="20"/>
          <w:szCs w:val="20"/>
        </w:rPr>
        <w:t>mię i nazwisko, funkcja</w:t>
      </w:r>
    </w:p>
    <w:p>
      <w:pPr>
        <w:pStyle w:val="Normal"/>
        <w:ind w:left="4962" w:hanging="496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</w:rPr>
        <w:t xml:space="preserve">własnoręczny podpis Upoważnianej/ego) </w:t>
        <w:tab/>
        <w:t>- własnoręczny podpis Upoważniającego z podaniem pełnionej funkcji)</w:t>
      </w:r>
    </w:p>
    <w:p>
      <w:pPr>
        <w:pStyle w:val="Normal"/>
        <w:ind w:left="5085" w:hanging="5085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5085" w:hanging="5085"/>
        <w:jc w:val="both"/>
        <w:rPr/>
      </w:pPr>
      <w:r>
        <w:rPr>
          <w:rFonts w:cs="Calibri" w:ascii="Calibri" w:hAnsi="Calibri"/>
        </w:rPr>
        <w:t>Telefon kontaktowy do osoby upoważnianej:</w:t>
      </w:r>
    </w:p>
    <w:p>
      <w:pPr>
        <w:pStyle w:val="Normal"/>
        <w:spacing w:before="120" w:after="0"/>
        <w:ind w:left="5086" w:hanging="508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osoby fizycznej: imię i nazwisko; w przypadku osoby prawnej: pełna nazw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dministratorem danych osobowych jest Wojewoda Mazowi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o przetwarzaniu danych osobowych znajduje się na stronie internetowej Mazowieckiego Urzędu Wojewódzkiego w Warszawie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www.gov.pl/web/uw-mazowiecki/Przetwarzanie-danych-osobowych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w zakładce „O urzędzie” </w:t>
      </w:r>
      <w:r>
        <w:rPr>
          <w:rFonts w:eastAsia="Calibri" w:cs="Calibri" w:ascii="Calibri" w:hAnsi="Calibri"/>
          <w:sz w:val="16"/>
          <w:szCs w:val="16"/>
          <w:lang w:eastAsia="en-US"/>
        </w:rPr>
        <w:t>–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„Przetwarzanie Danych Osobowych”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oraz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www.gov.pl/web/uw-mazowiecki/klauzule-informacyjne-wydzialu-zdrowia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w zakładce „Co robimy” – „Zdrowie” – „Klauzule informacyjne Wydziału Zdrowia” a także w siedzibie urzęd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mazowiecki/Przetwarzanie-danych-osobowych" TargetMode="External"/><Relationship Id="rId3" Type="http://schemas.openxmlformats.org/officeDocument/2006/relationships/hyperlink" Target="https://www.gov.pl/web/uw-mazowiecki/klauzule-informacyjne-wydzialu-zdrow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Tomasz Podhajny</dc:creator>
  <dc:description/>
  <cp:keywords/>
  <dc:language>en-US</dc:language>
  <cp:lastModifiedBy>Agnieszka Depka-Prądzyńska</cp:lastModifiedBy>
  <dcterms:modified xsi:type="dcterms:W3CDTF">2023-05-09T13:40:00Z</dcterms:modified>
  <cp:revision>10</cp:revision>
  <dc:subject/>
  <dc:title>Wzór pełnomocnictwa</dc:title>
</cp:coreProperties>
</file>