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63"/>
        <w:gridCol w:w="1436"/>
        <w:gridCol w:w="5124"/>
        <w:gridCol w:w="5481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projektu dokumentu: </w:t>
            </w:r>
            <w:r>
              <w:rPr>
                <w:i/>
              </w:rPr>
              <w:t>projekt ustawy o zmianie ustawy o wspieraniu rozwoju usług i sieci telekomunikacyjnych oraz niektórych innych ustaw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SW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pisy zmieniając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nie przepisu zmieniającego art. 41 ustawy z dnia 14 marca 2014 r. o zasadach prowadzenia zbiórek publicznych w zakresie zmiany limitu wydatków budżetu państwa, będący skutkiem finansowym wejścia w życie ustawy w latach od 2020 r. do 2023 r. 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rt. 17. W ustawie z dnia 14 marca 2014 r. o zasadach prowadzenia zbiórek publicznych (Dz. U. z 2017 r. poz. 1223) wprowadza się następujące zmia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  <w:tab/>
              <w:t xml:space="preserve"> w art. 41 ust. 1 pkt 7 otrzymuje brzmienie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7)</w:t>
              <w:tab/>
              <w:t>2020 r. - 250 tys. zł,”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</w:t>
              <w:tab/>
              <w:t>w art. 41 ust. 1 pkt 8 otrzymuje brzmienie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8)</w:t>
              <w:tab/>
              <w:t>2021 r. - 260 tys. zł,”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w art. 41 ust. 1 pkt 9 otrzymuje brzmienie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9)</w:t>
              <w:tab/>
              <w:t>2022r. - 270 tys. zł,”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w art. 41 ust. 1 pkt 10 otrzymuje brzmienie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10)</w:t>
              <w:tab/>
              <w:t>2023 r. - 280 tys. zł.”.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łączenie ww. zapisu do projektu skutkować będzie przesunięciem numeracji dotychczasowych  Art. 17 – 3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7:00Z</dcterms:created>
  <dc:creator>BAF</dc:creator>
  <dc:description/>
  <cp:keywords/>
  <dc:language>en-US</dc:language>
  <cp:lastModifiedBy>Idaszak Wioletta</cp:lastModifiedBy>
  <dcterms:modified xsi:type="dcterms:W3CDTF">2019-03-26T12:40:00Z</dcterms:modified>
  <cp:revision>4</cp:revision>
  <dc:subject/>
  <dc:title/>
</cp:coreProperties>
</file>