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Dariusz Kala</w:t>
      </w:r>
    </w:p>
    <w:p>
      <w:pPr>
        <w:pStyle w:val="Normal"/>
        <w:rPr/>
      </w:pPr>
      <w:r>
        <w:rPr/>
        <w:t>Sędzia Sądu Apelacyjnego w Gdańsku</w:t>
      </w:r>
    </w:p>
    <w:p>
      <w:pPr>
        <w:pStyle w:val="Normal"/>
        <w:rPr/>
      </w:pPr>
      <w:r>
        <w:rPr/>
        <w:t>adiunkt w Katedrze Postępowania Karnego UMK</w:t>
      </w:r>
    </w:p>
    <w:p>
      <w:pPr>
        <w:pStyle w:val="Normal"/>
        <w:rPr/>
      </w:pPr>
      <w:r>
        <w:rPr/>
      </w:r>
    </w:p>
    <w:p>
      <w:pPr>
        <w:pStyle w:val="Normal"/>
        <w:rPr>
          <w:bCs/>
          <w:sz w:val="28"/>
          <w:szCs w:val="28"/>
        </w:rPr>
      </w:pPr>
      <w:r>
        <w:rPr>
          <w:bCs/>
          <w:sz w:val="28"/>
          <w:szCs w:val="28"/>
        </w:rPr>
      </w:r>
    </w:p>
    <w:p>
      <w:pPr>
        <w:pStyle w:val="Normal"/>
        <w:jc w:val="both"/>
        <w:rPr>
          <w:b/>
          <w:b/>
          <w:bCs/>
          <w:sz w:val="36"/>
        </w:rPr>
      </w:pPr>
      <w:r>
        <w:rPr>
          <w:b/>
          <w:bCs/>
          <w:sz w:val="36"/>
        </w:rPr>
        <w:t>Realny zbieg przestępstw, kara łączna, wyrok łączny - ocena obecnego stanu prawnego i propozycje jego zmiany</w:t>
      </w:r>
      <w:r>
        <w:rPr>
          <w:rStyle w:val="FootnoteCharacters"/>
          <w:rStyle w:val="FootnoteAnchor"/>
          <w:b/>
          <w:bCs/>
          <w:sz w:val="28"/>
          <w:szCs w:val="28"/>
        </w:rPr>
        <w:footnoteReference w:id="2"/>
      </w:r>
      <w:r>
        <w:rPr>
          <w:b/>
          <w:bCs/>
          <w:sz w:val="36"/>
        </w:rPr>
        <w:t xml:space="preserve"> </w:t>
      </w:r>
    </w:p>
    <w:p>
      <w:pPr>
        <w:pStyle w:val="TextBodyIndent"/>
        <w:rPr>
          <w:b/>
          <w:b/>
          <w:bCs/>
          <w:sz w:val="36"/>
        </w:rPr>
      </w:pPr>
      <w:r>
        <w:rPr>
          <w:b/>
          <w:bCs/>
          <w:sz w:val="36"/>
        </w:rPr>
      </w:r>
    </w:p>
    <w:p>
      <w:pPr>
        <w:pStyle w:val="TextBodyIndent"/>
        <w:rPr>
          <w:sz w:val="24"/>
        </w:rPr>
      </w:pPr>
      <w:r>
        <w:rPr>
          <w:b/>
          <w:sz w:val="24"/>
        </w:rPr>
        <w:t>I.</w:t>
      </w:r>
      <w:r>
        <w:rPr/>
        <w:t xml:space="preserve"> </w:t>
      </w:r>
      <w:r>
        <w:rPr>
          <w:sz w:val="24"/>
        </w:rPr>
        <w:t>W prawie karnym materialnym rozróżnia się prawną jedność przestępstwa i realny (rzeczywisty) zbieg przestępstw. Z pierwszą sytuacją mamy do czynienia, gdy ten sam sprawca dopuszcza się kilku czynów, które na podstawie wyraźnego przepisu ustawy lub reguł wykładni uważa się za jedno przestępstwo</w:t>
      </w:r>
      <w:r>
        <w:rPr>
          <w:rStyle w:val="FootnoteCharacters"/>
          <w:rStyle w:val="FootnoteAnchor"/>
          <w:bCs/>
          <w:sz w:val="24"/>
        </w:rPr>
        <w:footnoteReference w:id="3"/>
      </w:r>
      <w:r>
        <w:rPr>
          <w:sz w:val="24"/>
        </w:rPr>
        <w:t>. Natomiast gdy ten sam sprawca dwoma lub więcej czynami popełnił dwa lub więcej przestępstw, zanim zapadł pierwszy, chociażby nieprawomocny wyrok, co do któregokolwiek z nich, to wówczas mówimy o realnym zbiegu przestępstw (zob. art. 85 k.k.)</w:t>
      </w:r>
      <w:r>
        <w:rPr>
          <w:rStyle w:val="FootnoteCharacters"/>
          <w:rStyle w:val="FootnoteAnchor"/>
          <w:bCs/>
          <w:sz w:val="24"/>
        </w:rPr>
        <w:footnoteReference w:id="4"/>
      </w:r>
      <w:r>
        <w:rPr>
          <w:sz w:val="24"/>
        </w:rPr>
        <w:t>. Odmianą realnego (jednorodzajowego) zbiegu przestępstw jest wprowadzona do kodeksu karnego z 1997 r. instytucja ciągu przestępstw</w:t>
      </w:r>
      <w:r>
        <w:rPr>
          <w:rStyle w:val="FootnoteCharacters"/>
          <w:rStyle w:val="FootnoteAnchor"/>
          <w:bCs/>
          <w:sz w:val="24"/>
        </w:rPr>
        <w:footnoteReference w:id="5"/>
      </w:r>
      <w:r>
        <w:rPr>
          <w:sz w:val="24"/>
        </w:rPr>
        <w:t>. Zgodnie z art. 91 § 1 k.k. „jeżeli sprawca popełnia w podobny sposób, w krótkich odstępach czasu, dwa lub więcej przestępstw zanim zapadł pierwszy wyrok, chociażby nieprawomocny, co do któregokolwiek z tych przestępstw, sąd orzeka jedną karę na podstawie przepisu, którego znamiona każde z tych przestępstw wyczerpuje (...)”. Z woli ustawodawcy, mimo zaistnienia zbiegu przestępstw, nie dochodzi tutaj do orzeczenia kary łącznej. Wymierzenie tej kary będzie natomiast konieczne  w wypadku popełnienia przez sprawcę w warunkach określonych w art. 85 k.k. dwóch lub więcej ciągów przestępstw, ewentualnie ciągu przestępstw i innego przestępstwa (art. 91 § 2 k.k.)</w:t>
      </w:r>
      <w:r>
        <w:rPr>
          <w:rStyle w:val="FootnoteCharacters"/>
          <w:bCs/>
          <w:sz w:val="24"/>
        </w:rPr>
        <w:t xml:space="preserve"> </w:t>
      </w:r>
      <w:r>
        <w:rPr>
          <w:rStyle w:val="FootnoteCharacters"/>
          <w:rStyle w:val="FootnoteAnchor"/>
          <w:bCs/>
          <w:sz w:val="24"/>
        </w:rPr>
        <w:footnoteReference w:id="6"/>
      </w:r>
      <w:r>
        <w:rPr>
          <w:sz w:val="24"/>
        </w:rPr>
        <w:t xml:space="preserve">. </w:t>
      </w:r>
    </w:p>
    <w:p>
      <w:pPr>
        <w:pStyle w:val="TextBodyIndent"/>
        <w:rPr/>
      </w:pPr>
      <w:r>
        <w:rPr>
          <w:bCs/>
          <w:sz w:val="24"/>
        </w:rPr>
        <w:t>Kara łączna, uwzględniając jej istotę oraz usytuowanie systemowe odnoszących się do niej regulacji,  ma</w:t>
      </w:r>
      <w:r>
        <w:rPr>
          <w:sz w:val="24"/>
        </w:rPr>
        <w:t xml:space="preserve"> </w:t>
      </w:r>
      <w:r>
        <w:rPr>
          <w:bCs/>
          <w:sz w:val="24"/>
        </w:rPr>
        <w:t xml:space="preserve">charakter materialnoprawny. Jej orzeczenie pozwala na uzyskanie syntetycznego obrazu osoby sprawy i jego czynów na płaszczyźnie realnego zbiegu przestępstw. Jest to więc instytucja dobrze wpisująca się w ideę racjonalnego karania. Wyrok łączny stanowi jedynie procesową formę wymiaru kary łącznej, nie zmienia przy tym zarysowanego wyżej materialnego charakteru tej instytucji. </w:t>
      </w:r>
    </w:p>
    <w:p>
      <w:pPr>
        <w:pStyle w:val="TextBody"/>
        <w:spacing w:lineRule="auto" w:line="360"/>
        <w:ind w:firstLine="708"/>
        <w:rPr/>
      </w:pPr>
      <w:r>
        <w:rPr>
          <w:bCs w:val="false"/>
          <w:sz w:val="24"/>
        </w:rPr>
        <w:t>II.</w:t>
      </w:r>
      <w:r>
        <w:rPr>
          <w:b w:val="false"/>
          <w:bCs w:val="false"/>
          <w:sz w:val="24"/>
        </w:rPr>
        <w:t xml:space="preserve"> Nie budzi jakichkolwiek wątpliwości to, że w świetle rozwiązań kodeksu karnego wymierzenie kary łącznej, w sytuacji zaistnienia realnego zbiegu przestępstw oraz zbiegu kar (środków karnych) podlegających łączeniu,  ma charakter obligatoryjny. Taki stan rzeczy istniał na gruncie art. 66 d.k.k. i utrzymany został w art. 85 k.k. Stylizacja art. 85 k.k. i zawarty w nim zwrot „sąd orzeka” stanowi dobitne potwierdzenie postawionej tutaj tezy. Trafnie więc zwrócono uwagę w postanowieniu Sądu Najwyższego z 10.06.2009 r. (II KK 15/09)</w:t>
      </w:r>
      <w:r>
        <w:rPr>
          <w:rStyle w:val="FootnoteCharacters"/>
          <w:rStyle w:val="FootnoteAnchor"/>
          <w:b/>
          <w:bCs/>
          <w:sz w:val="24"/>
        </w:rPr>
        <w:footnoteReference w:id="7"/>
      </w:r>
      <w:r>
        <w:rPr>
          <w:b w:val="false"/>
          <w:bCs w:val="false"/>
          <w:sz w:val="24"/>
        </w:rPr>
        <w:t>, że „(...) w</w:t>
      </w:r>
      <w:r>
        <w:rPr>
          <w:b w:val="false"/>
          <w:sz w:val="24"/>
        </w:rPr>
        <w:t>ydanie wyroku łącznego, jako instytucji prawa karnego materialnego, nie jest uzależnione ani od woli skazanego, ani od woli samego sądu. Jednoznaczna kategoryczność brzmienia treści przepisu art. 85 k.k. (...) przesądza o tym, że zawsze orzeczenie kary łącznej - o ile zaistnieją wszystkie w tym przepisie określone warunki - jest obowiązkiem, a nie jedynie uprawnieniem sądu”</w:t>
      </w:r>
    </w:p>
    <w:p>
      <w:pPr>
        <w:pStyle w:val="TextBody"/>
        <w:spacing w:lineRule="auto" w:line="360"/>
        <w:ind w:firstLine="708"/>
        <w:rPr>
          <w:b w:val="false"/>
          <w:b w:val="false"/>
          <w:bCs w:val="false"/>
          <w:sz w:val="24"/>
        </w:rPr>
      </w:pPr>
      <w:r>
        <w:rPr>
          <w:b w:val="false"/>
          <w:sz w:val="24"/>
        </w:rPr>
        <w:t>K</w:t>
      </w:r>
      <w:r>
        <w:rPr>
          <w:b w:val="false"/>
          <w:bCs w:val="false"/>
          <w:sz w:val="24"/>
        </w:rPr>
        <w:t xml:space="preserve">ara łączna jako instrument celowy i racjonalny, pozwalający na wymierzenie „ostatecznej” kary w sytuacji popełnienia określonych przestępstw w zbiegu realnym, musi mieć charakter obligatoryjny. Kara ta powinna być orzekana zawsze wtedy, gdy zaistniały warunki jej wymiaru o jakich mowa w art. 85 k.k. Uwaga ta odnosi się zarówno do sytuacji wymierzania tej kary w formule jednoczesnego sądzenia, jak i do wypadku orzekania jej wyrokiem łącznym. Nie ma przekonujących racji, aby jednolitą z materialnego punktu widzenia instytucję kary łącznej różnicować w zależności od trybu jej wymiaru (tryb podstawowy, tryb wyroku łącznego). </w:t>
      </w:r>
    </w:p>
    <w:p>
      <w:pPr>
        <w:pStyle w:val="TextBody"/>
        <w:spacing w:lineRule="auto" w:line="360"/>
        <w:ind w:firstLine="708"/>
        <w:rPr>
          <w:b w:val="false"/>
          <w:b w:val="false"/>
          <w:bCs w:val="false"/>
          <w:sz w:val="20"/>
          <w:szCs w:val="20"/>
        </w:rPr>
      </w:pPr>
      <w:r>
        <w:rPr>
          <w:b w:val="false"/>
          <w:sz w:val="24"/>
        </w:rPr>
        <w:t>Wobec powyższego – nawiązując do pytania postawionego w nadesłanych autorom referatów „Założeniach do dyskusji na II Konferencji poświęconej potrzebom nowelizacji Kodeksu karnego”</w:t>
      </w:r>
      <w:r>
        <w:rPr>
          <w:b w:val="false"/>
          <w:bCs w:val="false"/>
          <w:sz w:val="24"/>
        </w:rPr>
        <w:t xml:space="preserve"> - należy opowiedzieć się za tym, aby treść art. 570 k.p.k. („wyrok łączny sąd wydaje z urzędu lub na wniosek skazanego albo prokuratora”) pozostała niezmieniona. Tylko wówczas, gdy sąd władny będzie procedować w powyższym przedmiocie także z urzędu, możliwe stanie się wymierzenie kary łącznej jako kary celowej, oczywiście przy prawidłowym zbilansowaniu okoliczności mających wpływ na jej wymiar</w:t>
      </w:r>
      <w:r>
        <w:rPr>
          <w:rStyle w:val="FootnoteCharacters"/>
          <w:rStyle w:val="FootnoteAnchor"/>
          <w:b/>
          <w:bCs/>
          <w:sz w:val="24"/>
        </w:rPr>
        <w:footnoteReference w:id="8"/>
      </w:r>
      <w:r>
        <w:rPr>
          <w:b w:val="false"/>
          <w:bCs w:val="false"/>
          <w:sz w:val="24"/>
        </w:rPr>
        <w:t xml:space="preserve">. </w:t>
      </w:r>
    </w:p>
    <w:p>
      <w:pPr>
        <w:pStyle w:val="TextBody"/>
        <w:spacing w:lineRule="auto" w:line="360"/>
        <w:ind w:firstLine="708"/>
        <w:rPr>
          <w:b w:val="false"/>
          <w:b w:val="false"/>
          <w:bCs w:val="false"/>
          <w:sz w:val="24"/>
        </w:rPr>
      </w:pPr>
      <w:r>
        <w:rPr>
          <w:b w:val="false"/>
          <w:bCs w:val="false"/>
          <w:sz w:val="24"/>
        </w:rPr>
        <w:t xml:space="preserve">Odstąpienie od możliwości działania przez sąd w odniesieniu do sfery wyrokowania łącznego z urzędu wprowadzałoby nierówność w sytuacji faktycznej a w konsekwencji także i prawnej skazanych. Ci, którzy odpowiadaliby w ramach trybu podstawowego orzekania kary łącznej, musieliby ponosić niekiedy negatywne konsekwencje konieczności wymierzenia im tej kary. Ci zaś, którzy z przyczyn od nich niezależnych odpowiadaliby w ramach różnych procesów za przestępstwa popełnione w zbiegu realnym, mogliby uniknąć wymierzenia im kary łącznej w ramach wyroku łącznego,  nie składając w tym zakresie stosownego wniosku.  </w:t>
      </w:r>
    </w:p>
    <w:p>
      <w:pPr>
        <w:pStyle w:val="TextBody"/>
        <w:spacing w:lineRule="auto" w:line="360"/>
        <w:ind w:firstLine="708"/>
        <w:rPr>
          <w:b w:val="false"/>
          <w:b w:val="false"/>
          <w:bCs w:val="false"/>
          <w:sz w:val="24"/>
        </w:rPr>
      </w:pPr>
      <w:r>
        <w:rPr>
          <w:b w:val="false"/>
          <w:bCs w:val="false"/>
          <w:sz w:val="24"/>
        </w:rPr>
        <w:t xml:space="preserve">Odstąpienie od istniejącego de lege lata obowiązku  działania sądu z urzędu w postępowaniu o wydanie wyroku łącznego (art. 570 k.p.k.) stanowiłoby również zaprzeczenie jednolitego charakteru kary łącznej niezależnie od trybu jej wymiaru. W istocie bowiem instytucja ta miałaby charakter obligatoryjny jedynie w postępowaniu rozpoznawczym, zaś wszczęcie i kontynuowanie postępowania o wydanie wyroku łącznego uzależnione byłoby od woli skazanego (w praktyce nie spotyka się wniosków prokuratora o wydanie wyroku łącznego). Sami skazani zaś coraz częściej nie są zainteresowania wymierzeniem im kary łącznej wyrokiem łącznym bowiem jego treść może być dla nich niekorzystna,  sprowadzając się np. do wymierzenia im kary łącznej bezwzględnego pozbawienia wolności w miejsce jednostkowych kar pozbawienia wolności z warunkowym zawieszeniem ich wykonania (art. 89 § 1 i 1a k.k.). </w:t>
      </w:r>
    </w:p>
    <w:p>
      <w:pPr>
        <w:pStyle w:val="TextBody"/>
        <w:spacing w:lineRule="auto" w:line="360"/>
        <w:ind w:firstLine="708"/>
        <w:rPr>
          <w:b w:val="false"/>
          <w:b w:val="false"/>
          <w:bCs w:val="false"/>
          <w:sz w:val="24"/>
        </w:rPr>
      </w:pPr>
      <w:r>
        <w:rPr>
          <w:b w:val="false"/>
          <w:sz w:val="24"/>
        </w:rPr>
        <w:t>W powyższym kontekście wypada już teraz przypomnieć, że wyrok łączny  nie jest jakimś szlachetnym tworem ukierunkowanym wyłącznie na polepszenie sytuacji faktycznej (prawnej) skazanego. Jest to konstrukcja mogąca znaleźć swoje zastosowanie w ściśle określonych sytuacjach, po uprzednim spełnieniu materialnoprawnych  warunków i procesowych przesłanek umożliwiających dokonanie wymiaru kary łącznej na kanwie kar jednostkowych zamieszczonych w prawomocnych wyrokach skazujących</w:t>
      </w:r>
      <w:r>
        <w:rPr>
          <w:rStyle w:val="FootnoteCharacters"/>
          <w:rStyle w:val="FootnoteAnchor"/>
          <w:b/>
          <w:sz w:val="24"/>
        </w:rPr>
        <w:footnoteReference w:id="9"/>
      </w:r>
      <w:r>
        <w:rPr>
          <w:b w:val="false"/>
          <w:sz w:val="24"/>
        </w:rPr>
        <w:t xml:space="preserve">. Jeśli owe warunki i przesłanki zachodzą, orzeczenie kary łącznej jest obligatoryjne, niezależnie od tego, czy zabieg ten in concreto prowadziłby do polepszenia czy też pogorszenia sytuacji skazanego w stosunku do tej, w jakiej znajdował się przed wydaniem wyroku łącznego. </w:t>
      </w:r>
      <w:r>
        <w:rPr>
          <w:b w:val="false"/>
          <w:bCs w:val="false"/>
          <w:sz w:val="24"/>
        </w:rPr>
        <w:t xml:space="preserve">Ten ostatni problem zostanie podjęty szerzej w ramach dalszych wywodów dotyczących w szczególności treści art. 89 k.k. </w:t>
      </w:r>
    </w:p>
    <w:p>
      <w:pPr>
        <w:pStyle w:val="TextBody"/>
        <w:spacing w:lineRule="auto" w:line="360"/>
        <w:ind w:firstLine="708"/>
        <w:rPr>
          <w:b w:val="false"/>
          <w:b w:val="false"/>
          <w:bCs w:val="false"/>
          <w:sz w:val="24"/>
        </w:rPr>
      </w:pPr>
      <w:r>
        <w:rPr>
          <w:bCs w:val="false"/>
          <w:sz w:val="24"/>
        </w:rPr>
        <w:t>III.</w:t>
      </w:r>
      <w:r>
        <w:rPr>
          <w:b w:val="false"/>
          <w:bCs w:val="false"/>
          <w:sz w:val="24"/>
        </w:rPr>
        <w:t xml:space="preserve"> Materialnoprawne warunki wymiaru kary łącznej zostały skonkretyzowane w art. 85 k.k. Są to: realny zbieg przestępstw i zbieg kar podlegających łączeniu. Cezurę realnego zbiegu ma stanowić pierwszy, choćby nieprawomocny wyrok, co do któregokolwiek z popełnionych przestępstw.  </w:t>
      </w:r>
    </w:p>
    <w:p>
      <w:pPr>
        <w:pStyle w:val="TextBody"/>
        <w:spacing w:lineRule="auto" w:line="360"/>
        <w:ind w:firstLine="708"/>
        <w:rPr>
          <w:b w:val="false"/>
          <w:b w:val="false"/>
          <w:sz w:val="24"/>
        </w:rPr>
      </w:pPr>
      <w:r>
        <w:rPr>
          <w:b w:val="false"/>
          <w:bCs w:val="false"/>
          <w:sz w:val="24"/>
        </w:rPr>
        <w:t xml:space="preserve">Na gruncie rozwiązań dotyczących realnego zbiegu przestępstw obowiązujących na gruncie k.k. z 1932 r., d.k.k. oraz k.k. kontrowersje budziło to, czy analizowaną </w:t>
      </w:r>
      <w:r>
        <w:rPr>
          <w:b w:val="false"/>
          <w:sz w:val="24"/>
        </w:rPr>
        <w:t>konstrukcję prawną należy rozpatrywać na płaszczyźnie wzajemnego usytuowania poszczególnych, popełnionych przez tego samego sprawcę przestępstw, co mogłoby prowadzić do wyboru w łączeniu kar (tzw. koncepcja konfiguracyjna)</w:t>
      </w:r>
      <w:r>
        <w:rPr>
          <w:rStyle w:val="FootnoteCharacters"/>
          <w:rStyle w:val="FootnoteAnchor"/>
          <w:b/>
          <w:sz w:val="24"/>
        </w:rPr>
        <w:footnoteReference w:id="10"/>
      </w:r>
      <w:r>
        <w:rPr>
          <w:b w:val="false"/>
          <w:sz w:val="24"/>
        </w:rPr>
        <w:t>, czy też odnosić ją trzeba jedynie do tych przestępstw, które dokonane zostały przed wydaniem chronologicznie pierwszego, choćby nieprawomocnego wyroku skazującego</w:t>
      </w:r>
      <w:r>
        <w:rPr>
          <w:rStyle w:val="FootnoteCharacters"/>
          <w:rStyle w:val="FootnoteAnchor"/>
          <w:b/>
          <w:sz w:val="24"/>
        </w:rPr>
        <w:footnoteReference w:id="11"/>
      </w:r>
      <w:r>
        <w:rPr>
          <w:b w:val="false"/>
          <w:sz w:val="24"/>
        </w:rPr>
        <w:t xml:space="preserve">. Opowiedzieć się należy za tym drugim stanowiskiem. Przemawiają za nim istotne racje językowe, systemowe i funkcjonalne. Wyrażam przekonanie, że prawidłowa interpretacja treści art. 85 k.k. umożliwia właściwe zdekodowanie zamieszczonej w tym przepisie normy. Nie ma więc potrzeby modyfikacji powyższej regulacji prawnej w drodze stosownych zabiegów legislacyjnych. Zagadnienie właściwej interpretacji art. 85 k.k. ma przy tym charakter fundamentalny, bowiem określa zakres kar, które mogą być objęte węzłem kary łącznej (wyroku łącznego). </w:t>
      </w:r>
    </w:p>
    <w:p>
      <w:pPr>
        <w:pStyle w:val="TextBody"/>
        <w:spacing w:lineRule="auto" w:line="360"/>
        <w:ind w:firstLine="708"/>
        <w:rPr/>
      </w:pPr>
      <w:r>
        <w:rPr>
          <w:b w:val="false"/>
          <w:sz w:val="24"/>
        </w:rPr>
        <w:t>Językowa wykładnia art. 85 k.k. pozwala na postawienie tezy, że wzajemne usytuowanie czasowe przestępstw tego samego sprawcy nie jest relewantne z punktu widzenia konstrukcji realnego zbiegu.   Zbieg ten to stan obiektywny, mający swoje oparcie w tekście ustawy</w:t>
      </w:r>
      <w:r>
        <w:rPr>
          <w:rStyle w:val="FootnoteCharacters"/>
          <w:rStyle w:val="FootnoteAnchor"/>
          <w:b/>
          <w:sz w:val="24"/>
        </w:rPr>
        <w:footnoteReference w:id="12"/>
      </w:r>
      <w:r>
        <w:rPr>
          <w:b w:val="false"/>
          <w:sz w:val="24"/>
        </w:rPr>
        <w:t>.  Należy zwrócić uwagę na zawarte w art. 85 k.k. zwroty: „jeżeli sprawca popełnił dwa lub więcej przestępstw”, „zanim zapadał pierwszy wyrok”, „co do któregokolwiek z tych przestępstw (...)”. Użycie przez ustawodawcę tego rodzaju formuł nie może być rozumiane inaczej niż jako nakaz, aby sąd wydający wyrok łączny - w zakresie w jakim rozpoznaje  sprawę - dokonał analizy, który wyrok skazujący (choćby nieprawomocny) zapadł jako pierwszy w odniesieniu do popełnionych przez sprawcę przestępstw i przyjął to orzeczenie jako jedyną cezurę ich zbiegu</w:t>
      </w:r>
      <w:r>
        <w:rPr>
          <w:rStyle w:val="FootnoteCharacters"/>
          <w:rStyle w:val="FootnoteAnchor"/>
          <w:b/>
          <w:sz w:val="24"/>
        </w:rPr>
        <w:footnoteReference w:id="13"/>
      </w:r>
      <w:r>
        <w:rPr>
          <w:b w:val="false"/>
          <w:sz w:val="24"/>
        </w:rPr>
        <w:t xml:space="preserve">. Trzeba się przy tym zgodzić ze stanowiskiem Sądu Najwyższego zaprezentowanym w uzasadnieniu uchwały składu siedmiu sędziów </w:t>
      </w:r>
      <w:r>
        <w:rPr>
          <w:b w:val="false"/>
          <w:bCs w:val="false"/>
          <w:sz w:val="24"/>
        </w:rPr>
        <w:t>z 25 lutego 2005 r. (I KZP 36/04)</w:t>
      </w:r>
      <w:r>
        <w:rPr>
          <w:rStyle w:val="FootnoteCharacters"/>
          <w:rStyle w:val="FootnoteAnchor"/>
          <w:b/>
          <w:bCs/>
          <w:sz w:val="24"/>
        </w:rPr>
        <w:footnoteReference w:id="14"/>
      </w:r>
      <w:r>
        <w:rPr>
          <w:b w:val="false"/>
          <w:sz w:val="24"/>
        </w:rPr>
        <w:t xml:space="preserve">, że „nie ma podstaw do odrzucenia jasnego przecież znaczeniowo zwrotu „pierwszy wyrok” i uznania, że „pierwszym” może być wyrok wydany później, chronologicznie jako drugi, trzeci czy jeszcze dalszy, w zależności od określonego układu procesowego”. </w:t>
      </w:r>
    </w:p>
    <w:p>
      <w:pPr>
        <w:pStyle w:val="TextBody"/>
        <w:spacing w:lineRule="auto" w:line="360"/>
        <w:ind w:firstLine="708"/>
        <w:rPr>
          <w:b w:val="false"/>
          <w:b w:val="false"/>
          <w:sz w:val="24"/>
        </w:rPr>
      </w:pPr>
      <w:r>
        <w:rPr>
          <w:b w:val="false"/>
          <w:sz w:val="24"/>
        </w:rPr>
        <w:t>Oczywiście nie sposób wykluczyć, że sprawca kontynuując swą przestępczą działalność dopuści się następnie, już po wydaniu tego pierwszego wyroku,  dalszych przestępstw. Prowadzić to może do przyjęcia w tym zakresie kolejnego zbiegu  (kolejnych zbiegów) i w razie spełnienia warunków o jakich mowa w art. 85 k.k. oraz odpowiednich przesłanek procesowych, do wydania nowego wyroku łącznego</w:t>
      </w:r>
      <w:r>
        <w:rPr>
          <w:rStyle w:val="FootnoteCharacters"/>
          <w:rStyle w:val="FootnoteAnchor"/>
          <w:b/>
          <w:sz w:val="24"/>
        </w:rPr>
        <w:footnoteReference w:id="15"/>
      </w:r>
      <w:r>
        <w:rPr>
          <w:b w:val="false"/>
          <w:sz w:val="24"/>
        </w:rPr>
        <w:t>. Pamiętać jedynie trzeba o tym, iż cezurą tego następnego zbiegu będzie chronologicznie pierwszy wyrok odnoszący się do przestępstw tworzących drugi (kolejny) „zestaw” analizowany w kontekście dyspozycji art. 85 k.k.</w:t>
      </w:r>
    </w:p>
    <w:p>
      <w:pPr>
        <w:pStyle w:val="TextBody"/>
        <w:spacing w:lineRule="auto" w:line="360"/>
        <w:ind w:firstLine="425"/>
        <w:rPr/>
      </w:pPr>
      <w:r>
        <w:rPr>
          <w:b w:val="false"/>
          <w:sz w:val="24"/>
        </w:rPr>
        <w:t xml:space="preserve">Trafnie wskazuje Sąd Najwyższy w przywołanej już wyżej uchwale składu siedmiu sędziów z </w:t>
      </w:r>
      <w:r>
        <w:rPr>
          <w:b w:val="false"/>
          <w:bCs w:val="false"/>
          <w:sz w:val="24"/>
        </w:rPr>
        <w:t>25 lutego 2005 r.</w:t>
      </w:r>
      <w:r>
        <w:rPr>
          <w:b w:val="false"/>
          <w:sz w:val="24"/>
        </w:rPr>
        <w:t>, że językowa wykładnia art. 85 k.k. nie pozostaje w sprzeczności z wynikami wykładni systemowej tej regulacji prawnej. Uzasadniający tę tezę wywód, zaprezentowany w części motywacyjnej wskazanego orzeczenia, wypada tutaj uzupełnić o dobitne stanowisko wyrażone w tej materii przez K. Buchałę</w:t>
      </w:r>
      <w:r>
        <w:rPr>
          <w:rStyle w:val="FootnoteCharacters"/>
          <w:rStyle w:val="FootnoteAnchor"/>
          <w:b/>
          <w:sz w:val="24"/>
        </w:rPr>
        <w:footnoteReference w:id="16"/>
      </w:r>
      <w:r>
        <w:rPr>
          <w:b w:val="false"/>
          <w:sz w:val="24"/>
        </w:rPr>
        <w:t xml:space="preserve">. Autor ten, jeszcze na gruncie rozwiązań d.k.k.  jednoznacznie wskazał, że „natura instytucji łączenia kar (kary łącznej) jest niewątpliwie karnomaterialna, zaś wyrok łączny stanowi jedynie formę orzeczenia o karze łącznej odnośnie kar orzeczonych w oddzielnych postępowaniach (...); ma więc ta kara łączna jednolity charakter bez względu na to, czy się ją orzeka w jednym, czy też nie w jednym postępowaniu (...); jednolite są bowiem przesłanki materialne, podstawa i granice jej orzekania, jednolita jest też jej funkcja, polegająca na sprowadzeniu do wspólnego mianownika kilku orzeczeń o karze za zbiegające się przestępstwa, tak aby stanowiła ona całościową ocenę pozostających w zbiegu przestępstw jako prawne następstwo zbiegu przestępstw oraz pełną ocenę ich sprawcy”. Powyższy pogląd zasługuje na aprobatę także de lege lata. Wobec tego nie ma żadnych podstaw do odmiennego interpretowania regulacji art. 85 k.k., określającej istotę zbiegu realnego, w razie jednoczesnego sądzenia przestępstw w postępowaniu rozpoznawczym oraz w razie orzekania o karze łącznej w postępowaniu uzupełniającym uregulowanym w rozdziale 60 k.p.k. (tryb wyroku łącznego). Do tego rodzaju wniosku prowadzi także analiza treści art. 569 § 1 k.p.k.  Ze wskazanego przepisu jednoznacznie wynika, że nie konstytuuje on autonomicznie warunków wymiaru kary łącznej orzekanej wyrokiem łącznym, lecz odwołuje się do „ogólnych” warunków tej kary zamieszczonych w rozdziale IX k.k., w tym w szczególności w art. 85 k.k. W postępowaniu o wydanie wyroku łącznego pojęcie realnego zbiegu przestępstw musi być więc interpretowane identycznie jak na gruncie postępowania rozpoznawczego. </w:t>
      </w:r>
    </w:p>
    <w:p>
      <w:pPr>
        <w:pStyle w:val="Normal"/>
        <w:autoSpaceDE w:val="false"/>
        <w:spacing w:lineRule="auto" w:line="360"/>
        <w:ind w:firstLine="425"/>
        <w:jc w:val="both"/>
        <w:rPr/>
      </w:pPr>
      <w:r>
        <w:rPr/>
        <w:tab/>
        <w:t>Za powyższą wykładnią dyspozycji art. 85 k.k. przemawiają także racje funkcjonalne. To właśnie pierwszy chronologicznie wyrok, jako swoiste ostrzeżenie, powinien stanowić cezurę realnego zbiegu przestępstw i tym samym określać grupę wyroków, z których kary podlegać będą łączeniu. W istocie bowiem jedynie popełnienie dwóch lub więcej przestępstw przez sprawcę dotychczas niekaranego uzasadnia swoiste premiowanie go w ramach instytucji wyroku łącznego. Przyjęcie interpretacji „konfiguracyjnej” art. 85 k.k. pozostawałoby w sprzeczności z tym sposobem rozumowania. Oczywiście argument o „pierwszym ostrzeżeniu” nie będzie miał już takiej siły oddziaływania w sytuacji dopuszczania się przez sprawcę przestępstw w ramach kolejnych zbiegów realnych, jednak nie można uznać, aby stracił on zupełnie swoje znaczenie</w:t>
      </w:r>
      <w:r>
        <w:rPr>
          <w:rStyle w:val="FootnoteCharacters"/>
          <w:rStyle w:val="FootnoteAnchor"/>
        </w:rPr>
        <w:footnoteReference w:id="17"/>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pPr>
      <w:r>
        <w:rPr/>
        <w:tab/>
        <w:t>Podkreślić należy także i to, że przepis art. 85 k.k., traktujący o realnym zbiegu przestępstw i jego konsekwencji w postaci kary łącznej, ma niewątpliwie charakter unormowania wyjątkowego. Ustawa nie przewiduje bowiem orzeczenia kary łącznej poza wypadkiem realnego zbiegu przestępstw</w:t>
      </w:r>
      <w:r>
        <w:rPr>
          <w:rStyle w:val="FootnoteCharacters"/>
          <w:rStyle w:val="FootnoteAnchor"/>
        </w:rPr>
        <w:footnoteReference w:id="18"/>
      </w:r>
      <w:r>
        <w:rPr/>
        <w:t>. Zasadą jest, że skazany odbywa odrębnie każdą z kar wymierzonych mu w związku z popełnionym czynem przestępnym. Wyjątkowy charakter danej regulacji (grupy przepisów) nakłada na podmiot dokonujący wykładni prawa obowiązek interpretacji literalnej (interpretatio declarativa)</w:t>
      </w:r>
      <w:r>
        <w:rPr>
          <w:rStyle w:val="FootnoteCharacters"/>
          <w:rStyle w:val="FootnoteAnchor"/>
        </w:rPr>
        <w:footnoteReference w:id="19"/>
      </w:r>
      <w:r>
        <w:rPr/>
        <w:t>. Nie jest w każdym razie dopuszczalna tutaj wykładnia rozszerzająca. W istocie więc zawarty w art. 85 k.k. zwrot „zanim zapadł pierwszy wyrok” odnosi się do pierwszego chronologicznie wyroku, który zapadł przed popełnieniem przez sprawcę kolejnego przestępstwa lub też kolejnych przestępstw.</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pPr>
      <w:r>
        <w:rPr/>
        <w:tab/>
        <w:t xml:space="preserve">Na zakończenie tej części wywodu należy jeszcze nadmienić, że po opublikowaniu wspomnianej uchwały składu siedmiu sędziów Sądu Najwyższego z </w:t>
      </w:r>
      <w:r>
        <w:rPr>
          <w:bCs/>
        </w:rPr>
        <w:t>25 lutego 2005 r. (zasady prawnej)</w:t>
      </w:r>
      <w:r>
        <w:rPr>
          <w:b/>
          <w:bCs/>
        </w:rPr>
        <w:t xml:space="preserve"> </w:t>
      </w:r>
      <w:r>
        <w:rPr>
          <w:bCs/>
        </w:rPr>
        <w:t>doszło do uporządkowania rozbieżnej</w:t>
      </w:r>
      <w:r>
        <w:rPr>
          <w:b/>
          <w:bCs/>
        </w:rPr>
        <w:t xml:space="preserve"> </w:t>
      </w:r>
      <w:r>
        <w:rPr/>
        <w:t>praktyki orzeczniczej związanej z interpretacją dyspozycji art. 85 k.k. Do tego czasu praktyka ta hołdowała raczej „konfiguracyjnej” interpretacji art. 85 k.k. U źródła tego stanu rzeczy legło przekonanie, że w sytuacji, gdy pojawia się  możliwość wydania wyroku łącznego należy szukać takiego sposobu łączenia kar, który byłby w danym układzie procesowym maksymalnie korzystny dla skazanego.  Powyższy pogląd aprobował w niektórych  judykatach także Sąd Najwyższy</w:t>
      </w:r>
      <w:r>
        <w:rPr>
          <w:rStyle w:val="FootnoteCharacters"/>
          <w:rStyle w:val="FootnoteAnchor"/>
        </w:rPr>
        <w:footnoteReference w:id="20"/>
      </w:r>
      <w:r>
        <w:rPr/>
        <w:t>. Obecnie sądy co do zasady interpretują treść art. 85 k.k. zgodnie ze wskazaniami powyższej uchwały składu siedmiu sędziów Sądu Najwyższego</w:t>
      </w:r>
      <w:r>
        <w:rPr>
          <w:rStyle w:val="FootnoteCharacters"/>
          <w:rStyle w:val="FootnoteAnchor"/>
        </w:rPr>
        <w:footnoteReference w:id="21"/>
      </w:r>
      <w:r>
        <w:rPr/>
        <w:t xml:space="preserve"> i ten stan rzeczy należy zaaprobować.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pPr>
      <w:r>
        <w:rPr/>
        <w:tab/>
        <w:t xml:space="preserve">W kontekście treści art. 85 k.k. wypada jeszcze dopowiedzieć, że zabieg łączenia kar dopuszczalny jest w zasadzie wówczas, gdy mamy do czynienia z karami jednorodzajowymi. W sytuacji zaś jeśli są to kary różnorodzajowe na łączenie kar wyraźnie musi zezwalać ustawa (vide art. 87 k.k.). Prawodawca nakazuje również łączenie środków karnych wskazanych w art. 90 § 2 k.k. </w:t>
      </w:r>
    </w:p>
    <w:p>
      <w:pPr>
        <w:pStyle w:val="Normal"/>
        <w:spacing w:lineRule="auto" w:line="360"/>
        <w:jc w:val="both"/>
        <w:rPr/>
      </w:pPr>
      <w:r>
        <w:rPr/>
        <w:tab/>
      </w:r>
      <w:r>
        <w:rPr>
          <w:b/>
        </w:rPr>
        <w:t>IV.</w:t>
      </w:r>
      <w:r>
        <w:rPr/>
        <w:t xml:space="preserve"> Po dokonaniu ustaleń odnoszących się do cezury realnego zbiegu przestępstw trzeba zastanowić się nad zagadnieniem ustawowych granic wymiaru kary łącznej. W myśl art. 86 § 1 k.k. „sąd wymierza karę łączną w granicach od najwyższej z kar wymierzonych za poszczególne przestępstwa do  ich sumy, nie przekraczając jednak 810 stawek dziennych grzywny, 2 lat ograniczenia wolności albo 15 lat pozbawienia wolności (...)”. Mamy tutaj do czynienia z modyfikowanym (kombinowanym, mieszanym) systemem kary łącznej. Powyższe unormowanie – jako elastyczne i racjonalne – należy  zaakceptować. Dolną granicę  kary łącznej zasadnie określa najwyższa z kar wymierzonych jednostkowo</w:t>
      </w:r>
      <w:r>
        <w:rPr>
          <w:rStyle w:val="FootnoteCharacters"/>
          <w:rStyle w:val="FootnoteAnchor"/>
        </w:rPr>
        <w:footnoteReference w:id="22"/>
      </w:r>
      <w:r>
        <w:rPr/>
        <w:t>, zaś górną suma kar za zbiegające się przestępstwa, nie przekraczająca jednak 810  stawek dziennych grzywny, 2 lat ograniczenia wolności i 15 lat pozbawienia wolności. Rozwiązanie to zbliżone jest w swej treści do unormowania § 54 ust. 2 kodeksu karnego Republiki Federalnej Niemiec</w:t>
      </w:r>
      <w:r>
        <w:rPr>
          <w:rStyle w:val="FootnoteCharacters"/>
          <w:rStyle w:val="FootnoteAnchor"/>
        </w:rPr>
        <w:footnoteReference w:id="23"/>
      </w:r>
      <w:r>
        <w:rPr/>
        <w:t>.</w:t>
      </w:r>
    </w:p>
    <w:p>
      <w:pPr>
        <w:pStyle w:val="Normal"/>
        <w:spacing w:lineRule="auto" w:line="360"/>
        <w:jc w:val="both"/>
        <w:rPr/>
      </w:pPr>
      <w:r>
        <w:rPr/>
        <w:tab/>
        <w:t>Wyłom w zarysowanej wyżej zasadzie orzekania kary łącznej w przedziale od najwyższej z kar jednostkowych do sumy tych kar przewidziano w art. 86 § 1a k.k. i w art. 88 k.k. W odniesieniu do pierwszego ze wskazanych tutaj przepisów obowiązuje zasada  modyfikacji, zaś w odniesieniu do drugiego zasada absorpcji lub modyfikacji (art. 88 k.k.)</w:t>
      </w:r>
      <w:r>
        <w:rPr>
          <w:rStyle w:val="FootnoteCharacters"/>
          <w:rStyle w:val="FootnoteAnchor"/>
        </w:rPr>
        <w:footnoteReference w:id="24"/>
      </w:r>
      <w:r>
        <w:rPr/>
        <w:t>.</w:t>
      </w:r>
    </w:p>
    <w:p>
      <w:pPr>
        <w:pStyle w:val="Normal"/>
        <w:spacing w:lineRule="auto" w:line="360"/>
        <w:ind w:firstLine="708"/>
        <w:jc w:val="both"/>
        <w:rPr/>
      </w:pPr>
      <w:r>
        <w:rPr/>
        <w:t>O ile de lege lata treść regulacji art. 86 § 1 i 1a k.k. oraz art. 88 k.k. wypada zaakceptować, o tyle de lege ferenda pojawi się najprawdopodobniej konieczność zmiany treści art. 86 § 1 k.k. i art. 88 k.k. oraz usunięcia z kodeksu karnego art. 86 § 1a. Stanie się tak wówczas, gdy zamiast trzech kar pozbawienia wolności obowiązujących obecnie (terminowego pozbawienia wolności – art. 32 pkt 3 k.k. w zw. z art. 37 k.k.; 25 lat pozbawienia wolności – art. 32 pkt 4 k.k. i dożywotniego pozbawienia wolności – art. 32 pkt 5 k.k.) pozostawione zostaną w kodeksie karnym jedynie dwie kary pozbawienia wolności tj. kara terminowego pozbawienia wolności, której górna granica powinna wynosić 25 lat</w:t>
      </w:r>
      <w:r>
        <w:rPr>
          <w:rStyle w:val="FootnoteCharacters"/>
          <w:rStyle w:val="FootnoteAnchor"/>
        </w:rPr>
        <w:footnoteReference w:id="25"/>
      </w:r>
      <w:r>
        <w:rPr/>
        <w:t xml:space="preserve"> oraz kara dożywotniego pozbawienia wolności. Opowiadam się za tego rodzaju rozwiązaniem</w:t>
      </w:r>
      <w:r>
        <w:rPr>
          <w:rStyle w:val="FootnoteCharacters"/>
          <w:rStyle w:val="FootnoteAnchor"/>
        </w:rPr>
        <w:footnoteReference w:id="26"/>
      </w:r>
      <w:r>
        <w:rPr/>
        <w:t xml:space="preserve">. Rezygnacja z odrębnej kary 25 lat pozbawienia wolności wydaje się konieczna. Obecny stan prawny, w którym górna granica terminowej kary pozbawienia wolności wynosi 15 lat, zaś kolejna  (surowsza) kara  to kara „punktowa” 25 lat pozbawienia wolności powoduje, iż istnieje luka w przedziale powyżej 15 lat i poniżej  25 lat pozbawienia wolności uniemożliwiająca sądom niejednokrotnie wymierzenie kary pozbawienia wolności adekwatnej do stopnia winy, społecznej szkodliwości czynu, względów prewencji indywidualnej i generalnej (art. 53 § 1 i 2 k.k.). W pewnych wypadkach  kara 15 lat pozbawienia wolności to kara zbyt łagodna, zaś kara 25 lat pozbawienia wolności to kara zbyt surowa uwzględniając wskazania art. 53 § 1 i 2 k.k.  Karą adekwatną z punktu widzenia ustawowych dyrektyw jej wymiaru i rysujących się w danej sprawie okoliczności łagodzących i obciążających byłaby kara orzeczona w przedziale powyżej 15 i poniżej 25 lat pozbawienia wolności, lecz tego rodzaju kary orzec nie można wobec takich a nie innych rozwiązań ustawowych. </w:t>
      </w:r>
    </w:p>
    <w:p>
      <w:pPr>
        <w:pStyle w:val="Normal"/>
        <w:spacing w:lineRule="auto" w:line="360"/>
        <w:ind w:firstLine="708"/>
        <w:jc w:val="both"/>
        <w:rPr/>
      </w:pPr>
      <w:r>
        <w:rPr/>
        <w:t xml:space="preserve">Powyższy postulat likwidacji  odrębnej kary 25 lat pozbawienia wolności i podniesienia górnego progu terminowej kary pozbawienia wolności do 25 lat wydaje się zasadny także z tego powodu, że obecne unormowania art. 32 pkt 3 i 4 k.k. stwarzają istotne problemy w zakresie możliwości uzyskania w określonych wyrokach stanu tzw. wewnętrznej sprawiedliwości. Kwestia ta nabiera szczególnej ostrości wówczas, gdy kilka osób odpowiada za ciężkie przestępstwo popełnione wspólnie i w porozumieniu, jednak dyrektywy sędziowskiego wymiaru kary wskazują na potrzebę istotnego  rozwarstwienia wysokości kar orzeczonych w stosunku do poszczególnych sprawców. Tymczasem na tego rodzaju rozwarstwienie niekiedy nie pozwala brak możliwości wymierzenia kary pozbawienia wolności w przedziale powyżej 15 lat i poniżej 25 lat. </w:t>
      </w:r>
    </w:p>
    <w:p>
      <w:pPr>
        <w:pStyle w:val="Normal"/>
        <w:spacing w:lineRule="auto" w:line="360"/>
        <w:ind w:firstLine="708"/>
        <w:jc w:val="both"/>
        <w:rPr/>
      </w:pPr>
      <w:r>
        <w:rPr>
          <w:b/>
        </w:rPr>
        <w:t>V.</w:t>
      </w:r>
      <w:r>
        <w:rPr/>
        <w:t xml:space="preserve"> W odniesieniu do problematyki łączenia grzywien po wejściu w życie obowiązującego kodeku karnego wyłonił się problem związany z granicami kary łącznej grzywny powstałej na bazie grzywny wymierzonej w myśl art. 33 § 1 i 2 k.k. w wysokości do 360 stawek dziennych (obecnie 540 stawek) i orzeczonej na podstawie przepisu szczególnego tj. art. 309 k.k. W myśl ówczesnego art. 86 § 1 k.k. kara łączna grzywny nie mogła być wyższa niż 540 stawek dziennych (obecnie 810 stawek), tymczasem art. 309 k.k. określał górny próg kary jednostkowej grzywny aż na poziomie 2000 stawek (obecnie 3000 stawek). Odwołując się do semantycznej wykładni art. 86 § 1 k.k. można było rozważać, czy jeśli przepis ten określał  szczególną górną granicę kary łącznej grzywny (540 stawek; obecnie 810 stawek) to nie należy przyjąć, że granica ta ma charakter bezwzględny i odnosi się do wszystkich wypadków wymierzenia tej kary, niezależnie od tego jak kwestia ta ujęta została w przepisach odnoszących się do poszczególnych przestępstw. Taka wykładnia jednak niweczyłaby niekiedy sens wymierzania za określone szkodliwe społecznie czyny przestępne bardzo wysokich grzywien, co prowadziłoby do „absurdalnych konsekwencji w perspektywie kryminalnopolitycznej”</w:t>
      </w:r>
      <w:r>
        <w:rPr>
          <w:rStyle w:val="FootnoteCharacters"/>
          <w:rStyle w:val="FootnoteAnchor"/>
        </w:rPr>
        <w:footnoteReference w:id="27"/>
      </w:r>
      <w:r>
        <w:rPr/>
        <w:t xml:space="preserve">. W konsekwencji ten sposób rozumowania należało odrzucić. </w:t>
      </w:r>
    </w:p>
    <w:p>
      <w:pPr>
        <w:pStyle w:val="Normal"/>
        <w:spacing w:lineRule="auto" w:line="360"/>
        <w:ind w:firstLine="708"/>
        <w:jc w:val="both"/>
        <w:rPr/>
      </w:pPr>
      <w:r>
        <w:rPr/>
        <w:t>Inna propozycja rozwiązania tego problemu sprowadzała się do przyjęcia, że górną granicę kary łącznej stanowić powinna  w omawianej tutaj sytuacji jedynie określona w art. 86 § 1 k.k. suma kar podlegających łączeniu</w:t>
      </w:r>
      <w:r>
        <w:rPr>
          <w:rStyle w:val="FootnoteCharacters"/>
          <w:rStyle w:val="FootnoteAnchor"/>
        </w:rPr>
        <w:footnoteReference w:id="28"/>
      </w:r>
      <w:r>
        <w:rPr/>
        <w:t xml:space="preserve">. Stanowisko to prowadziłoby z kolei do możliwości orzekania kary łącznej na poziomie nawet kilkunastu tysięcy stawek (np. w wypadku połączenia kilku  grzywien orzeczonych na podstawie art. 309 k.k. i grzywny z art. 33 § 1 lub 2 k.k.). Taki stan rzeczy byłby trudny do zaaprobowania, gdyż czynił z kary łącznej grzywny karę zbliżoną do konfiskaty mienia.  </w:t>
      </w:r>
    </w:p>
    <w:p>
      <w:pPr>
        <w:pStyle w:val="Normal"/>
        <w:spacing w:lineRule="auto" w:line="360"/>
        <w:ind w:firstLine="708"/>
        <w:jc w:val="both"/>
        <w:rPr/>
      </w:pPr>
      <w:r>
        <w:rPr/>
        <w:t>W literaturze, odwołując się do analogii z art. 88 k.k.,  wysunięto postulat, aby w analizowanym wypadku górną granicę kary łącznej stanowiła najwyższa z orzeczonych kar jednostkowych</w:t>
      </w:r>
      <w:r>
        <w:rPr>
          <w:rStyle w:val="FootnoteCharacters"/>
          <w:rStyle w:val="FootnoteAnchor"/>
        </w:rPr>
        <w:footnoteReference w:id="29"/>
      </w:r>
      <w:r>
        <w:rPr/>
        <w:t xml:space="preserve">. Z pewnością była to propozycja godna rozważenia tym bardziej, że powyższa analogia prowadziła do przyjęcia rozwiązania korzystnego dla skazanego. Ponadto wspomniana koncepcja korelowała z zasadą pierwszeństwa przepisu szczególnego (art. 309 k.k.) w stosunku do pozostałych przepisów regulujących sferę wymiaru kary grzywny. </w:t>
      </w:r>
    </w:p>
    <w:p>
      <w:pPr>
        <w:pStyle w:val="Normal"/>
        <w:spacing w:lineRule="auto" w:line="360"/>
        <w:ind w:firstLine="708"/>
        <w:jc w:val="both"/>
        <w:rPr/>
      </w:pPr>
      <w:r>
        <w:rPr/>
        <w:t>Powyższy problem został rozwiązany przez ustawodawcę, który Nowelą do k.p.k. z 5 listopada 2009 r. (Dz. U. Nr 206, poz. 1589)</w:t>
      </w:r>
      <w:r>
        <w:rPr>
          <w:rStyle w:val="FootnoteCharacters"/>
          <w:rStyle w:val="FootnoteAnchor"/>
        </w:rPr>
        <w:footnoteReference w:id="30"/>
      </w:r>
      <w:r>
        <w:rPr/>
        <w:t xml:space="preserve"> wprowadził przepis art. 86 § 2 b k.k. mający brzmienie: „Jeżeli chociażby jedna z podlegających łączeniu grzywien została orzeczona na podstawie art. 309, sąd wymierza karę łączną grzywny w granicach od najwyższej z kar tego rodzaju wymierzonych za poszczególne przestępstwa do ich sumy, nie przekraczając jednak 4.500 stawek dziennych grzywny”. To rozwiązanie prawne należy zaaprobować. Zgodnie z ogólną zasadą wyrażoną w art. 86 § 1 k.k. uwzględnia ono mieszany (modyfikowany) system kary łącznej przewidziany w prawie polskim, przy czym poprzez wprowadzenie dodatkowej (prawidłowo ustalonej)</w:t>
      </w:r>
      <w:r>
        <w:rPr>
          <w:rStyle w:val="FootnoteCharacters"/>
          <w:rStyle w:val="FootnoteAnchor"/>
        </w:rPr>
        <w:footnoteReference w:id="31"/>
      </w:r>
      <w:r>
        <w:rPr/>
        <w:t xml:space="preserve"> granicy wymiaru kary łącznej grzywny w wysokości 4.500 stawek, analizowany przepis z jednej strony uniemożliwia wymierzenie kary łącznej grzywny na poziomie kilkunastu tysięcy stawek, co  czyniłoby z grzywny łącznej w istocie sui generis środek karny  konfiskaty mienia, z drugiej zaś strony powyższe rozwiązanie nie przekreśla sensu wymierzania w warunkach realnego zbiegu przestępstw, na podstawie art. 309 k.k.,  surowych kar jednostkowych grzywny za społecznie szkodliwe przestępstwa</w:t>
      </w:r>
      <w:r>
        <w:rPr>
          <w:rStyle w:val="FootnoteCharacters"/>
          <w:rStyle w:val="FootnoteAnchor"/>
        </w:rPr>
        <w:footnoteReference w:id="32"/>
      </w:r>
      <w:r>
        <w:rPr/>
        <w:t xml:space="preserve">. Na bazie tych kar możliwe jest bowiem orzeczenie kary łącznej odpowiednio surowej, a jednocześnie zgodnej z ustawowymi dyrektywami oraz ustalonymi w danej sprawie okolicznościami obciążającymi i łagodzącymi. </w:t>
      </w:r>
    </w:p>
    <w:p>
      <w:pPr>
        <w:pStyle w:val="Normal"/>
        <w:spacing w:lineRule="auto" w:line="360"/>
        <w:ind w:firstLine="708"/>
        <w:jc w:val="both"/>
        <w:rPr/>
      </w:pPr>
      <w:r>
        <w:rPr/>
        <w:t xml:space="preserve">O ile treść art. 86 § 2b k.k. nie budzi w mojej ocenie zastrzeżeń, o tyle jako kontrowersyjne bądź wręcz nietrafne oceniam wprowadzone powyższą Nowelą z 5 listopada 2009 r. (Dz. U. Nr 206, poz. 1589) rozwiązanie zawarte w art. 86 § 2a k.k. Zgodnie z tym przepisem, „jeżeli chociażby jedna z podlegających łączeniu grzywien jest wymierzona kwotowo, karę łączną grzywny wymierza się kwotowo”. </w:t>
      </w:r>
    </w:p>
    <w:p>
      <w:pPr>
        <w:pStyle w:val="Normal"/>
        <w:spacing w:lineRule="auto" w:line="360"/>
        <w:ind w:firstLine="708"/>
        <w:jc w:val="both"/>
        <w:rPr/>
      </w:pPr>
      <w:r>
        <w:rPr/>
        <w:t>W powyższym kontekście wypada przypomnieć, że art. 11 § 1 p.w.k.k. stanowi, iż grzywny przewidziane w ustawach szczególnych wymierza się według zasad przewidzianych w kodeksie karnym. Ta regulacja nie dotyczy ustawy karnej skarbowej</w:t>
      </w:r>
      <w:r>
        <w:rPr>
          <w:rStyle w:val="FootnoteCharacters"/>
          <w:rStyle w:val="FootnoteAnchor"/>
        </w:rPr>
        <w:footnoteReference w:id="33"/>
      </w:r>
      <w:r>
        <w:rPr/>
        <w:t xml:space="preserve">, a także wypadków, w których ustawa szczególna określa grzywnę kwotowo (art. 11 § 2 p.w.k.k.). Dodatkowo wypada tutaj przywołać treść art. 11 § 3 p.w.k.k. Przepis ten wskazuje, że grzywnę którą ustawa szczególna określa kwotowo wymierza się z uwzględnieniem dochodów sprawcy, jego warunków osobistych, rodzinnych, stosunków majątkowych i możliwości zarobkowych. </w:t>
      </w:r>
    </w:p>
    <w:p>
      <w:pPr>
        <w:pStyle w:val="Normal"/>
        <w:spacing w:lineRule="auto" w:line="360"/>
        <w:ind w:firstLine="708"/>
        <w:jc w:val="both"/>
        <w:rPr/>
      </w:pPr>
      <w:r>
        <w:rPr/>
        <w:t xml:space="preserve">W praktyce nietrudno wyobrazić sobie sytuację, w której organ sądowy procedując w formule jednoczesnego sądzenia bądź w trybie wyroku łącznego musiałby orzec grzywnę łączną na bazie grzywny kwotowej oraz stawkowej. Ustawodawca w części ogólnej kodeksu karnego, do momentu wejścia w życie wspomnianego przepisu art. 86 § 2a k.k., nie dawał odpowiedzi na pytanie jak organ sądowy miałby się wówczas zachować. </w:t>
        <w:br/>
        <w:t>Była to niewątpliwie luka w prawie. Próbę rozwiązania przedmiotowego problemu podjęto w literaturze. Prezentowano w tym zakresie dwa odmienne stanowiska. Według pierwszego z nich</w:t>
      </w:r>
      <w:r>
        <w:rPr>
          <w:rStyle w:val="FootnoteCharacters"/>
          <w:rStyle w:val="FootnoteAnchor"/>
        </w:rPr>
        <w:footnoteReference w:id="34"/>
      </w:r>
      <w:r>
        <w:rPr/>
        <w:t xml:space="preserve"> należało w takim wypadku zamienić grzywnę orzeczoną w stawkach na grzywnę kwotową mnożąc ilość stawek przez wysokość jednej stawki, po czym przy uwzględnieniu reguł wskazanych w art. 86 § 1 k.k. dokonać wymiaru kary łącznej grzywny w systemie kwotowym. Zgodnie z drugim stanowiskiem</w:t>
      </w:r>
      <w:r>
        <w:rPr>
          <w:rStyle w:val="FootnoteCharacters"/>
          <w:rStyle w:val="FootnoteAnchor"/>
        </w:rPr>
        <w:footnoteReference w:id="35"/>
      </w:r>
      <w:r>
        <w:rPr/>
        <w:t xml:space="preserve"> problem ten należało rozstrzygnąć całkowicie odmiennie tj. zamienić karę grzywny ujętą kwotowo na karę określoną w stawkach, a następnie wymierzyć karę łączną grzywny w sposób zgodny z art. 86 § 1 k.k. </w:t>
      </w:r>
    </w:p>
    <w:p>
      <w:pPr>
        <w:pStyle w:val="Normal"/>
        <w:spacing w:lineRule="auto" w:line="360"/>
        <w:ind w:firstLine="708"/>
        <w:jc w:val="both"/>
        <w:rPr/>
      </w:pPr>
      <w:r>
        <w:rPr/>
        <w:t xml:space="preserve">Ustawodawca w art. 86 § 2a k.k. przyjął pierwsze z powyższych rozwiązań. Z pewnością jest to rozwiązanie prostsze w stosowaniu. Niestety nie jest ono zgodne z przepisami części ogólnej  kodeksu karnego. Zarówno dla grzywien jednostkowych o jakich mowa w art. 33 § 1 i 2 k.k. oraz w art.  71 § 1 k.k. jak i dla grzywny orzekanej  jako kara łączna (art. 86 § 1 k.k.),  określono granice wymiaru kary poprzez wskazanie ilości stawek dziennych. Także w art. 63 § 1 k.k. nakazującym zaliczenie okresu rzeczywistego pozbawienia wolności na poczet grzywny skonkretyzowano sposób tego zaliczenia z uwzględnieniem specyfiki grzywny orzekanej w stawkach (dzień pozbawienia wolności ma odpowiadać dwóm dziennym stawkom grzywny). Na tym jednak nie koniec. Przepisy wykonawcze zawarte w rozdziale VIII k.k.w., określające zasady zamiany nieuiszczonej grzywny na pracę społecznie użyteczną, a także reguły orzekania zastępczej kary pozbawienia wolności, odwołują się co do zasady do systemu stawek dziennych. Tak więc wprowadzenie do kodeksu karnego art. 86 § 2 a k.k. rodzić będzie szereg komplikacji nie tylko na etapie wymiaru kary łącznej, ale także w fazie jej wykonania. </w:t>
      </w:r>
    </w:p>
    <w:p>
      <w:pPr>
        <w:pStyle w:val="Normal"/>
        <w:spacing w:lineRule="auto" w:line="360"/>
        <w:ind w:firstLine="708"/>
        <w:jc w:val="both"/>
        <w:rPr/>
      </w:pPr>
      <w:r>
        <w:rPr/>
        <w:t xml:space="preserve">Zdecydowanie krytycznie należy także ocenić to, iż ustawodawca zamieszczając w kodeksie karnym regulację  art. 86 § 2 a k.k. „zapomniał” znowelizować art. 63 § 1 k.k. Tak więc obecnie niewiadomo w jaki sposób zaliczyć na poczet orzeczonej kwotowo kary łącznej grzywny okres rzeczywistego pozbawienia wolności oskarżonego. </w:t>
      </w:r>
    </w:p>
    <w:p>
      <w:pPr>
        <w:pStyle w:val="Normal"/>
        <w:spacing w:lineRule="auto" w:line="360"/>
        <w:ind w:firstLine="708"/>
        <w:jc w:val="both"/>
        <w:rPr/>
      </w:pPr>
      <w:r>
        <w:rPr/>
        <w:t>Na marginesie powyższych rozważań wypada także nadmienić, że  niezrozumiałe jest to, iż od dnia wejścia w życie kodeksu karnego do chwili obecnej, a więc przez ponad 13 lat, nie zdołano znowelizować art. 63 § 2 k.k. w taki sposób, aby z przepisu tego wynikało jasno, iż na poczet orzeczonego środka karnego zakazu prowadzenia pojazdów (art. 39 pkt 3 k.k.) podlega zaliczeniu także okres rzeczywistego zatrzymania prawa jazdy lub innego dokumentu uprawniającego do prowadzenia pojazdów, stosowanego na podstawie art. 137 ust. 1 pkt 1 w zw. z art. 135 ust. 1 pkt 1 lit. a i pkt 2 ustawy z dnia 20 czerwca 1997 r. Prawo o ruchu drogowym (Dz.U. z 2005 r., Nr 108, poz. 908 ze zm.). Zgodzić się należy ze stanowiskiem Sądu Najwyższego wyrażonym w u</w:t>
      </w:r>
      <w:r>
        <w:rPr>
          <w:bCs/>
        </w:rPr>
        <w:t xml:space="preserve">chwale </w:t>
      </w:r>
      <w:r>
        <w:rPr/>
        <w:t>z dnia 25 lutego 2009 r. (</w:t>
      </w:r>
      <w:r>
        <w:rPr>
          <w:bCs/>
        </w:rPr>
        <w:t>I KZP 33/08)</w:t>
      </w:r>
      <w:r>
        <w:rPr>
          <w:rStyle w:val="FootnoteCharacters"/>
          <w:rStyle w:val="FootnoteAnchor"/>
          <w:bCs/>
        </w:rPr>
        <w:footnoteReference w:id="36"/>
      </w:r>
      <w:r>
        <w:rPr/>
        <w:t xml:space="preserve">, że de lege lata mamy tutaj do czynienia z luką w prawie, która w drodze analogii powinna być usunięta poprzez zastosowanie art. 63 § 2 k.k. Oczywiście kwestia ta wymaga jednak szybkiego uregulowania w drodze stosownej nowelizacji kodeksu karnego. Stosowanie powyższej reguły  inferencyjnej, choć w pewnych wypadkach niezbędne, traktować należy jako ostateczność. Dążyć zaś trzeba do takiego ukształtowania przepisów prawa pozytywnego, aby system tego prawa uczynić spójnym i kompletnym. </w:t>
      </w:r>
    </w:p>
    <w:p>
      <w:pPr>
        <w:pStyle w:val="Normal"/>
        <w:spacing w:lineRule="auto" w:line="360"/>
        <w:ind w:firstLine="708"/>
        <w:jc w:val="both"/>
        <w:rPr/>
      </w:pPr>
      <w:r>
        <w:rPr/>
        <w:t>Wracając do głównego nurtu mych rozważań opowiadam się za zmianą treści art. 86 § 2 a k.k. w taki sposób, aby wynikało z niego, iż w sytuacji wymierzenia grzywny kwotowej i stawkowej konieczne stanie się przeliczenie grzywny kwotowej na grzywnę w stawkach</w:t>
      </w:r>
      <w:r>
        <w:rPr>
          <w:rStyle w:val="FootnoteCharacters"/>
          <w:rStyle w:val="FootnoteAnchor"/>
        </w:rPr>
        <w:footnoteReference w:id="37"/>
      </w:r>
      <w:r>
        <w:rPr/>
        <w:t xml:space="preserve">,  a następnie następowałoby wymierzenie kary łącznej grzywny w stawkach. </w:t>
      </w:r>
    </w:p>
    <w:p>
      <w:pPr>
        <w:pStyle w:val="Normal"/>
        <w:spacing w:lineRule="auto" w:line="360"/>
        <w:ind w:firstLine="708"/>
        <w:jc w:val="both"/>
        <w:rPr/>
      </w:pPr>
      <w:r>
        <w:rPr/>
        <w:t>Odnosząc się ponadto do pytania zamieszczonego w „Założeniach do dyskusji na II Konferencji poświęconej potrzebom nowelizacji Kodeksu karnego”, co do potrzeby wprowadzenia jako jedynego, systemu orzekania grzywien w formule stawkowej, opowiadam się za takim właśnie rozwiązaniem.  Przypomnieć należy, że jest to system, który sprawdził się w wielu krajach europejskich, w tym w szczególności w krajach skandynawskich, a także w RFN, Austrii, Portugalii, Francji. Nie można mieć także zastrzeżeń do jego funkcjonowania w realiach polskich. Wypada zaakcentować sprawiedliwość tego systemu, gdyż „stwarza on mechanizm dostosowujący wysokość grzywny do sytuacji majątkowej i możliwości płatniczych każdego skazanego”</w:t>
      </w:r>
      <w:r>
        <w:rPr>
          <w:rStyle w:val="FootnoteCharacters"/>
          <w:rStyle w:val="FootnoteAnchor"/>
        </w:rPr>
        <w:footnoteReference w:id="38"/>
      </w:r>
      <w:r>
        <w:rPr/>
        <w:t>.</w:t>
      </w:r>
    </w:p>
    <w:p>
      <w:pPr>
        <w:pStyle w:val="Normal"/>
        <w:spacing w:lineRule="auto" w:line="360"/>
        <w:ind w:firstLine="708"/>
        <w:jc w:val="both"/>
        <w:rPr/>
      </w:pPr>
      <w:r>
        <w:rPr>
          <w:b/>
        </w:rPr>
        <w:t xml:space="preserve">VI. </w:t>
      </w:r>
      <w:r>
        <w:rPr/>
        <w:t xml:space="preserve">Kolejny problem wymagający kompleksowej analizy sprowadza się do kwestii dopuszczalności i zasadności orzeczenia na bazie kar jednostkowych orzeczonych z warunkowym zawieszeniem ich wykonania kary łącznej o charakterze bezwzględnym. </w:t>
      </w:r>
    </w:p>
    <w:p>
      <w:pPr>
        <w:pStyle w:val="Normal"/>
        <w:spacing w:lineRule="auto" w:line="360"/>
        <w:ind w:firstLine="708"/>
        <w:jc w:val="both"/>
        <w:rPr/>
      </w:pPr>
      <w:r>
        <w:rPr/>
        <w:t xml:space="preserve">Przypomnieć należy, że zgodnie z art. 89 § 1 k.k. „w razie skazania za zbiegające się przestępstwa na kary pozbawienia wolności, ograniczenia wolności albo grzywny z warunkowym zawieszeniem i bez warunkowego zawieszenia ich wykonania sąd może w wyroku łącznym warunkowo zawiesić wykonanie kary łącznej, jeżeli zachodzą przesłanki określone w art. 69 k.k.” Wypada zauważyć, że wspomniana regulacja nie miała swego odpowiednika w kodeksie karnym z 1932 r. oraz z 1969 r. Stąd też na gruncie tamtych kodyfikacji trudno było udzielić jednoznacznej odpowiedzi na pytanie, czy wyrokiem łącznym wolno połączyć kary orzeczone z warunkowym zwieszeniem ich wykonania, jak również takie kary z karami bezwzględnymi. </w:t>
      </w:r>
    </w:p>
    <w:p>
      <w:pPr>
        <w:pStyle w:val="TextBody"/>
        <w:spacing w:lineRule="auto" w:line="360"/>
        <w:ind w:firstLine="708"/>
        <w:rPr/>
      </w:pPr>
      <w:r>
        <w:rPr>
          <w:b w:val="false"/>
          <w:sz w:val="24"/>
        </w:rPr>
        <w:t>Zgodnie z literalnym brzmieniem art. 89 § 1 k.k. dopuszczalne jest łączenie kar pozbawienia wolności, ograniczenia wolności albo grzywny z warunkowym zawieszeniem i bez warunkowego zawieszenia ich wykonania. W doktrynie i orzecznictwie zasadniczo zgodnie też przyjmuje się, że na gruncie rozwiązań obowiązującego kodeksu karnego wolno łączyć kary pozbawienia wolności, ograniczenia wolności albo grzywny także w sytuacji jeśli każda z nich orzeczona została z warunkowym zawieszeniem jej wykonania</w:t>
      </w:r>
      <w:r>
        <w:rPr>
          <w:rStyle w:val="FootnoteCharacters"/>
          <w:rStyle w:val="FootnoteAnchor"/>
          <w:b/>
          <w:sz w:val="24"/>
        </w:rPr>
        <w:footnoteReference w:id="39"/>
      </w:r>
      <w:r>
        <w:rPr>
          <w:b w:val="false"/>
          <w:sz w:val="24"/>
        </w:rPr>
        <w:t xml:space="preserve">. Do takiego wniosku prowadzi argumentacja a fortiori z art. 89 § 1 k.k., jak również treść art. 85 i art. 86 § 1 k.k. oraz art. 89 § 2 i 3 k.k. </w:t>
      </w:r>
    </w:p>
    <w:p>
      <w:pPr>
        <w:pStyle w:val="TextBody"/>
        <w:spacing w:lineRule="auto" w:line="360"/>
        <w:ind w:firstLine="708"/>
        <w:rPr/>
      </w:pPr>
      <w:r>
        <w:rPr>
          <w:b w:val="false"/>
          <w:sz w:val="24"/>
        </w:rPr>
        <w:t>Wprowadzenie do kodeksu karnego art. 89 § 1 k.k. i stworzonych nim możliwości ocenić należy z uznaniem. Przepis ten pozwala na rzeczywisty wymiar kary łącznej w wyroku łącznym nie sprowadzając go,  jak to nierzadko działo się dotychczas na gruncie rozwiązań dotychczasowych kodyfikacji karnych, do mechanicznego łączenia kar. Trafnie podkreśla się w doktrynie</w:t>
      </w:r>
      <w:r>
        <w:rPr>
          <w:rStyle w:val="FootnoteCharacters"/>
          <w:rStyle w:val="FootnoteAnchor"/>
          <w:b/>
          <w:sz w:val="24"/>
        </w:rPr>
        <w:footnoteReference w:id="40"/>
      </w:r>
      <w:r>
        <w:rPr>
          <w:b w:val="false"/>
          <w:sz w:val="24"/>
        </w:rPr>
        <w:t>, że takie rozwiązanie sytuuje karę łączną w kategorii racjonalnej reakcji na określone, naganne i bezprawne zachowania sprawcy. Wypada dodać, że pozwala ono sądowi dokonać prawnokarnej korekty w odniesieniu do danego sprawcy i jego czynów oraz wymierzonych kar w zależności od poczynionej aktualnie oceny na płaszczyźnie art. 69 k.k. Warto w tym miejscu nadmienić, że zbliżone rozwiązanie z powodzeniem stosowane jest na gruncie prawa niemieckiego</w:t>
      </w:r>
      <w:r>
        <w:rPr>
          <w:rStyle w:val="FootnoteCharacters"/>
          <w:rStyle w:val="FootnoteAnchor"/>
          <w:b/>
          <w:sz w:val="24"/>
        </w:rPr>
        <w:footnoteReference w:id="41"/>
      </w:r>
      <w:r>
        <w:rPr>
          <w:b w:val="false"/>
          <w:sz w:val="24"/>
        </w:rPr>
        <w:t xml:space="preserve">. </w:t>
      </w:r>
    </w:p>
    <w:p>
      <w:pPr>
        <w:pStyle w:val="TextBody"/>
        <w:spacing w:lineRule="auto" w:line="360"/>
        <w:ind w:firstLine="708"/>
        <w:rPr>
          <w:b w:val="false"/>
          <w:b w:val="false"/>
          <w:sz w:val="24"/>
        </w:rPr>
      </w:pPr>
      <w:r>
        <w:rPr>
          <w:b w:val="false"/>
          <w:sz w:val="24"/>
        </w:rPr>
        <w:t>Według mnie treść art. 89 § 1 k.k. nie daje podstaw do takiej interpretacji, że nie jest dopuszczalne wymierzenie na bazie kar z warunkowym zawieszeniem ich wykonania orzeczonych za poszczególne przestępstwa popełnione w zbiegu realnym kary łącznej bezwzględnej</w:t>
      </w:r>
      <w:r>
        <w:rPr>
          <w:rStyle w:val="FootnoteCharacters"/>
          <w:rStyle w:val="FootnoteAnchor"/>
          <w:b/>
          <w:sz w:val="24"/>
        </w:rPr>
        <w:footnoteReference w:id="42"/>
      </w:r>
      <w:r>
        <w:rPr>
          <w:b w:val="false"/>
          <w:sz w:val="24"/>
        </w:rPr>
        <w:t xml:space="preserve">. Na poparcie tej tezy przytoczyć można kilka argumentów. </w:t>
      </w:r>
    </w:p>
    <w:p>
      <w:pPr>
        <w:pStyle w:val="TextBody"/>
        <w:spacing w:lineRule="auto" w:line="360"/>
        <w:ind w:firstLine="708"/>
        <w:rPr>
          <w:b w:val="false"/>
          <w:b w:val="false"/>
          <w:sz w:val="24"/>
        </w:rPr>
      </w:pPr>
      <w:r>
        <w:rPr>
          <w:b w:val="false"/>
          <w:sz w:val="24"/>
        </w:rPr>
        <w:t>W myśl założeń ustawodawcy, decydującego się na gruncie obecnie obowiązującego kodeksu karnego na istotną modyfikację przepisów o karze łącznej m.in. poprzez wprowadzenie art. 89 k.k., wspomniana kara ma służyć właściwej realizacji  zasad racjonalnej polityki kryminalnej</w:t>
      </w:r>
      <w:r>
        <w:rPr>
          <w:rStyle w:val="FootnoteCharacters"/>
          <w:rStyle w:val="FootnoteAnchor"/>
          <w:b/>
          <w:sz w:val="24"/>
        </w:rPr>
        <w:footnoteReference w:id="43"/>
      </w:r>
      <w:r>
        <w:rPr>
          <w:b w:val="false"/>
          <w:sz w:val="24"/>
        </w:rPr>
        <w:t xml:space="preserve">. Osiągnięcie tego celu nie byłoby możliwe w sytuacji całkowitego skrępowania organu sądowego wydającego wyrok łączny treścią poprzednich orzeczeń. Sądy rozstrzygające o  karach jednostkowych nie miały zwykle pełnego obrazu przestępnej działalności  sprawcy. Gdyby posiadały informacje o dopuszczeniu się przez określoną osobę kilku przestępstw i co istotniejsze mogły rozstrzygać o nich  w jednym postępowaniu to należy założyć, że nierzadko wymiar kary łącznej byłby wyższy  niż dwa lata pozbawienia wolności i uniemożliwiał tym samym podjęcie decyzji o warunkowym jej zawieszeniu (art. 69 § 1 k.k.). Nawet jednak gdyby była to kara dwóch lat pozbawienia wolności lub niższa, to i tak warunkowemu zawieszeniu najczęściej sprzeciwiałby się brak pozytywnej prognozy kryminologicznej. </w:t>
      </w:r>
    </w:p>
    <w:p>
      <w:pPr>
        <w:pStyle w:val="TextBody"/>
        <w:spacing w:lineRule="auto" w:line="360"/>
        <w:ind w:firstLine="708"/>
        <w:rPr>
          <w:b w:val="false"/>
          <w:b w:val="false"/>
          <w:sz w:val="24"/>
        </w:rPr>
      </w:pPr>
      <w:r>
        <w:rPr>
          <w:b w:val="false"/>
          <w:sz w:val="24"/>
        </w:rPr>
        <w:t xml:space="preserve">Odmienna sytuacja zachodzi w wypadku sądu mającego wydać wyrok łączny. Ma on pełny obraz przestępczej działalności określonej osoby oraz jej zachowanie się po wydaniu poszczególnych wyroków jednostkowych. W tym kontekście nie sposób odmówić mu prawa przeprowadzenia syntetycznej oceny sprawcy przez pryzmat jego dotychczasowych skazań i dokonania ostatecznego wymiaru kary łącznej jako kary celowej (racjonalnej). Należy postawić tezę, że żaden z przepisów rozdziału IX k.k. nie ogranicza w tej kwestii organu sądowego. </w:t>
      </w:r>
    </w:p>
    <w:p>
      <w:pPr>
        <w:pStyle w:val="TextBody"/>
        <w:spacing w:lineRule="auto" w:line="360"/>
        <w:ind w:firstLine="708"/>
        <w:rPr/>
      </w:pPr>
      <w:r>
        <w:rPr>
          <w:b w:val="false"/>
          <w:sz w:val="24"/>
        </w:rPr>
        <w:t>Nie sposób zgodzić się ze stanowiskiem wyrażonym w uzasadnieniu uchwały Sądu Najwyższego z 25.10.2000 r. (I KZP 28/00)</w:t>
      </w:r>
      <w:r>
        <w:rPr>
          <w:rStyle w:val="FootnoteCharacters"/>
          <w:rStyle w:val="FootnoteAnchor"/>
          <w:b/>
          <w:bCs/>
          <w:sz w:val="24"/>
        </w:rPr>
        <w:footnoteReference w:id="44"/>
      </w:r>
      <w:r>
        <w:rPr>
          <w:b w:val="false"/>
          <w:sz w:val="24"/>
        </w:rPr>
        <w:t>, że byłoby „niekonsekwencją ze strony sądu uznanie, że przesłanki z art. 69 k.k. istniały w przypadku wymierzania kar jednostkowych, natomiast  przestały one istnieć w przypadku orzekania kary łącznej”. Wręcz przeciwnie, takie zachowanie sądu meriti trzeba określić jako jednoznacznie konsekwentne. Dopiero bowiem w chwili wydawania wyroku łącznego zgromadzone zostały pełne dane zarówno  co do uprzednich skazań, ich charakteru i ilości, jak również w zakresie postawy sprawcy po wydaniu orzeczeń jednostkowych. Oczywiście ostateczna decyzja co do warunkowego zawieszenia wykonania kary musi być podjęta z uwzględnieniem wskazań art. 69 k.k. Jeżeli więc w szczególności kara łączna pozbawienia wolności określona zostałaby na poziomie nie wyższym niż 2 lata, to sąd mógłby jej wykonanie warunkowo zawiesić (oczywiście jeśli stwierdził istnienie pozytywnej prognozy kryminologicznej). Natomiast w wypadku, gdyby wymiar ten był wyższy, to instytucja warunkowego zawieszenia nie znalazłaby swego zastosowania</w:t>
      </w:r>
      <w:r>
        <w:rPr>
          <w:rStyle w:val="FootnoteCharacters"/>
          <w:rStyle w:val="FootnoteAnchor"/>
          <w:b/>
          <w:sz w:val="24"/>
        </w:rPr>
        <w:footnoteReference w:id="45"/>
      </w:r>
      <w:r>
        <w:rPr>
          <w:b w:val="false"/>
          <w:sz w:val="24"/>
        </w:rPr>
        <w:t xml:space="preserve">. </w:t>
      </w:r>
    </w:p>
    <w:p>
      <w:pPr>
        <w:pStyle w:val="TextBody"/>
        <w:spacing w:lineRule="auto" w:line="360"/>
        <w:ind w:firstLine="708"/>
        <w:rPr/>
      </w:pPr>
      <w:r>
        <w:rPr>
          <w:b w:val="false"/>
          <w:sz w:val="24"/>
        </w:rPr>
        <w:t xml:space="preserve">Dopuszczalność orzekania kary łącznej bez warunkowego zawieszenia, w oparciu o kary z warunkowym zawieszeniem, nie pozostawałaby także w sprzeczności z treścią art. 89 § 3 k.k. Zgodnie z tym przepisem w razie zbiegu orzeczeń o okresach próby sąd ustala ten okres oraz związane z nim obowiązki na nowo. W art. 89 § 3 k.k. wskazuje się więc jedynie jak postąpić ze zbiegającymi się okresami próby i obowiązkami w sytuacji, gdy sąd decyduje się na warunkowe zawieszenie wykonania kary łącznej. Nie jest to jednak regulacja, która kształtuje zakres uprawnień sądu co do podjęcia samej decyzji o warunkowym zawieszeniu wykonania kary. Tutaj bowiem, przyjmując założenie spójności systemu prawa, musi znaleźć zastosowanie dyspozycja art. 69 k.k. </w:t>
      </w:r>
    </w:p>
    <w:p>
      <w:pPr>
        <w:pStyle w:val="TextBody"/>
        <w:spacing w:lineRule="auto" w:line="360"/>
        <w:ind w:firstLine="708"/>
        <w:rPr>
          <w:b w:val="false"/>
          <w:b w:val="false"/>
          <w:sz w:val="24"/>
        </w:rPr>
      </w:pPr>
      <w:r>
        <w:rPr>
          <w:b w:val="false"/>
          <w:sz w:val="24"/>
        </w:rPr>
        <w:t>Nie przekonuje również argumentacja sprowadzająca się do stanowiska, że wyrok łączny nie może stwarzać dla skazanego gorszej sytuacji niż wykonywanie kar jednostkowych. Pogląd ten, prezentowany dość konsekwentnie w orzecznictwie Sądu Najwyższego</w:t>
      </w:r>
      <w:r>
        <w:rPr>
          <w:rStyle w:val="FootnoteCharacters"/>
          <w:rStyle w:val="FootnoteAnchor"/>
          <w:b/>
          <w:sz w:val="24"/>
        </w:rPr>
        <w:footnoteReference w:id="46"/>
      </w:r>
      <w:r>
        <w:rPr>
          <w:b w:val="false"/>
          <w:sz w:val="24"/>
        </w:rPr>
        <w:t xml:space="preserve"> na gruncie rozwiązań d.k.k. i w początkowych latach obowiązywania k.k., obecnie nie wytrzymuje krytyki</w:t>
      </w:r>
      <w:r>
        <w:rPr>
          <w:rStyle w:val="FootnoteCharacters"/>
          <w:rStyle w:val="FootnoteAnchor"/>
          <w:b/>
          <w:sz w:val="24"/>
        </w:rPr>
        <w:footnoteReference w:id="47"/>
      </w:r>
      <w:r>
        <w:rPr>
          <w:b w:val="false"/>
          <w:sz w:val="24"/>
        </w:rPr>
        <w:t>. Szereg regulacji rozdziału IX kodeksu karnego jednoznacznie przeczy stanowisku, że kara łączna orzekana wyrokiem łącznym to twór korzystny dla skazanego (zob. art. 86 § 1a k.k., art. 88 k.k.). Z przepisów tych wynika wyraźnie, że korzyść skazanego nie jest warunkiem orzeczenia kary łącznej. Akceptacja poglądu przeciwnego kłóciłaby się z funkcją jednolitej kary łącznej jako kary celowej oraz faktem, że sąd stwierdziwszy istnienie w tym zakresie materialnoprawnych warunków oraz procesowych przesłanek zobowiązany jest prowadzić postępowanie o wydanie wspomnianego wyroku także z urzędu (art. 570 k.p.k.). Zgodzić się więc trzeba z Sądem Najwyższym</w:t>
      </w:r>
      <w:r>
        <w:rPr>
          <w:rStyle w:val="FootnoteCharacters"/>
          <w:rStyle w:val="FootnoteAnchor"/>
          <w:b/>
          <w:sz w:val="24"/>
        </w:rPr>
        <w:footnoteReference w:id="48"/>
      </w:r>
      <w:r>
        <w:rPr>
          <w:b w:val="false"/>
          <w:sz w:val="24"/>
        </w:rPr>
        <w:t>, iż „utrwalony w orzecznictwie i doktrynie pogląd, że wymierzenie kary łącznej w wyroku łącznym nie może prowadzić do pogorszenia sytuacji skazanego wypracowany został na gruncie przepisów Kodeksu karnego z 1969 r., który to kodeks nie zawierał unormowania z art. 89 k.k., przewidzianego w nowym Kodeksie karnym. Nie ma żadnych przeszkód, by uznać, że racjonalny ustawodawca świadomie, wprowadzając to unormowanie, założył, że wymierzenie kary łącznej w pewnych wypadkach może prowadzić do pogorszenia sytuacji skazanego. W każdym razie nie stoją temu na przeszkodzie ani standardy konstytucyjne, ani standardy określone w ratyfikowanych umowach międzynarodowych chroniących uniwersalne prawa i wolności człowieka”.</w:t>
      </w:r>
    </w:p>
    <w:p>
      <w:pPr>
        <w:pStyle w:val="Normal"/>
        <w:tabs>
          <w:tab w:val="clear" w:pos="708"/>
          <w:tab w:val="left" w:pos="500" w:leader="none"/>
        </w:tabs>
        <w:autoSpaceDE w:val="false"/>
        <w:spacing w:lineRule="auto" w:line="360"/>
        <w:ind w:left="70" w:hanging="0"/>
        <w:jc w:val="both"/>
        <w:rPr/>
      </w:pPr>
      <w:r>
        <w:rPr/>
        <w:tab/>
        <w:t>Orzeczenie kary łącznej bez warunkowego zawieszenia jej wykonania na bazie kar z warunkowym zawieszeniem ich wykonania nie łamałoby też zasady określonej w art. 85 k.k. Podstawę wymiaru kary łącznej stanowiłyby bowiem kary jednostkowe. Korekta w zakresie ostatecznego wymiaru kary sprowadzałaby się jedynie do niezastosowania warunkowego zawieszenia w odniesieniu do kary łącznej. Rozwiązanie to pozostawałoby natomiast w pełnej korelacji z treścią art. 69 k.k. w zw. z art. 89 § 1 k.k.</w:t>
      </w:r>
    </w:p>
    <w:p>
      <w:pPr>
        <w:pStyle w:val="Normal"/>
        <w:spacing w:lineRule="auto" w:line="360"/>
        <w:ind w:firstLine="708"/>
        <w:jc w:val="both"/>
        <w:rPr/>
      </w:pPr>
      <w:r>
        <w:rPr/>
        <w:t>Mając na uwadze powyższe okoliczności należy stwierdzić, że wprowadzenie do k.k. przepisu art. 89 § 1a k.k. nie było konieczne. Najprawdopodobniej ten zabieg legislacyjny wynikał z faktu, iż w judykaturze Sądu Najwyższego konsekwentnie negowano dopuszczalność wymierzenia kary łącznej o charakterze bezwzględnym na bazie kar z warunkowym zawieszeniem ich wykonania i tego rodzaju stanowisko utrwaliło się w orzecznictwie sądów powszechnych</w:t>
      </w:r>
      <w:r>
        <w:rPr>
          <w:rStyle w:val="FootnoteCharacters"/>
          <w:rStyle w:val="FootnoteAnchor"/>
        </w:rPr>
        <w:footnoteReference w:id="49"/>
      </w:r>
      <w:r>
        <w:rPr/>
        <w:t xml:space="preserve">.  Tego powodu wprowadzenia do k.k. powyższego przepisu należy się jedynie domyślać, gdyż z uzasadnienia projektu cytowanej wyżej Noweli do k.k. z 5 listopada 2009 r. (Dz. U. Nr 206, poz. 1589) wynika tylko tyle, że „dodanie art. 89 § 1a umożliwi sądowi orzekanie kary bezwzględnego pozbawienia wolności, także w wyroku łącznym, w  sytuacji orzeczenia za zbiegające się przestępstwa kar pozbawienia wolności z  warunkowym zawieszeniem ich wykonania”. Mamy tutaj więc do czynienia z postawieniem swoistej kropki na „i” w odniesieniu do dopuszczalności tego rodzaju wymiaru kary łącznej. </w:t>
      </w:r>
    </w:p>
    <w:p>
      <w:pPr>
        <w:pStyle w:val="Normal"/>
        <w:spacing w:lineRule="auto" w:line="360"/>
        <w:ind w:firstLine="708"/>
        <w:jc w:val="both"/>
        <w:rPr/>
      </w:pPr>
      <w:r>
        <w:rPr/>
        <w:t xml:space="preserve">Zastanowić się wypada nad tym, dlaczego ustawodawca w art. 89 § 1a k.k. zawęził możliwość wymierzenia w takim wypadku kary łącznej bezwzględnej jedynie do kary pozbawienia wolności. Wydaje się, że racjonalne byłoby umożliwienie sądowi wymierzenia kary łącznej bezwzględnej także na bazie kar grzywien i ograniczenia wolności orzeczonych z warunkowym zawieszeniem ich wykonania. Jeśli więc przepis art. 89 § 1 a miałby pozostać w kodeksie karnym, to wymagałby on modyfikacji w powyższym kierunku.  W każdym razie stworzenie sądowi wydającemu wyrok łączny możliwości wymierzenia kary bezwzględnej  w miejsce kar z warunkowym zawieszeniem ich wykonania wpisuje się w słuszną idę umożliwienia temu sądowi sprawiedliwego i racjonalnego karania w warunkach realnego zbiegu przestępstw. </w:t>
      </w:r>
    </w:p>
    <w:p>
      <w:pPr>
        <w:pStyle w:val="Normal"/>
        <w:spacing w:lineRule="auto" w:line="360"/>
        <w:ind w:firstLine="708"/>
        <w:jc w:val="both"/>
        <w:rPr/>
      </w:pPr>
      <w:r>
        <w:rPr/>
        <w:t>W nawiązaniu do powyższego wywodu i udzielając odpowiedzi bezpośrednio na pytanie zadane w „Założeniach do dyskusji na II Konferencji poświęconej potrzebom nowelizacji Kodeksu karnego” opowiadam się za utrzymaniem w art. 69 § 1 k.k. możliwości warunkowego zawieszenia nie tylko kary pozbawienia wolności, ale także kary ograniczenia wolności i grzywny. Taki kształt powyższej regulacji pozwala sądowi na elastyczne podejście do kwestii związanej ze stosowanym środkiem probacyjnym. Podkreślić przy tym należy, że funkcję motywującą skazanego do powstrzymania się od popełnienia przestępstwa i przestrzegania porządku prawnego może pełnić z powodzeniem zarówno warunkowe zawieszenie wykonania kary pozbawienia wolności, jak też - w odniesieniu do pewnych skazanych - także warunkowe zawieszenie wykonania kary ograniczenia wolności (grzywny). Tak więc również środek probacyjny sprowadzający się do warunkowego zawieszenia tych ostatnich kar wypełnia niejednokrotnie w sposób wystarczający cele indywidualno – prewencyjne, jak również cele związane ze społecznym oddziaływaniem kary</w:t>
      </w:r>
      <w:r>
        <w:rPr>
          <w:rStyle w:val="FootnoteCharacters"/>
          <w:rStyle w:val="FootnoteAnchor"/>
        </w:rPr>
        <w:footnoteReference w:id="50"/>
      </w:r>
      <w:r>
        <w:rPr/>
        <w:t xml:space="preserve">. </w:t>
      </w:r>
    </w:p>
    <w:p>
      <w:pPr>
        <w:pStyle w:val="Normal"/>
        <w:spacing w:lineRule="auto" w:line="360"/>
        <w:jc w:val="both"/>
        <w:rPr/>
      </w:pPr>
      <w:r>
        <w:rPr/>
        <w:tab/>
      </w:r>
      <w:r>
        <w:rPr>
          <w:b/>
        </w:rPr>
        <w:t>VII.</w:t>
      </w:r>
      <w:r>
        <w:rPr/>
        <w:t xml:space="preserve"> Odnosząc się do problematyki łączenia środków karnych należy nadmienić, że zgodnie z art. 90 § 2 k.k. w razie orzeczenia za zbiegające się przestępstwa pozbawienia praw publicznych, zakazów lub obowiązków tego samego rodzaju, sąd stosuje odpowiednio przepisy o karze łącznej.  Skoro do łączenia powyższych środków przepisy o karze łącznej stosuje się „odpowiednio”, to wobec tych środków karnych, które mają charakter terminowy zastosowanie znajdzie dyspozycja art. 86 § 1 k.k., z określonymi modyfikacjami. Tak więc zawarty w tym przepisie zwrot „kara” należało będzie zastąpić zwrotem  „środek karny”</w:t>
      </w:r>
      <w:r>
        <w:rPr>
          <w:rStyle w:val="FootnoteCharacters"/>
          <w:rStyle w:val="FootnoteAnchor"/>
        </w:rPr>
        <w:footnoteReference w:id="51"/>
      </w:r>
      <w:r>
        <w:rPr/>
        <w:t xml:space="preserve">. Wymiar łączny terminowego środka karnego nie powinien przekroczyć (poza sumą okresów, na które orzeczono środki karne) co do zasady maksymalnego okresu, na który dany środek może być orzeczony (vide art. 43 § 1 k.k. – odpowiednio 10, 15 i 6 lat). Tego rodzaju stanowisko znajduje  – moim zdaniem – oparcie w treści odpowiednio stosowanego art. 86 § 1 k.k., gdzie dla kary pozbawienia wolności jako drugą (poza sumą kar) górną granicę wymiaru kary łącznej wskazuje się właśnie maksymalny okres, na który terminowa kara pozbawienia wolności może być orzeczona (art. 37 k.k.). Trzeba jednak przyznać, że kwestia ta w odniesieniu do środków karnych o jakich mowa w art. 90 § 2 k.k. nie jest jednoznacznie uregulowana, tak więc należałoby wprowadzić przepis, który jasno określa górne granice wymiaru łącznego terminowego środka karnego. </w:t>
      </w:r>
    </w:p>
    <w:p>
      <w:pPr>
        <w:pStyle w:val="Normal"/>
        <w:spacing w:lineRule="auto" w:line="360"/>
        <w:ind w:firstLine="708"/>
        <w:jc w:val="both"/>
        <w:rPr/>
      </w:pPr>
      <w:r>
        <w:rPr/>
        <w:t xml:space="preserve">Jeżeli suma orzeczonych środków karnych wynosi 25 lat albo więcej, a chociażby jeden z tych środków został orzeczony w wymiarze nie krótszym niż 10 lat, sąd władny jest orzec łącznie środek karny w wymiarze 25 lat (art. 86 § 1a k.k.). Przepis art. 86 § 1a k.k. możliwy jest do „odpowiedniego” zastosowania także w odniesieniu do środków karnych wymienionych w art. 90 § 2 k.k., z wyłączeniem jednak środka karnego zakazu wstępu na imprezę masową. Mając bowiem na uwadze maksymalny czas trwania tego ostatniego środka (6 lat), dyspozycja art. 86 § 1a k.k. nie daje się tutaj zastosować odpowiednio. </w:t>
      </w:r>
    </w:p>
    <w:p>
      <w:pPr>
        <w:pStyle w:val="Normal"/>
        <w:spacing w:lineRule="auto" w:line="360"/>
        <w:ind w:firstLine="708"/>
        <w:jc w:val="both"/>
        <w:rPr/>
      </w:pPr>
      <w:r>
        <w:rPr/>
        <w:t xml:space="preserve">W sytuacji, gdy  środek karny zakazu prowadzenia pojazdów został orzeczony na zawsze (art. 42 § 3 i 4 k.k.) i jednocześnie orzeczono w warunkach realnego zbiegu przestępstw kolejny (kolejne), terminowy (terminowe) środek (środki) zakazu prowadzenia pojazdów, zastosowanie znajdzie dyspozycja art. 88 k.k. i jako łączny środek karny wymierzony zostanie zakaz prowadzenia pojazdów na zawsze (zasada absorpcji). </w:t>
      </w:r>
    </w:p>
    <w:p>
      <w:pPr>
        <w:pStyle w:val="Normal"/>
        <w:spacing w:lineRule="auto" w:line="360"/>
        <w:jc w:val="both"/>
        <w:rPr/>
      </w:pPr>
      <w:r>
        <w:rPr/>
        <w:tab/>
      </w:r>
      <w:r>
        <w:rPr>
          <w:b/>
        </w:rPr>
        <w:t>VIII.</w:t>
      </w:r>
      <w:r>
        <w:rPr/>
        <w:t xml:space="preserve"> Odnosząc się do problematyki kary łącznej należy także zająć stanowisko dotyczące możliwości zastosowania w odniesieniu do tej kary dyspozycji art. 77 § 2 k.k. przewidującej obostrzenie warunków formalnych zwolnienia z reszty kary pozbawienia wolności. Przypomnieć trzeba, że decyzję w warunkach art. 77 § 2 k.k. władny jest podjąć sąd wydający rozstrzygnięcie o przedmiocie procesu, przy czym powyższe obostrzenie może mieć miejsce jedynie w „szczególnie uzasadnionych wypadkach”. Wprowadzenie tego unormowania do obowiązującego kodeksu karnego (brak odpowiednika w d.k.k.) uznano za wyraz braku zaufania do sędziów orzekających w przedmiocie warunkowego przedterminowego zwolnienia</w:t>
      </w:r>
      <w:r>
        <w:rPr>
          <w:rStyle w:val="FootnoteCharacters"/>
          <w:rStyle w:val="FootnoteAnchor"/>
        </w:rPr>
        <w:footnoteReference w:id="52"/>
      </w:r>
      <w:r>
        <w:rPr/>
        <w:t>.  Zagadnienie wydaje się jednak bardziej skomplikowane na co słusznie zwrócono uwagę w literaturze</w:t>
      </w:r>
      <w:r>
        <w:rPr>
          <w:rStyle w:val="FootnoteCharacters"/>
          <w:rStyle w:val="FootnoteAnchor"/>
        </w:rPr>
        <w:footnoteReference w:id="53"/>
      </w:r>
      <w:r>
        <w:rPr/>
        <w:t xml:space="preserve">. W każdym razie wyrazić należy pogląd, że skorzystanie z możliwości jakie stwarza art. 77 § 2 k.k. może okazać się w pewnych „szczególnie uzasadnionych wypadkach” konieczne. Są bowiem tacy sprawcy przestępstw, co do których, w oparciu o znajdujące się w aktach sprawy opinie specjalistyczne, w tym w szczególności psychiatryczne, psychologiczne czy też seksuologiczne, sąd władny jest stwierdzić już na etapie wyrokowania, że ewentualne zmiany na lepsze w ich osobowości w trakcie odbywania kary pozbawienia wolności nie są możliwe. Jednocześnie zaś w szczególności racje prewencji ogólnej oraz konieczność ochrony społeczeństwa przed bardzo niebezpiecznymi skazanymi nakazują właśnie obostrzenie warunków formalnych zwolnienia z reszty kary pozbawienia wolności już na etapie wyrokowania. </w:t>
      </w:r>
    </w:p>
    <w:p>
      <w:pPr>
        <w:pStyle w:val="Normal"/>
        <w:spacing w:lineRule="auto" w:line="360"/>
        <w:ind w:firstLine="708"/>
        <w:jc w:val="both"/>
        <w:rPr/>
      </w:pPr>
      <w:r>
        <w:rPr/>
        <w:t>W sytuacji sądzenia sprawcy przestępstw popełnionych w zbiegu realnym niezbędne jest – w razie konieczności zastosowania omawianego obostrzenia – zastosowanie  dyspozycji art. 77 § 2 k.k. w odniesieniu do kary orzeczonej za jednostkowe przestępstwo, a następnie ponowienie zastosowanego obostrzenia w odniesieniu do kary łącznej, która to kara będzie podlegała realnemu wykonaniu</w:t>
      </w:r>
      <w:r>
        <w:rPr>
          <w:rStyle w:val="FootnoteCharacters"/>
          <w:rStyle w:val="FootnoteAnchor"/>
        </w:rPr>
        <w:footnoteReference w:id="54"/>
      </w:r>
      <w:r>
        <w:rPr/>
        <w:t>. Przyjęcie poglądu, że powyższe obostrzenie warunków formalnych zwolnienia z reszty kary pozbawienia wolności może nastąpić jedynie w odniesieniu do kary łącznej, bez konieczności uprzedniego zastosowania go co do kary jednostkowej</w:t>
      </w:r>
      <w:r>
        <w:rPr>
          <w:rStyle w:val="FootnoteCharacters"/>
          <w:rStyle w:val="FootnoteAnchor"/>
        </w:rPr>
        <w:footnoteReference w:id="55"/>
      </w:r>
      <w:r>
        <w:rPr/>
        <w:t xml:space="preserve">, rodziłoby trudne do akceptacji konsekwencje w sytuacji o jakiej mowa w art. 575 § 1 k.p.k. Wskazany wyżej przepis odnosi się, wbrew jego stylizacji językowej, zarówno do sytuacji utraty mocy poprzedniego  wyroku łącznego,  jak i  utraty mocy kary łącznej orzeczonej wyrokiem jednostkowym. Niejednokrotnie bowiem, wobec „ujawnienia się” lub wobec wydania kolejnego wyroku skazującego tę samą osobę, następuje utrata mocy uprzedniej kary łącznej orzeczonej właśnie w ramach wyroku jednostkowego, a to z uwagi na konieczność sformułowania nowej kary łącznej po uprzednim prawidłowym  ustaleniu  realnego zbiegu przestępstw (art. 85 k.k.). W takim wypadku, w sytuacji  obostrzenia o jakim mowa w art. 77 § 2 k.k., zastosowanym wyłącznie w odniesieniu do kary łącznej orzeczonej wyrokiem jednostkowym, doszłoby, w związku z „utratą mocy” kary łącznej, do ostatecznego i nieodwracalnego podważenia powyższego obostrzenia. Ten stan rzeczy wypaczałby zaś sens zastosowania tej instytucji w wyroku skazującym. Tak więc, jak wyżej wskazano, sąd wyrokując w warunkach realnego zbiegu przestępstw, powinien najpierw zastosować art. 77 § 2 k.k. w odniesieniu do kary jednostkowej, a następnie powtórzyć to rozstrzygnięcie co do kary łącznej. </w:t>
      </w:r>
    </w:p>
    <w:p>
      <w:pPr>
        <w:pStyle w:val="Normal"/>
        <w:spacing w:lineRule="auto" w:line="360"/>
        <w:jc w:val="both"/>
        <w:rPr/>
      </w:pPr>
      <w:r>
        <w:rPr/>
        <w:tab/>
        <w:t>Trzeba jeszcze zająć stanowisko co do tego, czy dyspozycja art. 77 § 2 k.k. znajdzie swoje zastosowanie na gruncie przepisów o wyrokowaniu łącznym. W tym zakresie należy udzielić odpowiedzi twierdzącej, przy czym musi być ona poprzedzona stosownym komentarzem. Specyfika wyroku łącznego skutkuje tym, że w jego ramach nie mogą zostać zamieszczone co do zasady żadne elementy, które nie występowały w wyrokach jednostkowych, chyba, że ustawa stanowi inaczej (vide art. 89 § 2 k.k.). Ten stan rzeczy stanowi pochodną tego, iż podstawą wydania wyroku łącznego są prawomocnie orzeczone kary i środki karne określone w wyrokach jednostkowych i tę prawomocność należy honorować. Jeśli w żadnym z wyroków jednostkowych nie dokonano obostrzenia o jakim mowa w art. 77 § 2 k.k., to nie jest dopuszczalne także jego dokonanie w wyroku łącznym. Stwierdzając istnienie de lege lata powyższego stanu rzeczy postuluję, aby wprowadzić do przepisów o karze łącznej (rozdział IX) możliwości zastosowania art. 77 § 2 k.k. również w sytuacji, gdy żaden z wyroków jednostkowych tego rodzaju obostrzenia nie zawiera. Z pewnością sąd na etapie wydawania wyroku łącznego, mając kompleksowy obraz osoby sprawcy i jego czynów na płaszczyźnie realnego zbiegu przestępstw oraz posiadając aktualne dokumenty, w tym opinie specjalistyczne zgromadzone w trakcie odbywania przez skazanego kar jednostkowych, dojdzie niekiedy do wniosku, że konieczne jest obostrzenie skazanemu warunków formalnych zwolnienia z reszty kary pozbawienia wolności. Oczywiście dopuszczalność tego rodzaju obostrzenia będzie aktualizowała się jedynie w „szczególnie uzasadnionym wypadku”, w którym  racje prewencji ogólnej oraz konieczność ochrony społeczeństwa przed bardzo niebezpiecznymi skazanymi nakazują właśnie obostrzenie warunków formalnych zwolnienia z reszty kary łącznej pozbawienia wolności już na etapie wyrokowania</w:t>
      </w:r>
    </w:p>
    <w:p>
      <w:pPr>
        <w:pStyle w:val="Normal"/>
        <w:spacing w:lineRule="auto" w:line="360"/>
        <w:jc w:val="both"/>
        <w:rPr/>
      </w:pPr>
      <w:r>
        <w:rPr/>
        <w:tab/>
        <w:t xml:space="preserve">Jeżeli w jednym z wyroków jednostkowych zastosowano wobec skazanego dyspozycję art. 77 § 2 k.k. to sąd wydający wyrok łączny, mając na uwadze fakt, iż to właśnie kara łączna podlegać będzie wykonaniu, powinien w odniesieniu do tej kary ponowić to obostrzenie, przy czym należałoby dać  temu sądowi narzędzia pozwalające mu w sposób elastyczny dostosować przedmiotowe obostrzenie do ostatecznego wymiaru kary łącznej. W tym zakresie konieczne byłoby również wprowadzenie do przepisów rozdziału IX k.k. określonej, nowej regulacji. </w:t>
      </w:r>
    </w:p>
    <w:p>
      <w:pPr>
        <w:pStyle w:val="Normal"/>
        <w:spacing w:lineRule="auto" w:line="360"/>
        <w:jc w:val="both"/>
        <w:rPr/>
      </w:pPr>
      <w:r>
        <w:rPr/>
        <w:tab/>
      </w:r>
      <w:r>
        <w:rPr>
          <w:b/>
        </w:rPr>
        <w:t xml:space="preserve">IX. </w:t>
      </w:r>
      <w:r>
        <w:rPr/>
        <w:t>Na zakończenie wywodów dotyczących realnego zbiegu przestępstw, kary łącznej i wyroku łącznego trzeba jeszcze nadmienić, że konieczne wydaje się zmodyfikowanie treści art. 92a k.k. w taki sposób, aby z przepisu tego wynikało, iż wyrokiem łącznym nie obejmuje się orzeczeń wydanych w innych państwach. Obecne zawężenie tego zakazu jedynie do orzeczeń wydanych w państwach Unii Europejskiej</w:t>
      </w:r>
      <w:r>
        <w:rPr>
          <w:rStyle w:val="FootnoteCharacters"/>
          <w:rStyle w:val="FootnoteAnchor"/>
        </w:rPr>
        <w:footnoteReference w:id="56"/>
      </w:r>
      <w:r>
        <w:rPr/>
        <w:t xml:space="preserve"> nie wydaje się uzasadnione</w:t>
      </w:r>
      <w:r>
        <w:rPr>
          <w:rStyle w:val="FootnoteCharacters"/>
          <w:rStyle w:val="FootnoteAnchor"/>
        </w:rPr>
        <w:footnoteReference w:id="57"/>
      </w:r>
      <w:r>
        <w:rPr/>
        <w:t xml:space="preserve">. </w:t>
      </w:r>
    </w:p>
    <w:p>
      <w:pPr>
        <w:pStyle w:val="Normal"/>
        <w:autoSpaceDE w:val="false"/>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8"/>
          <w:szCs w:val="20"/>
        </w:rPr>
      </w:pPr>
      <w:r>
        <w:rPr>
          <w:rFonts w:cs="Arial" w:ascii="Arial" w:hAnsi="Arial"/>
          <w:sz w:val="28"/>
          <w:szCs w:val="20"/>
        </w:rPr>
      </w:r>
    </w:p>
    <w:p>
      <w:pPr>
        <w:pStyle w:val="Normal"/>
        <w:spacing w:lineRule="auto" w:line="360"/>
        <w:ind w:firstLine="708"/>
        <w:jc w:val="both"/>
        <w:rPr>
          <w:sz w:val="28"/>
        </w:rPr>
      </w:pPr>
      <w:r>
        <w:rPr>
          <w:sz w:val="28"/>
        </w:rPr>
      </w:r>
    </w:p>
    <w:p>
      <w:pPr>
        <w:pStyle w:val="Normal"/>
        <w:autoSpaceDE w:val="false"/>
        <w:rPr>
          <w:rFonts w:ascii="Arial" w:hAnsi="Arial" w:cs="Arial"/>
          <w:sz w:val="20"/>
          <w:szCs w:val="20"/>
        </w:rPr>
      </w:pPr>
      <w:r>
        <w:rPr>
          <w:rFonts w:cs="Arial" w:ascii="Arial" w:hAnsi="Arial"/>
          <w:sz w:val="20"/>
          <w:szCs w:val="20"/>
        </w:rPr>
      </w:r>
    </w:p>
    <w:p>
      <w:pPr>
        <w:pStyle w:val="Normal"/>
        <w:spacing w:lineRule="auto" w:line="360"/>
        <w:ind w:firstLine="432"/>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t xml:space="preserve">  </w:t>
      </w:r>
    </w:p>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W powyższym opracowaniu  skupiłem się na kwestiach wskazanych w jego tytule, przy czym w ramach prezentowanych uwag odniosłem się również do wybranych zagadnień związanych z karami, środkami karnymi, środkami probacyjnymi w zakresie, w jakim miało to związek z problematyką realnego zbiegu przestępstw, kary łącznej i wyroku łącznego.  </w:t>
      </w:r>
    </w:p>
  </w:footnote>
  <w:footnote w:id="3">
    <w:p>
      <w:pPr>
        <w:pStyle w:val="Footnote"/>
        <w:jc w:val="both"/>
        <w:rPr/>
      </w:pPr>
      <w:r>
        <w:rPr>
          <w:rStyle w:val="FootnoteCharacters"/>
        </w:rPr>
        <w:footnoteRef/>
      </w:r>
      <w:r>
        <w:rPr/>
        <w:t xml:space="preserve"> </w:t>
      </w:r>
      <w:r>
        <w:rPr/>
        <w:t xml:space="preserve">A. Marek, Prawo karne, wyd. 9, Warszawa 2009, s. 220. Autor ten wskazuje, że prawna jedność przestępstwa (nazywana również pozornym zbiegiem przestępstw) obejmuje przestępstwa o wieloczynowo określonych znamionach, przestępstwa złożone, konstrukcję przestępstwa ciągłego oraz czyny współukarane (s. 214).         </w:t>
      </w:r>
    </w:p>
  </w:footnote>
  <w:footnote w:id="4">
    <w:p>
      <w:pPr>
        <w:pStyle w:val="Footnote"/>
        <w:jc w:val="both"/>
        <w:rPr/>
      </w:pPr>
      <w:r>
        <w:rPr>
          <w:rStyle w:val="FootnoteCharacters"/>
        </w:rPr>
        <w:footnoteRef/>
      </w:r>
      <w:r>
        <w:rPr/>
        <w:t xml:space="preserve"> </w:t>
      </w:r>
      <w:r>
        <w:rPr/>
        <w:t xml:space="preserve">Szerzej L. Tyszkiewicz [w:] M. Kalitowski, Z. Sienkiewicz, J. Szumski, L. Tyszkiewicz, A. Wąsek, Kodeks karny. Komentarz, tom II, Gdańsk 1999, s. 349-350; J. Giezek (red.),  J. Kłączyńska, G. Łabuda, Komentarz do kodeksu karnego, LEX 2007, teza 1 do art. 85 k.k.; M. Mozgawa (red.), M. Budyn – Kulik, P. Kozłowska – Kalisz, M. Kulik, Kodeks karny. Praktyczny komentarz, Oficyna 2010, teza 1 do art. 85 k.k. </w:t>
      </w:r>
    </w:p>
  </w:footnote>
  <w:footnote w:id="5">
    <w:p>
      <w:pPr>
        <w:pStyle w:val="Footnote"/>
        <w:jc w:val="both"/>
        <w:rPr/>
      </w:pPr>
      <w:r>
        <w:rPr>
          <w:rStyle w:val="FootnoteCharacters"/>
        </w:rPr>
        <w:footnoteRef/>
      </w:r>
      <w:r>
        <w:rPr/>
        <w:t xml:space="preserve"> </w:t>
      </w:r>
      <w:r>
        <w:rPr/>
        <w:t>Szerzej P. Kardas, Przestępstwo ciągłe w prawie karnym materialnym, Kraków 1999, s. 180 i n.; K. Daszkiewicz, Kary za przestępstwa ciągłe i ciągi przestępstw, Prok. i Prawo 2000, nr 5, s. 22 i n.; idem, Przestępstwo ciągłe i ciąg przestępstw, Prok. i Prawo 1997, nr 11, s. 7 i n.; S. Łagodziński, Przestępstwo ciągłe, ciąg przestępstw – realizm czy fikcja w prawie karnym, Prok. i Prawo 2000, nr 10, s. 58 i n.</w:t>
      </w:r>
    </w:p>
  </w:footnote>
  <w:footnote w:id="6">
    <w:p>
      <w:pPr>
        <w:pStyle w:val="Footnote"/>
        <w:jc w:val="both"/>
        <w:rPr/>
      </w:pPr>
      <w:r>
        <w:rPr>
          <w:rStyle w:val="FootnoteCharacters"/>
        </w:rPr>
        <w:footnoteRef/>
      </w:r>
      <w:r>
        <w:rPr/>
        <w:t xml:space="preserve"> </w:t>
      </w:r>
      <w:r>
        <w:rPr/>
        <w:t>L. Gardocki, Prawo karne, Warszawa 2004, s. 145.</w:t>
      </w:r>
    </w:p>
  </w:footnote>
  <w:footnote w:id="7">
    <w:p>
      <w:pPr>
        <w:pStyle w:val="Footnote"/>
        <w:jc w:val="both"/>
        <w:rPr/>
      </w:pPr>
      <w:r>
        <w:rPr>
          <w:rStyle w:val="FootnoteCharacters"/>
        </w:rPr>
        <w:footnoteRef/>
      </w:r>
      <w:r>
        <w:rPr/>
        <w:t xml:space="preserve"> </w:t>
      </w:r>
      <w:r>
        <w:rPr>
          <w:bCs/>
        </w:rPr>
        <w:t>Prok. i  Pr. (wkł.) 2010, nr 3, poz. 18.</w:t>
      </w:r>
    </w:p>
  </w:footnote>
  <w:footnote w:id="8">
    <w:p>
      <w:pPr>
        <w:pStyle w:val="TextBody"/>
        <w:rPr/>
      </w:pPr>
      <w:r>
        <w:rPr>
          <w:rStyle w:val="FootnoteCharacters"/>
        </w:rPr>
        <w:footnoteRef/>
      </w:r>
      <w:r>
        <w:rPr>
          <w:sz w:val="20"/>
          <w:szCs w:val="20"/>
        </w:rPr>
        <w:t xml:space="preserve"> </w:t>
      </w:r>
      <w:r>
        <w:rPr>
          <w:b w:val="false"/>
          <w:sz w:val="20"/>
          <w:szCs w:val="20"/>
        </w:rPr>
        <w:t>Podkreślić wypada, że na płaszczyźnie prewencji indywidualnej i generalnej nie należy  uwzględniać po raz wtóry tych samych okoliczności, które zostały wzięte pod uwagę przy wymiarze kar jednostkowych (A. Marek, Kodeks karny. Komentarz, Warszawa 2006, s. 206 –207; zob. też D. Kala, Postępowanie w przedmiocie wydania wyroku łącznego. Zagadnienia karnomaterialne i procesowe, Toruń 2003, s. 106). Sąd  nie powinien uwzględniać również  stopnia winy i społecznej szkodliwości czynów, za które skazanemu wymierzono kary jednostkowe w poprzednich wyrokach. Okoliczności te zostały już bowiem wzięte pod uwagę w postępowaniach podstawowych. Sąd a quo winien w procesie kształtowania kary łącznej wyciągnąć odpowiednie wnioski z faktu wielości dokonanych przez sprawcę przestępstw, po uprzednim ustaleniu czy zachodzi między nimi związek czasowy oraz podmiotowy i przedmiotowy (D. Kala, Postępowanie w przedmiocie..., s. 106 – 107). Z punktu widzenia dyrektywy prewencji indywidualnej konieczne jest uwzględnienie postawy sprawcy i sposobu jego życia od momentu wydania pierwszego z łączonych orzeczeń do momentu rozprawy, na której zapadł  wyrok łączny (por. wyrok Sądu Najwyższego z 25.10.1983 r., IV KR 213/83, OSNKW 1984, z. 5-6, poz. 65).</w:t>
      </w:r>
    </w:p>
  </w:footnote>
  <w:footnote w:id="9">
    <w:p>
      <w:pPr>
        <w:pStyle w:val="Footnote"/>
        <w:jc w:val="both"/>
        <w:rPr/>
      </w:pPr>
      <w:r>
        <w:rPr>
          <w:rStyle w:val="FootnoteCharacters"/>
        </w:rPr>
        <w:footnoteRef/>
      </w:r>
      <w:r>
        <w:rPr/>
        <w:t xml:space="preserve"> </w:t>
      </w:r>
      <w:r>
        <w:rPr/>
        <w:t>Zob. D. Kala, Postępowanie w przedmiocie..., s. 150.</w:t>
      </w:r>
    </w:p>
  </w:footnote>
  <w:footnote w:id="10">
    <w:p>
      <w:pPr>
        <w:pStyle w:val="Footnote"/>
        <w:jc w:val="both"/>
        <w:rPr/>
      </w:pPr>
      <w:r>
        <w:rPr>
          <w:rStyle w:val="FootnoteCharacters"/>
        </w:rPr>
        <w:footnoteRef/>
      </w:r>
      <w:r>
        <w:rPr/>
        <w:t xml:space="preserve">  </w:t>
      </w:r>
      <w:r>
        <w:rPr/>
        <w:t xml:space="preserve">Za takim stanowiskiem na gruncie rozwiązań k.k. z 1932 r. opowiadał się Z. Krauze (O zasadach łączenia kar inaczej, Nowe Prawo 1962, nr 6, s. 832 i n.).  Autor ten sugerował, aby w sytuacji istnienia kilku sposobów łączenia wybrać wariant najkorzystniejszy dla skazanego (zob. też uwagi w tej kwestii poczynione przez J. Pozorskiego, Z problematyki kary łącznej i wyroku łącznego, Nowe Prawo 1966, nr 1, s. 17). </w:t>
      </w:r>
    </w:p>
  </w:footnote>
  <w:footnote w:id="11">
    <w:p>
      <w:pPr>
        <w:pStyle w:val="Footnote"/>
        <w:jc w:val="both"/>
        <w:rPr/>
      </w:pPr>
      <w:r>
        <w:rPr>
          <w:rStyle w:val="FootnoteCharacters"/>
        </w:rPr>
        <w:footnoteRef/>
      </w:r>
      <w:r>
        <w:rPr/>
        <w:t xml:space="preserve"> </w:t>
      </w:r>
      <w:r>
        <w:rPr/>
        <w:t>Tak W. Wolter, O warunkach orzeczenia kary łącznej, Nowe Prawo 1962, nr 1, s. 14 i n.; idem, O wyborze w łączeniu kar, Nowe Prawo 1962, nr 9, s. 1190.</w:t>
      </w:r>
    </w:p>
  </w:footnote>
  <w:footnote w:id="12">
    <w:p>
      <w:pPr>
        <w:pStyle w:val="Footnote"/>
        <w:jc w:val="both"/>
        <w:rPr/>
      </w:pPr>
      <w:r>
        <w:rPr>
          <w:rStyle w:val="FootnoteCharacters"/>
        </w:rPr>
        <w:footnoteRef/>
      </w:r>
      <w:r>
        <w:rPr/>
        <w:t xml:space="preserve"> </w:t>
      </w:r>
      <w:r>
        <w:rPr/>
        <w:t>D. Kala, Postępowanie w przedmiocie…, s. 63.</w:t>
      </w:r>
    </w:p>
  </w:footnote>
  <w:footnote w:id="13">
    <w:p>
      <w:pPr>
        <w:pStyle w:val="Normal"/>
        <w:jc w:val="both"/>
        <w:rPr/>
      </w:pPr>
      <w:r>
        <w:rPr>
          <w:rStyle w:val="FootnoteCharacters"/>
        </w:rPr>
        <w:footnoteRef/>
      </w:r>
      <w:r>
        <w:rPr>
          <w:sz w:val="20"/>
          <w:szCs w:val="20"/>
        </w:rPr>
        <w:t xml:space="preserve"> </w:t>
      </w:r>
      <w:r>
        <w:rPr>
          <w:sz w:val="20"/>
          <w:szCs w:val="20"/>
        </w:rPr>
        <w:t xml:space="preserve">Podobnie L. Tyszkiewicz [w:] M. Kalitowski, Z. Sienkiewicz, J. Szumski, L. Tyszkiewicz, A. Wąsek, Kodeks karny. Komentarz, tom II, Gdańsk 1999, s. 356; K. Buchała, A. Zoll, Kodeks karny. Komentarz (część ogólna), Kraków 1998, s. 556; A. Seremet, Glosa do wyroku Sądu Najwyższego  z 28.10.1993 r., III KRN 238/93, Palestra 1995, nr 1, s. 234.  </w:t>
      </w:r>
      <w:r>
        <w:rPr>
          <w:b/>
          <w:bCs/>
          <w:sz w:val="20"/>
          <w:szCs w:val="20"/>
        </w:rPr>
        <w:tab/>
      </w:r>
      <w:r>
        <w:rPr>
          <w:sz w:val="20"/>
          <w:szCs w:val="20"/>
        </w:rPr>
        <w:t xml:space="preserve"> </w:t>
      </w:r>
    </w:p>
  </w:footnote>
  <w:footnote w:id="14">
    <w:p>
      <w:pPr>
        <w:pStyle w:val="Footnote"/>
        <w:jc w:val="both"/>
        <w:rPr/>
      </w:pPr>
      <w:r>
        <w:rPr>
          <w:rStyle w:val="FootnoteCharacters"/>
        </w:rPr>
        <w:footnoteRef/>
      </w:r>
      <w:r>
        <w:rPr/>
        <w:t xml:space="preserve"> </w:t>
      </w:r>
      <w:r>
        <w:rPr/>
        <w:t xml:space="preserve">Teza uchwały wraz  z uzasadnieniem opublikowana została w OSNKW 2005, z. 2, poz. 13. </w:t>
      </w:r>
    </w:p>
  </w:footnote>
  <w:footnote w:id="15">
    <w:p>
      <w:pPr>
        <w:pStyle w:val="Footnote"/>
        <w:jc w:val="both"/>
        <w:rPr/>
      </w:pPr>
      <w:r>
        <w:rPr>
          <w:rStyle w:val="FootnoteCharacters"/>
        </w:rPr>
        <w:footnoteRef/>
      </w:r>
      <w:r>
        <w:rPr/>
        <w:t xml:space="preserve"> </w:t>
      </w:r>
      <w:r>
        <w:rPr/>
        <w:t xml:space="preserve">Takie  stanowisko konsekwentnie prezentowano na gruncie k.k. z 1932 r. (L. Peiper, Komentarz do kodeksu karnego, Kraków 1936, s. 125) oraz d.k.k. (M. Szewczyk [w:] K. Buchała, Z. Ćwiąkalski, M. Szewczyk, A. Zoll, Komentarz do kodeksu karnego. Część ogólna, Warszawa 1994, s. 395). Wypada uznać jego  trafność także i obecnie (zob. m.in. L. Tyszkiewicz [w:] M. Kalitowski, Z. Sienkiewicz, J. Szumski, L. Tyszkiewicz, A. Wąsek, Kodeks karny. Komentarz…, s. 357). </w:t>
      </w:r>
    </w:p>
  </w:footnote>
  <w:footnote w:id="16">
    <w:p>
      <w:pPr>
        <w:pStyle w:val="Footnote"/>
        <w:jc w:val="both"/>
        <w:rPr/>
      </w:pPr>
      <w:r>
        <w:rPr>
          <w:rStyle w:val="FootnoteCharacters"/>
        </w:rPr>
        <w:footnoteRef/>
      </w:r>
      <w:r>
        <w:rPr/>
        <w:t xml:space="preserve"> </w:t>
      </w:r>
      <w:r>
        <w:rPr/>
        <w:t>K. Buchała, Glosa do wyroku Sądu Najwyższego z 22.03.1973 r., I KR 425/72, Państwo i Prawo 1974, nr 6, s. 178 i n. Podobnie postrzegają tę kwestię M. Szewczyk (Wymiar kary łącznej w projekcie kodeksu karnego, Przegląd Sądowy 1995, nr 9, s. 115) oraz M. Cieślak (Procesowe konsekwencje zmiany podstawy faktycznej orzeczenia o karze łącznej,  Państwo i Prawo 1965, nr 5-6, s. 840). Ten ostatni autor trafnie akcentuje, że między orzeczeniem kary łącznej zawartym w wyroku, który obejmuje skazania za poszczególne przestępstwa, a wyrokiem łącznym, nie ma żadnej istotnej różnicy; w obu wypadkach podstawę faktyczną orzeczenia stanowią skazania za poszczególne przestępstwa, zaś podstawę prawną przepisy kodeksu karnego określające zasady wymiaru kary łącznej; zob. też w tej kwestii wyrok Sądu Najwyższego z 14.01.2000 r., V KKN 528/99, Prokuratura i Prawo (orzecznictwo) 2000, nr 7-8, poz. 4.</w:t>
      </w:r>
    </w:p>
    <w:p>
      <w:pPr>
        <w:pStyle w:val="Footnote"/>
        <w:jc w:val="both"/>
        <w:rPr/>
      </w:pPr>
      <w:r>
        <w:rPr/>
      </w:r>
    </w:p>
  </w:footnote>
  <w:footnote w:id="17">
    <w:p>
      <w:pPr>
        <w:pStyle w:val="Footnote"/>
        <w:jc w:val="both"/>
        <w:rPr/>
      </w:pPr>
      <w:r>
        <w:rPr>
          <w:rStyle w:val="FootnoteCharacters"/>
        </w:rPr>
        <w:footnoteRef/>
      </w:r>
      <w:r>
        <w:rPr/>
        <w:t xml:space="preserve"> </w:t>
      </w:r>
      <w:r>
        <w:rPr/>
        <w:t xml:space="preserve">Zob. uzasadnienie cytowanej wyżej uchwały składu siedmiu sędziów </w:t>
      </w:r>
      <w:r>
        <w:rPr>
          <w:bCs/>
        </w:rPr>
        <w:t>Sądu Najwyższego z 25 lutego 2005 r. (I KZP 36/04).</w:t>
      </w:r>
    </w:p>
  </w:footnote>
  <w:footnote w:id="18">
    <w:p>
      <w:pPr>
        <w:pStyle w:val="Footnote"/>
        <w:jc w:val="both"/>
        <w:rPr/>
      </w:pPr>
      <w:r>
        <w:rPr>
          <w:rStyle w:val="FootnoteCharacters"/>
        </w:rPr>
        <w:footnoteRef/>
      </w:r>
      <w:r>
        <w:rPr/>
        <w:t xml:space="preserve"> </w:t>
      </w:r>
      <w:r>
        <w:rPr/>
        <w:t>Tak trafnie Z. Krauze, Kara łączna w polskim prawie karnym, Palestra 1972, nr 1, s. 49.</w:t>
      </w:r>
    </w:p>
  </w:footnote>
  <w:footnote w:id="19">
    <w:p>
      <w:pPr>
        <w:pStyle w:val="Footnote"/>
        <w:jc w:val="both"/>
        <w:rPr/>
      </w:pPr>
      <w:r>
        <w:rPr>
          <w:rStyle w:val="FootnoteCharacters"/>
        </w:rPr>
        <w:footnoteRef/>
      </w:r>
      <w:r>
        <w:rPr/>
        <w:t xml:space="preserve"> </w:t>
      </w:r>
      <w:r>
        <w:rPr/>
        <w:t xml:space="preserve">L. Morawski, Wykładnia w orzecznictwie sądów, Toruń 2002, s. 241 i n. </w:t>
      </w:r>
    </w:p>
  </w:footnote>
  <w:footnote w:id="20">
    <w:p>
      <w:pPr>
        <w:pStyle w:val="Footnote"/>
        <w:jc w:val="both"/>
        <w:rPr/>
      </w:pPr>
      <w:r>
        <w:rPr>
          <w:rStyle w:val="FootnoteCharacters"/>
        </w:rPr>
        <w:footnoteRef/>
      </w:r>
      <w:r>
        <w:rPr/>
        <w:t xml:space="preserve"> </w:t>
      </w:r>
      <w:r>
        <w:rPr/>
        <w:t xml:space="preserve">Zob. orzeczenia Sądu Najwyższego wskazane w uzasadnieniu cytowanej wyżej uchwały składu siedmiu sędziów </w:t>
      </w:r>
      <w:r>
        <w:rPr>
          <w:bCs/>
        </w:rPr>
        <w:t>Sądu Najwyższego z 25 lutego 2005 r. (I KZP 36/04)</w:t>
      </w:r>
      <w:r>
        <w:rPr/>
        <w:t xml:space="preserve">. </w:t>
      </w:r>
    </w:p>
  </w:footnote>
  <w:footnote w:id="21">
    <w:p>
      <w:pPr>
        <w:pStyle w:val="Footnote"/>
        <w:jc w:val="both"/>
        <w:rPr/>
      </w:pPr>
      <w:r>
        <w:rPr>
          <w:rStyle w:val="FootnoteCharacters"/>
        </w:rPr>
        <w:footnoteRef/>
      </w:r>
      <w:r>
        <w:rPr/>
        <w:t xml:space="preserve"> </w:t>
      </w:r>
      <w:r>
        <w:rPr/>
        <w:t xml:space="preserve">Do takiego wniosku prowadzi dokonana przeze mnie analiza spraw wpływających do Sądu Apelacyjnego w Gdańsku, największego Sądu Apelacyjnego w Polsce według kryterium ilości podległych mu sądów niższego rzędu.  </w:t>
      </w:r>
    </w:p>
  </w:footnote>
  <w:footnote w:id="22">
    <w:p>
      <w:pPr>
        <w:pStyle w:val="Footnote"/>
        <w:jc w:val="both"/>
        <w:rPr/>
      </w:pPr>
      <w:r>
        <w:rPr>
          <w:rStyle w:val="FootnoteCharacters"/>
        </w:rPr>
        <w:footnoteRef/>
      </w:r>
      <w:r>
        <w:rPr/>
        <w:t xml:space="preserve"> </w:t>
      </w:r>
      <w:r>
        <w:rPr/>
        <w:t xml:space="preserve">Oczywiście in concreto może to być kara nadzwyczajnie obostrzona, jak to się dzieje w sytuacji wymierzenia kary sprawcy występku chuligańskiego (art. 57a § 1 k.k.). Nie negując uprawnienia ustawodawcy do konstruowania przepisów o nadzwyczajnym obostrzeniu kary uważam, że wprowadzenie do k.k. występku chuligańskiego oraz obostrzenia kary jako konsekwencji skazania za to przestępstwo, należy ocenić krytycznie. Wyeksponować tutaj trzeba w szczególności to, że jak trafnie wskazuje się w doktrynie (W. Wróbel, Tryb przyspieszony i występek chuligański w projekcie ustawodawczym, Prokurator 2006, Nr 3 [27], s. 12) wszelkie zwiększenie poziomu represyjności obowiązującego prawa, w tym wprowadzenie surowszych sankcji karnych musi pozostawać w zgodzie z art. 31 ust. 3 Konstytucji, w szczególności zaś spełniać warunek „konieczności” o jakim mowa w tym przepisie. Sankcje karne, jako najostrzejsze z możliwych ingerencji w sferę praw i wolności obywatelskich, nie mogą być więc stanowione w sposób arbitralny czy intuicyjny, ale muszą odwoływać się do rzeczywistej sytuacji społecznej i rzeczywistych funkcji, jakie pełnią środki odpowiedzialności karnej. </w:t>
      </w:r>
    </w:p>
  </w:footnote>
  <w:footnote w:id="23">
    <w:p>
      <w:pPr>
        <w:pStyle w:val="Footnote"/>
        <w:jc w:val="both"/>
        <w:rPr/>
      </w:pPr>
      <w:r>
        <w:rPr>
          <w:rStyle w:val="FootnoteCharacters"/>
        </w:rPr>
        <w:footnoteRef/>
      </w:r>
      <w:r>
        <w:rPr/>
        <w:t xml:space="preserve"> </w:t>
      </w:r>
      <w:r>
        <w:rPr/>
        <w:t xml:space="preserve">Przepis ten stanowi, że kara łączna nie może przekroczyć sumy poszczególnych kar, a ponadto w przypadku kar pozbawienia wolności 15 lat, kar majątkowych wartości majątku sprawcy, kar grzywny siedmiuset dwudziestu stawek dziennych. Zob. też komentarz do tej regulacji T. Fischer, Strafgesetzbuch. </w:t>
      </w:r>
      <w:r>
        <w:rPr>
          <w:lang w:val="de-DE"/>
        </w:rPr>
        <w:t>Kommentar, München 2001, s. 417 i n.</w:t>
      </w:r>
    </w:p>
  </w:footnote>
  <w:footnote w:id="24">
    <w:p>
      <w:pPr>
        <w:pStyle w:val="Footnote"/>
        <w:jc w:val="both"/>
        <w:rPr/>
      </w:pPr>
      <w:r>
        <w:rPr>
          <w:rStyle w:val="FootnoteCharacters"/>
        </w:rPr>
        <w:footnoteRef/>
      </w:r>
      <w:r>
        <w:rPr/>
        <w:t xml:space="preserve"> </w:t>
      </w:r>
      <w:r>
        <w:rPr/>
        <w:t>A. Marek, Kodeks karny. Komentarz ..., s. 245.</w:t>
      </w:r>
    </w:p>
  </w:footnote>
  <w:footnote w:id="25">
    <w:p>
      <w:pPr>
        <w:pStyle w:val="Footnote"/>
        <w:jc w:val="both"/>
        <w:rPr/>
      </w:pPr>
      <w:r>
        <w:rPr>
          <w:rStyle w:val="FootnoteCharacters"/>
        </w:rPr>
        <w:footnoteRef/>
      </w:r>
      <w:r>
        <w:rPr/>
        <w:t xml:space="preserve"> </w:t>
      </w:r>
      <w:r>
        <w:rPr/>
        <w:t xml:space="preserve">Powyższa zmiana kodeksu karnego będzie wymagała modyfikacji art. 37 k.k. oraz pewnych przepisów części szczególnej kodeksu karnego w części dotyczącej zagrożenia sankcją karną.  </w:t>
      </w:r>
    </w:p>
  </w:footnote>
  <w:footnote w:id="26">
    <w:p>
      <w:pPr>
        <w:pStyle w:val="Normal"/>
        <w:jc w:val="both"/>
        <w:rPr/>
      </w:pPr>
      <w:r>
        <w:rPr>
          <w:rStyle w:val="FootnoteCharacters"/>
        </w:rPr>
        <w:footnoteRef/>
      </w:r>
      <w:r>
        <w:rPr>
          <w:sz w:val="20"/>
          <w:szCs w:val="20"/>
        </w:rPr>
        <w:t xml:space="preserve"> </w:t>
      </w:r>
      <w:r>
        <w:rPr>
          <w:sz w:val="20"/>
          <w:szCs w:val="20"/>
        </w:rPr>
        <w:t xml:space="preserve">W poprzedniej dekadzie podejmowano już próby nowelizacji przepisów w tym zakresie jednak nie doczekały się one realizacji.   </w:t>
      </w:r>
    </w:p>
    <w:p>
      <w:pPr>
        <w:pStyle w:val="Footnote"/>
        <w:jc w:val="both"/>
        <w:rPr>
          <w:sz w:val="20"/>
          <w:szCs w:val="20"/>
        </w:rPr>
      </w:pPr>
      <w:r>
        <w:rPr>
          <w:sz w:val="20"/>
          <w:szCs w:val="20"/>
        </w:rPr>
      </w:r>
    </w:p>
  </w:footnote>
  <w:footnote w:id="27">
    <w:p>
      <w:pPr>
        <w:pStyle w:val="Footnote"/>
        <w:jc w:val="both"/>
        <w:rPr/>
      </w:pPr>
      <w:r>
        <w:rPr>
          <w:rStyle w:val="FootnoteCharacters"/>
        </w:rPr>
        <w:footnoteRef/>
      </w:r>
      <w:r>
        <w:rPr/>
        <w:t xml:space="preserve"> </w:t>
      </w:r>
      <w:r>
        <w:rPr/>
        <w:t>W. Wróbel, Grzywna w nowym kodeksie karnym, Nowa Kodyfikacja Karna 1998, z. 15, s. 45.</w:t>
      </w:r>
    </w:p>
  </w:footnote>
  <w:footnote w:id="28">
    <w:p>
      <w:pPr>
        <w:pStyle w:val="Footnote"/>
        <w:jc w:val="both"/>
        <w:rPr/>
      </w:pPr>
      <w:r>
        <w:rPr>
          <w:rStyle w:val="FootnoteCharacters"/>
        </w:rPr>
        <w:footnoteRef/>
      </w:r>
      <w:r>
        <w:rPr/>
        <w:t xml:space="preserve"> </w:t>
      </w:r>
      <w:r>
        <w:rPr/>
        <w:t xml:space="preserve">Tak K. Buchała, A. Zoll, Kodeks karny. Komentarz...,  s. 561; L. Tyszkiewicz, [w:] M. Kalitowski, Z. Sienkiewicz, J. Szumski, L. Tyszkiewicz, A. Wąsek, Kodeks karny. Komentarz..., s. 361. </w:t>
      </w:r>
    </w:p>
  </w:footnote>
  <w:footnote w:id="29">
    <w:p>
      <w:pPr>
        <w:pStyle w:val="Footnote"/>
        <w:jc w:val="both"/>
        <w:rPr/>
      </w:pPr>
      <w:r>
        <w:rPr>
          <w:rStyle w:val="FootnoteCharacters"/>
        </w:rPr>
        <w:footnoteRef/>
      </w:r>
      <w:r>
        <w:rPr/>
        <w:t xml:space="preserve"> </w:t>
      </w:r>
      <w:r>
        <w:rPr/>
        <w:t>Tak W. Wróbel, Grzywna w nowym..., s. 46.</w:t>
      </w:r>
    </w:p>
  </w:footnote>
  <w:footnote w:id="30">
    <w:p>
      <w:pPr>
        <w:pStyle w:val="Footnote"/>
        <w:jc w:val="both"/>
        <w:rPr/>
      </w:pPr>
      <w:r>
        <w:rPr>
          <w:rStyle w:val="FootnoteCharacters"/>
        </w:rPr>
        <w:footnoteRef/>
      </w:r>
      <w:r>
        <w:rPr/>
        <w:t xml:space="preserve"> </w:t>
      </w:r>
      <w:r>
        <w:rPr/>
        <w:t xml:space="preserve">Weszła ona w życie 8 czerwca 2010 r. </w:t>
      </w:r>
    </w:p>
  </w:footnote>
  <w:footnote w:id="31">
    <w:p>
      <w:pPr>
        <w:pStyle w:val="Footnote"/>
        <w:rPr/>
      </w:pPr>
      <w:r>
        <w:rPr>
          <w:rStyle w:val="FootnoteCharacters"/>
        </w:rPr>
        <w:footnoteRef/>
      </w:r>
      <w:r>
        <w:rPr/>
        <w:t xml:space="preserve"> </w:t>
      </w:r>
      <w:r>
        <w:rPr/>
        <w:t>Zgodnej z odnoszącą się do grzywny regułą zawartą w art. 86 § 1 k.k., w myśl której kara łączna grzywny nie może przekroczyć górnego limitu wymiaru tej kary, powiększonego o połowę.</w:t>
      </w:r>
    </w:p>
  </w:footnote>
  <w:footnote w:id="32">
    <w:p>
      <w:pPr>
        <w:pStyle w:val="Footnote"/>
        <w:jc w:val="both"/>
        <w:rPr/>
      </w:pPr>
      <w:r>
        <w:rPr>
          <w:rStyle w:val="FootnoteCharacters"/>
        </w:rPr>
        <w:footnoteRef/>
      </w:r>
      <w:r>
        <w:rPr/>
        <w:t xml:space="preserve"> </w:t>
      </w:r>
      <w:r>
        <w:rPr/>
        <w:t xml:space="preserve">Zob. też J. Majewski, </w:t>
      </w:r>
      <w:r>
        <w:rPr>
          <w:iCs/>
        </w:rPr>
        <w:t>O niektórych wątpliwościach związanych z wykładnią przepisów dotyczących orzekania grzywny w nowym Kodeksie karnym</w:t>
      </w:r>
      <w:r>
        <w:rPr/>
        <w:t>, Palestra 1998, z. 3-4, s.  17 i n.; P. Kardas, [w]: G. Bogdan, Z.  Ćwiąkalski, P. Kardas, J. Majewski, J. Raglewski, M. Szewczyk, W. Wróbel, A.  Zoll, Kodeks karny. Część ogólna. Komentarz, tom I, Zakamycze 2004, tezy do art. 86 k.k.</w:t>
      </w:r>
    </w:p>
  </w:footnote>
  <w:footnote w:id="33">
    <w:p>
      <w:pPr>
        <w:pStyle w:val="Footnote"/>
        <w:jc w:val="both"/>
        <w:rPr/>
      </w:pPr>
      <w:r>
        <w:rPr>
          <w:rStyle w:val="FootnoteCharacters"/>
        </w:rPr>
        <w:footnoteRef/>
      </w:r>
      <w:r>
        <w:rPr/>
        <w:t xml:space="preserve"> </w:t>
      </w:r>
      <w:r>
        <w:rPr/>
        <w:t xml:space="preserve">W art. 11 § 2 p.w.k.k. nadal, mimo upływu dwunastu lat od wejścia w życie kodeksu karnego skarbowego,  widnieje nieprawidłowa nazwa tego aktu prawnego.   </w:t>
      </w:r>
    </w:p>
  </w:footnote>
  <w:footnote w:id="34">
    <w:p>
      <w:pPr>
        <w:pStyle w:val="Footnote"/>
        <w:jc w:val="both"/>
        <w:rPr/>
      </w:pPr>
      <w:r>
        <w:rPr>
          <w:rStyle w:val="FootnoteCharacters"/>
        </w:rPr>
        <w:footnoteRef/>
      </w:r>
      <w:r>
        <w:rPr/>
        <w:t xml:space="preserve"> </w:t>
      </w:r>
      <w:r>
        <w:rPr/>
        <w:t xml:space="preserve">K. Buchała, A. Zoll, Kodeks karny. Komentarz..., s. 561-562; J. Majewski, O niektórych wątpliwościach…, s. 6 i n. </w:t>
      </w:r>
    </w:p>
  </w:footnote>
  <w:footnote w:id="35">
    <w:p>
      <w:pPr>
        <w:pStyle w:val="Footnote"/>
        <w:jc w:val="both"/>
        <w:rPr/>
      </w:pPr>
      <w:r>
        <w:rPr>
          <w:rStyle w:val="FootnoteCharacters"/>
        </w:rPr>
        <w:footnoteRef/>
      </w:r>
      <w:r>
        <w:rPr/>
        <w:t xml:space="preserve"> </w:t>
      </w:r>
      <w:r>
        <w:rPr/>
        <w:t>W. Wróbel, Grzywna w nowym..., s. 74  i n.; L. Tyszkiewicz, [w:] M. Kalitowski, Z. Sienkiewicz, J. Szumski, L. Tyszkiewicz, A. Wąsek, Kodeks karny. Komentarz..., s. 246-247.</w:t>
      </w:r>
    </w:p>
  </w:footnote>
  <w:footnote w:id="36">
    <w:p>
      <w:pPr>
        <w:pStyle w:val="Normal"/>
        <w:jc w:val="both"/>
        <w:rPr/>
      </w:pPr>
      <w:r>
        <w:rPr>
          <w:rStyle w:val="FootnoteCharacters"/>
        </w:rPr>
        <w:footnoteRef/>
      </w:r>
      <w:r>
        <w:rPr>
          <w:sz w:val="20"/>
          <w:szCs w:val="20"/>
        </w:rPr>
        <w:t xml:space="preserve"> </w:t>
      </w:r>
      <w:r>
        <w:rPr>
          <w:sz w:val="20"/>
          <w:szCs w:val="20"/>
        </w:rPr>
        <w:t>OSNKW 2009, z. 5, poz. 32.</w:t>
      </w:r>
    </w:p>
  </w:footnote>
  <w:footnote w:id="37">
    <w:p>
      <w:pPr>
        <w:pStyle w:val="Footnote"/>
        <w:jc w:val="both"/>
        <w:rPr/>
      </w:pPr>
      <w:r>
        <w:rPr>
          <w:rStyle w:val="FootnoteCharacters"/>
        </w:rPr>
        <w:footnoteRef/>
      </w:r>
      <w:r>
        <w:rPr/>
        <w:t xml:space="preserve"> </w:t>
      </w:r>
      <w:r>
        <w:rPr/>
        <w:t xml:space="preserve">Przeliczenie to sprowadzałoby się do ustalenia – według kryteriów z art. 33 § 3 k.k. – wysokości stawki dziennej grzywny, a następnie dokonania podziału grzywny kwotowej przez kwotę stawki dziennej. </w:t>
      </w:r>
    </w:p>
  </w:footnote>
  <w:footnote w:id="38">
    <w:p>
      <w:pPr>
        <w:pStyle w:val="Normal"/>
        <w:jc w:val="both"/>
        <w:rPr/>
      </w:pPr>
      <w:r>
        <w:rPr>
          <w:rStyle w:val="FootnoteCharacters"/>
        </w:rPr>
        <w:footnoteRef/>
      </w:r>
      <w:r>
        <w:rPr>
          <w:sz w:val="20"/>
          <w:szCs w:val="20"/>
        </w:rPr>
        <w:t xml:space="preserve"> </w:t>
      </w:r>
      <w:r>
        <w:rPr>
          <w:sz w:val="20"/>
          <w:szCs w:val="20"/>
        </w:rPr>
        <w:t xml:space="preserve">Por. A. Marek, Prawo karne..., s. 267; Uzasadnienie do kodeksu karnego z 06.06.1997 r. opublikowane [w:] „Nowe kodeksy karne z 1997 r. z uzasadnieniami”, Warszawa 1997, s. 137. </w:t>
      </w:r>
    </w:p>
    <w:p>
      <w:pPr>
        <w:pStyle w:val="Footnote"/>
        <w:jc w:val="both"/>
        <w:rPr>
          <w:sz w:val="20"/>
          <w:szCs w:val="20"/>
        </w:rPr>
      </w:pPr>
      <w:r>
        <w:rPr>
          <w:sz w:val="20"/>
          <w:szCs w:val="20"/>
        </w:rPr>
      </w:r>
    </w:p>
  </w:footnote>
  <w:footnote w:id="39">
    <w:p>
      <w:pPr>
        <w:pStyle w:val="Footnote"/>
        <w:jc w:val="both"/>
        <w:rPr/>
      </w:pPr>
      <w:r>
        <w:rPr>
          <w:rStyle w:val="FootnoteCharacters"/>
        </w:rPr>
        <w:footnoteRef/>
      </w:r>
      <w:r>
        <w:rPr/>
        <w:t xml:space="preserve"> </w:t>
      </w:r>
      <w:r>
        <w:rPr/>
        <w:t>Tak A. Marek, Komentarz do kodeksu karnego. Część ogólna, Warszawa 1999, s. 251; L. Tyszkiewicz [w:] M. Kalitowski, Z. Sienkiewicz, J. Szumski, L. Tyszkiewicz, A. Wąsek,</w:t>
      </w:r>
      <w:r>
        <w:rPr>
          <w:b/>
          <w:bCs/>
        </w:rPr>
        <w:t xml:space="preserve"> </w:t>
      </w:r>
      <w:r>
        <w:rPr/>
        <w:t>Kodeks karny. Komentarz...,  s. 268; A. Zoll [w:] K. Buchała, A. Zoll, Kodeks karny. Komentarz..., s. 565; R. Góral, Kodeks karny. Komentarz, Warszawa 1998, s. 140; odmienne stanowisko prezentuje w tej kwestii m.in. D. Wysocki (Glosa do uchwały Sądu Najwyższego z 25.10.2000 r., I KZP 28/2000, OSP 2001, nr 3, s. 160) twierdząc, że przepisy kodeksu karnego nie przewidują możliwości łączenia kar orzeczonych z warunkowym zawieszeniem ich wykonania.</w:t>
      </w:r>
    </w:p>
  </w:footnote>
  <w:footnote w:id="40">
    <w:p>
      <w:pPr>
        <w:pStyle w:val="Footnote"/>
        <w:jc w:val="both"/>
        <w:rPr/>
      </w:pPr>
      <w:r>
        <w:rPr>
          <w:rStyle w:val="FootnoteCharacters"/>
        </w:rPr>
        <w:footnoteRef/>
      </w:r>
      <w:r>
        <w:rPr/>
        <w:t xml:space="preserve"> </w:t>
      </w:r>
      <w:r>
        <w:rPr/>
        <w:t>M. Szewczyk, Wymiar kary łącznej w projekcie kodeksu karnego, Przegląd Sądowy 1995, nr 9, s. 120.</w:t>
      </w:r>
    </w:p>
  </w:footnote>
  <w:footnote w:id="41">
    <w:p>
      <w:pPr>
        <w:pStyle w:val="Footnote"/>
        <w:jc w:val="both"/>
        <w:rPr/>
      </w:pPr>
      <w:r>
        <w:rPr>
          <w:rStyle w:val="FootnoteCharacters"/>
        </w:rPr>
        <w:footnoteRef/>
      </w:r>
      <w:r>
        <w:rPr/>
        <w:t xml:space="preserve"> </w:t>
      </w:r>
      <w:r>
        <w:rPr/>
        <w:t xml:space="preserve">Zob. § 58 ust. 1 i 2 StGB oraz komentarz do tych przepisów A. Schönke, H. Schröder, Strafgesetzbuch. </w:t>
      </w:r>
      <w:r>
        <w:rPr>
          <w:lang w:val="de-DE"/>
        </w:rPr>
        <w:t>Kommentar, München 1985, s. 649 i n.; E. Dreher, H. Tröndle, Strafgesetzbuch. Kommentar, München 1986, s. 411 i n.; por. też T. Kleinknecht, K. Meyer, Strafproze</w:t>
      </w:r>
      <w:r>
        <w:rPr>
          <w:rFonts w:eastAsia="Symbol" w:cs="Symbol" w:ascii="Symbol" w:hAnsi="Symbol"/>
        </w:rPr>
        <w:t></w:t>
      </w:r>
      <w:r>
        <w:rPr>
          <w:lang w:val="de-DE"/>
        </w:rPr>
        <w:t xml:space="preserve">ordnung. Kommentar, München 1987, s. 1354. </w:t>
      </w:r>
    </w:p>
  </w:footnote>
  <w:footnote w:id="42">
    <w:p>
      <w:pPr>
        <w:pStyle w:val="Footnote"/>
        <w:jc w:val="both"/>
        <w:rPr/>
      </w:pPr>
      <w:r>
        <w:rPr>
          <w:rStyle w:val="FootnoteCharacters"/>
        </w:rPr>
        <w:footnoteRef/>
      </w:r>
      <w:r>
        <w:rPr/>
        <w:t xml:space="preserve"> </w:t>
      </w:r>
      <w:r>
        <w:rPr/>
        <w:t>Podobnie K. Buchała, A. Zoll, Kodeks karny. Komentarz..., s. 566; R. Góral, Kodeks karny. Komentarz..., s. 140.</w:t>
      </w:r>
    </w:p>
  </w:footnote>
  <w:footnote w:id="43">
    <w:p>
      <w:pPr>
        <w:pStyle w:val="Footnote"/>
        <w:jc w:val="both"/>
        <w:rPr/>
      </w:pPr>
      <w:r>
        <w:rPr>
          <w:rStyle w:val="FootnoteCharacters"/>
        </w:rPr>
        <w:footnoteRef/>
      </w:r>
      <w:r>
        <w:rPr/>
        <w:t xml:space="preserve"> </w:t>
      </w:r>
      <w:r>
        <w:rPr/>
        <w:t>Uzasadnienie do kodeksu karnego z 6.06.1997 r. opublikowane [w:] „Nowe kodeksy karne z 1997 r. z uzasadnieniami”, Warszawa 1997, s. 166 i n.</w:t>
      </w:r>
    </w:p>
  </w:footnote>
  <w:footnote w:id="44">
    <w:p>
      <w:pPr>
        <w:pStyle w:val="Footnote"/>
        <w:jc w:val="both"/>
        <w:rPr/>
      </w:pPr>
      <w:r>
        <w:rPr>
          <w:rStyle w:val="FootnoteCharacters"/>
        </w:rPr>
        <w:footnoteRef/>
      </w:r>
      <w:r>
        <w:rPr/>
        <w:t xml:space="preserve"> </w:t>
      </w:r>
      <w:r>
        <w:rPr/>
        <w:t xml:space="preserve">Teza uchwały wraz  z uzasadnieniem opublikowana została w OSNKW 2000, z. 11 – 12, poz. 91. </w:t>
      </w:r>
    </w:p>
  </w:footnote>
  <w:footnote w:id="45">
    <w:p>
      <w:pPr>
        <w:pStyle w:val="Footnote"/>
        <w:jc w:val="both"/>
        <w:rPr/>
      </w:pPr>
      <w:r>
        <w:rPr>
          <w:rStyle w:val="FootnoteCharacters"/>
        </w:rPr>
        <w:footnoteRef/>
      </w:r>
      <w:r>
        <w:rPr/>
        <w:t xml:space="preserve"> </w:t>
      </w:r>
      <w:r>
        <w:rPr/>
        <w:t>Zob. jednak uzasadnienie uchwały Sądu Najwyższego z 27.03.2001 r., I KZP 2/01, OSNKW 2001, z. 5-6, poz. 41; por. też M. Gajewski, Glosa do uchwały Sądu Najwyższego z 27.03.2001 r., I KZP 2/01, Monitor Prawniczy 2001, nr 18, s. 940 i n.</w:t>
      </w:r>
    </w:p>
  </w:footnote>
  <w:footnote w:id="46">
    <w:p>
      <w:pPr>
        <w:pStyle w:val="Footnote"/>
        <w:jc w:val="both"/>
        <w:rPr/>
      </w:pPr>
      <w:r>
        <w:rPr>
          <w:rStyle w:val="FootnoteCharacters"/>
        </w:rPr>
        <w:footnoteRef/>
      </w:r>
      <w:r>
        <w:rPr/>
        <w:t xml:space="preserve"> </w:t>
      </w:r>
      <w:r>
        <w:rPr/>
        <w:t>Zob. m.in. wyrok Sądu Najwyższego z 31.08.1971 r., V KRN 322/71, OSNPG 1972, nr 1, poz. 5.</w:t>
      </w:r>
    </w:p>
  </w:footnote>
  <w:footnote w:id="47">
    <w:p>
      <w:pPr>
        <w:pStyle w:val="Footnote"/>
        <w:jc w:val="both"/>
        <w:rPr/>
      </w:pPr>
      <w:r>
        <w:rPr>
          <w:rStyle w:val="FootnoteCharacters"/>
        </w:rPr>
        <w:footnoteRef/>
      </w:r>
      <w:r>
        <w:rPr/>
        <w:t xml:space="preserve"> </w:t>
      </w:r>
      <w:r>
        <w:rPr/>
        <w:t>D. Kala, Recenzja pracy A. R. Światłowskiego (red.), M. Korcyl-Wolskiej, B. Nity, M. Czajki, Postępowanie karne. Przebieg, Warszawa 1999, Prokuratura i Prawo 2001, nr 1, s. 91; zob. jednak stanowisko Sądu Apelacyjnego w Krakowie wyrażone w postanowieniu z 10.05.2001 r., II AKz 115/01, OSA 2002, nr 1, poz. 4.</w:t>
      </w:r>
    </w:p>
  </w:footnote>
  <w:footnote w:id="48">
    <w:p>
      <w:pPr>
        <w:pStyle w:val="TextBody"/>
        <w:rPr/>
      </w:pPr>
      <w:r>
        <w:rPr>
          <w:rStyle w:val="FootnoteCharacters"/>
        </w:rPr>
        <w:footnoteRef/>
      </w:r>
      <w:r>
        <w:rPr>
          <w:b w:val="false"/>
          <w:sz w:val="20"/>
          <w:szCs w:val="20"/>
        </w:rPr>
        <w:t xml:space="preserve"> </w:t>
      </w:r>
      <w:r>
        <w:rPr>
          <w:b w:val="false"/>
          <w:sz w:val="20"/>
          <w:szCs w:val="20"/>
        </w:rPr>
        <w:t>Postanowienie Sądu Najwyższego z 01.10.2002 r., V KK 73/02, LEX nr 56827; zob. jednak wyrok Sądu Najwyższego z 3.06.2009 r., III KK 27/09</w:t>
      </w:r>
      <w:r>
        <w:rPr>
          <w:b w:val="false"/>
          <w:bCs w:val="false"/>
          <w:sz w:val="20"/>
          <w:szCs w:val="20"/>
        </w:rPr>
        <w:t xml:space="preserve">, </w:t>
      </w:r>
      <w:r>
        <w:rPr>
          <w:b w:val="false"/>
          <w:sz w:val="20"/>
          <w:szCs w:val="20"/>
        </w:rPr>
        <w:t>LEX nr 512127.</w:t>
      </w:r>
    </w:p>
    <w:p>
      <w:pPr>
        <w:pStyle w:val="Footnote"/>
        <w:jc w:val="both"/>
        <w:rPr>
          <w:b/>
          <w:b/>
          <w:sz w:val="20"/>
          <w:szCs w:val="20"/>
        </w:rPr>
      </w:pPr>
      <w:r>
        <w:rPr>
          <w:b/>
          <w:sz w:val="20"/>
          <w:szCs w:val="20"/>
        </w:rPr>
      </w:r>
    </w:p>
  </w:footnote>
  <w:footnote w:id="49">
    <w:p>
      <w:pPr>
        <w:pStyle w:val="Normal"/>
        <w:tabs>
          <w:tab w:val="clear" w:pos="708"/>
          <w:tab w:val="left" w:pos="500" w:leader="none"/>
        </w:tabs>
        <w:ind w:left="70" w:hanging="0"/>
        <w:jc w:val="both"/>
        <w:rPr/>
      </w:pPr>
      <w:r>
        <w:rPr>
          <w:rStyle w:val="FootnoteCharacters"/>
        </w:rPr>
        <w:footnoteRef/>
      </w:r>
      <w:r>
        <w:rPr>
          <w:sz w:val="20"/>
          <w:szCs w:val="20"/>
        </w:rPr>
        <w:t xml:space="preserve"> </w:t>
      </w:r>
      <w:r>
        <w:rPr>
          <w:sz w:val="20"/>
          <w:szCs w:val="20"/>
        </w:rPr>
        <w:t>W</w:t>
      </w:r>
      <w:r>
        <w:rPr>
          <w:bCs/>
          <w:sz w:val="20"/>
          <w:szCs w:val="20"/>
        </w:rPr>
        <w:t xml:space="preserve">yrok SN z 9.05.2011 r., V KK 108/11, </w:t>
      </w:r>
      <w:r>
        <w:rPr>
          <w:sz w:val="20"/>
          <w:szCs w:val="20"/>
        </w:rPr>
        <w:t xml:space="preserve">LEX nr 817560; </w:t>
        <w:tab/>
      </w:r>
      <w:r>
        <w:rPr>
          <w:bCs/>
          <w:sz w:val="20"/>
          <w:szCs w:val="20"/>
        </w:rPr>
        <w:t xml:space="preserve">wyrok SN z 26.03.2009 r., IV KK 69/09, </w:t>
      </w:r>
      <w:r>
        <w:rPr>
          <w:sz w:val="20"/>
          <w:szCs w:val="20"/>
        </w:rPr>
        <w:t xml:space="preserve">LEX nr 491364; </w:t>
      </w:r>
      <w:r>
        <w:rPr>
          <w:bCs/>
          <w:sz w:val="20"/>
          <w:szCs w:val="20"/>
        </w:rPr>
        <w:t xml:space="preserve">wyrok SN z 26.11.2008 r., III KK 317/08, </w:t>
      </w:r>
      <w:r>
        <w:rPr>
          <w:sz w:val="20"/>
          <w:szCs w:val="20"/>
        </w:rPr>
        <w:t xml:space="preserve">LEX nr 471015; </w:t>
      </w:r>
      <w:r>
        <w:rPr>
          <w:bCs/>
          <w:sz w:val="20"/>
          <w:szCs w:val="20"/>
        </w:rPr>
        <w:t>wyrok SN z 11.07.2008 r.</w:t>
      </w:r>
      <w:r>
        <w:rPr>
          <w:sz w:val="20"/>
          <w:szCs w:val="20"/>
        </w:rPr>
        <w:t xml:space="preserve">, </w:t>
      </w:r>
      <w:r>
        <w:rPr>
          <w:bCs/>
          <w:sz w:val="20"/>
          <w:szCs w:val="20"/>
        </w:rPr>
        <w:t xml:space="preserve">III KK 82/08, </w:t>
      </w:r>
      <w:r>
        <w:rPr>
          <w:sz w:val="20"/>
          <w:szCs w:val="20"/>
        </w:rPr>
        <w:t>LEX nr 424889.</w:t>
      </w:r>
    </w:p>
    <w:p>
      <w:pPr>
        <w:pStyle w:val="Normal"/>
        <w:autoSpaceDE w:val="false"/>
        <w:jc w:val="both"/>
        <w:rPr>
          <w:sz w:val="20"/>
          <w:szCs w:val="20"/>
        </w:rPr>
      </w:pPr>
      <w:r>
        <w:rPr>
          <w:sz w:val="20"/>
          <w:szCs w:val="20"/>
        </w:rPr>
      </w:r>
    </w:p>
    <w:p>
      <w:pPr>
        <w:pStyle w:val="Footnote"/>
        <w:jc w:val="both"/>
        <w:rPr>
          <w:sz w:val="20"/>
          <w:szCs w:val="20"/>
        </w:rPr>
      </w:pPr>
      <w:r>
        <w:rPr>
          <w:sz w:val="20"/>
          <w:szCs w:val="20"/>
        </w:rPr>
      </w:r>
    </w:p>
  </w:footnote>
  <w:footnote w:id="50">
    <w:p>
      <w:pPr>
        <w:pStyle w:val="Footnote"/>
        <w:jc w:val="both"/>
        <w:rPr/>
      </w:pPr>
      <w:r>
        <w:rPr>
          <w:rStyle w:val="FootnoteCharacters"/>
        </w:rPr>
        <w:footnoteRef/>
      </w:r>
      <w:r>
        <w:rPr/>
        <w:t xml:space="preserve"> </w:t>
      </w:r>
      <w:r>
        <w:rPr/>
        <w:t>Tak trafnie Uzasadnienie do kodeksu karnego z 6.06.1997 r. opublikowane [w:] „Nowe kodeksy karne z 1997 r. z uzasadnieniami”, Warszawa 1997, s. 162.</w:t>
      </w:r>
    </w:p>
  </w:footnote>
  <w:footnote w:id="51">
    <w:p>
      <w:pPr>
        <w:pStyle w:val="Footnote"/>
        <w:jc w:val="both"/>
        <w:rPr/>
      </w:pPr>
      <w:r>
        <w:rPr>
          <w:rStyle w:val="FootnoteCharacters"/>
        </w:rPr>
        <w:footnoteRef/>
      </w:r>
      <w:r>
        <w:rPr/>
        <w:t xml:space="preserve"> </w:t>
      </w:r>
      <w:r>
        <w:rPr/>
        <w:t>Szerzej J. Nowacki, „Odpowiednie” stosowanie przepisów prawa, Państwo i Prawo 1964, nr 3, s. 370 i n.</w:t>
      </w:r>
    </w:p>
  </w:footnote>
  <w:footnote w:id="52">
    <w:p>
      <w:pPr>
        <w:pStyle w:val="Footnote"/>
        <w:jc w:val="both"/>
        <w:rPr/>
      </w:pPr>
      <w:r>
        <w:rPr>
          <w:rStyle w:val="FootnoteCharacters"/>
        </w:rPr>
        <w:footnoteRef/>
      </w:r>
      <w:r>
        <w:rPr/>
        <w:t xml:space="preserve"> </w:t>
      </w:r>
      <w:r>
        <w:rPr/>
        <w:t>W. Wróbel, Glosa do uchwały Sądu Najwyższego z 11.01.1999 r., I KZP 15/98, Państwo i Prawo 1999, nr 3, s. 103.</w:t>
      </w:r>
    </w:p>
  </w:footnote>
  <w:footnote w:id="53">
    <w:p>
      <w:pPr>
        <w:pStyle w:val="Footnote"/>
        <w:jc w:val="both"/>
        <w:rPr/>
      </w:pPr>
      <w:r>
        <w:rPr>
          <w:rStyle w:val="FootnoteCharacters"/>
        </w:rPr>
        <w:footnoteRef/>
      </w:r>
      <w:r>
        <w:rPr/>
        <w:t xml:space="preserve"> </w:t>
      </w:r>
      <w:r>
        <w:rPr/>
        <w:t>J. Lachowski, Warunkowe zwolnienie z reszty kary pozbawienia wolności, Warszawa 2010, s. 239 i n.</w:t>
      </w:r>
    </w:p>
  </w:footnote>
  <w:footnote w:id="54">
    <w:p>
      <w:pPr>
        <w:pStyle w:val="Normal"/>
        <w:jc w:val="both"/>
        <w:rPr/>
      </w:pPr>
      <w:r>
        <w:rPr>
          <w:rStyle w:val="FootnoteCharacters"/>
        </w:rPr>
        <w:footnoteRef/>
      </w:r>
      <w:r>
        <w:rPr>
          <w:sz w:val="20"/>
          <w:szCs w:val="20"/>
        </w:rPr>
        <w:t xml:space="preserve"> </w:t>
      </w:r>
      <w:r>
        <w:rPr>
          <w:sz w:val="20"/>
          <w:szCs w:val="20"/>
        </w:rPr>
        <w:t xml:space="preserve">Jak trafnie wskazano w wyroku Sądu Apelacyjnego w Krakowie </w:t>
      </w:r>
      <w:r>
        <w:rPr>
          <w:bCs/>
          <w:sz w:val="20"/>
          <w:szCs w:val="20"/>
        </w:rPr>
        <w:t>z 28.12.2007 r., II AKa 235/07, KZS 2008/2/48</w:t>
      </w:r>
      <w:r>
        <w:rPr>
          <w:sz w:val="20"/>
          <w:szCs w:val="20"/>
        </w:rPr>
        <w:t xml:space="preserve"> „ustalenie surowszego jak ustawowy limitu odbycia kary do przedterminowego zwolnienia powinno być orzeczone zarówno do kary wymierzonej za odnośne przestępstwo jak i powtórzone w orzeczeniu o karze łącznej, by nie było wątpliwości ani za jakie przestępstwo jest orzeczone, ani by nie umknęło uwadze przy wykonywaniu wyroku. Skoro przy wydaniu wyroku łącznego nie można weryfikować przesłanek z art. 77 § 2 k.k., to zarówno uchylenie takiego ograniczenia jak i orzeczenie go w wyroku łącznym stanowiłoby niedopuszczalną ingerencję w treść prawomocnego wyroku. Celowe jednak jest zaznaczenie go w wyroku łącznym, właśnie ze względu na wykonywanie kary”.</w:t>
      </w:r>
    </w:p>
  </w:footnote>
  <w:footnote w:id="55">
    <w:p>
      <w:pPr>
        <w:pStyle w:val="Footnote"/>
        <w:jc w:val="both"/>
        <w:rPr/>
      </w:pPr>
      <w:r>
        <w:rPr>
          <w:rStyle w:val="FootnoteCharacters"/>
        </w:rPr>
        <w:footnoteRef/>
      </w:r>
      <w:r>
        <w:rPr/>
        <w:t xml:space="preserve"> </w:t>
      </w:r>
      <w:r>
        <w:rPr/>
        <w:t>Tak J. Lachowski, Warunkowe zwolnienie..., s. 242.</w:t>
      </w:r>
    </w:p>
  </w:footnote>
  <w:footnote w:id="56">
    <w:p>
      <w:pPr>
        <w:pStyle w:val="Normal"/>
        <w:jc w:val="both"/>
        <w:rPr/>
      </w:pPr>
      <w:r>
        <w:rPr>
          <w:rStyle w:val="FootnoteCharacters"/>
        </w:rPr>
        <w:footnoteRef/>
      </w:r>
      <w:r>
        <w:rPr>
          <w:sz w:val="20"/>
          <w:szCs w:val="20"/>
        </w:rPr>
        <w:t xml:space="preserve"> </w:t>
      </w:r>
      <w:r>
        <w:rPr>
          <w:sz w:val="20"/>
          <w:szCs w:val="20"/>
        </w:rPr>
        <w:t>Wprowadzenie tego zakazu do k.k. stanowiło wyraz implementacji przez Polskę decyzji ramowej 2008/675/WSiSW z dnia 24 lipca 2008 r. w sprawie uwzględniania w nowym postępowaniu karnym wyroków skazujących zapadłych w państwach członkowskich Unii Europejskiej.</w:t>
      </w:r>
    </w:p>
  </w:footnote>
  <w:footnote w:id="57">
    <w:p>
      <w:pPr>
        <w:pStyle w:val="Footnote"/>
        <w:jc w:val="both"/>
        <w:rPr/>
      </w:pPr>
      <w:r>
        <w:rPr>
          <w:rStyle w:val="FootnoteCharacters"/>
        </w:rPr>
        <w:footnoteRef/>
      </w:r>
      <w:r>
        <w:rPr/>
        <w:t xml:space="preserve"> </w:t>
      </w:r>
      <w:r>
        <w:rPr/>
        <w:t xml:space="preserve">Zob. też postanowienie SN z 29.11.2006 r., I KZP 26/06, OSNKW 2006, z. 12, poz. 10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z w:val="28"/>
    </w:rPr>
  </w:style>
  <w:style w:type="character" w:styleId="WW8Num4z0">
    <w:name w:val="WW8Num4z0"/>
    <w:qFormat/>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z w:val="28"/>
      <w:szCs w:val="28"/>
    </w:rPr>
  </w:style>
  <w:style w:type="character" w:styleId="WW8Num18z0">
    <w:name w:val="WW8Num18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wcity2">
    <w:name w:val="Tekst podstawowy wcięty 2"/>
    <w:basedOn w:val="Normal"/>
    <w:qFormat/>
    <w:pPr>
      <w:autoSpaceDE w:val="false"/>
      <w:spacing w:lineRule="auto" w:line="360" w:before="240" w:after="0"/>
      <w:ind w:left="567" w:firstLine="567"/>
      <w:jc w:val="both"/>
    </w:pPr>
    <w:rPr>
      <w:sz w:val="26"/>
      <w:szCs w:val="26"/>
    </w:rPr>
  </w:style>
  <w:style w:type="paragraph" w:styleId="TextBodyIndent">
    <w:name w:val="Body Text Indent"/>
    <w:basedOn w:val="Normal"/>
    <w:pPr>
      <w:tabs>
        <w:tab w:val="clear" w:pos="708"/>
        <w:tab w:val="left" w:pos="7200" w:leader="none"/>
      </w:tabs>
      <w:spacing w:lineRule="auto" w:line="360"/>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center"/>
    </w:pPr>
    <w:rPr>
      <w:b/>
      <w:bCs/>
      <w:sz w:val="32"/>
      <w:szCs w:val="32"/>
    </w:rPr>
  </w:style>
  <w:style w:type="paragraph" w:styleId="Tekstpodstawowywcity3">
    <w:name w:val="Tekst podstawowy wcięty 3"/>
    <w:basedOn w:val="Normal"/>
    <w:qFormat/>
    <w:pPr>
      <w:tabs>
        <w:tab w:val="clear" w:pos="708"/>
        <w:tab w:val="right" w:pos="284" w:leader="none"/>
        <w:tab w:val="left" w:pos="408" w:leader="none"/>
      </w:tabs>
      <w:ind w:left="90" w:hanging="0"/>
      <w:jc w:val="both"/>
    </w:pPr>
    <w:rPr>
      <w:sz w:val="28"/>
    </w:rPr>
  </w:style>
  <w:style w:type="paragraph" w:styleId="WykazskrtwPozostae">
    <w:name w:val="Wykaz skrótów - Pozostałe"/>
    <w:qFormat/>
    <w:pPr>
      <w:widowControl/>
      <w:tabs>
        <w:tab w:val="clear" w:pos="708"/>
        <w:tab w:val="right" w:pos="2547" w:leader="none"/>
        <w:tab w:val="left" w:pos="2685" w:leader="none"/>
      </w:tabs>
      <w:bidi w:val="0"/>
      <w:ind w:left="2685" w:hanging="2685"/>
      <w:jc w:val="both"/>
    </w:pPr>
    <w:rPr>
      <w:rFonts w:ascii="Times New Roman" w:hAnsi="Times New Roman" w:eastAsia="Times New Roman" w:cs="Times New Roman"/>
      <w:color w:val="000000"/>
      <w:sz w:val="20"/>
      <w:szCs w:val="20"/>
      <w:lang w:val="pl-PL" w:bidi="ar-SA" w:eastAsia="zh-CN"/>
    </w:rPr>
  </w:style>
  <w:style w:type="paragraph" w:styleId="Endnote">
    <w:name w:val="Endnote Text"/>
    <w:basedOn w:val="Normal"/>
    <w:pPr/>
    <w:rPr>
      <w:sz w:val="20"/>
      <w:szCs w:val="20"/>
    </w:rPr>
  </w:style>
  <w:style w:type="paragraph" w:styleId="Zwykytekst">
    <w:name w:val="Zwykły tekst"/>
    <w:basedOn w:val="Normal"/>
    <w:qFormat/>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03:00Z</dcterms:created>
  <dc:creator>Dariusz Kala</dc:creator>
  <dc:description/>
  <dc:language>en-US</dc:language>
  <cp:lastModifiedBy>Wiraszka-Bereza Beata  (DL-P)</cp:lastModifiedBy>
  <cp:lastPrinted>2007-12-29T12:11:00Z</cp:lastPrinted>
  <dcterms:modified xsi:type="dcterms:W3CDTF">2011-11-10T09:03:00Z</dcterms:modified>
  <cp:revision>2</cp:revision>
  <dc:subject/>
  <dc:title>Obrońca w postępowaniu o wydanie wyroku łącznego</dc:title>
</cp:coreProperties>
</file>