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ąd Rejonowy w..................</w:t>
      </w:r>
    </w:p>
    <w:p>
      <w:pPr>
        <w:pStyle w:val="Normal"/>
        <w:ind w:left="49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Wydział Cywilny</w:t>
      </w:r>
    </w:p>
    <w:p>
      <w:pPr>
        <w:pStyle w:val="Normal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KOMPENSATY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Imię i nazwisko osoby uprawnionej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Adres osoby uprawnionej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bywatelstwo osoby uprawnionej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Wskazanie daty i miejsca popełnienia przestępstwa stanowiącego podstawę ubiegania się </w:t>
        <w:br/>
        <w:t>o kompensatę oraz jego zwięzły opis z podaniem skutków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5.</w:t>
      </w:r>
      <w:r>
        <w:rPr/>
        <w:t xml:space="preserve"> Informacja o stanie rodzinnym osoby uprawnionej (wskazanie stopnia pokrewieństwa pomiędzy osobą uprawnioną ubiegającą się o przyznanie kompensaty a ofiarą)</w:t>
      </w:r>
      <w:r>
        <w:rPr>
          <w:b/>
          <w:bCs/>
          <w:vertAlign w:val="superscript"/>
        </w:rPr>
        <w:t>1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łżonek lub osoba pozostająca z ofiarą we wspólnym pożyciu,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wstępny, zstępny, osoba pozostająca w stosunku przysposob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6.</w:t>
      </w:r>
      <w:r>
        <w:rPr/>
        <w:t xml:space="preserve"> Imię, nazwisko, obywatelstwo i adres ofiary, która poniosła śmierć na skutek przestępstwa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Informacja o rodzaju i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iesionych kosztów leczenia w kwocie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iesionych kosztów pogrzebu w kwocie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aconych zarobków w kwocie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aconych innych środków utrzymania w kwocie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vertAlign w:val="superscript"/>
        </w:rPr>
      </w:pPr>
      <w:r>
        <w:rPr>
          <w:b/>
          <w:bCs/>
        </w:rPr>
        <w:t>8.</w:t>
      </w:r>
      <w:r>
        <w:rPr/>
        <w:t xml:space="preserve"> Oświadczam, że uzyskałem (am) od sprawcy lub sprawców przestępstwa, z tytułu ubezpieczenia, pomocy społecznej albo z innego źródła lub tytułu, pokrycia</w:t>
      </w:r>
      <w:r>
        <w:rPr>
          <w:b/>
          <w:bCs/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utraconych zarobków w kwocie </w:t>
        <w:tab/>
        <w:t>od</w:t>
      </w:r>
      <w:r>
        <w:rPr>
          <w:sz w:val="18"/>
          <w:szCs w:val="18"/>
        </w:rPr>
        <w:tab/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podać źródło lub tytu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innych środków utrzymania w kwocie </w:t>
        <w:tab/>
        <w:t>od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podać źródło lub tytu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kosztów leczenia w kwocie </w:t>
        <w:tab/>
        <w:t>od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podać źródło lub tytu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kosztów pogrzebu w kwocie </w:t>
        <w:tab/>
        <w:t>od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podać źródło lub tytuł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9. </w:t>
      </w:r>
      <w:r>
        <w:rPr/>
        <w:t>Oświadczam, że nie uzyskałem (am) od sprawcy lub sprawców przestępstwa, z tytułu ubezpieczenia, pomocy społecznej albo z innego źródła lub tytułu, pokrycia</w:t>
      </w:r>
      <w:r>
        <w:rPr>
          <w:b/>
          <w:bCs/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utraconych zarobków w kwocie </w:t>
        <w:tab/>
        <w:t>od</w:t>
        <w:tab/>
      </w:r>
    </w:p>
    <w:p>
      <w:pPr>
        <w:pStyle w:val="Normal"/>
        <w:ind w:left="5673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ać źródło lub tytu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innych środków utrzymania w kwocie </w:t>
        <w:tab/>
        <w:t>od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podać źródło lub tytu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kosztów leczenia w kwocie </w:t>
        <w:tab/>
        <w:t>od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podać źródło lub tytu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jc w:val="both"/>
        <w:rPr/>
      </w:pPr>
      <w:r>
        <w:rPr/>
        <w:t xml:space="preserve">- kosztów pogrzebu w kwocie </w:t>
        <w:tab/>
        <w:t>od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podać źródło lub tytu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Oświadczam, że zapoznałem (am) się z obowiązkiem zwrotu kompensaty                                w przypadkach, o których mowa w art.13 ust. 1 ustawy z dnia 7 lipca 2005 r. o państwowej kompensacie przysługującej ofiarom niektórych przestępstw umyślnych ( Dz. U. Nr 169, poz. 14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120" w:after="0"/>
        <w:ind w:left="0" w:hanging="0"/>
        <w:rPr/>
      </w:pPr>
      <w:r>
        <w:rPr>
          <w:b/>
          <w:bCs/>
        </w:rPr>
        <w:t>11.</w:t>
      </w:r>
      <w:r>
        <w:rPr/>
        <w:t xml:space="preserve"> Wykaz dokumentów dołączonych do wniosku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Zostałem (am) uprzedzony (na), że za złożenie fałszywego oświadczenia o nieuzyskaniu odszkodowania lub świadczenia od sprawcy lub sprawców przestępstwa, z tytułu ubezpieczenia, pomocy społecznej albo z innego źródła lub tytułu grozi odpowiedzialność karna na podstawie art. 233 Kodeksu kar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data </w:t>
        <w:tab/>
        <w:tab/>
        <w:tab/>
        <w:tab/>
        <w:tab/>
        <w:tab/>
        <w:t xml:space="preserve">             podpis osoby uprawnionej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aśnienia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/>
        <w:t xml:space="preserve"> Wypełnia osoba uprawniona, ubiegająca się o kompensatę jako osoba najbliższa dla ofiary, która poniosła śmierć na skutek przestępstw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2</w:t>
      </w:r>
      <w:r>
        <w:rPr/>
        <w:t xml:space="preserve"> niepotrzebne skreślić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  <w:bCs/>
          <w:vertAlign w:val="superscript"/>
        </w:rPr>
        <w:t>3</w:t>
      </w:r>
      <w:r>
        <w:rPr/>
        <w:t xml:space="preserve"> Do wniosku należy dołączyć w szczególności: 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rPr/>
      </w:pPr>
      <w:r>
        <w:rPr/>
        <w:t xml:space="preserve">odpisy odpowiednich orzeczeń wydanych w postępowaniu karnym, 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rPr/>
      </w:pPr>
      <w:r>
        <w:rPr/>
        <w:t>odpisy zaświadczeń lekarskich lub opinii biegłego, dotyczących doznania przez ofiarę uszczerbku na zdrowiu,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rPr/>
      </w:pPr>
      <w:r>
        <w:rPr/>
        <w:t>inne dokumenty potwierdzające informacje zawarte we wniosku,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rPr/>
      </w:pPr>
      <w:r>
        <w:rPr/>
        <w:t>dokumenty potwierdzające fakt pozostawania osoby najbliższej na utrzymaniu ofiary w czasie popełnienia przestępstw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Na podstawie  art. 13 ust. 1 ustawy z dnia 7 lipca 2005 r. o państwowej kompensacie przysługującej ofiarom niektórych przestępstw umyślnych ( Dz. U. Nr 169, poz. 1415) osoba, której przyznano kompensatę jest obowiązana ją zwrócić, jeżeli umorzono postępowanie karne z przyczyn przewidzianych w art. 17 § 1 pkt 1, 2, 3, 7 i 9 Kodeksu postępowania karnego, bądź wydano wyrok uniewinniający z przyczyn przewidzianych w art. 17 § 1 pkt 1 i 2 Kodeksu postępowania karnego.</w:t>
      </w:r>
    </w:p>
    <w:p>
      <w:pPr>
        <w:pStyle w:val="Normal"/>
        <w:jc w:val="both"/>
        <w:rPr/>
      </w:pPr>
      <w:r>
        <w:rPr/>
        <w:t>Kompensatę zwraca się do organu orzekającego, który wydał orzeczenie o przyznaniu kompensaty w terminie 30 dni od dnia otrzymania zawiadomienia o obowiązku zwrotu kompensaty. Jeżeli osoba uprawniona nie zwróci kompensaty w powyższym terminie, Skarbowi Państwa przysługuje w stosunku do osoby uprawnionej roszczenie o zwrot kompensaty.</w:t>
      </w:r>
    </w:p>
    <w:p>
      <w:pPr>
        <w:pStyle w:val="Heading1"/>
        <w:ind w:left="2832" w:hanging="0"/>
        <w:rPr/>
      </w:pPr>
      <w:r>
        <w:rPr/>
      </w:r>
    </w:p>
    <w:p>
      <w:pPr>
        <w:pStyle w:val="Heading1"/>
        <w:ind w:left="2832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08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22:00Z</dcterms:created>
  <dc:creator>Pusz</dc:creator>
  <dc:description/>
  <dc:language>en-US</dc:language>
  <cp:lastModifiedBy>PrzemysławBarczak</cp:lastModifiedBy>
  <dcterms:modified xsi:type="dcterms:W3CDTF">2009-04-20T21:22:00Z</dcterms:modified>
  <cp:revision>2</cp:revision>
  <dc:subject/>
  <dc:title/>
</cp:coreProperties>
</file>