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unty Skarbu Państwa będące w zarządzie Nadleśnictwa Nowogród wraz z gruntami we współwłasności wg. stanu na dzień 31.12.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35"/>
        <w:gridCol w:w="1535"/>
        <w:gridCol w:w="1535"/>
        <w:gridCol w:w="1536"/>
        <w:gridCol w:w="1536"/>
      </w:tblGrid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y raz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alesione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niezalesione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 odnowieni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wiązane z gospodarką leśną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12,02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89,30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5,16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7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98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67 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9:00Z</dcterms:created>
  <dc:creator>ppp</dc:creator>
  <dc:description/>
  <cp:keywords/>
  <dc:language>en-US</dc:language>
  <cp:lastModifiedBy>Ewelina Serafin</cp:lastModifiedBy>
  <cp:lastPrinted>2021-11-04T11:55:00Z</cp:lastPrinted>
  <dcterms:modified xsi:type="dcterms:W3CDTF">2022-04-20T12:29:00Z</dcterms:modified>
  <cp:revision>2</cp:revision>
  <dc:subject/>
  <dc:title>Grunty Skarbu Państwa będące w zarządzie Nadleśnictwa Nowogród wraz z gruntami we współwłasności</dc:title>
</cp:coreProperties>
</file>