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BodyText21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A </w:t>
      </w:r>
      <w:r>
        <w:rPr>
          <w:rFonts w:cs="Times New Roman" w:ascii="Times New Roman" w:hAnsi="Times New Roman"/>
          <w:sz w:val="22"/>
          <w:szCs w:val="22"/>
        </w:rPr>
        <w:t xml:space="preserve">do Warunków udziału w mechanizmie „Interwencyjny zakup i sprzedaż zbóż” określających warunki zakupu pszenicy na zapasy interwencyjne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UMOWA Nr ......................</w:t>
      </w:r>
    </w:p>
    <w:p>
      <w:pPr>
        <w:pStyle w:val="Tekstpodstawowy2"/>
        <w:widowControl/>
        <w:ind w:left="-284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na interwencyjny zakup pszenicy z przejęciem w magazynie interwencyjnym </w:t>
      </w:r>
    </w:p>
    <w:p>
      <w:pPr>
        <w:pStyle w:val="Tekstpodstawowy2"/>
        <w:widowControl/>
        <w:ind w:left="-284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warta w dniu ................... w .............................</w:t>
      </w:r>
    </w:p>
    <w:p>
      <w:pPr>
        <w:pStyle w:val="Tekstpodstawowy2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240" w:after="10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omiędzy działającym w imieniu i na rzecz Agencji Restrukturyzacji i Modernizacji Rolnictwa, </w:t>
        <w:br/>
        <w:t>Al. Jana Pawła II nr 70, 00-175 Warszawa, NIP 526-19-33-940, zwanej dalej: „Agencją”,</w:t>
      </w:r>
      <w:r>
        <w:rPr>
          <w:rFonts w:cs="Times New Roman" w:ascii="Times New Roman" w:hAnsi="Times New Roman"/>
          <w:b/>
          <w:bCs/>
          <w:szCs w:val="24"/>
        </w:rPr>
        <w:t xml:space="preserve"> Krajowym Ośrodkiem Wsparcia Rolnictwa </w:t>
      </w:r>
      <w:r>
        <w:rPr>
          <w:rFonts w:cs="Times New Roman" w:ascii="Times New Roman" w:hAnsi="Times New Roman"/>
          <w:bCs/>
          <w:szCs w:val="24"/>
        </w:rPr>
        <w:t>z siedzibą w Warszawie</w:t>
      </w:r>
      <w:r>
        <w:rPr>
          <w:rFonts w:cs="Times New Roman" w:ascii="Times New Roman" w:hAnsi="Times New Roman"/>
        </w:rPr>
        <w:t>, ul. Karolkowa 30, 01-207 Warszawa</w:t>
      </w:r>
      <w:r>
        <w:rPr>
          <w:rFonts w:cs="Times New Roman" w:ascii="Times New Roman" w:hAnsi="Times New Roman"/>
          <w:szCs w:val="24"/>
        </w:rPr>
        <w:t xml:space="preserve">, REGON nr  367849538, zarejestrowanym podatnikiem podatku od towarów i usług, </w:t>
        <w:br/>
        <w:t xml:space="preserve">NIP 527-281-83-55, reprezentowanym przez: </w:t>
      </w:r>
    </w:p>
    <w:p>
      <w:pPr>
        <w:pStyle w:val="Normal"/>
        <w:widowControl/>
        <w:numPr>
          <w:ilvl w:val="0"/>
          <w:numId w:val="6"/>
        </w:numPr>
        <w:spacing w:before="240" w:after="10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pacing w:before="240" w:after="10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240" w:after="10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KOWR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, NIP...............................</w:t>
      </w:r>
    </w:p>
    <w:p>
      <w:pPr>
        <w:pStyle w:val="Normal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reprezentowanym/ą przez:</w:t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/ą dalej "Sprzedającym”, </w:t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ie zwanych „Stronami”</w:t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interwencyjnego zakupu pszenicy z przejęciem w magazynie interwencyjnym, zgodnie </w:t>
        <w:br/>
        <w:t>z regulacjami prawnymi Unii Europejskiej i krajowymi.</w:t>
      </w:r>
    </w:p>
    <w:p>
      <w:pPr>
        <w:pStyle w:val="Normal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Zawiera się umowę następującej treści: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14" w:hanging="3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określa szczegółowe zasady i warunki interwencyjnego zakupu pszenicy </w:t>
        <w:br/>
        <w:t xml:space="preserve">ze zbiorów w ………………… roku, wyprodukowanej na obszarze Unii Europejskiej oraz warunki jej przejęcia w magazynie interwencyjnym. 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14" w:hanging="3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„zboża” każdorazowo użyty w niniejszej umowie należy odnosić wyłącznie do pszenicy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57"/>
          <w:tab w:val="left" w:pos="0" w:leader="none"/>
        </w:tabs>
        <w:spacing w:lineRule="auto" w:line="360"/>
        <w:ind w:left="28" w:hanging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edający sprzedaje, a KOWR kupuje, na rzecz i w imieniu Agencji ……………. ton pszenicy (z dokładnością do 1 kg) ze zbiorów w ………… roku.</w:t>
      </w:r>
    </w:p>
    <w:p>
      <w:pPr>
        <w:pStyle w:val="Normal"/>
        <w:widowControl/>
        <w:numPr>
          <w:ilvl w:val="0"/>
          <w:numId w:val="10"/>
        </w:numPr>
        <w:tabs>
          <w:tab w:val="clear" w:pos="57"/>
          <w:tab w:val="left" w:pos="0" w:leader="none"/>
        </w:tabs>
        <w:ind w:left="28" w:hanging="322"/>
        <w:jc w:val="both"/>
        <w:rPr/>
      </w:pPr>
      <w:r>
        <w:rPr>
          <w:rFonts w:cs="Times New Roman" w:ascii="Times New Roman" w:hAnsi="Times New Roman"/>
          <w:szCs w:val="24"/>
        </w:rPr>
        <w:t>Sprzedający oświadcza, że zboże będące przedmiotem umowy składowane jest w magazynie:</w:t>
      </w:r>
    </w:p>
    <w:p>
      <w:pPr>
        <w:pStyle w:val="Normal"/>
        <w:tabs>
          <w:tab w:val="clear" w:pos="57"/>
          <w:tab w:val="left" w:pos="-14" w:leader="none"/>
        </w:tabs>
        <w:spacing w:before="120" w:after="0"/>
        <w:ind w:left="-28" w:firstLine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magazynu …………………………………………………………………………</w:t>
      </w:r>
    </w:p>
    <w:p>
      <w:pPr>
        <w:pStyle w:val="Normal"/>
        <w:tabs>
          <w:tab w:val="clear" w:pos="57"/>
          <w:tab w:val="left" w:pos="-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dres (ulica, nr, kod pocztowy, poczta)…………………………………………...........</w:t>
      </w:r>
    </w:p>
    <w:p>
      <w:pPr>
        <w:pStyle w:val="Normal"/>
        <w:tabs>
          <w:tab w:val="clear" w:pos="57"/>
          <w:tab w:val="left" w:pos="-14" w:leader="none"/>
        </w:tabs>
        <w:ind w:left="-28" w:firstLine="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…………………………………………………………………………………...</w:t>
      </w:r>
    </w:p>
    <w:p>
      <w:pPr>
        <w:pStyle w:val="Normal"/>
        <w:tabs>
          <w:tab w:val="clear" w:pos="57"/>
          <w:tab w:val="left" w:pos="-14" w:leader="none"/>
        </w:tabs>
        <w:ind w:left="-28" w:firstLine="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ość 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Województwo 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ind w:left="-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(nazwa) pomieszczenia magazynowego …………………………………………. </w:t>
      </w:r>
    </w:p>
    <w:p>
      <w:pPr>
        <w:pStyle w:val="Normal"/>
        <w:tabs>
          <w:tab w:val="clear" w:pos="57"/>
          <w:tab w:val="left" w:pos="0" w:leader="none"/>
        </w:tabs>
        <w:ind w:lef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 w:before="0" w:after="0"/>
        <w:ind w:left="-56" w:hanging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iarno pszenicy będące przedmiotem zakupu musi spełniać minimalne wymagania jakościowe określone w Załączniku Nr 2 do </w:t>
      </w:r>
      <w:r>
        <w:rPr>
          <w:rFonts w:cs="Times New Roman" w:ascii="Times New Roman" w:hAnsi="Times New Roman"/>
          <w:i/>
          <w:szCs w:val="24"/>
        </w:rPr>
        <w:t xml:space="preserve">Warunków udziału w mechanizmie „Interwencyjny zakup </w:t>
        <w:br/>
        <w:t xml:space="preserve">i sprzedaż zbóż” określających warunki zakupu pszenicy na zapasy interwencyjne, </w:t>
      </w:r>
      <w:r>
        <w:rPr>
          <w:rFonts w:cs="Times New Roman" w:ascii="Times New Roman" w:hAnsi="Times New Roman"/>
          <w:szCs w:val="24"/>
        </w:rPr>
        <w:t>zwanych dalej Warunkami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4. Jakość dostarczonego zboża zostanie określona na podstawie: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</w:tabs>
        <w:spacing w:lineRule="auto" w:line="360"/>
        <w:ind w:left="700" w:hanging="2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y organoleptycznej każdej </w:t>
      </w:r>
      <w:r>
        <w:rPr>
          <w:rFonts w:cs="Times New Roman" w:ascii="Times New Roman" w:hAnsi="Times New Roman"/>
          <w:color w:val="000000"/>
          <w:szCs w:val="24"/>
        </w:rPr>
        <w:t>dostawy</w:t>
      </w:r>
      <w:r>
        <w:rPr>
          <w:rFonts w:cs="Times New Roman" w:ascii="Times New Roman" w:hAnsi="Times New Roman"/>
          <w:szCs w:val="24"/>
        </w:rPr>
        <w:t xml:space="preserve"> zboża podczas jego przyjęcia do magazynu. </w:t>
        <w:br/>
        <w:t xml:space="preserve">W przypadku negatywnej oceny organoleptycznej, dostawa będzie odrzucona i zboże nie będzie poddane dalszej ocenie jakościowo – ilościowej. </w:t>
      </w:r>
    </w:p>
    <w:p>
      <w:pPr>
        <w:pStyle w:val="Normal"/>
        <w:numPr>
          <w:ilvl w:val="0"/>
          <w:numId w:val="13"/>
        </w:numPr>
        <w:spacing w:lineRule="auto" w:line="360"/>
        <w:ind w:left="700" w:hanging="25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wstępnej analizy laboratoryjnej parametrów jakościowych każdej cząstkowej </w:t>
      </w:r>
      <w:r>
        <w:rPr>
          <w:rFonts w:cs="Times New Roman" w:ascii="Times New Roman" w:hAnsi="Times New Roman"/>
          <w:color w:val="000000"/>
          <w:szCs w:val="24"/>
        </w:rPr>
        <w:t>dostawy</w:t>
      </w:r>
      <w:r>
        <w:rPr>
          <w:rFonts w:cs="Times New Roman" w:ascii="Times New Roman" w:hAnsi="Times New Roman"/>
          <w:szCs w:val="24"/>
        </w:rPr>
        <w:t xml:space="preserve"> zboża dostarczonej </w:t>
      </w:r>
      <w:r>
        <w:rPr>
          <w:rFonts w:cs="Times New Roman" w:ascii="Times New Roman" w:hAnsi="Times New Roman"/>
          <w:color w:val="000000"/>
          <w:szCs w:val="24"/>
        </w:rPr>
        <w:t xml:space="preserve">jednym środkiem transportu, podczas jego przyjęcia do magazynu. </w:t>
        <w:br/>
        <w:t xml:space="preserve">W przypadku niespełnienia parametrów jakościowych dostawa zostanie odrzucona. </w:t>
      </w:r>
    </w:p>
    <w:p>
      <w:pPr>
        <w:pStyle w:val="Normal"/>
        <w:numPr>
          <w:ilvl w:val="0"/>
          <w:numId w:val="13"/>
        </w:numPr>
        <w:spacing w:lineRule="auto" w:line="360"/>
        <w:ind w:left="700" w:hanging="23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nalizy laboratoryjnej parametrów jakościowych dla dostawy zboża, wykonanej </w:t>
        <w:br/>
        <w:t xml:space="preserve">po zakończeniu dziennych dostaw cząstkowych przyjętych do magazynu. </w:t>
      </w:r>
    </w:p>
    <w:p>
      <w:pPr>
        <w:pStyle w:val="Normal"/>
        <w:numPr>
          <w:ilvl w:val="0"/>
          <w:numId w:val="13"/>
        </w:numPr>
        <w:spacing w:lineRule="auto" w:line="360"/>
        <w:ind w:left="700" w:hanging="23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ach opisanych w pkt a) i b) dostawa może zostać przyjęta do wyjaśnienia </w:t>
        <w:br/>
        <w:t>na wniosek Sprzedającego.</w:t>
      </w:r>
    </w:p>
    <w:p>
      <w:pPr>
        <w:pStyle w:val="Normal"/>
        <w:tabs>
          <w:tab w:val="clear" w:pos="57"/>
          <w:tab w:val="left" w:pos="851" w:leader="none"/>
        </w:tabs>
        <w:spacing w:lineRule="auto" w:line="360"/>
        <w:ind w:left="14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Jakość zboża dostarczonego do magazynu zostanie wpisana do „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Dowodu/dowodów dostaw zbóż </w:t>
        <w:br/>
        <w:t>do magazynu”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6. Jakość zboża dostarczonego do magazynu w ramach umowy, zostanie ustalona na podstawie: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lineRule="auto" w:line="360"/>
        <w:ind w:left="686" w:hanging="2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ów oceny fizycznych parametrów jakościowych zboża, do których zalicza </w:t>
        <w:br/>
        <w:t>się wilgotność, zawartość zanieczyszczeń, gęstość ziarna w stanie zsypnym, określanych dla każdej dostawy zboża dostarczonej do magazynu interwencyjnego (wyliczenie końcowe jest to średnia ważona wynikająca z parametrów jakościowych zapisanych w dowodach dostaw),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lineRule="auto" w:line="360"/>
        <w:ind w:left="700" w:hanging="280"/>
        <w:jc w:val="both"/>
        <w:rPr/>
      </w:pPr>
      <w:r>
        <w:rPr>
          <w:rFonts w:cs="Times New Roman" w:ascii="Times New Roman" w:hAnsi="Times New Roman"/>
          <w:szCs w:val="24"/>
        </w:rPr>
        <w:t>wyników oceny parametrów technologicznych, do których zalicza się zawartość białka, liczbę opadania, wskaźnik sedymentacyjny Zeleny’ego i test na kleistość ciasta, próbki reprezentatywnej utworzonej z próbek średnich z dnia każdej dostawy, wykonanej przez laboratorium GIJHARS (określenie jakości następuje na podstawie badania próbki reprezentatywnej utworzonej z poszczególnych dostaw).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left="56" w:hanging="340"/>
        <w:rPr/>
      </w:pPr>
      <w:r>
        <w:rPr>
          <w:rFonts w:cs="Times New Roman" w:ascii="Times New Roman" w:hAnsi="Times New Roman"/>
          <w:szCs w:val="24"/>
        </w:rPr>
        <w:t>7. Sprzedającemu przysługuje prawo do wniesienia odwołania od wyników oceny organoleptycznej (tylko w przypadku stwierdzenia widocznych oznak chorób grzybowych), parametrów jakościowych zboża oraz poziomu zawartości substancji skażających w trybie określonym w § 7 niniejszej umowy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widowControl/>
        <w:numPr>
          <w:ilvl w:val="0"/>
          <w:numId w:val="11"/>
        </w:numPr>
        <w:tabs>
          <w:tab w:val="clear" w:pos="57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zboża, o którym mowa w § 2 ust. 1 niniejszej umowy wynosi …..…… € za tonę.</w:t>
      </w:r>
    </w:p>
    <w:p>
      <w:pPr>
        <w:pStyle w:val="Normal"/>
        <w:widowControl/>
        <w:numPr>
          <w:ilvl w:val="0"/>
          <w:numId w:val="11"/>
        </w:numPr>
        <w:tabs>
          <w:tab w:val="clear" w:pos="57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, określona w ust. 1 podlega podwyższeniu lub obniżeniu w zależności od faktycznej jakości zboża dostarczonego przez Sprzedającego. Ocenę jakości zboża przeprowadza się na zasadach określonych w § 6 niniejszej umowy. Zasady wyliczenia należnej Sprzedającemu ceny określone są w Załączniku Nr 3 do Warunków.</w:t>
      </w:r>
    </w:p>
    <w:p>
      <w:pPr>
        <w:pStyle w:val="Normal"/>
        <w:widowControl/>
        <w:tabs>
          <w:tab w:val="clear" w:pos="57"/>
          <w:tab w:val="left" w:pos="9072" w:leader="none"/>
        </w:tabs>
        <w:spacing w:lineRule="auto" w:line="360"/>
        <w:ind w:left="84" w:hanging="368"/>
        <w:jc w:val="both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3. *Całkowita wartość netto zakupionego zboża, zostanie obliczona na podstawie ceny zakupu ustalonej wg zasad określonych w ust. 2 oraz ilości dostarczonego zboża wynikającego </w:t>
        <w:br/>
        <w:t>z „</w:t>
      </w:r>
      <w:r>
        <w:rPr>
          <w:rFonts w:cs="Times New Roman" w:ascii="Times New Roman" w:hAnsi="Times New Roman"/>
          <w:i/>
          <w:szCs w:val="24"/>
        </w:rPr>
        <w:t>Dowodów dostaw zbóż do magazynu”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widowControl/>
        <w:tabs>
          <w:tab w:val="clear" w:pos="57"/>
          <w:tab w:val="left" w:pos="9072" w:leader="none"/>
        </w:tabs>
        <w:spacing w:lineRule="auto" w:line="360"/>
        <w:ind w:left="42" w:hanging="326"/>
        <w:jc w:val="both"/>
        <w:rPr>
          <w:rFonts w:ascii="Times New Roman" w:hAnsi="Times New Roman" w:cs="Times New Roman"/>
          <w:b/>
          <w:b/>
          <w:i/>
          <w:i/>
          <w:color w:val="FF6600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3. *Całkowita wartość netto zakupionego zboża, zostanie obliczona na podstawie ceny zakupu ustalonej wg zasad określonych w ust. 2, pomniejszonej o 5 € za tonę oraz ilości dostarczonego zboża wynikającego z „</w:t>
      </w:r>
      <w:r>
        <w:rPr>
          <w:rFonts w:cs="Times New Roman" w:ascii="Times New Roman" w:hAnsi="Times New Roman"/>
          <w:i/>
          <w:szCs w:val="24"/>
        </w:rPr>
        <w:t>Dowodów dostaw zbóż do magazynu”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57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pozostawić właściwe</w:t>
      </w:r>
    </w:p>
    <w:p>
      <w:pPr>
        <w:pStyle w:val="Normal"/>
        <w:widowControl/>
        <w:tabs>
          <w:tab w:val="clear" w:pos="57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 xml:space="preserve"> dotyczy umów z dostawą do magazynu interwencyjnego</w:t>
      </w:r>
    </w:p>
    <w:p>
      <w:pPr>
        <w:pStyle w:val="Normal"/>
        <w:widowControl/>
        <w:tabs>
          <w:tab w:val="clear" w:pos="57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 xml:space="preserve"> dotyczy umów z przemieszczeniem do pomieszczeń magazynowych objętych umową na świadczenie usług przechowalniczych</w:t>
      </w:r>
    </w:p>
    <w:p>
      <w:pPr>
        <w:pStyle w:val="Normal"/>
        <w:widowControl/>
        <w:tabs>
          <w:tab w:val="clear" w:pos="57"/>
          <w:tab w:val="left" w:pos="284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</w:t>
      </w:r>
    </w:p>
    <w:p>
      <w:pPr>
        <w:pStyle w:val="BodyText2"/>
        <w:widowControl/>
        <w:numPr>
          <w:ilvl w:val="0"/>
          <w:numId w:val="8"/>
        </w:numPr>
        <w:tabs>
          <w:tab w:val="clear" w:pos="57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edający zobowiązuje się dostarczyć zboże objęte niniejszą umową do magazynu/ów interwencyjnego/ych określonym/ch w poniższej tabeli oraz w „</w:t>
      </w:r>
      <w:r>
        <w:rPr>
          <w:rFonts w:cs="Times New Roman" w:ascii="Times New Roman" w:hAnsi="Times New Roman"/>
          <w:i/>
          <w:szCs w:val="24"/>
        </w:rPr>
        <w:t>Poleceniu dostawy zbóż”</w:t>
      </w:r>
      <w:r>
        <w:rPr>
          <w:rFonts w:cs="Times New Roman" w:ascii="Times New Roman" w:hAnsi="Times New Roman"/>
          <w:szCs w:val="24"/>
        </w:rPr>
        <w:t>, zwanym również „</w:t>
      </w:r>
      <w:r>
        <w:rPr>
          <w:rFonts w:cs="Times New Roman" w:ascii="Times New Roman" w:hAnsi="Times New Roman"/>
          <w:i/>
          <w:szCs w:val="24"/>
        </w:rPr>
        <w:t>Poleceniem</w:t>
      </w:r>
      <w:r>
        <w:rPr>
          <w:rFonts w:cs="Times New Roman" w:ascii="Times New Roman" w:hAnsi="Times New Roman"/>
          <w:szCs w:val="24"/>
        </w:rPr>
        <w:t xml:space="preserve">”, wystawionym przez KOWR w dniu zawarcia niniejszej umowy </w:t>
        <w:br/>
        <w:t>i w terminie wskazanym w tym poleceniu, jednak nie wcześniej niż w dniu następnym po dniu wystawienia polecenia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magazyn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magazynu</w:t>
            </w:r>
          </w:p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/ulica, nr, kod pocztowy, poczta, miejscowość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57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2"/>
        <w:widowControl/>
        <w:tabs>
          <w:tab w:val="clear" w:pos="57"/>
          <w:tab w:val="left" w:pos="426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numPr>
          <w:ilvl w:val="0"/>
          <w:numId w:val="8"/>
        </w:numPr>
        <w:tabs>
          <w:tab w:val="clear" w:pos="57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na dostarczenie pszenicy do magazynu/ów interwencyjnego/ych nie powinien przekroczyć 60 dni od daty wystawienia „</w:t>
      </w:r>
      <w:r>
        <w:rPr>
          <w:rFonts w:cs="Times New Roman" w:ascii="Times New Roman" w:hAnsi="Times New Roman"/>
          <w:i/>
          <w:szCs w:val="24"/>
        </w:rPr>
        <w:t>Polecenia dostawy zbóż”,</w:t>
      </w:r>
      <w:r>
        <w:rPr>
          <w:rFonts w:cs="Times New Roman" w:ascii="Times New Roman" w:hAnsi="Times New Roman"/>
          <w:szCs w:val="24"/>
        </w:rPr>
        <w:t xml:space="preserve"> o którym mowa w ust. 1. </w:t>
      </w:r>
    </w:p>
    <w:p>
      <w:pPr>
        <w:pStyle w:val="BodyText2"/>
        <w:widowControl/>
        <w:spacing w:lineRule="auto" w:line="360" w:before="0" w:after="0"/>
        <w:ind w:left="0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W uzasadnionych przypadkach, KOWR zastrzega sobie prawo do ewentualnej zmiany magazynu interwencyjnego wskazanego w „</w:t>
      </w:r>
      <w:r>
        <w:rPr>
          <w:rFonts w:cs="Times New Roman" w:ascii="Times New Roman" w:hAnsi="Times New Roman"/>
          <w:i/>
          <w:szCs w:val="24"/>
        </w:rPr>
        <w:t>Poleceniu dostawy zbóż”</w:t>
      </w:r>
      <w:r>
        <w:rPr>
          <w:rFonts w:cs="Times New Roman" w:ascii="Times New Roman" w:hAnsi="Times New Roman"/>
          <w:szCs w:val="24"/>
        </w:rPr>
        <w:t>, o którym mowa w ust 1. Sprzedający poinformowany będzie o takiej zmianie przez KOWR w formie pisemnej przed datą pierwszej dostawy.</w:t>
      </w:r>
    </w:p>
    <w:p>
      <w:pPr>
        <w:pStyle w:val="BodyText2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jący zobowiązany jest do ustalenia z magazynem interwencyjnym/magazynami interwencyjnymi, o których mowa w § 4 ust. 1 </w:t>
      </w:r>
      <w:r>
        <w:rPr>
          <w:rFonts w:cs="Times New Roman" w:ascii="Times New Roman" w:hAnsi="Times New Roman"/>
          <w:i/>
          <w:szCs w:val="24"/>
        </w:rPr>
        <w:t>„Harmonogramu realizacji dostaw pszenicy”</w:t>
      </w:r>
      <w:r>
        <w:rPr>
          <w:rFonts w:cs="Times New Roman" w:ascii="Times New Roman" w:hAnsi="Times New Roman"/>
          <w:szCs w:val="24"/>
        </w:rPr>
        <w:t>, który stanowi Załącznik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ieczności dostarczenia ilości umownej pszenicy do kilku magazynów, należy dla każdego z nich sporządzić odrębne </w:t>
      </w:r>
      <w:r>
        <w:rPr>
          <w:rFonts w:cs="Times New Roman" w:ascii="Times New Roman" w:hAnsi="Times New Roman"/>
          <w:i/>
          <w:szCs w:val="24"/>
        </w:rPr>
        <w:t>„Harmonogramy realizacji dostaw pszenicy”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ostatniej dostawy zboża w zatwierdzonym</w:t>
      </w:r>
      <w:r>
        <w:rPr>
          <w:rFonts w:cs="Times New Roman" w:ascii="Times New Roman" w:hAnsi="Times New Roman"/>
          <w:i/>
          <w:szCs w:val="24"/>
        </w:rPr>
        <w:t xml:space="preserve"> „Harmonogramie realizacji dostaw pszenicy” </w:t>
      </w:r>
      <w:r>
        <w:rPr>
          <w:rFonts w:cs="Times New Roman" w:ascii="Times New Roman" w:hAnsi="Times New Roman"/>
          <w:szCs w:val="24"/>
        </w:rPr>
        <w:t>nie powinna przekroczyć 60 dniu od daty wystawienia „</w:t>
      </w:r>
      <w:r>
        <w:rPr>
          <w:rFonts w:cs="Times New Roman" w:ascii="Times New Roman" w:hAnsi="Times New Roman"/>
          <w:i/>
          <w:szCs w:val="24"/>
        </w:rPr>
        <w:t>Polecenia dostawy zbóż”,</w:t>
      </w:r>
      <w:r>
        <w:rPr>
          <w:rFonts w:cs="Times New Roman" w:ascii="Times New Roman" w:hAnsi="Times New Roman"/>
          <w:szCs w:val="24"/>
        </w:rPr>
        <w:t xml:space="preserve"> o którym mowa w § 4 i nie powinna przekroczyć daty w nim określonej. Odstępy czasowe między poszczególnymi dostawami nie mogą być dłuższe niż 5 dni roboczych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później niż 7 dni roboczych przed datą pierwszej dostawy pszenicy, Sprzedający zobowiązany jest dostarczyć ustalony </w:t>
      </w:r>
      <w:r>
        <w:rPr>
          <w:rFonts w:cs="Times New Roman" w:ascii="Times New Roman" w:hAnsi="Times New Roman"/>
          <w:i/>
          <w:szCs w:val="24"/>
        </w:rPr>
        <w:t>„Harmonogram realizacji dostaw pszenicy”</w:t>
      </w:r>
      <w:r>
        <w:rPr>
          <w:rFonts w:cs="Times New Roman" w:ascii="Times New Roman" w:hAnsi="Times New Roman"/>
          <w:szCs w:val="24"/>
        </w:rPr>
        <w:t xml:space="preserve"> do KOWR. Termin ten może zostać skrócony w przypadku porozumienia pomiędzy Sprzedającym, KOWR </w:t>
        <w:br/>
        <w:t>i magazynem interwencyjnym. W przypadku, gdy Sprzedający chce być obecny przy pobieraniu prób do przeprowadzenia oceny jakościowej zboża podczas dostaw, informację o tym należy zamieścić w treści Harmonogramu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ony </w:t>
      </w:r>
      <w:r>
        <w:rPr>
          <w:rFonts w:cs="Times New Roman" w:ascii="Times New Roman" w:hAnsi="Times New Roman"/>
          <w:i/>
          <w:szCs w:val="24"/>
        </w:rPr>
        <w:t>„Harmonogram realizacji dostaw pszenicy”</w:t>
      </w:r>
      <w:r>
        <w:rPr>
          <w:rFonts w:cs="Times New Roman" w:ascii="Times New Roman" w:hAnsi="Times New Roman"/>
          <w:szCs w:val="24"/>
        </w:rPr>
        <w:t xml:space="preserve"> może zostać zmieniony na pisemny wniosek Sprzedającego i magazynu interwencyjnego, złożony w KOWR nie później niż 7 dni kalendarzowych przed datą dostawy, której dotyczy wniosek. Termin ten może zostać skrócony zgodnie z zapisami w ust. 4. KOWR zastrzega sobie prawo do zmiany zatwierdzonego </w:t>
      </w:r>
      <w:r>
        <w:rPr>
          <w:rFonts w:cs="Times New Roman" w:ascii="Times New Roman" w:hAnsi="Times New Roman"/>
          <w:i/>
          <w:szCs w:val="24"/>
        </w:rPr>
        <w:t>„Harmonogramu realizacji dostaw pszenicy”</w:t>
      </w:r>
      <w:r>
        <w:rPr>
          <w:rFonts w:cs="Times New Roman" w:ascii="Times New Roman" w:hAnsi="Times New Roman"/>
          <w:szCs w:val="24"/>
        </w:rPr>
        <w:t xml:space="preserve"> w trakcie jego realizacji po uprzednim zawiadomieniu Sprzedającego i magazynu interwencyjneg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KOWR przyjmie zmieniony </w:t>
      </w:r>
      <w:r>
        <w:rPr>
          <w:rFonts w:cs="Times New Roman" w:ascii="Times New Roman" w:hAnsi="Times New Roman"/>
          <w:i/>
          <w:szCs w:val="24"/>
        </w:rPr>
        <w:t>„Harmonogram realizacji dostaw pszenicy”</w:t>
      </w:r>
      <w:r>
        <w:rPr>
          <w:rFonts w:cs="Times New Roman" w:ascii="Times New Roman" w:hAnsi="Times New Roman"/>
          <w:szCs w:val="24"/>
        </w:rPr>
        <w:t xml:space="preserve">, o jego przyjęciu </w:t>
        <w:br/>
        <w:t>i zatwierdzeniu poinformuje Sprzedającego i magazyn interwencyjny wymieniony w „</w:t>
      </w:r>
      <w:r>
        <w:rPr>
          <w:rFonts w:cs="Times New Roman" w:ascii="Times New Roman" w:hAnsi="Times New Roman"/>
          <w:i/>
          <w:szCs w:val="24"/>
        </w:rPr>
        <w:t>Poleceniu dostawy zbóż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WR może odrzucić wniosek o zmianie Harmonogramu, jeżeli nie spełnia on wymagań określonych w ust. 1. i ust. 3. W takim przypadku obowiązującym pozostaje Harmonogram ustalony pierwotnie. Jeżeli Sprzedający odmówi realizacji dostaw według pierwotnie ustalonego Harmonogramu, KOWR uprawniony jest do rozwiązania umowy z zastosowaniem zapisów § 11. 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284" w:leader="none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zasie realizacji dostaw zboża do magazynu interwencyjnego, w uzasadnionych przypadkach, na wniosek Sprzedającego KOWR może wyznaczyć dodatkową datę dostawy. Wniosek </w:t>
        <w:br/>
        <w:t xml:space="preserve">o wyznaczenie dodatkowej daty wraz z uzasadnieniem, powinien być złożony w formie pisemnej w ciągu 2 dni roboczych od daty dostawy, która nie została zrealizowana. W przypadku pozytywnego rozpatrzenia wniosku, KOWR w porozumieniu z magazynem interwencyjnym ustali nową datę dostawy, o czym powiadomi Sprzedającego. 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6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rzyjęcie dostawy zboża odbywa się w obecności uprawnionego do przeprowadzenia kontroli pracownika KOWR, przedstawiciela magazynu interwencyjnego oraz przedstawiciela Sprzedającego. Dla każdej dostawy sporządza się dokumentację, o której mowa w ust. 3 i ust. 4, która stanowi podstawę do przyjęcia, odrzucenia lub pozostawienia dostawy do wyjaśnienia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każdej dostawy zboża pobierana jest próbka z dostarczonego ziarna. Próbka stanowi materiał do przeprowadzenia oceny jakości zboża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do magazynu dostawy zboża, dokumentowane jest dokumentem Pz depozyt, „</w:t>
      </w:r>
      <w:r>
        <w:rPr>
          <w:rFonts w:cs="Times New Roman" w:ascii="Times New Roman" w:hAnsi="Times New Roman"/>
          <w:i/>
          <w:szCs w:val="24"/>
        </w:rPr>
        <w:t xml:space="preserve">Dowodem dostawy zbóż do magazynu” </w:t>
      </w:r>
      <w:r>
        <w:rPr>
          <w:rFonts w:cs="Times New Roman" w:ascii="Times New Roman" w:hAnsi="Times New Roman"/>
          <w:szCs w:val="24"/>
        </w:rPr>
        <w:t>oraz „</w:t>
      </w:r>
      <w:r>
        <w:rPr>
          <w:rFonts w:cs="Times New Roman" w:ascii="Times New Roman" w:hAnsi="Times New Roman"/>
          <w:i/>
          <w:szCs w:val="24"/>
        </w:rPr>
        <w:t>Dowodem ustalenia wagi dostawy zbóż i wstępnej jakości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dostarczenia zboża przez Sprzedającego jednego dnia, w ramach tej samej umowy kilku dostaw cząstkowych, przyjęcie do magazynu każdej dostawy cząstkowej, dostarczonej jednym środkiem transportu, dokumentowane jest dokumentem Pz depozyt oraz „</w:t>
      </w:r>
      <w:r>
        <w:rPr>
          <w:rFonts w:cs="Times New Roman" w:ascii="Times New Roman" w:hAnsi="Times New Roman"/>
          <w:i/>
          <w:szCs w:val="24"/>
        </w:rPr>
        <w:t>Dowodem ustalenia wagi dostawy zbóż i wstępnej jakości”</w:t>
      </w:r>
      <w:r>
        <w:rPr>
          <w:rFonts w:cs="Times New Roman" w:ascii="Times New Roman" w:hAnsi="Times New Roman"/>
          <w:szCs w:val="24"/>
        </w:rPr>
        <w:t xml:space="preserve">, które podpisuje upoważniony przedstawiciel Sprzedającego (np. kierowca). Na zakończenie dnia do wszystkich dokumentów Pz depozyt </w:t>
        <w:br/>
        <w:t>i „</w:t>
      </w:r>
      <w:r>
        <w:rPr>
          <w:rFonts w:cs="Times New Roman" w:ascii="Times New Roman" w:hAnsi="Times New Roman"/>
          <w:i/>
          <w:szCs w:val="24"/>
        </w:rPr>
        <w:t xml:space="preserve">Dowodów ustalenia wagi i wstępnej jakości” </w:t>
      </w:r>
      <w:r>
        <w:rPr>
          <w:rFonts w:cs="Times New Roman" w:ascii="Times New Roman" w:hAnsi="Times New Roman"/>
          <w:szCs w:val="24"/>
        </w:rPr>
        <w:t>wystawiany jest jeden „</w:t>
      </w:r>
      <w:r>
        <w:rPr>
          <w:rFonts w:cs="Times New Roman" w:ascii="Times New Roman" w:hAnsi="Times New Roman"/>
          <w:i/>
          <w:szCs w:val="24"/>
        </w:rPr>
        <w:t xml:space="preserve">Dowód dostawy zbóż </w:t>
        <w:br/>
        <w:t>do magazynu”</w:t>
      </w:r>
      <w:r>
        <w:rPr>
          <w:rFonts w:cs="Times New Roman" w:ascii="Times New Roman" w:hAnsi="Times New Roman"/>
          <w:szCs w:val="24"/>
        </w:rPr>
        <w:t>, do którego dołączane są wszystkie dokumenty Pz depozyt wraz z „</w:t>
      </w:r>
      <w:r>
        <w:rPr>
          <w:rFonts w:cs="Times New Roman" w:ascii="Times New Roman" w:hAnsi="Times New Roman"/>
          <w:i/>
          <w:szCs w:val="24"/>
        </w:rPr>
        <w:t>Dowodami ustalenia wagi dostawy zbóż i wstępnej jakości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 przyjęciem każdej dostawy cząstkowej zboża do magazynu przy udziale przedstawicieli stron dokonywana będzie ocena organoleptyczna dostarczonego zboża, pobierane będą próbki </w:t>
        <w:br/>
        <w:t>do badania parametrów jakościowych oraz ważenie dostarczonej ilości zboża. W trakcie wykonywania oceny, dostawa powinna pozostać na środku transportu. Jedna z części pobranej próbki przekazywana jest Sprzedającemu lub jego przedstawicielowi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egatywnej oceny organoleptycznej zboża, cała dostawa cząstkowa zostanie odrzucona i zboże nie będzie poddane dalszej ocenie jakościowo-ilościowej. Pracownik magazynu wystawi „</w:t>
      </w:r>
      <w:r>
        <w:rPr>
          <w:rFonts w:cs="Times New Roman" w:ascii="Times New Roman" w:hAnsi="Times New Roman"/>
          <w:i/>
          <w:szCs w:val="24"/>
        </w:rPr>
        <w:t>Dowód dostawy zbóż do magazynu”</w:t>
      </w:r>
      <w:r>
        <w:rPr>
          <w:rFonts w:cs="Times New Roman" w:ascii="Times New Roman" w:hAnsi="Times New Roman"/>
          <w:szCs w:val="24"/>
        </w:rPr>
        <w:t>, gdzie wpisze powód odrzucenia. Sprzedający może dostarczoną partię zboża wycofać bez żadnych skutków finansowych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Jeżeli Sprzedający podejmie decyzję o złożeniu odwołania od wyniku oceny organoleptycznej </w:t>
        <w:br/>
        <w:t xml:space="preserve">(tylko w przypadku stwierdzenia widocznych oznak chorób grzybowych), dostarczona partia zboża zostanie przyjęta do wyjaśnienia i zważona oraz poddana ocenie jakości w laboratorium GIJHARS w terminie 10 dni roboczych licząc od dnia roboczego następującego po dniu otrzymania przez laboratorium próbek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Decyzja o złożeniu odwołania powinna zostać podjęta przez Sprzedającego niezwłocznie w dniu dostawy, po uzyskaniu od jego upoważnionego przedstawiciela, realizującego dostawę cząstkową, informacji o negatywnej ocenie organoleptycznej i /lub ocenie jakości, telefonicznie lub faksem, a następnie potwierdzona pisemnie w ciągu 3 dni roboczych, wraz z załączonym dowodem wpłaty za wykonanie oceny odwoławczej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łata odwoławcza powinna zostać wniesiona na poczet wykonania ocen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>a) organoleptycznej i ilości grzybów toksynotwórczych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/lub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parametrów jakościowych określonych dla pszenicy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/lub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zawartości substancji skażających określonych dla pszenicy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przeprowadzonej oceny organoleptycznej zboża zostaną wpisane do „</w:t>
      </w:r>
      <w:r>
        <w:rPr>
          <w:rFonts w:cs="Times New Roman" w:ascii="Times New Roman" w:hAnsi="Times New Roman"/>
          <w:i/>
          <w:szCs w:val="24"/>
        </w:rPr>
        <w:t>Dowodu ustalenia wagi dostawy zbóż i wstępnej jakości”,</w:t>
      </w:r>
      <w:r>
        <w:rPr>
          <w:rFonts w:cs="Times New Roman" w:ascii="Times New Roman" w:hAnsi="Times New Roman"/>
          <w:szCs w:val="24"/>
        </w:rPr>
        <w:t xml:space="preserve"> a w przypadku odrzucenia dostawy cząstkowej także </w:t>
        <w:br/>
        <w:t>do „</w:t>
      </w:r>
      <w:r>
        <w:rPr>
          <w:rFonts w:cs="Times New Roman" w:ascii="Times New Roman" w:hAnsi="Times New Roman"/>
          <w:i/>
          <w:szCs w:val="24"/>
        </w:rPr>
        <w:t>Dowodu dostawy zbóż do magazynu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pozytywnej oceny organoleptycznej cząstkowej dostawy dziennej zboża dokonana będzie wstępna ocena fizycznych i technologicznych parametrów jakościowych pszenicy. Ocena przeprowadzona będzie w laboratorium magazynu interwencyjnego. </w:t>
      </w:r>
      <w:r>
        <w:rPr>
          <w:rFonts w:cs="Times New Roman" w:ascii="Times New Roman" w:hAnsi="Times New Roman"/>
          <w:color w:val="000000"/>
          <w:szCs w:val="24"/>
        </w:rPr>
        <w:t xml:space="preserve">Wybór metody oznaczania wyróżników jakościowych dla każdego środka transportu należy do przechowawcy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Po uzyskaniu wyników oceny parametrów badanej próbki potwierdzających spełnienie wymagań jakościowych, każda cząstkowa dostawa dzienna zostanie zważona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Wynik ważenia cząstkowej dostawy wpisywany jest do „</w:t>
      </w:r>
      <w:r>
        <w:rPr>
          <w:rFonts w:cs="Times New Roman" w:ascii="Times New Roman" w:hAnsi="Times New Roman"/>
          <w:i/>
          <w:szCs w:val="24"/>
        </w:rPr>
        <w:t xml:space="preserve">Dowodu ustalenia wagi dostawy zbóż </w:t>
        <w:br/>
        <w:t xml:space="preserve">i wstępnej jakości” </w:t>
      </w:r>
      <w:r>
        <w:rPr>
          <w:rFonts w:cs="Times New Roman" w:ascii="Times New Roman" w:hAnsi="Times New Roman"/>
          <w:szCs w:val="24"/>
        </w:rPr>
        <w:t>oraz dokumentu Pz depozyt. Następnie numery Pz depozyt wraz z ilością poszczególnych cząstkowych dziennych dostaw wpisywane są do „</w:t>
      </w:r>
      <w:r>
        <w:rPr>
          <w:rFonts w:cs="Times New Roman" w:ascii="Times New Roman" w:hAnsi="Times New Roman"/>
          <w:i/>
          <w:szCs w:val="24"/>
        </w:rPr>
        <w:t xml:space="preserve">Dowodu dostawy zbóż </w:t>
        <w:br/>
        <w:t>do magazynu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W przypadku, gdy cząstkowa dostawa dzienna nie spełnia wymagań jakościowych, Sprzedający może złożyć odwołanie od wyników analizy parametrów jakościowych. Procedura odwoławcza odbywa się na zasadach określonych w ust. 8 i § 7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zakończeniu cząstkowych dostaw dziennych od jednego Sprzedającego, na podstawie wszystkich próbek cząstkowych z dnia sporządzana jest próbka reprezentatywna, na podstawie której wykonywana jest analiza jakości zboża dla wszystkich dostaw w tym dniu, zgodnie </w:t>
        <w:br/>
        <w:t xml:space="preserve">z metodą oznaczania wyróżników jakościowych zbiorczej próbki określoną w Załączniku Nr 2 </w:t>
        <w:br/>
        <w:t>do Warunków. Wyniki analizy wpisywane są do „</w:t>
      </w:r>
      <w:r>
        <w:rPr>
          <w:rFonts w:cs="Times New Roman" w:ascii="Times New Roman" w:hAnsi="Times New Roman"/>
          <w:i/>
          <w:szCs w:val="24"/>
        </w:rPr>
        <w:t>Dowodu dostawy zbóż do magazynu”</w:t>
      </w:r>
      <w:r>
        <w:rPr>
          <w:rFonts w:cs="Times New Roman" w:ascii="Times New Roman" w:hAnsi="Times New Roman"/>
          <w:szCs w:val="24"/>
        </w:rPr>
        <w:t xml:space="preserve">, który przekazywany jest przedstawicielowi Sprzedającego (np. kierowcy)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a z części próbki sporządzonej na zakończenie dnia, przekazywana jest Sprzedającemu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dostawach, pobieraniu próbek i ważeniu zboża będzie obecny uprawniony </w:t>
        <w:br/>
        <w:t xml:space="preserve">do przeprowadzenia kontroli pracownik KOWR. 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y wymienione w ust. 12 podpisują: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pracownik KOWR,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upoważniony przedstawiciel Sprzedającego (np. kierowca),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- osoba reprezentująca magazyn interwencyjny,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osoba wykonująca analizy laboratoryjne / ważenie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Po ostatniej dostawie z Harmonogramu danej umowy, z wszystkich próbek średnich z dnia, sporządzona zostanie próbka reprezentatywna dla całej ilości dostarczonego zboża do magazynu interwencyjnego na podstawie, której zostaną ustalone parametry jakościowe dla całej ilości zboża, stanowiącego przedmiot niniejszej umowy. 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left="7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óbka przekazywana jest do laboratorium GIJHARS, które w terminie 10 dni roboczych, licząc od dnia roboczego następującego po dniu otrzymania przez laboratorium próbek, dokonuje ostatecznej oceny technologicznych parametrów jakościowych całego oferowanego zboża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oferowane zboże:</w:t>
      </w:r>
    </w:p>
    <w:p>
      <w:pPr>
        <w:pStyle w:val="Normal"/>
        <w:spacing w:lineRule="auto" w:line="360"/>
        <w:ind w:left="378" w:hanging="2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pochodzi z regionów zagrożonych wystąpieniem substancji skażających lub pochodzi </w:t>
        <w:br/>
        <w:t xml:space="preserve">z regionu nieobjętego analizą ryzyka, czyli spoza obszaru Polski, sporządzane są dodatkowe próby, które przekazywane są do laboratorium GIJHARS w celu wykonania analiz </w:t>
        <w:br/>
        <w:t>na zawartość substancji skażających. W tym przypadku wszystkie dostawy zboża w ramach zawartej umowy zostają przyjęte do magazynu do wyjaśnienia. Jeżeli wyniki analiz wykażą przekroczenie w oferowanym ziarnie dopuszczalnych poziomów zawartości substancji skażających określonych przez prawodawstwo wspólnotowe, przyjęte zboże zostanie wydane Sprzedającemu i zostanie on obciążony kosztami przyjęcia, przechowywania i wydania zboża,</w:t>
      </w:r>
    </w:p>
    <w:p>
      <w:pPr>
        <w:pStyle w:val="Normal"/>
        <w:spacing w:lineRule="auto" w:line="360"/>
        <w:ind w:left="434" w:hanging="5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b) nie pochodzi z regionów zagrożonych, ale w trakcie oceny organoleptycznej stwierdzone zostanie, że występują widoczne oznaki chorób grzybowych ziarna, KOWR odrzuci dostawę lub w przypadku złożenia odwołania przez Sprzedającego, zleci wykonanie analizy laboratoryjnej na koszt Sprzedającego. W przypadku odwołania dostawa zostaje przyjęta </w:t>
        <w:br/>
        <w:t>do wyjaśnienia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Ogólna ilość zboża przejętego na zapasy interwencyjne, stanowi sumę ilości wszystkich dostaw zboża określonych w dokumentach Pz depozyt i „</w:t>
      </w:r>
      <w:r>
        <w:rPr>
          <w:rFonts w:cs="Times New Roman" w:ascii="Times New Roman" w:hAnsi="Times New Roman"/>
          <w:i/>
          <w:szCs w:val="24"/>
        </w:rPr>
        <w:t>Dowodach dostawy zbóż do magazynu”</w:t>
      </w:r>
      <w:r>
        <w:rPr>
          <w:rFonts w:cs="Times New Roman" w:ascii="Times New Roman" w:hAnsi="Times New Roman"/>
          <w:szCs w:val="24"/>
        </w:rPr>
        <w:t xml:space="preserve">, jeżeli dostawy uzyskały status „przyjętych”. 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ostatniej dostawie z Harmonogramu danej umowy, Sprzedający zobowiązany jest </w:t>
        <w:br/>
        <w:t>do powiadomienia OT KOWR o fakcie zrealizowania ostatniej dostawy w ciągu 2 dni roboczych od jej zrealizowania poprzez złożenie w OT KOWR pisemnego oświadczenia w przedmiotowym zakresie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Sprzedający nie zrealizuje dostawy zgodnie z datą określoną </w:t>
        <w:br/>
        <w:t xml:space="preserve">w </w:t>
      </w:r>
      <w:r>
        <w:rPr>
          <w:rFonts w:cs="Times New Roman" w:ascii="Times New Roman" w:hAnsi="Times New Roman"/>
          <w:i/>
          <w:szCs w:val="24"/>
        </w:rPr>
        <w:t xml:space="preserve">„Harmonogramie realizacji dostaw pszenicy” </w:t>
      </w:r>
      <w:r>
        <w:rPr>
          <w:rFonts w:cs="Times New Roman" w:ascii="Times New Roman" w:hAnsi="Times New Roman"/>
          <w:szCs w:val="24"/>
        </w:rPr>
        <w:t>i nie złoży w KOWR Wniosku o wyznaczenie dodatkowej daty dostawy wraz z uzasadnieniem, o którym mowa w § 5 ust. 8, KOWR przejmie dostarczoną ilość zboża, przy zachowaniu minimalnej ilości 160 ton, z zastrzeżeniem § 12 ust. 3 (jeżeli przyjęty był współczynnik redukcji do ilości oferowanej i umowa została zawarta na ilość mniejszą niż 160 ton, wówczas ilość przejmowana powinna być równa ilości umownej).</w:t>
      </w:r>
    </w:p>
    <w:p>
      <w:pPr>
        <w:pStyle w:val="BodyText2"/>
        <w:widowControl/>
        <w:numPr>
          <w:ilvl w:val="0"/>
          <w:numId w:val="20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KOWR po uzyskaniu wyników parametrów jakościowych odnoszących się do całości dostarczonego zboża prześle do Sprzedającego: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nformację o łącznej ilości przyjętego zboża oraz o jego jakości,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i/>
          <w:szCs w:val="24"/>
        </w:rPr>
        <w:t>Formularz wyliczenia należności za zakupione zboże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/>
      </w:pPr>
      <w:r>
        <w:rPr>
          <w:rFonts w:cs="Times New Roman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7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hanging="284"/>
        <w:rPr/>
      </w:pPr>
      <w:r>
        <w:rPr>
          <w:rFonts w:cs="Times New Roman" w:ascii="Times New Roman" w:hAnsi="Times New Roman"/>
          <w:szCs w:val="24"/>
        </w:rPr>
        <w:t xml:space="preserve">1. Sprzedającemu, przysługuje prawo do wniesienia do KOWR odwołania w formie pisemnej </w:t>
        <w:br/>
        <w:t>od wyników oceny organoleptycznej (wynik negatywny) z zastrzeżeniem § 2 ust. 7, parametrów jakościowych pszenicy oraz poziomu zawartości substancji skażających.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hanging="284"/>
        <w:rPr/>
      </w:pPr>
      <w:r>
        <w:rPr>
          <w:rFonts w:cs="Times New Roman" w:ascii="Times New Roman" w:hAnsi="Times New Roman"/>
          <w:szCs w:val="24"/>
        </w:rPr>
        <w:t>2. Odwołanie musi mieć formę pisemną i zostać złożone we właściwym OT KOWR w nieprzekraczalnym terminie: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dni roboczych od daty cząstkowej dziennej dostawy do magazynu interwencyjnego,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 dni roboczych od daty otrzymania przez Sprzedającego informacji o parametrach jakościowych zboża, w przypadku odwołania od oceny parametrów jakościowych zboża dostarczonego w ramach całej umowy.</w:t>
      </w:r>
    </w:p>
    <w:p>
      <w:pPr>
        <w:pStyle w:val="TextBody"/>
        <w:tabs>
          <w:tab w:val="clear" w:pos="57"/>
          <w:tab w:val="left" w:pos="540" w:leader="none"/>
          <w:tab w:val="left" w:pos="1080" w:leader="none"/>
          <w:tab w:val="left" w:pos="3969" w:leader="none"/>
          <w:tab w:val="left" w:pos="5670" w:leader="none"/>
          <w:tab w:val="left" w:pos="7371" w:leader="none"/>
        </w:tabs>
        <w:spacing w:lineRule="auto" w:line="360"/>
        <w:ind w:left="-42" w:hanging="238"/>
        <w:rPr/>
      </w:pPr>
      <w:r>
        <w:rPr>
          <w:rFonts w:cs="Times New Roman" w:ascii="Times New Roman" w:hAnsi="Times New Roman"/>
          <w:szCs w:val="24"/>
        </w:rPr>
        <w:t xml:space="preserve">3. Wraz z odwołaniem od wyników jakościowych Sprzedający zobowiązany jest złożyć dowód wniesienia opłaty odwoławczej na rachunek bankowy KOWR. </w:t>
      </w:r>
    </w:p>
    <w:p>
      <w:pPr>
        <w:pStyle w:val="TextBody"/>
        <w:tabs>
          <w:tab w:val="clear" w:pos="57"/>
          <w:tab w:val="left" w:pos="540" w:leader="none"/>
          <w:tab w:val="left" w:pos="1080" w:leader="none"/>
          <w:tab w:val="left" w:pos="3969" w:leader="none"/>
          <w:tab w:val="left" w:pos="5670" w:leader="none"/>
          <w:tab w:val="left" w:pos="7371" w:leader="none"/>
        </w:tabs>
        <w:spacing w:lineRule="auto" w:line="360"/>
        <w:ind w:left="-42" w:hanging="238"/>
        <w:rPr/>
      </w:pPr>
      <w:r>
        <w:rPr>
          <w:rFonts w:cs="Times New Roman" w:ascii="Times New Roman" w:hAnsi="Times New Roman"/>
          <w:szCs w:val="24"/>
        </w:rPr>
        <w:t>4. Odwołania od wyników oceny jakościowej dostarczonego zboża wykonuje laboratorium GIJHRAS wskazane przez KOWR, inne niż wykonujące analizę parametrów jakościowych, od której zostało złożone odwołanie.</w:t>
      </w:r>
    </w:p>
    <w:p>
      <w:pPr>
        <w:pStyle w:val="TextBody"/>
        <w:tabs>
          <w:tab w:val="clear" w:pos="57"/>
          <w:tab w:val="left" w:pos="1080" w:leader="none"/>
          <w:tab w:val="left" w:pos="3969" w:leader="none"/>
          <w:tab w:val="left" w:pos="5670" w:leader="none"/>
          <w:tab w:val="left" w:pos="7371" w:leader="none"/>
        </w:tabs>
        <w:spacing w:lineRule="auto" w:line="360"/>
        <w:ind w:left="-28" w:hanging="238"/>
        <w:rPr/>
      </w:pPr>
      <w:r>
        <w:rPr>
          <w:rFonts w:cs="Times New Roman" w:ascii="Times New Roman" w:hAnsi="Times New Roman"/>
          <w:szCs w:val="24"/>
        </w:rPr>
        <w:t xml:space="preserve">5. Jeżeli wyniki jakościowe oceny odwoławczej potwierdzą wszystkie zastrzeżenia określone </w:t>
        <w:br/>
        <w:t>w odwołaniu, KOWR zwróci Sprzedającemu opłatę odwoławczą.</w:t>
      </w:r>
    </w:p>
    <w:p>
      <w:pPr>
        <w:pStyle w:val="Normal"/>
        <w:tabs>
          <w:tab w:val="clear" w:pos="57"/>
          <w:tab w:val="left" w:pos="-2410" w:leader="none"/>
        </w:tabs>
        <w:spacing w:lineRule="auto" w:line="360"/>
        <w:ind w:left="14" w:hanging="298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Decyzja, podjęta przez KOWR na podstawie wyników odwoławczej oceny parametrów jakościowych, jest ostateczna i nie przysługuje od niej odwołanie.</w:t>
      </w:r>
    </w:p>
    <w:p>
      <w:pPr>
        <w:pStyle w:val="Normal"/>
        <w:tabs>
          <w:tab w:val="clear" w:pos="57"/>
          <w:tab w:val="left" w:pos="-2410" w:leader="none"/>
        </w:tabs>
        <w:spacing w:lineRule="auto" w:line="360"/>
        <w:ind w:left="14" w:hanging="298"/>
        <w:jc w:val="both"/>
        <w:rPr/>
      </w:pPr>
      <w:r>
        <w:rPr>
          <w:rFonts w:cs="Times New Roman" w:ascii="Times New Roman" w:hAnsi="Times New Roman"/>
          <w:szCs w:val="24"/>
        </w:rPr>
        <w:t>7. W przypadku, gdy wyniki kontroli odwoławczej potwierdzą/stwierdzą niespełnienie wymagań jakościowych określonych w Załączniku Nr 2 do Warunków, KOWR rozwiąże umowę zakupu.</w:t>
      </w:r>
    </w:p>
    <w:p>
      <w:pPr>
        <w:pStyle w:val="Normal"/>
        <w:tabs>
          <w:tab w:val="clear" w:pos="57"/>
          <w:tab w:val="left" w:pos="-2410" w:leader="none"/>
        </w:tabs>
        <w:spacing w:lineRule="auto" w:line="360"/>
        <w:ind w:left="14" w:hanging="298"/>
        <w:jc w:val="both"/>
        <w:rPr/>
      </w:pPr>
      <w:r>
        <w:rPr>
          <w:rFonts w:cs="Times New Roman" w:ascii="Times New Roman" w:hAnsi="Times New Roman"/>
          <w:szCs w:val="24"/>
        </w:rPr>
        <w:t xml:space="preserve">8. W przypadku, o którym mowa w ust. 7 Sprzedający zobowiązany jest do uzgodnienia </w:t>
        <w:br/>
        <w:t>z magazynem interwencyjnym „</w:t>
      </w:r>
      <w:r>
        <w:rPr>
          <w:rFonts w:cs="Times New Roman" w:ascii="Times New Roman" w:hAnsi="Times New Roman"/>
          <w:i/>
          <w:szCs w:val="24"/>
        </w:rPr>
        <w:t xml:space="preserve">Harmonogramu realizacji wycofania pszenicy” </w:t>
      </w:r>
      <w:r>
        <w:rPr>
          <w:rFonts w:cs="Times New Roman" w:ascii="Times New Roman" w:hAnsi="Times New Roman"/>
          <w:szCs w:val="24"/>
        </w:rPr>
        <w:t xml:space="preserve">i przesłania </w:t>
        <w:br/>
        <w:t>go do właściwego OT KOWR w celu odebrania zboża z magazynu interwencyjnego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  <w:tab w:val="left" w:pos="720" w:leader="none"/>
        </w:tabs>
        <w:spacing w:lineRule="auto" w:line="360"/>
        <w:ind w:hanging="284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ab/>
        <w:t>W tym przypadku Sprzedający, zgodnie z § 11, zostaje obciążony kosztami związanymi z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720" w:leader="none"/>
        </w:tabs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a) przyjęciem,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  <w:tab w:val="left" w:pos="720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przechowywaniem,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  <w:tab w:val="left" w:pos="720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ydaniem zboża z magazynu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-142" w:leader="none"/>
          <w:tab w:val="left" w:pos="720" w:leader="none"/>
        </w:tabs>
        <w:spacing w:lineRule="auto" w:line="360"/>
        <w:ind w:left="-142" w:hanging="142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9. Sprzedający jest zobowiązany do pokrycia na rzecz Przedsiębiorstwa przechowalniczego kosztów związanych z zabiegami dezynfekcyjnymi pomieszczenia/pomieszczeń magazynowych, w których przechowywane było zboże do wyjaśnienia, jeżeli wyniki badań odwoławczych potwierdziły porażenie zboża chorobami grzybowymi.</w:t>
      </w:r>
    </w:p>
    <w:p>
      <w:pPr>
        <w:pStyle w:val="Normal"/>
        <w:tabs>
          <w:tab w:val="clear" w:pos="57"/>
          <w:tab w:val="left" w:pos="-2410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0. Sprzedający zobowiązany jest do zawarcia porozumienia z Przedsiębiorstwem przechowalniczym w sprawie kosztów dezynfekcji.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8</w:t>
      </w:r>
    </w:p>
    <w:p>
      <w:pPr>
        <w:pStyle w:val="BodyText2"/>
        <w:widowControl/>
        <w:numPr>
          <w:ilvl w:val="0"/>
          <w:numId w:val="15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Cs w:val="24"/>
        </w:rPr>
        <w:t>(*)</w:t>
      </w:r>
      <w:r>
        <w:rPr>
          <w:rFonts w:cs="Times New Roman" w:ascii="Times New Roman" w:hAnsi="Times New Roman"/>
          <w:szCs w:val="24"/>
        </w:rPr>
        <w:t xml:space="preserve"> KOWR dokonuje wyliczenia należnej Sprzedającemu zapłaty w oparciu o: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ę wyliczoną według zasad określonych w § 3, 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 xml:space="preserve">Dowody dostaw zbóż do magazynu”, 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metry jakościowe określone w laboratorium przy magazynie interwencyjnym </w:t>
        <w:br/>
        <w:t>oraz parametry technologiczne określone w laboratorium GIJHAR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widowControl/>
        <w:tabs>
          <w:tab w:val="clear" w:pos="57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az 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acji na poniesione koszty transportu</w:t>
      </w:r>
      <w:r>
        <w:rPr>
          <w:rFonts w:cs="Times New Roman" w:ascii="Times New Roman" w:hAnsi="Times New Roman"/>
          <w:i/>
          <w:szCs w:val="24"/>
        </w:rPr>
        <w:t>(**)</w:t>
      </w:r>
      <w:r>
        <w:rPr>
          <w:rFonts w:cs="Times New Roman" w:ascii="Times New Roman" w:hAnsi="Times New Roman"/>
          <w:szCs w:val="24"/>
        </w:rPr>
        <w:t xml:space="preserve"> za odległość …. km, wg stawki netto 0,05 €/t-km, </w:t>
      </w:r>
    </w:p>
    <w:p>
      <w:pPr>
        <w:pStyle w:val="Normal"/>
        <w:widowControl/>
        <w:tabs>
          <w:tab w:val="clear" w:pos="57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następnie zostanie przeliczona na PLN wg ostatniego kursu PLN/€ wyznaczonego </w:t>
        <w:br/>
        <w:t xml:space="preserve">przez EBC, przed pierwszym dniem miesiąca, w którym została złożona oferta/oferta przetargowa *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dległości, przyjęte do wyliczenia dotacji na poniesione koszty transportu, zostały określone </w:t>
        <w:br/>
        <w:t>na podstawie znajdującej się w systemie informatycznym KOWR, elektronicznej mapy drogowej, której wskazania Sprzedający w pełni akceptuje.</w:t>
      </w:r>
    </w:p>
    <w:p>
      <w:pPr>
        <w:pStyle w:val="BodyText2"/>
        <w:widowControl/>
        <w:numPr>
          <w:ilvl w:val="0"/>
          <w:numId w:val="12"/>
        </w:numPr>
        <w:tabs>
          <w:tab w:val="clear" w:pos="57"/>
          <w:tab w:val="left" w:pos="92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(*) </w:t>
      </w:r>
      <w:r>
        <w:rPr>
          <w:rFonts w:cs="Times New Roman" w:ascii="Times New Roman" w:hAnsi="Times New Roman"/>
          <w:szCs w:val="24"/>
        </w:rPr>
        <w:t>KOWR dokonuje wyliczenia należnej Sprzedającemu zapłaty w oparciu o:</w:t>
      </w:r>
    </w:p>
    <w:p>
      <w:pPr>
        <w:pStyle w:val="Normal"/>
        <w:widowControl/>
        <w:numPr>
          <w:ilvl w:val="0"/>
          <w:numId w:val="21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ę wyliczoną według zasad określonych w § 3, </w:t>
      </w:r>
    </w:p>
    <w:p>
      <w:pPr>
        <w:pStyle w:val="Normal"/>
        <w:widowControl/>
        <w:numPr>
          <w:ilvl w:val="0"/>
          <w:numId w:val="21"/>
        </w:numPr>
        <w:tabs>
          <w:tab w:val="clear" w:pos="57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Dowody dostaw zbóż do magazynu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57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arametry jakościowe określone w laboratorium przy magazynie interwencyjnym </w:t>
        <w:br/>
        <w:t xml:space="preserve">oraz parametry technologiczne określone w laboratorium GIJHARS a następnie zostanie przeliczona na PLN wg ostatniego kursu PLN/€ wyznaczonego przez EBC, przed pierwszym dniem miesiąca, w którym została złożona oferta/oferta przetargowa *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zgodnie z art. 34 i 37 Rozporządzenia Delegowanego Komisji (UE) 2022/127 z dnia 7 grudnia 2021 r. uzupełniającego rozporządzenie Parlamentu Europejskiego i Rady (UE) 2021/2116 o przepisy dotyczące agencji płatniczych i innych organów, zarządzania finansami, rozliczania rachunków, zabezpieczeń oraz stosowania euro.</w:t>
      </w:r>
    </w:p>
    <w:p>
      <w:pPr>
        <w:pStyle w:val="Normal"/>
        <w:tabs>
          <w:tab w:val="clear" w:pos="57"/>
          <w:tab w:val="left" w:pos="360" w:leader="none"/>
        </w:tabs>
        <w:ind w:left="-2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dotyczy umów z dostawą do magazynu interwencyjnego</w:t>
      </w:r>
    </w:p>
    <w:p>
      <w:pPr>
        <w:pStyle w:val="Normal"/>
        <w:tabs>
          <w:tab w:val="clear" w:pos="57"/>
          <w:tab w:val="left" w:pos="360" w:leader="none"/>
        </w:tabs>
        <w:ind w:left="-2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dotyczy umów z przemieszczeniem do pomieszczeń magazynowych objętych umową na świadczenie usług przechowalni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o dokonaniu wyliczenia należności KOWR wysyła Sprzedającemu „</w:t>
      </w:r>
      <w:r>
        <w:rPr>
          <w:rFonts w:cs="Times New Roman" w:ascii="Times New Roman" w:hAnsi="Times New Roman"/>
          <w:i/>
          <w:szCs w:val="24"/>
        </w:rPr>
        <w:t>Formular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yliczenia należności za zakupione zboż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przedający w terminie 5 dni roboczych od daty otrzymania „</w:t>
      </w:r>
      <w:r>
        <w:rPr>
          <w:rFonts w:cs="Times New Roman" w:ascii="Times New Roman" w:hAnsi="Times New Roman"/>
          <w:i/>
          <w:szCs w:val="24"/>
        </w:rPr>
        <w:t>Formular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yliczenia należności za zakupione zboże”</w:t>
      </w:r>
      <w:r>
        <w:rPr>
          <w:rFonts w:cs="Times New Roman" w:ascii="Times New Roman" w:hAnsi="Times New Roman"/>
          <w:szCs w:val="24"/>
        </w:rPr>
        <w:t xml:space="preserve">, powinien pisemnie zaakceptować wyliczenie albo złożyć wniosek </w:t>
        <w:br/>
        <w:t xml:space="preserve">o wyjaśnienie ewentualnych zastrzeżeń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rzejęcie zboża nastąpi po otrzymaniu przez KOWR pisemnej akceptacji wyliczenia, </w:t>
        <w:br/>
        <w:t xml:space="preserve">tj. po odesłaniu przez Sprzedającego podpisanego formularza wyliczenia należnośc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WR po otrzymaniu podpisanego </w:t>
      </w:r>
      <w:r>
        <w:rPr>
          <w:rFonts w:cs="Times New Roman" w:ascii="Times New Roman" w:hAnsi="Times New Roman"/>
          <w:i/>
          <w:szCs w:val="24"/>
        </w:rPr>
        <w:t>Formularza wyliczenia należności za zakupione zboże</w:t>
      </w:r>
      <w:r>
        <w:rPr>
          <w:rFonts w:cs="Times New Roman" w:ascii="Times New Roman" w:hAnsi="Times New Roman"/>
          <w:szCs w:val="24"/>
        </w:rPr>
        <w:t xml:space="preserve"> sporządzi </w:t>
      </w:r>
      <w:r>
        <w:rPr>
          <w:rFonts w:cs="Times New Roman" w:ascii="Times New Roman" w:hAnsi="Times New Roman"/>
          <w:i/>
          <w:szCs w:val="24"/>
        </w:rPr>
        <w:t xml:space="preserve">Poświadczenie przejęcia zbóż w magazynie interwencyjnym, </w:t>
      </w:r>
      <w:r>
        <w:rPr>
          <w:rFonts w:cs="Times New Roman" w:ascii="Times New Roman" w:hAnsi="Times New Roman"/>
          <w:szCs w:val="24"/>
        </w:rPr>
        <w:t>o którym mowa w § 9. Poświadczenie to zostanie w jednym czasie podpisane w siedzibie właściwego OT KOWR przez Sprzedającego, upoważnionego przedstawiciela przedsiębiorstwa przechowalniczego oraz osobę uprawnioną w OT KOWR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em potwierdzającym przejęcie zboża na zapasy interwencyjne Unii Europejskiej </w:t>
        <w:br/>
        <w:t>jest podpisane przez upoważnionych przedstawicieli stron „</w:t>
      </w:r>
      <w:r>
        <w:rPr>
          <w:rFonts w:cs="Times New Roman" w:ascii="Times New Roman" w:hAnsi="Times New Roman"/>
          <w:i/>
          <w:szCs w:val="24"/>
        </w:rPr>
        <w:t xml:space="preserve">Poświadczenie przejęcia zbóż </w:t>
        <w:br/>
        <w:t xml:space="preserve">w magazynie interwencyjnym”, </w:t>
      </w:r>
      <w:r>
        <w:rPr>
          <w:rFonts w:cs="Times New Roman" w:ascii="Times New Roman" w:hAnsi="Times New Roman"/>
          <w:szCs w:val="24"/>
        </w:rPr>
        <w:t>które OT KOWR sporządza:</w:t>
      </w:r>
    </w:p>
    <w:p>
      <w:pPr>
        <w:pStyle w:val="Normal"/>
        <w:spacing w:lineRule="auto" w:line="360"/>
        <w:ind w:left="900" w:hanging="333"/>
        <w:jc w:val="both"/>
        <w:rPr/>
      </w:pPr>
      <w:r>
        <w:rPr>
          <w:rFonts w:cs="Times New Roman" w:ascii="Times New Roman" w:hAnsi="Times New Roman"/>
          <w:szCs w:val="24"/>
        </w:rPr>
        <w:t>a) po otrzymaniu wyników analizy parametrów jakościowych pszenicy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b) po zaakceptowaniu przez Sprzedającego „</w:t>
      </w:r>
      <w:r>
        <w:rPr>
          <w:rFonts w:cs="Times New Roman" w:ascii="Times New Roman" w:hAnsi="Times New Roman"/>
          <w:i/>
          <w:szCs w:val="24"/>
        </w:rPr>
        <w:t xml:space="preserve">Formularza wyliczenia należności za zakupione zboże” </w:t>
      </w:r>
      <w:r>
        <w:rPr>
          <w:rFonts w:cs="Times New Roman" w:ascii="Times New Roman" w:hAnsi="Times New Roman"/>
          <w:szCs w:val="24"/>
        </w:rPr>
        <w:t>oraz informacji o ilości i jakości zboż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Łączna waga zboża przejętego na zapasy interwencyjne, stanowi sumę wag wszystkich dostaw zboża określonych w „</w:t>
      </w:r>
      <w:r>
        <w:rPr>
          <w:rFonts w:cs="Times New Roman" w:ascii="Times New Roman" w:hAnsi="Times New Roman"/>
          <w:i/>
          <w:szCs w:val="24"/>
        </w:rPr>
        <w:t>Dowodach dostaw zbóż do magazynu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3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Średnia ważona jakość zboża ustalana jest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wyników oceny fizycznych parametrów jakościowych zboża, określanych dla każdej dostawy zboża dostarczonej do magazynu interwencyjnego,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yników oceny technologicznych parametrów jakościowych zboża, określonych przez laboratorium GIJHAR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Poświadczenie przejęcia zbóż w magazynie interwencyjnym”</w:t>
      </w:r>
      <w:r>
        <w:rPr>
          <w:rFonts w:cs="Times New Roman" w:ascii="Times New Roman" w:hAnsi="Times New Roman"/>
          <w:szCs w:val="24"/>
        </w:rPr>
        <w:t xml:space="preserve"> zawiera dane z „</w:t>
      </w:r>
      <w:r>
        <w:rPr>
          <w:rFonts w:cs="Times New Roman" w:ascii="Times New Roman" w:hAnsi="Times New Roman"/>
          <w:i/>
          <w:szCs w:val="24"/>
        </w:rPr>
        <w:t>Dowodów dostaw zbóż do magazynu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 dzień przejęcia zboża na zapasy interwencyjne Unii Europejskiej uważa się dzień podpisania przez Strony „</w:t>
      </w:r>
      <w:r>
        <w:rPr>
          <w:rFonts w:cs="Times New Roman" w:ascii="Times New Roman" w:hAnsi="Times New Roman"/>
          <w:i/>
          <w:szCs w:val="24"/>
        </w:rPr>
        <w:t>Poświadczenia przejęcia zbó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 magazynie interwencyjnym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KOWR, z upoważnienia Prezesa Agencji, wystawia </w:t>
      </w:r>
      <w:r>
        <w:rPr>
          <w:rFonts w:cs="Times New Roman" w:ascii="Times New Roman" w:hAnsi="Times New Roman"/>
          <w:i/>
          <w:szCs w:val="24"/>
        </w:rPr>
        <w:t>Fakturę</w:t>
      </w:r>
      <w:r>
        <w:rPr>
          <w:rFonts w:cs="Times New Roman" w:ascii="Times New Roman" w:hAnsi="Times New Roman"/>
          <w:szCs w:val="24"/>
        </w:rPr>
        <w:t xml:space="preserve"> na kwotę należności za zboże wynikającą z „</w:t>
      </w:r>
      <w:r>
        <w:rPr>
          <w:rFonts w:cs="Times New Roman" w:ascii="Times New Roman" w:hAnsi="Times New Roman"/>
          <w:i/>
          <w:szCs w:val="24"/>
        </w:rPr>
        <w:t>Formularza wyliczenia należności za zakupione zboże”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 xml:space="preserve">Faktura </w:t>
      </w:r>
      <w:r>
        <w:rPr>
          <w:rFonts w:cs="Times New Roman" w:ascii="Times New Roman" w:hAnsi="Times New Roman"/>
          <w:szCs w:val="24"/>
        </w:rPr>
        <w:t xml:space="preserve">będzie wystawiona na podstawie odrębnej umowy zawartej pomiędzy Agencją a Sprzedającym upoważniającej do wystawiania faktur, faktur korygujących i duplikatów faktur w imieniu </w:t>
        <w:br/>
        <w:t xml:space="preserve">i na rzecz Dostawcy towarów lub usług, zgodnie z </w:t>
      </w:r>
      <w:r>
        <w:rPr>
          <w:rFonts w:cs="Times New Roman" w:ascii="Times New Roman" w:hAnsi="Times New Roman"/>
          <w:i/>
          <w:szCs w:val="24"/>
        </w:rPr>
        <w:t xml:space="preserve">przepisami ustawy z dnia 11 marca 2004 roku </w:t>
        <w:br/>
        <w:t>o podatku od towarów i usług, (Dz. U. z 2023 r. poz. 1570, z późn. zm.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stąpienia dotacji na poniesione koszty transportu do jej wyliczenia zastosowanie mają dane wskazane w § 2 ust. 2 i § 4 ust. 1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stąpienia dotacji na poniesione koszty transportu KOWR wystawia </w:t>
      </w:r>
      <w:r>
        <w:rPr>
          <w:rFonts w:cs="Times New Roman" w:ascii="Times New Roman" w:hAnsi="Times New Roman"/>
          <w:i/>
          <w:szCs w:val="24"/>
        </w:rPr>
        <w:t>Notę uznaniową własną</w:t>
      </w:r>
      <w:r>
        <w:rPr>
          <w:rFonts w:cs="Times New Roman" w:ascii="Times New Roman" w:hAnsi="Times New Roman"/>
          <w:szCs w:val="24"/>
        </w:rPr>
        <w:t xml:space="preserve"> – zapłata należności nastąpi z zachowaniem terminu jak w ust. 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Koszty transportu związane z wycofaniem zboża ponosi w całości Sprzedają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a podstawie dokumentów księgowych, o których mowa w ust. 1 i 3 w terminie 65 dni od daty ostatniej dostawy zboża do magazynu (lub od dnia zakończenia dostaw), Agencja dokona zapłaty za zakupione zboże i należności z tytułu dotacji na poniesione koszty transportu</w:t>
      </w:r>
      <w:r>
        <w:rPr>
          <w:rFonts w:cs="Times New Roman" w:ascii="Times New Roman" w:hAnsi="Times New Roman"/>
          <w:i/>
          <w:szCs w:val="24"/>
        </w:rPr>
        <w:t xml:space="preserve">(*) </w:t>
      </w:r>
      <w:r>
        <w:rPr>
          <w:rFonts w:cs="Times New Roman" w:ascii="Times New Roman" w:hAnsi="Times New Roman"/>
          <w:szCs w:val="24"/>
        </w:rPr>
        <w:t>przelewem na rachunek bankowy, zgodny z podanym w Ewidencji Producentów.</w:t>
      </w:r>
    </w:p>
    <w:p>
      <w:pPr>
        <w:pStyle w:val="Normal"/>
        <w:tabs>
          <w:tab w:val="clear" w:pos="57"/>
          <w:tab w:val="left" w:pos="360" w:leader="none"/>
        </w:tabs>
        <w:ind w:left="7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 w:val="20"/>
        </w:rPr>
        <w:t>(*) jeżeli wystąpi zwrot kosztów transportu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1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/>
      </w:pPr>
      <w:r>
        <w:rPr>
          <w:rFonts w:cs="Times New Roman" w:ascii="Times New Roman" w:hAnsi="Times New Roman"/>
          <w:szCs w:val="24"/>
        </w:rPr>
        <w:t>Rozwiązanie umowy zakupu może nastąpić w przypadku m.in.: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>nienależytego wykonania umowy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>niewykonania zapisów umowy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 xml:space="preserve">nie przesłania przez Sprzedającego w okresie 7 dni przed terminem realizacji pierwszej dostawy do KOWR uzgodnionego z magazynem interwencyjnym </w:t>
      </w:r>
      <w:r>
        <w:rPr>
          <w:rFonts w:cs="Times New Roman" w:ascii="Times New Roman" w:hAnsi="Times New Roman"/>
          <w:i/>
          <w:szCs w:val="24"/>
        </w:rPr>
        <w:t xml:space="preserve">„Harmonogramu realizacji dostaw pszenicy”, </w:t>
      </w:r>
      <w:r>
        <w:rPr>
          <w:rFonts w:cs="Times New Roman" w:ascii="Times New Roman" w:hAnsi="Times New Roman"/>
          <w:szCs w:val="24"/>
        </w:rPr>
        <w:t>z zastrzeżeniem zapisu w § 5 ust. 3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>braku akceptacji przez Sprzedającego decyzji KOWR o odrzuceniu nowego Harmonogramu w sytuacji określonej w § 5 ust. 7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rzestania przez Sprzedającego realizacji dostaw określonych w </w:t>
      </w:r>
      <w:r>
        <w:rPr>
          <w:rFonts w:cs="Times New Roman" w:ascii="Times New Roman" w:hAnsi="Times New Roman"/>
          <w:i/>
          <w:szCs w:val="24"/>
        </w:rPr>
        <w:t>„Harmonogramie realizacji dostaw pszenicy”</w:t>
      </w:r>
      <w:r>
        <w:rPr>
          <w:rFonts w:cs="Times New Roman" w:ascii="Times New Roman" w:hAnsi="Times New Roman"/>
          <w:szCs w:val="24"/>
        </w:rPr>
        <w:t xml:space="preserve"> przed dostarczeniem minimalnej ilości 160 ton, z zastrzeżeniem § 6 ust. 20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dy średnia ważona jakość zboża, dostarczonego do magazynu interwencyjnego w ramach realizacji Umowy, nie spełnia minimalnych wymogów jakościowych określonych </w:t>
        <w:br/>
        <w:t>w Załączniku Nr 2 do Warunków,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egatywnego wyniku oceny odwoławczej, z zastrzeżeniem zapisów § 7, 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dy wyniki oceny fizycznych oraz technologicznych parametrów jakościowych zboża wykazały, że zboże nie spełniło wymogów jakościowych, określonych przez prawodawstwo UE, 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dy wyniki analizy laboratoryjnej wykazały, że został przekroczony maksymalny dopuszczalny poziom zawartości substancji skażających w dostarczonym przez Sprzedającego zbożu.</w:t>
      </w:r>
    </w:p>
    <w:p>
      <w:pPr>
        <w:pStyle w:val="TextBody"/>
        <w:widowControl/>
        <w:numPr>
          <w:ilvl w:val="0"/>
          <w:numId w:val="17"/>
        </w:numPr>
        <w:tabs>
          <w:tab w:val="clear" w:pos="57"/>
          <w:tab w:val="left" w:pos="284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przez Sprzedającego wniosku o rozwiązanie umowy.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ach rozwiązania umowy, o których mowa w ust. 1, Sprzedający zostaje obciążony kosztami związanymi z: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jęciem, 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przechowywaniem,</w:t>
      </w:r>
    </w:p>
    <w:p>
      <w:pPr>
        <w:pStyle w:val="Normal"/>
        <w:numPr>
          <w:ilvl w:val="2"/>
          <w:numId w:val="18"/>
        </w:numPr>
        <w:tabs>
          <w:tab w:val="clear" w:pos="57"/>
          <w:tab w:val="left" w:pos="36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wydaniem zboża z magazynu interwencyjnego.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o obliczenia powyższego obciążenia stosowane są stawki za wykonanie poszczególnych czynności obowiązujące w ramach umowy zawartej przez KOWR z przedsiębiorstwem przechowalniczym. 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dostarczonego przez Sprzedającego Harmonogramu wycofania, KOWR dokona wstępnego wyliczenia należności za wycofane zboże i wystawi Fakturę. Do wstępnego wyliczenia kwoty należnej, KOWR przyjmie ostatni dzień z </w:t>
      </w:r>
      <w:r>
        <w:rPr>
          <w:rFonts w:cs="Times New Roman" w:ascii="Times New Roman" w:hAnsi="Times New Roman"/>
          <w:i/>
          <w:szCs w:val="24"/>
        </w:rPr>
        <w:t>„Harmonogramu realizacji wycofania pszenicy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ę należną Sprzedający powinien wpłacić nie później niż 10 dni przed odbiorem zboża </w:t>
        <w:br/>
        <w:t xml:space="preserve">z magazynu, na rachunek Agencji nr 22 1010 1010 0088 2014 9515 0000 prowadzony </w:t>
        <w:br/>
        <w:t>w Narodowym Banku Polskim O/Okręgowy Warszawa.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zakończeniu odbioru zboża, KOWR dokona końcowego rozliczenia na formularzu </w:t>
      </w:r>
      <w:r>
        <w:rPr>
          <w:rFonts w:cs="Times New Roman" w:ascii="Times New Roman" w:hAnsi="Times New Roman"/>
          <w:i/>
          <w:szCs w:val="24"/>
        </w:rPr>
        <w:t>„Wyliczenia należności za wycofane zboże”</w:t>
      </w:r>
      <w:r>
        <w:rPr>
          <w:rFonts w:cs="Times New Roman" w:ascii="Times New Roman" w:hAnsi="Times New Roman"/>
          <w:szCs w:val="24"/>
        </w:rPr>
        <w:t xml:space="preserve"> i wystawi Fakturę korektę. Przy rozliczeniu końcowym bierze się pod uwagę faktyczne ilości i daty odbioru poszczególnych partii zboża </w:t>
        <w:br/>
        <w:t xml:space="preserve">z magazynu.                                  </w:t>
      </w:r>
    </w:p>
    <w:p>
      <w:pPr>
        <w:pStyle w:val="TextBody"/>
        <w:widowControl/>
        <w:numPr>
          <w:ilvl w:val="0"/>
          <w:numId w:val="14"/>
        </w:numPr>
        <w:tabs>
          <w:tab w:val="clear" w:pos="57"/>
          <w:tab w:val="left" w:pos="142" w:leader="none"/>
          <w:tab w:val="left" w:pos="1260" w:leader="none"/>
        </w:tabs>
        <w:spacing w:lineRule="auto" w:line="360"/>
        <w:ind w:left="142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jący, z którym KOWR rozwiąże umowę z przyczyn wymienionych w ust. 1, zobowiązany jest do odebrania na swój koszt zboża dostarczonego do magazynu, nie później niż w terminie 1 miesiąca od daty otrzymania z KOWR Informacji o rozwiązaniu umowy, po uprzednim ustaleniu w KOWR </w:t>
      </w:r>
      <w:r>
        <w:rPr>
          <w:rFonts w:cs="Times New Roman" w:ascii="Times New Roman" w:hAnsi="Times New Roman"/>
          <w:i/>
          <w:szCs w:val="24"/>
        </w:rPr>
        <w:t>„Harmonogramu realizacji wycofania pszenicy”</w:t>
      </w:r>
      <w:r>
        <w:rPr>
          <w:rFonts w:cs="Times New Roman" w:ascii="Times New Roman" w:hAnsi="Times New Roman"/>
          <w:szCs w:val="24"/>
        </w:rPr>
        <w:t xml:space="preserve">. Dokumentem potwierdzającym wycofanie zboża z magazynu jest </w:t>
      </w:r>
      <w:r>
        <w:rPr>
          <w:rFonts w:cs="Times New Roman" w:ascii="Times New Roman" w:hAnsi="Times New Roman"/>
          <w:i/>
          <w:szCs w:val="24"/>
        </w:rPr>
        <w:t>„Dowód wycofania zbóż z magazynu interwencyjnego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tabs>
          <w:tab w:val="clear" w:pos="57"/>
          <w:tab w:val="left" w:pos="4111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111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-1" w:hanging="2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niesione zabezpieczenie ofertowe i należytego wykonania umowy w kwocie …… PLN, zostanie zwolnione przez KOWR w całości po przejęciu zboża na zapasy interwencyjne pod warunkiem, że w wyniku realizacji umowy na zapasy interwencyjne zostanie przejęte nie mniej niż 95% umownej ilości pszenicy. Po zwolnieniu zabezpieczenia ofertowego i należytego wykonania umowy, Sprzedający może ubiegać się o jego zwrot. W tym celu Sprzedający zobowiązany jest do złożenia w KOWR poprawnie wypełnionego </w:t>
      </w:r>
      <w:r>
        <w:rPr>
          <w:rFonts w:cs="Times New Roman" w:ascii="Times New Roman" w:hAnsi="Times New Roman"/>
          <w:i/>
          <w:szCs w:val="24"/>
        </w:rPr>
        <w:t>„Wniosku o zwrot zabezpieczenia – przedsiębiorca”</w:t>
      </w:r>
      <w:r>
        <w:rPr>
          <w:rFonts w:cs="Times New Roman" w:ascii="Times New Roman" w:hAnsi="Times New Roman"/>
          <w:szCs w:val="24"/>
        </w:rPr>
        <w:t xml:space="preserve"> (dostępny na stronie internetowej KOWR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www.gov.pl/web/kowr</w:t>
        </w:r>
      </w:hyperlink>
      <w:r>
        <w:rPr>
          <w:rFonts w:cs="Times New Roman" w:ascii="Times New Roman" w:hAnsi="Times New Roman"/>
          <w:szCs w:val="24"/>
        </w:rPr>
        <w:t>) wraz z wymaganymi załącznikam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-1" w:hanging="224"/>
        <w:jc w:val="both"/>
        <w:rPr/>
      </w:pPr>
      <w:r>
        <w:rPr>
          <w:rFonts w:cs="Times New Roman" w:ascii="Times New Roman" w:hAnsi="Times New Roman"/>
          <w:szCs w:val="24"/>
        </w:rPr>
        <w:t>2. Zabezpieczenie ofertowe i należytego wykonania umowy, o którym mowa w ust. 1, KOWR przejmie w całości w przypadku rozwiązania umowy z winy Sprzedająceg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-1" w:hanging="2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Zabezpieczenie ofertowe i należytego wykonania umowy, o którym mowa w ust. 1, KOWR przejmie proporcjonalnie do niedostarczonych ilości zboża, z zastrzeżeniem ust. 1 i ust. 2.</w:t>
      </w:r>
    </w:p>
    <w:p>
      <w:pPr>
        <w:pStyle w:val="Normal"/>
        <w:widowControl/>
        <w:tabs>
          <w:tab w:val="clear" w:pos="57"/>
          <w:tab w:val="left" w:pos="4111" w:leader="none"/>
          <w:tab w:val="left" w:pos="5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111" w:leader="none"/>
          <w:tab w:val="left" w:pos="5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111" w:leader="none"/>
          <w:tab w:val="left" w:pos="5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1. Sprzedający </w:t>
      </w:r>
      <w:r>
        <w:rPr>
          <w:rFonts w:cs="Times New Roman" w:ascii="Times New Roman" w:hAnsi="Times New Roman"/>
          <w:bCs/>
          <w:szCs w:val="24"/>
        </w:rPr>
        <w:t>zobowiązany jest do poddania się wszelkim kontrolom i czynnościom sprawdzającym, przeprowadzanym przez komórki organizacyjne pionu kontrolnego</w:t>
      </w:r>
      <w:r>
        <w:rPr>
          <w:rFonts w:cs="Times New Roman" w:ascii="Times New Roman" w:hAnsi="Times New Roman"/>
          <w:szCs w:val="24"/>
        </w:rPr>
        <w:t xml:space="preserve"> KOWR</w:t>
      </w:r>
      <w:r>
        <w:rPr>
          <w:rFonts w:cs="Times New Roman" w:ascii="Times New Roman" w:hAnsi="Times New Roman"/>
          <w:bCs/>
          <w:szCs w:val="24"/>
        </w:rPr>
        <w:t xml:space="preserve"> oraz inne upoważnione instytucje, w celu dokonania oceny należytego przestrzegania zasad realizacji „Interwencyjnego zakupu i sprzedaży zbóż” oraz przepisów krajowych i UE.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przedający zobowiązany jest do przechowywania dokumentacji dotyczącej realizacji niniejszej umowy przez okres 5 lat, licząc od </w:t>
      </w:r>
      <w:r>
        <w:rPr>
          <w:rFonts w:cs="Times New Roman" w:ascii="Times New Roman" w:hAnsi="Times New Roman"/>
        </w:rPr>
        <w:t xml:space="preserve">1 stycznia roku następującego po roku, </w:t>
      </w:r>
      <w:r>
        <w:rPr>
          <w:rFonts w:cs="Times New Roman" w:ascii="Times New Roman" w:hAnsi="Times New Roman"/>
          <w:szCs w:val="24"/>
        </w:rPr>
        <w:t>w którym została zrealizowana umowa w celu udostępnienia jej jednostkom kontrolującym KOWR oraz innym upoważnionym instytucjom kontrolującym.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Sprzedający oświadcza, że zapoznał się szczegółowo z </w:t>
      </w:r>
      <w:r>
        <w:rPr>
          <w:rFonts w:cs="Times New Roman" w:ascii="Times New Roman" w:hAnsi="Times New Roman"/>
          <w:i/>
          <w:szCs w:val="24"/>
        </w:rPr>
        <w:t xml:space="preserve">Warunkami udziału w mechanizmie „Interwencyjny zakup i sprzedaż zbóż” określającymi warunki zakupu pszenicy na zapasy interwencyjne, </w:t>
      </w:r>
      <w:r>
        <w:rPr>
          <w:rFonts w:cs="Times New Roman" w:ascii="Times New Roman" w:hAnsi="Times New Roman"/>
          <w:szCs w:val="24"/>
        </w:rPr>
        <w:t>stanowiącymi integralną część umowy.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przedający oświadcza, że pszenica będąca przedmiotem umowy jest jego własnością i nie jest obciążona prawami na rzecz osób trzecich.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Sprzedający oświadcza, że wyraża zgodę na przedstawienie KOWR wszystkich dokumentów związanych z pochodzeniem oferowanego do interwencji zboża.</w:t>
      </w:r>
    </w:p>
    <w:p>
      <w:pPr>
        <w:pStyle w:val="Normal"/>
        <w:widowControl/>
        <w:tabs>
          <w:tab w:val="clear" w:pos="57"/>
          <w:tab w:val="left" w:pos="4253" w:leader="none"/>
          <w:tab w:val="left" w:pos="4395" w:leader="none"/>
        </w:tabs>
        <w:spacing w:lineRule="auto" w:line="360"/>
        <w:ind w:left="-14" w:hanging="29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6. Sprzedający oświadcza, że akceptuje odległości przyjęte do wyliczenia zwrotu kosztów transportu, które są określane na podstawie znajdującej się w systemie KOWR mapy elektronicznej. Odległości te będę obowiązywać również w sytuacji korzystania przez Sprzedającego z innych dróg niż drogi wskazane w systemie KOWR mapy elektronicznej.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"/>
        <w:widowControl/>
        <w:numPr>
          <w:ilvl w:val="1"/>
          <w:numId w:val="7"/>
        </w:numPr>
        <w:tabs>
          <w:tab w:val="clear" w:pos="57"/>
        </w:tabs>
        <w:spacing w:lineRule="auto" w:line="360" w:before="240" w:after="100"/>
        <w:ind w:left="0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trony zgodnie oświadczają, że wszelkie dane osobowe pozyskane przez Strony w związku </w:t>
        <w:br/>
        <w:t>z realizacją niniejszej Umowy będą przetwarzane w taki sposób i w takim zakresie, w jakim jest to niezbędne do jej realizacji i realizacji zadań KOWR i Agencji określonych w art. 6 ust. 2 pkt 4 oraz 6a ustawy z dnia 9 maja 2008 r. o Agencji Restrukturyzacji i Modernizacji Rolnictwa (Dz.U. z 2023 r. poz. 1199), z zachowaniem zasad określonych w Rozporządzeniu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z 04.05.2016, str. 1, sprost. Dz. Urz. UE L 127 z 23.05.2018, str. 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 sprost. Dz. Urz. UE L 74 z 4.03.2021, str. 35) oraz uczynią zadość wszystkim obowiązkom wynikającym z ww. przepisów.</w:t>
      </w:r>
    </w:p>
    <w:p>
      <w:pPr>
        <w:pStyle w:val="Normal"/>
        <w:widowControl/>
        <w:numPr>
          <w:ilvl w:val="1"/>
          <w:numId w:val="7"/>
        </w:numPr>
        <w:tabs>
          <w:tab w:val="clear" w:pos="57"/>
        </w:tabs>
        <w:spacing w:lineRule="auto" w:line="360" w:before="0" w:after="100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soba upoważniona do zawarcia w imieniu Sprzedającego niniejszej umowy oświadcza, że zapoznała się z treścią informacji o przetwarzaniu przez KOWR oraz Agencję jej danych osobowych, zawartej w Załączniku nr 6 do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arunków.</w:t>
      </w:r>
    </w:p>
    <w:p>
      <w:pPr>
        <w:pStyle w:val="Normal"/>
        <w:widowControl/>
        <w:numPr>
          <w:ilvl w:val="1"/>
          <w:numId w:val="7"/>
        </w:numPr>
        <w:tabs>
          <w:tab w:val="clear" w:pos="57"/>
        </w:tabs>
        <w:spacing w:lineRule="auto" w:line="360" w:before="0" w:after="100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jący zobowiązuje się do spełnienia w imieniu KOWR i Agencji obowiązku informacyjnego wynikającego z art. 14 RODO i przekazania wszystkim osobom, których dane zostaną udostępnione KOWR i Agencji, informacji o przetwarzaniu ich danych osobowych, zawartych w Załączniku nr 6 do Warunków. </w:t>
      </w:r>
    </w:p>
    <w:p>
      <w:pPr>
        <w:pStyle w:val="Normal"/>
        <w:widowControl/>
        <w:numPr>
          <w:ilvl w:val="1"/>
          <w:numId w:val="7"/>
        </w:numPr>
        <w:tabs>
          <w:tab w:val="clear" w:pos="57"/>
        </w:tabs>
        <w:spacing w:lineRule="auto" w:line="360" w:before="0" w:after="100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jący będący osobą fizyczną/ osobą fizyczna prowadzącą działalność gospodarczą oświadcza, że zapoznał się z </w:t>
      </w:r>
      <w:r>
        <w:rPr>
          <w:rFonts w:cs="Times New Roman" w:ascii="Times New Roman" w:hAnsi="Times New Roman"/>
          <w:bCs/>
          <w:color w:val="000000"/>
          <w:szCs w:val="24"/>
        </w:rPr>
        <w:t>treścią informacji o przetwarzaniu przez KOWR oraz Agencję jego danych osobowych, zawartej w pkt 18 Warunków.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widowControl/>
        <w:numPr>
          <w:ilvl w:val="0"/>
          <w:numId w:val="22"/>
        </w:numPr>
        <w:tabs>
          <w:tab w:val="clear" w:pos="57"/>
          <w:tab w:val="left" w:pos="0" w:leader="none"/>
          <w:tab w:val="left" w:pos="510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do niniejszej umowy wymagają, pod rygorem nieważności, zachowania formy pisemnej.</w:t>
      </w:r>
    </w:p>
    <w:p>
      <w:pPr>
        <w:pStyle w:val="Normal"/>
        <w:widowControl/>
        <w:numPr>
          <w:ilvl w:val="0"/>
          <w:numId w:val="22"/>
        </w:numPr>
        <w:tabs>
          <w:tab w:val="clear" w:pos="57"/>
          <w:tab w:val="left" w:pos="0" w:leader="none"/>
          <w:tab w:val="left" w:pos="510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umowy stanowi Załączni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Umowy na interwencyjny zakup pszenicy z przejęciem w magazynie interwencyjnym – Harmonogram realizacji dostaw/wycofania pszenicy.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 sprawach nieuregulowanych postanowieniami niniejszej umowy, stosuje się przepisy Kodeksu Cywilnego. 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  <w:tab w:val="left" w:pos="9214" w:leader="none"/>
        </w:tabs>
        <w:spacing w:lineRule="auto" w:line="360"/>
        <w:ind w:left="28" w:hanging="3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 Wszelkie spory wynikające z niniejszej umowy rozstrzyga Sąd powszechny właściwy dla siedziby Agencji.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WR  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57"/>
          <w:tab w:val="left" w:pos="4540" w:leader="none"/>
          <w:tab w:val="left" w:pos="5100" w:leader="none"/>
        </w:tabs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………………………………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36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"/>
        </w:tabs>
        <w:ind w:left="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lowerLetter"/>
      <w:lvlText w:val="%2."/>
      <w:lvlJc w:val="left"/>
      <w:pPr>
        <w:tabs>
          <w:tab w:val="num" w:pos="1930"/>
        </w:tabs>
        <w:ind w:left="193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50"/>
        </w:tabs>
        <w:ind w:left="2650" w:hanging="360"/>
      </w:pPr>
      <w:rPr/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i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142" w:hanging="142"/>
      <w:jc w:val="both"/>
    </w:pPr>
    <w:rPr/>
  </w:style>
  <w:style w:type="paragraph" w:styleId="BodyText21">
    <w:name w:val="Body Text 21"/>
    <w:basedOn w:val="Normal"/>
    <w:qFormat/>
    <w:pPr>
      <w:ind w:left="851" w:hanging="851"/>
      <w:jc w:val="both"/>
    </w:pPr>
    <w:rPr/>
  </w:style>
  <w:style w:type="paragraph" w:styleId="Tekstblokowy">
    <w:name w:val="Tekst blokowy"/>
    <w:basedOn w:val="Normal"/>
    <w:qFormat/>
    <w:pPr>
      <w:tabs>
        <w:tab w:val="clear" w:pos="57"/>
        <w:tab w:val="left" w:pos="0" w:leader="none"/>
      </w:tabs>
      <w:spacing w:lineRule="auto" w:line="360"/>
      <w:ind w:left="-142" w:right="14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right="141" w:hanging="142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120" w:after="0"/>
      <w:ind w:left="567" w:hanging="283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567" w:hanging="283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57"/>
        <w:tab w:val="left" w:pos="644" w:leader="none"/>
      </w:tabs>
      <w:spacing w:before="120" w:after="0"/>
      <w:ind w:left="567" w:hanging="283"/>
      <w:jc w:val="both"/>
    </w:pPr>
    <w:rPr>
      <w:b/>
      <w:i/>
    </w:rPr>
  </w:style>
  <w:style w:type="paragraph" w:styleId="BlockText">
    <w:name w:val="Block Text"/>
    <w:basedOn w:val="Normal"/>
    <w:qFormat/>
    <w:pPr>
      <w:tabs>
        <w:tab w:val="clear" w:pos="57"/>
        <w:tab w:val="left" w:pos="4540" w:leader="none"/>
        <w:tab w:val="left" w:pos="5100" w:leader="none"/>
      </w:tabs>
      <w:spacing w:lineRule="atLeast" w:line="360"/>
      <w:ind w:left="567" w:right="56" w:hanging="371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ZnakZnak">
    <w:name w:val=" Znak Znak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3:00Z</dcterms:created>
  <dc:creator>Ceniony klient Microsoft</dc:creator>
  <dc:description/>
  <cp:keywords/>
  <dc:language>en-US</dc:language>
  <cp:lastModifiedBy>Olkowska Iwona</cp:lastModifiedBy>
  <cp:lastPrinted>2023-09-12T10:38:00Z</cp:lastPrinted>
  <dcterms:modified xsi:type="dcterms:W3CDTF">2023-09-13T10:54:00Z</dcterms:modified>
  <cp:revision>38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ea89de27-fa48-4f2c-ac8f-aedc550a8ecb</vt:lpwstr>
  </property>
</Properties>
</file>