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12-16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37.2024.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ta Augusty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Tarnowie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art. 47 </w:t>
      </w:r>
      <w:r>
        <w:rPr>
          <w:rFonts w:eastAsia="Arial Unicode MS"/>
          <w:bCs/>
          <w:sz w:val="24"/>
          <w:szCs w:val="24"/>
        </w:rPr>
        <w:t>ustawy z dnia 15 lipca 2011 r. o kontroli w administracji rządowej (</w:t>
      </w:r>
      <w:r>
        <w:rPr>
          <w:rFonts w:eastAsia="Arial Unicode MS"/>
          <w:sz w:val="24"/>
        </w:rPr>
        <w:t>Dz. U. z 2020 r. poz. 224</w:t>
      </w:r>
      <w:r>
        <w:rPr>
          <w:rFonts w:eastAsia="Arial Unicode MS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przekazuję wystąpienie pokontrolne po kontroli problemowej przeprowadzonej w</w:t>
      </w:r>
      <w:r>
        <w:rPr>
          <w:sz w:val="24"/>
        </w:rPr>
        <w:t xml:space="preserve"> dniach od 07.11.2024 r. do 08.11.2024 r.                               w Gminnym Ośrodku Pomocy Społecznej w Tarnowcu, </w:t>
      </w:r>
      <w:r>
        <w:rPr>
          <w:bCs/>
          <w:sz w:val="24"/>
        </w:rPr>
        <w:t>38-204 Tarnowiec 211</w:t>
      </w:r>
      <w:r>
        <w:rPr>
          <w:sz w:val="24"/>
        </w:rPr>
        <w:t xml:space="preserve">,                                   z zakresu prawidłowej realizacji </w:t>
      </w:r>
      <w:r>
        <w:rPr>
          <w:sz w:val="24"/>
          <w:szCs w:val="24"/>
        </w:rPr>
        <w:t>świadczeń rodzinnych na podstawie ustawy z dnia 28 listopada 2003 r. o świadczeniach rodzinnych (</w:t>
      </w:r>
      <w:r>
        <w:rPr>
          <w:sz w:val="24"/>
        </w:rPr>
        <w:t>Dz. U. z 2024 r. poz. 323 z późn. zm.</w:t>
      </w:r>
      <w:r>
        <w:rPr>
          <w:sz w:val="24"/>
          <w:szCs w:val="24"/>
        </w:rPr>
        <w:t xml:space="preserve">), zasiłków dla opiekunów na podstawie ustawy z dnia 4 kwietnia 2014 r. </w:t>
      </w:r>
      <w:r>
        <w:rPr>
          <w:bCs/>
          <w:sz w:val="24"/>
          <w:szCs w:val="24"/>
        </w:rPr>
        <w:t xml:space="preserve">o ustaleniu i wypłacie zasiłków dla opiekunów (Dz. U. z 2024 r. poz. 246 t.j.) </w:t>
      </w:r>
      <w:r>
        <w:rPr>
          <w:sz w:val="24"/>
          <w:szCs w:val="24"/>
        </w:rPr>
        <w:t>oraz świadczeń z funduszu alimentacyjnego, postępowania wobec dłużników alimentacyjnych na podstawie ustawy         z dnia 7 września 2007 r. o pomocy osobom uprawnionym do alimentów (</w:t>
      </w:r>
      <w:r>
        <w:rPr>
          <w:bCs/>
          <w:sz w:val="24"/>
        </w:rPr>
        <w:t>Dz. U. z 2023 poz. 1993 z późn. zm.</w:t>
      </w:r>
      <w:r>
        <w:rPr>
          <w:sz w:val="24"/>
          <w:szCs w:val="24"/>
        </w:rPr>
        <w:t>)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i Wsparcia Rodziny Wydziału Polityki Społecznej – na podstawie imiennego upoważnienia do kontroli udzielonego przez Wojewodę Podkarpackiego – pismo z dnia 28.10.2024 r. znak:                  S-I.431.7.37.2024.TO, Nr 1 (654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i Wsparcia Rodziny Wydziału Polityki Społecznej – na podstawie imiennego upoważnienia do kontroli udzielonego przez Wojewodę Podkarpackiego – pismo z dnia 28.10.2024 r. znak:                    S-I.431.7.37.2024.TO, Nr 2 (655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lona Kłeczek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inspektor wojewódzki w Oddziale Nadzoru w Pomocy Społecznej i Wsparcia Rodziny Wydziału Polityki Społecznej – na podstawie imiennego upoważnienia do kontroli udzielonego przez Wojewodę Podkarpackiego – pismo z dnia 28.10.2024 r. znak:                  S-I.431.7.37.2024.TO, Nr 3 (656/2024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4. Agata Trzciańska:</w:t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starszy specjalista w Oddziale Nadzoru w Pomocy Społecznej i Wsparcia Rodziny Wydziału Polityki Społecznej – na podstawie imiennego upoważnienia do kontroli udzielonego przez Wojewodę Podkarpackiego – pismo z dnia 28.10.2024 r. znak:                  S-I.431.7.37.2024.TO, Nr 4 (657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 zakresie świadczeń rodzinnych, zasiłków dla opiekunów poddano kontroli okres zasiłkowy od 01.11.2023 r. do dnia 31.10.2024 r., w zakresie świadczeń z funduszu alimentacyjnego, postępowania wobec dłużników alimentacyjnych okres świadczeniowy od 01.10.2023 r. do 30.09.2024 r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Z uwagi, iż stwierdzone nieprawidłowości nie przekraczały założonego 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                           w Tarnowcu. W tym celu dokonano odpowiednich zapisów w Statucie Ośrodka. Osobą upoważnioną do wydawania decyzji w sprawach świadczeń rodzinnych, zasiłków dla opiekunów, świadczeń z funduszu alimentacyjnego oraz postępowania wobec dłużników alimentacyjnych są Kierownik oraz pracownik Ośrodka zgodnie z upoważnieniami. Postępowanie w zakresie świadczeń rodzinnych, zasiłków dla opiekunów, świadczeń               z funduszu alimentacyjnego oraz podejmowania działań wobec dłużników alimentacyjnych prowadzone jest przez  Kierownika i pracowników Gminnego Ośrodka Pomocy Społecznej                           w Tarnowcu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zczegółową kontrolą objęto łącznie 260 świadczeń rodzinnych, świadczeń               z funduszu alimentacyjnego, postępowań wobec dłużników alimentacyjnych, w zakresie, których stwierdzono następujące nieprawidłowości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dokumentacji nr OPS.512.102.2024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a) po uzyskaniu przez stronę orzeczenia o niepełnosprawności, które stało się ostateczne dnia 23.07.2024 r., nie wydano właściwej decyzji dotyczącej zmiany czasookresu uprawnienia do dodatku z tytułu kształcenia i rehabilitacji dziecka niepełnosprawnego. Decyzja OPS.512.102.2023 z dnia 18.10.2023 r. zmieniona decyzją OPS.512.102.A.2024  z dnia 21.01.2024 r. w części dotyczącej uprawnienia do w/w dodatku powinna być realizowana do 31.07.2024 r. Dlatego też, właściwym było wydanie decyzji, która przedłużałaby w/w dodatek na okres od 01.08.2024 r. do 31.10.2024 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W związku z powyższym pozostaje </w:t>
      </w:r>
      <w:r>
        <w:rPr>
          <w:b/>
          <w:sz w:val="24"/>
          <w:szCs w:val="24"/>
          <w:u w:val="single"/>
        </w:rPr>
        <w:t>do zwrotu nadpłacona kwota w wysokości      220 zł;</w:t>
      </w:r>
      <w:r>
        <w:rPr>
          <w:sz w:val="24"/>
          <w:szCs w:val="24"/>
        </w:rPr>
        <w:t xml:space="preserve"> (tj. za okres od 01.08.2024 r. do 30.09.2024 r. w kwocie 110 zł miesięcznie). Za październik 2024 r. nie dokonano wypłaty w/w dodatku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Przyczyną powstania nieprawidłowości jest niewłaściwa interpretacja przepisów prawa oraz naruszenie art. 24 ust. 3 ustawy świadczeniach rodzinnych w związku         z art. 1 i 4 ustawy z dnia 19 grudnia 2023 r o szczególnych rozwiązaniach służących zachowaniu ważności niektórych orzeczeń o niepełnosprawności oraz orzeczeń            o stopniu niepełnosprawności (Dz. U. poz. 2768), co skutkuje nieprawidłowo ustalonym czasookresem uprawnienia do w/w dodatk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no brak przyznania dodatku do zasiłku rodzinnego z tyt. rozpoczęcia roku szkolneg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</w:rPr>
        <w:t xml:space="preserve">W związku z powyższym pozostaje do wyrównania stronie kwota w wysokości 100 złotych. 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sz w:val="24"/>
          <w:szCs w:val="24"/>
        </w:rPr>
        <w:t xml:space="preserve">Przyczyną powstania powyższej nieprawidłowości jest błędna interpretacja przepisów prawa oraz naruszenie art. 14 ustawy o świadczeniach rodzinnych, </w:t>
        <w:br/>
        <w:t>co skutkuje brakiem przyznania dodatku do zasiłku rodzinnego z tyt. rozpoczęcia roku szk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poniższych dokumentacjach stwierdzono niewłaściwie ustalone czasookres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ecyzjach dot. zasiłku pielęgnacyjnego:</w:t>
      </w:r>
    </w:p>
    <w:p>
      <w:pPr>
        <w:pStyle w:val="Normal"/>
        <w:spacing w:lineRule="auto" w:line="360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OPS 513.134.2024 </w:t>
      </w:r>
      <w:r>
        <w:rPr>
          <w:bCs/>
          <w:sz w:val="24"/>
          <w:szCs w:val="24"/>
        </w:rPr>
        <w:t>uprawnienie dotyczące ww. świadczenia powinno być przyznane od 01.08.2024 r.,</w:t>
      </w:r>
    </w:p>
    <w:p>
      <w:pPr>
        <w:pStyle w:val="Normal"/>
        <w:spacing w:lineRule="auto" w:line="360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OPS 513.153.2024 </w:t>
      </w:r>
      <w:r>
        <w:rPr>
          <w:bCs/>
          <w:sz w:val="24"/>
          <w:szCs w:val="24"/>
        </w:rPr>
        <w:t>uprawnienie dotyczące ww. świadczenia powinno być przyznane od 01.11.2024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ecyzjach dot. świadczenia pielęgnacyjnego:</w:t>
      </w:r>
    </w:p>
    <w:p>
      <w:pPr>
        <w:pStyle w:val="Normal"/>
        <w:spacing w:lineRule="auto" w:line="360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OPS 512.89.2024 </w:t>
      </w:r>
      <w:r>
        <w:rPr>
          <w:bCs/>
          <w:sz w:val="24"/>
          <w:szCs w:val="24"/>
        </w:rPr>
        <w:t>uprawnienie dotyczące ww. świadczenia powinno być przyznane w okresie od 01.11.2024 r.,</w:t>
      </w:r>
    </w:p>
    <w:p>
      <w:pPr>
        <w:pStyle w:val="Normal"/>
        <w:spacing w:lineRule="auto" w:line="360"/>
        <w:ind w:left="708" w:firstLine="14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nr OPS 514.76.2024 </w:t>
      </w:r>
      <w:r>
        <w:rPr>
          <w:bCs/>
          <w:sz w:val="24"/>
          <w:szCs w:val="24"/>
        </w:rPr>
        <w:t>uprawnienie dotyczące ww. świadczenia powinno być przyznane w okresie od 01.08.2024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decyzji nr OPS.512.30.B.2023 dot. przyznania zasiłku rodzinnego przyznano dodatek do zasiłku rodzinnego z tytułu kształcenia i rehabilitacji,  </w:t>
      </w:r>
      <w:r>
        <w:rPr>
          <w:sz w:val="24"/>
          <w:szCs w:val="24"/>
        </w:rPr>
        <w:t xml:space="preserve">uprawnienie powinno być przyznane od 01.05.2024 r. </w:t>
      </w:r>
    </w:p>
    <w:p>
      <w:pPr>
        <w:pStyle w:val="Normal"/>
        <w:spacing w:lineRule="auto" w:line="360"/>
        <w:ind w:left="708" w:firstLine="2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wierdzone nieprawidłowości nie wywołały na dzień kontroli skutków finansowych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Przyczyną powstania dwóch pierwszych nieprawidłowości jest niewłaściwa interpretacja przepisów prawa oraz naruszenie art. 24 ust. 4 ustawy o świadczeniach rodzinnych w związku z art. 1 i 4 ustawy z dnia 19 grudnia 2023 r o szczególnych rozwiązaniach służących zachowaniu ważności niektórych orzeczeń                              o niepełnosprawności oraz orzeczeń o stopniu niepełnosprawności (Dz. U. poz. 2768), co skutkuje nieprawidłowo ustalonymi czasookresami uprawnienia do w/w świadczeń rodzinnych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Przyczyną powstania trzeciej nieprawidłowości jest niewłaściwa interpretacja przepisów prawa tj. art. 24 ust.3 ustawy o świadczeniach rodzinnych w związku z art. 1 i 4 ustawy z dnia 19 grudnia 2023 r o szczególnych rozwiązaniach służących zachowaniu ważności niektórych orzeczeń o niepełnosprawności oraz orzeczeń             o stopniu niepełnosprawności (Dz. U. poz. 2768), co skutkuje nieprawidłowo ustalonym czasookresem uprawnienia do zasiłku rodzinnego wraz z dodatkiem            </w:t>
      </w:r>
      <w:r>
        <w:rPr>
          <w:bCs/>
          <w:sz w:val="24"/>
          <w:szCs w:val="24"/>
        </w:rPr>
        <w:t>z tytułu podjęcia przez dziecko nauki w szkole poza miejscem zamieszkan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 poniższych dokumentacji błędnie ustalono miesięczny dochód przypadający na członka rodzi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ecyzji  nr OPS.512.178.2024 poprzez błędne zastosowanie przepisów            o utracie i uzyskaniu dochod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ecyzji nr OPS.515.43.2024 na zasadach ogó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wyższe nieprawidłowości nie wywołały na dzień kontroli skutków finansowych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rzyczyną powstania ww. nieprawidłowości jest niewłaściwa interpretacja przepisów prawa oraz naruszenie w pierwszym przypadku art. 5 ust 4 ustawy o świadczeniach rodzinnych, natomiast w drugim art. 3 pkt 1 ustawy o świadczeniach rodzinnych,       co skutkuje błędnie ustalonym miesięcznym dochodem przypadającym na członka r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postępowania wobec dłużników alimentacyjnych, w dokumentacji szczegółowo wskazanej w aktach kontroli, zwrócono uwagę na  brak przekazania komornikowi informacji o podjętych działaniach wobec dłużnika alimentacyjnego oraz o ich efektach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rzyczyną powstania powyższych nieprawidłowości jest naruszenie art. 6 ustawy o pomocy osobom uprawnionym do alimentów, co skutkuje brakami w dokumen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całości skontrolowanej dokumentacji dot. nienależnie pobranych świadczeń rodzinnych, zwrócono uwagę na nieprawidłową formę sporządzania w/w decyzji. Właściwym jest zawarcie elementów decyzji wskazanych w art. 30 ust. ustawy               o świadczeniach rodzinnyc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Przyczyną powstania nieprawidłowości jest naruszenie art. 30 ust 8 ustawy                   o świadczeń rodzinnych, co skutkuje nieprawidłową formą decyzj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 wymienione nieprawidłowości odpowiada pracownik i Kierownik Gminnego Ośrodka Pomocy Społecznej w Tarnowcu, zgodnie 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leży stwierdzić, iż pozostałe skontrolowane świadczenia rodzinne oraz świadczenia z funduszu alimentacyjnego ocenia się jako zasadnie przyznane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najdowały się niezbędne dokumenty wskazane                              w obowiązujących rozporządzeniach oraz ustawach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pozostałym zakresie 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W przypadku dokumentacji nr OPS.512.102.2024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zwrócić</w:t>
      </w:r>
      <w:r>
        <w:rPr>
          <w:b/>
          <w:bCs/>
          <w:sz w:val="24"/>
          <w:szCs w:val="24"/>
          <w:u w:val="single"/>
        </w:rPr>
        <w:t xml:space="preserve"> do budżetu państwa w związku z nadpłatą kwotę 220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zł </w:t>
      </w:r>
      <w:r>
        <w:rPr>
          <w:b/>
          <w:bCs/>
          <w:sz w:val="24"/>
          <w:szCs w:val="24"/>
          <w:u w:val="single"/>
        </w:rPr>
        <w:t>/słownie: dwieście dwadzieścia złotych/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tj. w okresie od 01.08.2024 r. do 30.09.2024 r. w kwocie 110  zł miesięcznie) </w:t>
      </w:r>
      <w:r>
        <w:rPr>
          <w:sz w:val="24"/>
          <w:szCs w:val="24"/>
        </w:rPr>
        <w:t>wraz z odsetkami od tej kwoty w wysokości określonej jak dla zaległości podatkowych, liczonymi od dnia otrzymania niniejszego wystąpienia pokontrolnego do dnia zwrotu w/w kwoty.  Kwotę należy zaliczyć na poczet wydatków w roku bieżącym. Odsetki (liczone jak wyżej) należy wpłacić na konto dochodów budżetowych Podkarpackiego Urzędu Wojewódzkiego w Rzeszowie. Zwrotu należy dokonać w terminie określonym w art. 169 ust. 1 ustawy o finansach publicznych (t.j. Dz. U.            z 2024 r. poz. 1530) nie później niż w ciągu 15 dni od dnia doręczenia niniejszego wystąpienia pokontrol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równać niedopłaconą stronie kwotę w wysokości 100,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bCs/>
          <w:sz w:val="24"/>
          <w:szCs w:val="24"/>
        </w:rPr>
        <w:t>Należy poprawnie ustalić czasookres uprawnienia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iłku pielęgnacyjnego, </w:t>
      </w:r>
      <w:r>
        <w:rPr>
          <w:sz w:val="24"/>
          <w:szCs w:val="24"/>
        </w:rPr>
        <w:t>w dokumentacjach nr OPS 513.134.2024                           i OPS 513.153.202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czenia pielęgnacyjnego</w:t>
      </w:r>
      <w:r>
        <w:rPr>
          <w:sz w:val="24"/>
          <w:szCs w:val="24"/>
        </w:rPr>
        <w:t xml:space="preserve">, w dokumentacjach nr OPS 512.89.2024                    i OPS 514.76.2024 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oraz wydać w tym zakresie właściwe decyzje zmieniają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dokumentacji nr OPS.512.178.2024 oraz OPS.515.43.2024 należy prawidłowo ustalić miesięczny dochód przypadający na członka rodziny                  z uwzględnieniem odpowiednio w pierwszym przypadku art. 5 ust. 4 ustawy           o świadczeniach rodzinnych, a w drugim przypadku art. 3 pkt 1 ustawy                    o świadczeniach rodzinnych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prawidłowe przyznawanie dodatku do zasiłku rodzinnego z tytułu kształcenia i rehabilitacji dziecka niepełnosprawnego z uwzględnieniem art. 24 ust. 3 ustawy świadczeniach rodzi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idłowe przyznawanie dodatku z tytułu rozpoczęcia roku szkolnego      z uwzględnieniem art. 14 ustawy  o świadczeniach rodzi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prawne ustalanie czasookresu uprawnienia do zasiłku pielęgnacyjnego      i świadczenia pielęgnacyjnego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e przeliczenie miesięcznego dochodu przypadającego na członka rodz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ywanie komornikowi informacji o podjętych działaniach wobec dłużnika alimentacyjnego oraz o ich efekt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ą formę decyzji dotyczących nienależnie pobranych świadczeń rodzinnych 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OPS w Tarnowi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7.2024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37 ust. 2 zarządzenia Nr 1/14 Wojewody Podkarpackiego z dnia 2 stycznia 2014 r. w sprawie szczegółowych warunków i trybu prowadzenia kontroli</w:t>
      </w:r>
      <w:r>
        <w:rPr/>
        <w:t xml:space="preserve"> </w:t>
      </w:r>
      <w:r>
        <w:rPr/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dq1mzrfmzy3mdvfodk4mw0">
    <w:name w:val="ndq1mzrfmzy3mdvfodk4mw_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4-12-10T09:10:00Z</cp:lastPrinted>
  <dcterms:modified xsi:type="dcterms:W3CDTF">2024-12-18T08:22:00Z</dcterms:modified>
  <cp:revision>555</cp:revision>
  <dc:subject/>
  <dc:title>                        </dc:title>
</cp:coreProperties>
</file>