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i zadań dotyczących szkolenia specjalizacyjnego fizjoterapeutów na podstawie art. 6 ust. 1 lit. c RODO oraz ustawy z dnia 25 września 2015 r. o zawodzie fizjoterapeu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</w:rPr>
        <w:t xml:space="preserve">ykonania obowiązku prawnego na podstawie art. 6 ust. 1 lit. c RODO wynikającego  z ustawy </w:t>
      </w:r>
      <w:r>
        <w:rPr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dnia 14 lipca 1983 r. </w:t>
      </w:r>
      <w:r>
        <w:rPr>
          <w:rStyle w:val="TeksttreciKursywa"/>
          <w:i w:val="false"/>
          <w:color w:val="000000"/>
          <w:sz w:val="22"/>
          <w:szCs w:val="22"/>
        </w:rPr>
        <w:t>o narodowym zasobie archiwalnym i archiwa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osiągnięcia wskazanych powyżej celów, dla których zostały zebrane oraz przez okres wynikający z  ustawy z dnia 14 lipca 1983 r. o narodowym zasobie archiwalnym i archiwach - kat. arch. BE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usunięcia d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odanie przez Panią/Pana danych osobowych jest wymogiem ustawowym. Bez podania tych danych Pani/Pana sprawa nie zostanie rozpatrzon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val="en-US" w:eastAsia="en-US"/>
        </w:rPr>
        <w:t>dane osobowe nie będą podlegały zautomatyzowanym procesom  podejmowania decyzji, w tym profilowaniu.</w:t>
      </w:r>
    </w:p>
    <w:p>
      <w:pPr>
        <w:pStyle w:val="Normal"/>
        <w:tabs>
          <w:tab w:val="clear" w:pos="720"/>
          <w:tab w:val="left" w:pos="297" w:leader="none"/>
        </w:tabs>
        <w:spacing w:lineRule="auto" w:line="240" w:before="120" w:after="0"/>
        <w:ind w:left="567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316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Microsoft Office User</dc:creator>
  <dc:description/>
  <cp:keywords/>
  <dc:language>en-US</dc:language>
  <cp:lastModifiedBy>Magdalena Zębala</cp:lastModifiedBy>
  <cp:lastPrinted>2019-07-01T10:08:00Z</cp:lastPrinted>
  <dcterms:modified xsi:type="dcterms:W3CDTF">2020-01-14T10:34:00Z</dcterms:modified>
  <cp:revision>10</cp:revision>
  <dc:subject/>
  <dc:title/>
</cp:coreProperties>
</file>