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3</w:t>
      </w:r>
    </w:p>
    <w:p>
      <w:pPr>
        <w:pStyle w:val="Normal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iejscowość i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Imię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Nazwisk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PESEL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adres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Ś W I A D C Z E N I 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niekaralności za przestępstwo lub przestępstwo skarbowe </w:t>
        <w:b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/>
        <w:t xml:space="preserve">Ja niżej podpisany/a, świadomy/a odpowiedzialności karnej za fałszywe zeznania wynikające z art. 233 § 1 Kodeksu Karnego oświadczam, że nie byłem/am karany/a </w:t>
        <w:br/>
        <w:t>za przestępstwo oraz przestępstwo skarbowe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czytelny podpis składającego oświadczen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30:00Z</dcterms:created>
  <dc:creator>kadry_</dc:creator>
  <dc:description/>
  <cp:keywords/>
  <dc:language>en-US</dc:language>
  <cp:lastModifiedBy>Mielcarek Przemysław</cp:lastModifiedBy>
  <cp:lastPrinted>2017-02-16T09:34:00Z</cp:lastPrinted>
  <dcterms:modified xsi:type="dcterms:W3CDTF">2021-01-13T08:30:00Z</dcterms:modified>
  <cp:revision>2</cp:revision>
  <dc:subject/>
  <dc:title>Załącznik nr 1</dc:title>
</cp:coreProperties>
</file>