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 publ. Łosic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z póź.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0r. z urządzenia wodociągowego o produkcji od 1000 do 10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Łosice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2551"/>
        <w:gridCol w:w="979"/>
        <w:gridCol w:w="2369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tokółu poboru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óby 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sprawozdani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 badań wod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ośc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dy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oratorium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ujące badanie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1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/n.2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.</w:t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10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46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9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30/n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21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233/z,234/z,235/z,236/z. 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16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95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43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555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15.04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.21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09/n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2.04.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.23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38/n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3.05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64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15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7.07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39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59/n560/n,561/,n.562,/n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7.07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39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7.07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39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PBP/3087/P/2020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3087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 Warszawie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8.08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91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245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2.09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ody Łos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00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81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103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427/z.2020,1428/z,1429/z,1430/z.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7.10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 HKN/59/20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01.899/n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117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775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120/20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847/z.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0 do 10000 m</w:t>
      </w:r>
      <w:r>
        <w:rPr>
          <w:b/>
          <w:vertAlign w:val="superscript"/>
        </w:rPr>
        <w:t>3</w:t>
      </w:r>
      <w:r>
        <w:rPr>
          <w:b/>
        </w:rPr>
        <w:t>/d w Łosicach gm. Łosice administrowanego  przez”KOM-GAZ”Sp.z.o.o w Łosic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0  -  10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Łosice, </w:t>
      </w:r>
      <w:r>
        <w:rPr/>
        <w:t>Państwowy Powiatowy Inspektor Sanitarny w Łosicach stwierdził przydatność wody  do spożycia przez lu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Łosice</w:t>
      </w:r>
      <w:r>
        <w:rPr/>
        <w:t xml:space="preserve"> wydano w celu poinformowania                    o  jakości wody  konsumentów.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ministrator wodociąg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i Gminy Łosic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ul. Piłsudskiego 6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20-12-29T10:17:00Z</cp:lastPrinted>
  <dcterms:modified xsi:type="dcterms:W3CDTF">2020-12-29T09:17:00Z</dcterms:modified>
  <cp:revision>178</cp:revision>
  <dc:subject/>
  <dc:title>Państwowy Powiatowy </dc:title>
</cp:coreProperties>
</file>