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nioskodawca:</w:t>
      </w:r>
    </w:p>
    <w:p>
      <w:pPr>
        <w:pStyle w:val="Normal"/>
        <w:rPr>
          <w:sz w:val="24"/>
        </w:rPr>
      </w:pPr>
      <w:r>
        <w:rPr>
          <w:sz w:val="24"/>
        </w:rPr>
        <w:t>Imię i nazwisko/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firmy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>Adres /e-mail/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telefonu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 xml:space="preserve">Powiatowa Stacja </w:t>
        <w:br/>
        <w:tab/>
        <w:t>Sanitarno- Epidemiologiczna</w:t>
        <w:br/>
        <w:tab/>
        <w:t>w Bartoszycach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ab/>
        <w:t>ul. Bohaterów Warszawy 12</w:t>
        <w:br/>
        <w:tab/>
        <w:t>11-200 Bartoszy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udostępnienie inform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kres informacj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 ust. 1 i art. 10 ust. 1 ustawy z dnia 6 września 2001 r. o dostępie do informacji publicznej (j.t. Dz. U. z 2016 r.  poz.1764 z późn. zm.) wnoszę o udostępnienie informacji publicznej w następującym zakresie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posób i forma udostępnienia informacji: (właściwe podkreślić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4 ust. 1 wyżej wymienionej ustawy wnoszę o udostępnienie powyższych informacji w następujący sp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4"/>
        </w:rPr>
        <w:t>udostępnienie dokumentów do przeglądania w urzędzie, w uzgodnionym termini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5080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słanie informacji pocztą na podany wyżej adr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31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ny sposób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celu umożliwienia realizacji niniejszego wniosku wyrażam zgodę na przetwarzanie moich danych osobowych zgodnie z ustawą z dnia 29 sierpnia 1997 r. o ochronie danych osobowych (Dz. U. z 2018 r. poz. 1000).</w:t>
      </w:r>
    </w:p>
    <w:p>
      <w:pPr>
        <w:pStyle w:val="TextBody"/>
        <w:tabs>
          <w:tab w:val="clear" w:pos="6096"/>
          <w:tab w:val="left" w:pos="6237" w:leader="none"/>
          <w:tab w:val="left" w:pos="6663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6096"/>
          <w:tab w:val="left" w:pos="6237" w:leader="none"/>
          <w:tab w:val="left" w:pos="6663" w:leader="none"/>
        </w:tabs>
        <w:rPr/>
      </w:pPr>
      <w:r>
        <w:rPr/>
        <w:tab/>
        <w:tab/>
        <w:tab/>
        <w:tab/>
        <w:tab/>
        <w:t xml:space="preserve">  </w:t>
        <w:tab/>
        <w:t>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6:00Z</dcterms:created>
  <dc:creator>psse1</dc:creator>
  <dc:description/>
  <cp:keywords/>
  <dc:language>en-US</dc:language>
  <cp:lastModifiedBy>annkra</cp:lastModifiedBy>
  <cp:lastPrinted>2017-10-05T11:38:00Z</cp:lastPrinted>
  <dcterms:modified xsi:type="dcterms:W3CDTF">2019-04-02T12:18:00Z</dcterms:modified>
  <cp:revision>7</cp:revision>
  <dc:subject/>
  <dc:title/>
</cp:coreProperties>
</file>